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spacing w:lineRule="atLeast" w:line="240"/>
        <w:jc w:val="both"/>
        <w:rPr/>
      </w:pPr>
      <w:r>
        <w:rPr>
          <w:rFonts w:cs="Arial" w:ascii="Arial" w:hAnsi="Arial"/>
          <w:color w:val="000000"/>
          <w:sz w:val="22"/>
          <w:szCs w:val="22"/>
        </w:rPr>
        <w:tab/>
        <w:tab/>
        <w:t xml:space="preserve">Zakonodajno-pravna služba je na podlagi prvega odstavka 153. člena Poslovnika državnega zbora pripravila neuradno prečiščeno besedilo </w:t>
      </w:r>
      <w:r>
        <w:rPr>
          <w:rFonts w:cs="Arial" w:ascii="Arial" w:hAnsi="Arial"/>
          <w:color w:val="000000"/>
          <w:sz w:val="22"/>
          <w:szCs w:val="22"/>
          <w:lang w:val="sl-SI"/>
        </w:rPr>
        <w:t>Zakona o dohodnini, ki obsega:</w:t>
      </w:r>
    </w:p>
    <w:p>
      <w:pPr>
        <w:pStyle w:val="Normal"/>
        <w:tabs>
          <w:tab w:val="clear" w:pos="720"/>
          <w:tab w:val="left" w:pos="567" w:leader="none"/>
          <w:tab w:val="left" w:pos="993" w:leader="none"/>
        </w:tabs>
        <w:spacing w:lineRule="atLeast" w:line="240"/>
        <w:ind w:left="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color w:val="000000"/>
          <w:sz w:val="22"/>
          <w:szCs w:val="22"/>
          <w:lang w:val="sl-SI"/>
        </w:rPr>
        <w:t>Zakon o dohodnini – ZDoh-2 (Ur</w:t>
      </w:r>
      <w:r>
        <w:rPr>
          <w:rFonts w:cs="Arial" w:ascii="Arial" w:hAnsi="Arial"/>
          <w:sz w:val="22"/>
          <w:szCs w:val="22"/>
          <w:lang w:val="sl-SI"/>
        </w:rPr>
        <w:t xml:space="preserve">adni list RS, št. 117/06 z dne 16. 11. 2006), </w:t>
      </w:r>
    </w:p>
    <w:p>
      <w:pPr>
        <w:pStyle w:val="Normal"/>
        <w:tabs>
          <w:tab w:val="clear" w:pos="720"/>
          <w:tab w:val="left" w:pos="567" w:leader="none"/>
          <w:tab w:val="left" w:pos="993" w:leader="none"/>
        </w:tabs>
        <w:spacing w:lineRule="atLeast" w:line="24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 xml:space="preserve">dohodnini – ZDoh-2A </w:t>
      </w:r>
      <w:r>
        <w:rPr>
          <w:rFonts w:cs="Arial" w:ascii="Arial" w:hAnsi="Arial"/>
          <w:sz w:val="22"/>
          <w:szCs w:val="22"/>
          <w:lang w:val="sl-SI"/>
        </w:rPr>
        <w:t>(Uradni list RS, št. 10/08 z dne 30. 1. 2008),</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 xml:space="preserve">dohodnini – ZDoh-2B </w:t>
      </w:r>
      <w:r>
        <w:rPr>
          <w:rFonts w:cs="Arial" w:ascii="Arial" w:hAnsi="Arial"/>
          <w:sz w:val="22"/>
          <w:szCs w:val="22"/>
          <w:lang w:val="sl-SI"/>
        </w:rPr>
        <w:t xml:space="preserve">(Uradni list RS, št. 78/08 z dne 30. 7. 2008), </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Zakona o </w:t>
      </w:r>
      <w:r>
        <w:rPr>
          <w:rFonts w:cs="Arial" w:ascii="Arial" w:hAnsi="Arial"/>
          <w:color w:val="000000"/>
          <w:sz w:val="22"/>
          <w:szCs w:val="22"/>
          <w:lang w:val="sl-SI"/>
        </w:rPr>
        <w:t xml:space="preserve">dohodnini – ZDoh-2C </w:t>
      </w:r>
      <w:r>
        <w:rPr>
          <w:rFonts w:cs="Arial" w:ascii="Arial" w:hAnsi="Arial"/>
          <w:sz w:val="22"/>
          <w:szCs w:val="22"/>
          <w:lang w:val="sl-SI"/>
        </w:rPr>
        <w:t>(Uradni list RS, št. 125/08 z dne 30. 12. 2008),</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Zakona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D </w:t>
      </w:r>
      <w:r>
        <w:rPr>
          <w:rFonts w:cs="Arial" w:ascii="Arial" w:hAnsi="Arial"/>
          <w:sz w:val="22"/>
          <w:szCs w:val="22"/>
          <w:lang w:val="sl-SI"/>
        </w:rPr>
        <w:t>(Uradni list RS, št. 20/09 z dne 16. 3. 2009),</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E </w:t>
      </w:r>
      <w:r>
        <w:rPr>
          <w:rFonts w:cs="Arial" w:ascii="Arial" w:hAnsi="Arial"/>
          <w:sz w:val="22"/>
          <w:szCs w:val="22"/>
          <w:lang w:val="sl-SI"/>
        </w:rPr>
        <w:t xml:space="preserve">(Uradni list RS, št. 10/10 z dne 12. 2. 2010), </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i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F </w:t>
      </w:r>
      <w:r>
        <w:rPr>
          <w:rFonts w:cs="Arial" w:ascii="Arial" w:hAnsi="Arial"/>
          <w:sz w:val="22"/>
          <w:szCs w:val="22"/>
          <w:lang w:val="sl-SI"/>
        </w:rPr>
        <w:t>(Uradni list RS, št. 13/10 z dne 22. 2. 2010),</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G </w:t>
      </w:r>
      <w:r>
        <w:rPr>
          <w:rFonts w:cs="Arial" w:ascii="Arial" w:hAnsi="Arial"/>
          <w:sz w:val="22"/>
          <w:szCs w:val="22"/>
          <w:lang w:val="sl-SI"/>
        </w:rPr>
        <w:t>(Uradni list RS, št. 43/10 z dne 31. 5. 2010),</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H </w:t>
      </w:r>
      <w:r>
        <w:rPr>
          <w:rFonts w:cs="Arial" w:ascii="Arial" w:hAnsi="Arial"/>
          <w:sz w:val="22"/>
          <w:szCs w:val="22"/>
          <w:lang w:val="sl-SI"/>
        </w:rPr>
        <w:t>(Uradni list RS, št. 106/10 z dne 27. 12. 2010),</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i Zakona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I </w:t>
      </w:r>
      <w:r>
        <w:rPr>
          <w:rFonts w:cs="Arial" w:ascii="Arial" w:hAnsi="Arial"/>
          <w:sz w:val="22"/>
          <w:szCs w:val="22"/>
          <w:lang w:val="sl-SI"/>
        </w:rPr>
        <w:t>(Uradni list RS, št. 24/12 z dne 30. 3. 2012),</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ah in dopolnitvah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J </w:t>
      </w:r>
      <w:r>
        <w:rPr>
          <w:rFonts w:cs="Arial" w:ascii="Arial" w:hAnsi="Arial"/>
          <w:sz w:val="22"/>
          <w:szCs w:val="22"/>
          <w:lang w:val="sl-SI"/>
        </w:rPr>
        <w:t>(Uradni list RS, št. 30/12 z dne 26. 4. 2012),</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bCs/>
          <w:sz w:val="22"/>
          <w:szCs w:val="22"/>
          <w:lang w:val="sl-SI"/>
        </w:rPr>
        <w:t xml:space="preserve">Zakon za uravnoteženje javnih financ – ZUJF </w:t>
      </w:r>
      <w:r>
        <w:rPr>
          <w:rFonts w:cs="Arial" w:ascii="Arial" w:hAnsi="Arial"/>
          <w:sz w:val="22"/>
          <w:szCs w:val="22"/>
          <w:lang w:val="sl-SI"/>
        </w:rPr>
        <w:t xml:space="preserve">(Uradni list RS, št. 40/12 z dne 30. </w:t>
      </w:r>
      <w:r>
        <w:rPr>
          <w:rFonts w:cs="Arial" w:ascii="Arial" w:hAnsi="Arial"/>
          <w:sz w:val="22"/>
          <w:szCs w:val="22"/>
        </w:rPr>
        <w:t>5. 2012),</w:t>
      </w:r>
    </w:p>
    <w:p>
      <w:pPr>
        <w:pStyle w:val="Normal"/>
        <w:tabs>
          <w:tab w:val="clear" w:pos="720"/>
          <w:tab w:val="left" w:pos="567" w:leader="none"/>
          <w:tab w:val="left" w:pos="993" w:leader="none"/>
        </w:tabs>
        <w:spacing w:lineRule="atLeast" w:line="24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3"/>
        </w:numPr>
        <w:tabs>
          <w:tab w:val="clear" w:pos="720"/>
          <w:tab w:val="left" w:pos="360" w:leader="none"/>
          <w:tab w:val="left" w:pos="567" w:leader="none"/>
          <w:tab w:val="left" w:pos="993" w:leader="none"/>
        </w:tabs>
        <w:spacing w:lineRule="atLeast" w:line="240"/>
        <w:ind w:left="360" w:hanging="360"/>
        <w:jc w:val="both"/>
        <w:rPr>
          <w:rFonts w:ascii="Arial" w:hAnsi="Arial" w:cs="Arial"/>
          <w:color w:val="000000"/>
          <w:sz w:val="22"/>
          <w:szCs w:val="22"/>
          <w:lang w:val="sl-SI"/>
        </w:rPr>
      </w:pPr>
      <w:r>
        <w:rPr>
          <w:rFonts w:cs="Arial" w:ascii="Arial" w:hAnsi="Arial"/>
          <w:sz w:val="22"/>
          <w:szCs w:val="22"/>
          <w:lang w:val="sl-SI"/>
        </w:rPr>
        <w:t xml:space="preserve">Zakon o spremembi Zakona o </w:t>
      </w:r>
      <w:r>
        <w:rPr>
          <w:rFonts w:cs="Arial" w:ascii="Arial" w:hAnsi="Arial"/>
          <w:color w:val="000000"/>
          <w:sz w:val="22"/>
          <w:szCs w:val="22"/>
          <w:lang w:val="sl-SI"/>
        </w:rPr>
        <w:t>dohodnini</w:t>
      </w:r>
      <w:r>
        <w:rPr>
          <w:rFonts w:cs="Arial" w:ascii="Arial" w:hAnsi="Arial"/>
          <w:sz w:val="22"/>
          <w:szCs w:val="22"/>
          <w:lang w:val="sl-SI"/>
        </w:rPr>
        <w:t xml:space="preserve"> </w:t>
      </w:r>
      <w:r>
        <w:rPr>
          <w:rFonts w:cs="Arial" w:ascii="Arial" w:hAnsi="Arial"/>
          <w:color w:val="000000"/>
          <w:sz w:val="22"/>
          <w:szCs w:val="22"/>
          <w:lang w:val="sl-SI"/>
        </w:rPr>
        <w:t xml:space="preserve">– ZDoh-2K </w:t>
      </w:r>
      <w:r>
        <w:rPr>
          <w:rFonts w:cs="Arial" w:ascii="Arial" w:hAnsi="Arial"/>
          <w:sz w:val="22"/>
          <w:szCs w:val="22"/>
          <w:lang w:val="sl-SI"/>
        </w:rPr>
        <w:t>(Uradni list RS, št. 75/12 z dne 5. 10. 2012).</w:t>
      </w:r>
    </w:p>
    <w:p>
      <w:pPr>
        <w:pStyle w:val="Normal"/>
        <w:tabs>
          <w:tab w:val="clear" w:pos="720"/>
          <w:tab w:val="left" w:pos="567" w:leader="none"/>
          <w:tab w:val="left" w:pos="993" w:leader="none"/>
        </w:tabs>
        <w:spacing w:lineRule="atLeast" w:line="240"/>
        <w:ind w:left="60"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67" w:leader="none"/>
          <w:tab w:val="left" w:pos="900"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67" w:leader="none"/>
          <w:tab w:val="left" w:pos="900" w:leader="none"/>
          <w:tab w:val="left" w:pos="1440" w:leader="none"/>
          <w:tab w:val="left" w:pos="1872" w:leader="none"/>
          <w:tab w:val="left" w:pos="2880" w:leader="none"/>
          <w:tab w:val="left" w:pos="5760" w:leader="none"/>
        </w:tabs>
        <w:spacing w:lineRule="atLeast" w:line="240"/>
        <w:ind w:right="1" w:hanging="0"/>
        <w:rPr>
          <w:rFonts w:ascii="Arial" w:hAnsi="Arial" w:cs="Arial"/>
          <w:sz w:val="22"/>
          <w:szCs w:val="22"/>
          <w:lang w:val="sl-SI"/>
        </w:rPr>
      </w:pPr>
      <w:r>
        <w:rPr>
          <w:rFonts w:cs="Arial" w:ascii="Arial" w:hAnsi="Arial"/>
          <w:color w:val="000000"/>
          <w:sz w:val="22"/>
          <w:szCs w:val="22"/>
          <w:lang w:val="sl-SI"/>
        </w:rPr>
        <w:t xml:space="preserve">Številka: </w:t>
      </w:r>
      <w:r>
        <w:rPr>
          <w:rFonts w:cs="Arial" w:ascii="Arial" w:hAnsi="Arial"/>
          <w:sz w:val="22"/>
          <w:szCs w:val="22"/>
          <w:lang w:val="sl-SI"/>
        </w:rPr>
        <w:t>435-01/12-17/1</w:t>
      </w:r>
    </w:p>
    <w:p>
      <w:pPr>
        <w:pStyle w:val="Normal"/>
        <w:tabs>
          <w:tab w:val="clear" w:pos="720"/>
          <w:tab w:val="left" w:pos="567" w:leader="none"/>
          <w:tab w:val="left" w:pos="900"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t>Datum: 16. 10. 2012</w:t>
      </w:r>
    </w:p>
    <w:p>
      <w:pPr>
        <w:pStyle w:val="Normal"/>
        <w:tabs>
          <w:tab w:val="clear" w:pos="720"/>
          <w:tab w:val="left" w:pos="567" w:leader="none"/>
          <w:tab w:val="left" w:pos="900" w:leader="none"/>
        </w:tabs>
        <w:rPr>
          <w:rFonts w:ascii="Arial" w:hAnsi="Arial" w:cs="Arial"/>
          <w:sz w:val="22"/>
          <w:szCs w:val="22"/>
          <w:lang w:val="sl-SI"/>
        </w:rPr>
      </w:pPr>
      <w:r>
        <w:rPr>
          <w:rFonts w:cs="Arial" w:ascii="Arial" w:hAnsi="Arial"/>
          <w:sz w:val="22"/>
          <w:szCs w:val="22"/>
          <w:lang w:val="sl-SI"/>
        </w:rPr>
        <w:t>EPA 710-VI</w:t>
      </w:r>
    </w:p>
    <w:p>
      <w:pPr>
        <w:pStyle w:val="Normal"/>
        <w:tabs>
          <w:tab w:val="clear" w:pos="720"/>
          <w:tab w:val="left" w:pos="540" w:leader="none"/>
          <w:tab w:val="left" w:pos="567" w:leader="none"/>
          <w:tab w:val="left" w:pos="900" w:leader="none"/>
          <w:tab w:val="left" w:pos="108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tab/>
        <w:tab/>
        <w:tab/>
        <w:tab/>
        <w:tab/>
        <w:tab/>
        <w:t xml:space="preserve">   Božo Strle</w:t>
      </w:r>
    </w:p>
    <w:p>
      <w:pPr>
        <w:pStyle w:val="Normal"/>
        <w:rPr>
          <w:rFonts w:ascii="Arial" w:hAnsi="Arial" w:cs="Arial"/>
          <w:sz w:val="22"/>
          <w:szCs w:val="22"/>
          <w:lang w:val="sl-SI"/>
        </w:rPr>
      </w:pPr>
      <w:r>
        <w:rPr>
          <w:rFonts w:cs="Arial" w:ascii="Arial" w:hAnsi="Arial"/>
          <w:sz w:val="22"/>
          <w:szCs w:val="22"/>
          <w:lang w:val="sl-SI"/>
        </w:rPr>
        <w:tab/>
        <w:tab/>
        <w:tab/>
        <w:tab/>
        <w:tab/>
        <w:t xml:space="preserve">    </w:t>
        <w:tab/>
        <w:tab/>
        <w:t xml:space="preserve">   vodja Zakonodajno-pravne službe</w:t>
      </w:r>
      <w:r>
        <w:br w:type="page"/>
      </w:r>
    </w:p>
    <w:p>
      <w:pPr>
        <w:pStyle w:val="Normal"/>
        <w:tabs>
          <w:tab w:val="clear" w:pos="720"/>
          <w:tab w:val="left" w:pos="540" w:leader="none"/>
          <w:tab w:val="left" w:pos="567" w:leader="none"/>
          <w:tab w:val="left" w:pos="900" w:leader="none"/>
          <w:tab w:val="left" w:pos="1080" w:leader="none"/>
        </w:tabs>
        <w:rPr>
          <w:rFonts w:ascii="Arial" w:hAnsi="Arial" w:cs="Arial"/>
          <w:sz w:val="22"/>
          <w:szCs w:val="22"/>
          <w:lang w:val="sl-SI"/>
        </w:rPr>
      </w:pPr>
      <w:r>
        <w:rPr>
          <w:rFonts w:cs="Arial" w:ascii="Arial" w:hAnsi="Arial"/>
          <w:sz w:val="22"/>
          <w:szCs w:val="22"/>
          <w:lang w:val="sl-SI"/>
        </w:rPr>
      </w:r>
    </w:p>
    <w:p>
      <w:pPr>
        <w:pStyle w:val="Header"/>
        <w:jc w:val="center"/>
        <w:rPr/>
      </w:pPr>
      <w:r>
        <w:rPr>
          <w:rFonts w:cs="Arial" w:ascii="Arial" w:hAnsi="Arial"/>
          <w:b/>
          <w:spacing w:val="38"/>
          <w:sz w:val="22"/>
          <w:szCs w:val="22"/>
          <w:lang w:val="sl-SI"/>
        </w:rPr>
        <w:t xml:space="preserve">ZAKON O DOHODNINI </w:t>
      </w:r>
    </w:p>
    <w:p>
      <w:pPr>
        <w:pStyle w:val="Header"/>
        <w:jc w:val="center"/>
        <w:rPr>
          <w:rFonts w:ascii="Arial" w:hAnsi="Arial" w:cs="Arial"/>
          <w:b/>
          <w:b/>
          <w:spacing w:val="38"/>
          <w:sz w:val="22"/>
          <w:szCs w:val="22"/>
          <w:lang w:val="sl-SI"/>
        </w:rPr>
      </w:pPr>
      <w:r>
        <w:rPr>
          <w:rFonts w:cs="Arial" w:ascii="Arial" w:hAnsi="Arial"/>
          <w:b/>
          <w:spacing w:val="38"/>
          <w:sz w:val="22"/>
          <w:szCs w:val="22"/>
          <w:lang w:val="sl-SI"/>
        </w:rPr>
      </w:r>
    </w:p>
    <w:p>
      <w:pPr>
        <w:pStyle w:val="Header"/>
        <w:jc w:val="center"/>
        <w:rPr/>
      </w:pPr>
      <w:r>
        <w:rPr>
          <w:rFonts w:cs="Arial" w:ascii="Arial" w:hAnsi="Arial"/>
          <w:b/>
          <w:sz w:val="22"/>
          <w:szCs w:val="22"/>
          <w:lang w:val="sl-SI"/>
        </w:rPr>
        <w:t xml:space="preserve">NEURADNO PREČIŠČENO BESEDILO </w:t>
      </w:r>
    </w:p>
    <w:p>
      <w:pPr>
        <w:pStyle w:val="Header"/>
        <w:jc w:val="center"/>
        <w:rPr/>
      </w:pPr>
      <w:r>
        <w:rPr>
          <w:rFonts w:cs="Arial" w:ascii="Arial" w:hAnsi="Arial"/>
          <w:b/>
          <w:sz w:val="22"/>
          <w:szCs w:val="22"/>
          <w:lang w:val="sl-SI"/>
        </w:rPr>
        <w:t>(ZDoh-2-NPB11)</w:t>
      </w:r>
    </w:p>
    <w:p>
      <w:pPr>
        <w:pStyle w:val="Normal"/>
        <w:tabs>
          <w:tab w:val="clear" w:pos="720"/>
          <w:tab w:val="left" w:pos="567" w:leader="none"/>
          <w:tab w:val="left" w:pos="993" w:leader="none"/>
          <w:tab w:val="left" w:pos="1440" w:leader="none"/>
          <w:tab w:val="left" w:pos="1872" w:leader="none"/>
          <w:tab w:val="left" w:pos="2880" w:leader="none"/>
          <w:tab w:val="left" w:pos="5760" w:leader="none"/>
        </w:tabs>
        <w:spacing w:lineRule="atLeast" w:line="240"/>
        <w:ind w:right="1" w:hanging="0"/>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20"/>
          <w:tab w:val="left" w:pos="567" w:leader="none"/>
          <w:tab w:val="left" w:pos="993"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67" w:leader="none"/>
          <w:tab w:val="left" w:pos="993" w:leader="none"/>
          <w:tab w:val="left" w:pos="1440" w:leader="none"/>
          <w:tab w:val="left" w:pos="1872" w:leader="none"/>
          <w:tab w:val="left" w:pos="2880" w:leader="none"/>
          <w:tab w:val="left" w:pos="5760" w:leader="none"/>
        </w:tabs>
        <w:spacing w:lineRule="atLeast" w:line="240"/>
        <w:ind w:right="1"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 SPLOŠ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center"/>
        <w:rPr/>
      </w:pPr>
      <w:r>
        <w:rPr>
          <w:rFonts w:cs="Arial" w:ascii="Arial" w:hAnsi="Arial"/>
          <w:sz w:val="22"/>
          <w:szCs w:val="22"/>
          <w:lang w:val="sl-SI"/>
        </w:rPr>
        <w:t>(vsebin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S tem zakonom se ureja sistem in uvaja obveznost plačevanj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nina je davek od dohodkov fizič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a se ugotavlja po določbah zakona, ki velja na dan 1. januarja leta, za katero se dohodnina odmerja,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padnost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a je prihodek državnega proračuna, če ni z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 ZAVEZANEC ZA DOHODNINO IN OBSEG DAVČNE OBVEZ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center"/>
        <w:rPr/>
      </w:pPr>
      <w:r>
        <w:rPr>
          <w:rFonts w:cs="Arial" w:ascii="Arial" w:hAnsi="Arial"/>
          <w:sz w:val="22"/>
          <w:szCs w:val="22"/>
          <w:lang w:val="sl-SI"/>
        </w:rPr>
        <w:t>(zavezanec za dohodni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vezanec in zavezanka za dohodnino (v nadaljnjem besedilu: zavezanec)  je fizična oseb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seg davčne obvez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 in rezidentka (v nadaljnjem besedilu: rezident) je zavezan za plačilo dohodnine od vseh dohodkov, ki imajo vir v Republiki Sloveniji (v nadaljnjem besedilu: Slovenija) in od vseh dohodkov, ki imajo vir izven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rezident in nerezidentka (v nadaljnjem besedilu: nerezident) je zavezan za plačilo dohodnine od vseh dohodkov, ki imajo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Rezidentst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eziden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je rezident Slovenije v kateremkoli času v davčnem letu, če v tem času izpolnjuje katerega od naslednjih pogojev:</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uradno prijavljeno stalno prebivališče v Sloveniji;</w:t>
      </w:r>
    </w:p>
    <w:p>
      <w:pPr>
        <w:pStyle w:val="Normal"/>
        <w:numPr>
          <w:ilvl w:val="0"/>
          <w:numId w:val="31"/>
        </w:numPr>
        <w:tabs>
          <w:tab w:val="clear" w:pos="720"/>
          <w:tab w:val="left" w:pos="540" w:leader="none"/>
          <w:tab w:val="left" w:pos="900" w:leader="none"/>
        </w:tabs>
        <w:jc w:val="both"/>
        <w:rPr/>
      </w:pPr>
      <w:r>
        <w:rPr>
          <w:rFonts w:cs="Arial" w:ascii="Arial" w:hAnsi="Arial"/>
          <w:sz w:val="22"/>
          <w:szCs w:val="22"/>
          <w:lang w:val="sl-SI"/>
        </w:rPr>
        <w:t>biva izven Slovenije zaradi zaposlitve v diplomatskem predstavništvu, konzulatu, mednarodni misiji Republike Slovenije ali stalnem predstavništvu Republike Slovenije pri Evropski uniji ali stalnem predstavništvu Republike Slovenije pri mednarodni organizaciji, kot javni uslužbenec z diplomatskim ali konzularnim statusom, ali je zakonec ali vzdrževani družinski član takega javnega uslužbenca in prebiva s to osebo;</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bil rezident Slovenije v kateremkoli obdobju preteklega ali tekočega leta in biva izven Slovenije zaradi zaposlitve:</w:t>
      </w:r>
    </w:p>
    <w:p>
      <w:pPr>
        <w:pStyle w:val="Normal"/>
        <w:numPr>
          <w:ilvl w:val="1"/>
          <w:numId w:val="31"/>
        </w:numPr>
        <w:tabs>
          <w:tab w:val="clear" w:pos="720"/>
          <w:tab w:val="left" w:pos="540" w:leader="none"/>
          <w:tab w:val="left" w:pos="900" w:leader="none"/>
        </w:tabs>
        <w:jc w:val="both"/>
        <w:rPr/>
      </w:pPr>
      <w:r>
        <w:rPr>
          <w:rFonts w:cs="Arial" w:ascii="Arial" w:hAnsi="Arial"/>
          <w:sz w:val="22"/>
          <w:szCs w:val="22"/>
          <w:lang w:val="sl-SI"/>
        </w:rPr>
        <w:t>v diplomatskem predstavništvu, konzulatu, mednarodni misiji Republike Slovenije ali stalnem predstavništvu Republike Slovenije pri Evropski uniji ali stalnem predstavništvu Republike Slovenije pri mednarodni organizaciji, kot javni uslužbenec v tehnični ali administrativni funkciji, brez diplomatskega ali konzularnega statusa;</w:t>
      </w:r>
    </w:p>
    <w:p>
      <w:pPr>
        <w:pStyle w:val="Normal"/>
        <w:numPr>
          <w:ilvl w:val="1"/>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javni uslužbenec ali funkcionar v državnem organu ali organu lokalne skupnosti, in sicer v državi, ki na podlagi vzajemnosti takega uslužbenca ne šteje za svojega rezidenta;</w:t>
      </w:r>
    </w:p>
    <w:p>
      <w:pPr>
        <w:pStyle w:val="Normal"/>
        <w:numPr>
          <w:ilvl w:val="1"/>
          <w:numId w:val="31"/>
        </w:numPr>
        <w:tabs>
          <w:tab w:val="clear" w:pos="720"/>
          <w:tab w:val="left" w:pos="540" w:leader="none"/>
          <w:tab w:val="left" w:pos="900" w:leader="none"/>
        </w:tabs>
        <w:jc w:val="both"/>
        <w:rPr/>
      </w:pPr>
      <w:r>
        <w:rPr>
          <w:rFonts w:cs="Arial" w:ascii="Arial" w:hAnsi="Arial"/>
          <w:sz w:val="22"/>
          <w:szCs w:val="22"/>
          <w:lang w:val="sl-SI"/>
        </w:rPr>
        <w:t>kot uslužbenec v institucijah Evropskih skupnosti, Evropski centralni banki, Evropski investicijski banki ali Evropskem investicijskem skladu, ali je zakonec, ki ni zaposlen in ne opravlja dejavnosti, ali vzdrževan otrok takega uslužbenca in prebiva s to osebo;</w:t>
      </w:r>
    </w:p>
    <w:p>
      <w:pPr>
        <w:pStyle w:val="Normal"/>
        <w:numPr>
          <w:ilvl w:val="0"/>
          <w:numId w:val="31"/>
        </w:numPr>
        <w:tabs>
          <w:tab w:val="clear" w:pos="720"/>
          <w:tab w:val="left" w:pos="540" w:leader="none"/>
          <w:tab w:val="left" w:pos="900" w:leader="none"/>
        </w:tabs>
        <w:jc w:val="both"/>
        <w:rPr/>
      </w:pPr>
      <w:r>
        <w:rPr>
          <w:rFonts w:cs="Arial" w:ascii="Arial" w:hAnsi="Arial"/>
          <w:sz w:val="22"/>
          <w:szCs w:val="22"/>
          <w:lang w:val="sl-SI"/>
        </w:rPr>
        <w:t>je bil rezident Slovenije v kateremkoli obdobju preteklega ali tekočega leta in biva izven Slovenije zaradi opravljanja funkcije poslanca v Evropskem parlamentu;</w:t>
      </w:r>
    </w:p>
    <w:p>
      <w:pPr>
        <w:pStyle w:val="Normal"/>
        <w:numPr>
          <w:ilvl w:val="0"/>
          <w:numId w:val="3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svoje običajno bivališče ali središče svojih osebnih in ekonomskih interesov v Sloveniji, ali</w:t>
      </w:r>
    </w:p>
    <w:p>
      <w:pPr>
        <w:pStyle w:val="Normal"/>
        <w:numPr>
          <w:ilvl w:val="0"/>
          <w:numId w:val="31"/>
        </w:numPr>
        <w:tabs>
          <w:tab w:val="clear" w:pos="720"/>
          <w:tab w:val="left" w:pos="540" w:leader="none"/>
          <w:tab w:val="left" w:pos="900" w:leader="none"/>
        </w:tabs>
        <w:jc w:val="both"/>
        <w:rPr/>
      </w:pPr>
      <w:r>
        <w:rPr>
          <w:rFonts w:cs="Arial" w:ascii="Arial" w:hAnsi="Arial"/>
          <w:sz w:val="22"/>
          <w:szCs w:val="22"/>
          <w:lang w:val="sl-SI"/>
        </w:rPr>
        <w:t>je v kateremkoli času v davčnem letu prisoten v Sloveniji skupno več kot 183 d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reziden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6. člen tega zakona, je zavezanec nerezident, če izpolnjuje katerega od naslednjih pogojev:</w:t>
      </w:r>
    </w:p>
    <w:p>
      <w:pPr>
        <w:pStyle w:val="Normal"/>
        <w:numPr>
          <w:ilvl w:val="0"/>
          <w:numId w:val="3"/>
        </w:numPr>
        <w:tabs>
          <w:tab w:val="clear" w:pos="720"/>
          <w:tab w:val="left" w:pos="540" w:leader="none"/>
          <w:tab w:val="left" w:pos="900" w:leader="none"/>
        </w:tabs>
        <w:jc w:val="both"/>
        <w:rPr/>
      </w:pPr>
      <w:r>
        <w:rPr>
          <w:rFonts w:cs="Arial" w:ascii="Arial" w:hAnsi="Arial"/>
          <w:sz w:val="22"/>
          <w:szCs w:val="22"/>
          <w:lang w:val="sl-SI"/>
        </w:rPr>
        <w:t>opravlja delo kot oseba z diplomatskim ali konzularnim statusom v Sloveniji v diplomatskem predstavništvu, konzulatu ali mednarodni misiji skupine tujih držav ali tuje države, ali je zakonec ali vzdrževani družinski član take osebe in prebiva s to osebo, če ni slovenski državljan;</w:t>
      </w:r>
    </w:p>
    <w:p>
      <w:pPr>
        <w:pStyle w:val="Normal"/>
        <w:numPr>
          <w:ilvl w:val="0"/>
          <w:numId w:val="3"/>
        </w:numPr>
        <w:tabs>
          <w:tab w:val="clear" w:pos="720"/>
          <w:tab w:val="left" w:pos="540" w:leader="none"/>
          <w:tab w:val="left" w:pos="900" w:leader="none"/>
        </w:tabs>
        <w:jc w:val="both"/>
        <w:rPr/>
      </w:pPr>
      <w:r>
        <w:rPr>
          <w:rFonts w:cs="Arial" w:ascii="Arial" w:hAnsi="Arial"/>
          <w:sz w:val="22"/>
          <w:szCs w:val="22"/>
          <w:lang w:val="sl-SI"/>
        </w:rPr>
        <w:t>bi postal rezident samo zaradi opravljanja dela kot funkcionar, strokovnjak ali uslužbenec mednarodne organizacije, če ni slovenski državljan;</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i postal rezident samo zaradi zaposlitve:</w:t>
      </w:r>
    </w:p>
    <w:p>
      <w:pPr>
        <w:pStyle w:val="Normal"/>
        <w:numPr>
          <w:ilvl w:val="1"/>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diplomatskem predstavništvu, konzulatu ali mednarodni misiji tuje države v Sloveniji kot javni uslužbenec v tehnični ali administrativni funkciji brez diplomatskega ali konzularnega statusa in ni slovenski državljan;</w:t>
      </w:r>
    </w:p>
    <w:p>
      <w:pPr>
        <w:pStyle w:val="Normal"/>
        <w:numPr>
          <w:ilvl w:val="1"/>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uslužbenec tuje države v Sloveniji v funkciji, ki ni diplomatska, konzularna ali mednarodna, pod pogojem, da ta tuja država na podlagi vzajemnosti podobnega uslužbenca Republike Slovenije ne šteje za svojega rezidenta;</w:t>
      </w:r>
    </w:p>
    <w:p>
      <w:pPr>
        <w:pStyle w:val="Normal"/>
        <w:numPr>
          <w:ilvl w:val="1"/>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ot uslužbenec v institucijah Evropskih skupnosti, Evropski centralni banki ali Evropski investicijski banki, v Sloveniji;</w:t>
      </w:r>
    </w:p>
    <w:p>
      <w:pPr>
        <w:pStyle w:val="Normal"/>
        <w:numPr>
          <w:ilvl w:val="0"/>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fizična oseba, ki izpolnjuje naslednje pogoje:</w:t>
      </w:r>
    </w:p>
    <w:p>
      <w:pPr>
        <w:pStyle w:val="Normal"/>
        <w:numPr>
          <w:ilvl w:val="1"/>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o bivala v Sloveniji izključno zaradi zaposlitve kot tuj strokovnjak za dela, za katera v Sloveniji ni dovolj ustreznega kadra,</w:t>
      </w:r>
    </w:p>
    <w:p>
      <w:pPr>
        <w:pStyle w:val="Normal"/>
        <w:numPr>
          <w:ilvl w:val="1"/>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bila rezident v kateremkoli času petih let pred prihodom v Slovenijo,</w:t>
      </w:r>
    </w:p>
    <w:p>
      <w:pPr>
        <w:pStyle w:val="Normal"/>
        <w:numPr>
          <w:ilvl w:val="1"/>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lastnik nepremičnine v Sloveniji, in</w:t>
      </w:r>
    </w:p>
    <w:p>
      <w:pPr>
        <w:pStyle w:val="Normal"/>
        <w:numPr>
          <w:ilvl w:val="1"/>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o bivala v Sloveniji skupno manj kot 365 dni v dveh zaporednih davčnih letih;</w:t>
      </w:r>
    </w:p>
    <w:p>
      <w:pPr>
        <w:pStyle w:val="Normal"/>
        <w:numPr>
          <w:ilvl w:val="0"/>
          <w:numId w:val="4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e fizična oseba, ki biva v Sloveniji izključno zaradi študija ali zdravlje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O izpolnjevanju pogojev iz 4. točke prvega odstavka tega člena odloči pristojni davčni organ in o tem osebi izda pisno potrdil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Vir dohodk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virih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hodek ima vir v Sloveniji, če je po katerikoli od določb tega poglavja mogoče določiti vir dohodka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center"/>
        <w:rPr/>
      </w:pPr>
      <w:r>
        <w:rPr>
          <w:rFonts w:cs="Arial" w:ascii="Arial" w:hAnsi="Arial"/>
          <w:sz w:val="22"/>
          <w:szCs w:val="22"/>
          <w:lang w:val="sl-SI"/>
        </w:rPr>
        <w:t>(vir dohodka iz zaposlitve in iz opravljanja stor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ek iz zaposlitve in dohodek iz opravljanja storitev imata vir v Sloveniji, če se zaposlitev izvaja ali storitev opravi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če je dohodek izplačal rezident ali</w:t>
      </w:r>
    </w:p>
    <w:p>
      <w:pPr>
        <w:pStyle w:val="Normal"/>
        <w:tabs>
          <w:tab w:val="clear" w:pos="720"/>
          <w:tab w:val="left" w:pos="540" w:leader="none"/>
          <w:tab w:val="left" w:pos="900" w:leader="none"/>
        </w:tabs>
        <w:jc w:val="center"/>
        <w:rPr/>
      </w:pPr>
      <w:r>
        <w:rPr>
          <w:rFonts w:cs="Arial" w:ascii="Arial" w:hAnsi="Arial"/>
          <w:sz w:val="22"/>
          <w:szCs w:val="22"/>
          <w:lang w:val="sl-SI"/>
        </w:rPr>
        <w:t>poslovna enota nerezidenta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ki imajo vir v Sloveniji, če je dohodek izplačala ali ji je bil zaračunan, oseba, ki je rezident po tem zakonu ali po zakonu, ki ureja davek od dohodkov pravnih oseb, ali poslovna enota nerezidenta po tem zakonu ali po zakonu, ki ureja davek od dohodkov pravnih oseb, in sicer:</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zaposlitve in iz opravljanja storitev, če se v skladu s tem zakonom oziroma zakonom, ki ureja davek od dohodkov pravnih oseb, šteje za odbitno postavko pri izračunu davčne osnove rezidenta ali poslovne enote nerezidenta iz virov dohodka znotraj Slovenije ali bi bil odbitna postavka, če bi rezident ali poslovna enota nerezidenta bil zavezanec oziroma ne bi bil oproščen dohodnine ali davka od dohodkov pravnih oseb;</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hodek, izplačan delojemalcem, tudi članom uprave, članom nadzornih svetov, članom upravnih odborov ali drugim osebam, ki opravljajo podobno funkcijo, iz dobička; </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kojnine in drugi dohodki iz naslova pokojninskega in invalidskega zavarovanja; </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ividende;</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dohodek iz prenosa premoženjske pravice in dohodek iz oddajanja premoženja v najem, razen če je dohodek izplačala poslovna enota izven Slovenije in se v skladu s tem zakonom oziroma zakonom, ki ureja davek od dohodkov pravnih oseb, šteje za odbitno postavko pri izračunu davčne osnove, ki pripada poslovni enoti izven Slovenije;</w:t>
      </w:r>
    </w:p>
    <w:p>
      <w:pPr>
        <w:pStyle w:val="Normal"/>
        <w:numPr>
          <w:ilvl w:val="0"/>
          <w:numId w:val="3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sak drug dohodek, za katerega ni mogoče določiti vira po 9., 11. do 14. členu ali po drugih določbah tega člena, razen če je dohodek izplačala poslovna enota izven Slovenije in se v skladu s tem zakonom oziroma zakonom, ki ureja davek od dohodkov pravnih oseb, šteje za odbitno postavko pri izračunu davčne osnove, ki pripada poslovni enoti izven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poslovno enoto nerezidenta po tem zakonu se šteje poslovna enota nerezidenta, določena z zakonom, ki ureja davek od dohodkov pravnih ose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iz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Dohodek, ki ga pridobi rezident z opravljanjem dejavnosti, ima vir v Sloveniji, razen dohodka, ki ga pridobi z opravljanjem dejavnosti v ali preko poslovne enote v tuji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Dohodek, ki ga pridobi nerezident z opravljanjem dejavnosti v ali preko poslovne enote v Sloveniji, ima vir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Šteje se, da je dohodek od premičnin, ki so del poslovnega premoženja poslovne enote, vključno z dohodkom od odtujitve te poslovne enote, pridobljen z opravljanjem dejavnosti v ali preko poslovne eno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od nepremičnin in od dohodk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 kmetijske in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od nepremičnine in pravic na nepremičnini, vključno z dobičkom iz kapitala od odsvojitve nepremičnine, ki je v Sloveniji, ima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Dobiček iz kapitala od odsvojitve nepremičnine iz prvega odstavka tega člena je tudi dobiček iz kapitala od odsvojitve lastniških deležev in pravic iz lastniških deležev v gospodarski družbi, zadrugi ali drugi obliki organiziranja, katerih več kot 50% vrednosti izhaja posredno ali neposredno iz nepremičnin in pravic na nepremičninah, ki so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Dohodek iz kmetijske in gozdarske dejavnosti, ki se opravlja na zemljiščih in v čebeljih panjih, ki so v Sloveniji, ima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od vrednostnih papirjev in lastniških delež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ki od:</w:t>
      </w:r>
    </w:p>
    <w:p>
      <w:pPr>
        <w:pStyle w:val="Normal"/>
        <w:numPr>
          <w:ilvl w:val="0"/>
          <w:numId w:val="4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ednostnih papirjev in pravic iz vrednostnih papirjev, ki jih izdajo:</w:t>
      </w:r>
    </w:p>
    <w:p>
      <w:pPr>
        <w:pStyle w:val="Normal"/>
        <w:numPr>
          <w:ilvl w:val="1"/>
          <w:numId w:val="43"/>
        </w:numPr>
        <w:tabs>
          <w:tab w:val="clear" w:pos="720"/>
          <w:tab w:val="left" w:pos="540" w:leader="none"/>
          <w:tab w:val="left" w:pos="900" w:leader="none"/>
        </w:tabs>
        <w:jc w:val="both"/>
        <w:rPr/>
      </w:pPr>
      <w:r>
        <w:rPr>
          <w:rFonts w:cs="Arial" w:ascii="Arial" w:hAnsi="Arial"/>
          <w:sz w:val="22"/>
          <w:szCs w:val="22"/>
          <w:lang w:val="sl-SI"/>
        </w:rPr>
        <w:t xml:space="preserve">Republika Slovenija, Banka Slovenije ali samoupravne lokalne skupnosti, </w:t>
      </w:r>
    </w:p>
    <w:p>
      <w:pPr>
        <w:pStyle w:val="Normal"/>
        <w:numPr>
          <w:ilvl w:val="1"/>
          <w:numId w:val="4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gospodarske družbe, zadruge in druge oblike organiziranja, ki so ustanovljene v skladu s predpisi v Sloveniji in</w:t>
      </w:r>
    </w:p>
    <w:p>
      <w:pPr>
        <w:pStyle w:val="Normal"/>
        <w:numPr>
          <w:ilvl w:val="2"/>
          <w:numId w:val="4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lastniških deležev in pravic iz lastniških deležev v gospodarskih družbah, zadrugah in drugih oblikah organiziranja, ki so ustanovljene v skladu s predpisi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ključno z dobičkom iz kapitala, doseženim z njihovo odsvojitvijo, imajo vir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r dohodka iz vzajemnih skla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Dohodki iz vzajemnega sklada, vključno z dobičkom iz kapitala, doseženim z odsvojitvijo investicijskih kuponov oziroma enot premoženja vzajemnega sklada (v nadaljnjem besedilu: investicijskih kuponov), imajo vir v Sloveniji, če vzajemni sklad upravlja družba za upravljanje, ki je rezident Slovenije po zakonu, ki ureja davek od dohodkov prav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I. PREDMET OBDAVČIT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met obdavč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ohodnino so obdavčeni dohodki fizične osebe, ki so bili pridobljeni oziroma doseženi v davčnem letu, ki je enako koledarskemu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ki so vsi dohodki in dobički, ne glede na vrsto,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 dohodek po tem zakonu se šteje vsako izplačilo oziroma prejem dohodka, ne glede na obliko, v kateri je izplačan oziroma prejet.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Dohodek, prejet v naravi, se določi na podlagi primerljive tržne cene, če ni z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ohodek je pridobljen oziroma dosežen v davčnem letu, v katerem je prejet, če ni s tem zakonom drugače določeno. Šteje se, da je dohodek prejet, ko je izplačan fizični osebi ali je kako drugače dan na razpolago fizični ose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a prav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V primeru transakcij in izplačil dohodkov med povezanimi osebami se kot podlaga za ugotovitev višine dohodka uporabljajo primerljive tržne ce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Metode za določanje primerljive tržne cene so določene z zakonom, ki ureja davek od dohodkov pravnih ose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ovezana oseba po tem zakonu je družinski član ali katerakoli oseba, ki jo nadzira ali običajno nadzira zavezanec. Za družinskega člana se šteje zakonec zavezanca, prednik ali potomec zavezanca ali njegovega zakonca, zakonec prednika ali potomca zavezanca ali njegovega zakonca, bratje in sestre oziroma polbratje in polsestre ter posvojenci in posvojitelji. Za družinskega člana se šteje tudi partner oziroma partnerica, s katerim zavezanec živi v registrirani istospolni partnerski skupnosti, po zakonu, ki ureja registracijo istospolne partnerske skupnosti (v nadaljnjem besedilu: partner v istospolni skupnosti). Šteje se, da oseba nadzira drugo osebo, kadar ima lastniški delež ali pravico do lastniškega deleža v višini najmanj 25% v obliki vrednosti vseh deležev ali v obliki glasovalne pravice na podlagi lastniških deležev v konkretni osebi. Za namene določitve nadzora se šteje, da ima določena oseba v lasti vse lastniške deleže, ki jih ima neposredno ali posredno v lasti katerakoli oseba, ki je povezana s to določeno ose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Za zakonca po tem zakonu se šteje oseba, ki živi z zavezancem v zakonski zvezi. Za zakonca po tem zakonu se šteje tudi oseba, s katero zavezanec živi v dalj časa trajajoči življenjski skupnosti, ki ima po zakonu, ki ureja zakonsko zvezo in družinska razmerja, enake pravne posledice kot zakonska zveza (v nadaljnjem besedilu: zunajzakonski partner). Šteje se, da je življenjska skupnost nastala na dan po preteku 12 mesecev od dneva, ko sta zavezanec in oseba začela živeti skupaj v življenjski skupnosti. Šteje se, da je življenjska skupnost prenehala na dan po preteku 90 dni od dneva, ko sta zavezanec in oseba prenehala živeti skupaj v življenjski skup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Če je pravica do dohodka prenesena na drugo osebo, se šteje, da je prejemnik tega dohodka oseba, ki je navedeno pravico prenesla, razen če je hkrati opravljen tudi neomejen in nepreklicen prenos premoženja, ki je vir dohodka iz navedenega premoženja, na drugo osebo,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Pridobljeni dohodek in nastali stroški v tuji valuti se preračunajo v eure po tečaju, ki ga objavlja Banka Slovenije. Preračun se opravi po tečaju, ki velja na dan pridobitve dohodka oziroma nastanka stroškov,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Za družinskega člana iz 4. točke prvega odstavka 37. člena, iz 39. člena ter iz petega odstavka 97. člena tega zakona se šteje zakonec zavezanca ali otrok, posvojenec in pastorek zavezanca ali otrok zunajzakonskega partnerja ter starši in posvojitelji zavezanca. Za družinskega člana po tem odstavku se šteje tudi partner v istospolni skupnosti in otrok partnerja v istospolni skup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Učenec, dijak ali študent za polni učni ali študijski čas po tem zakonu je oseba, katere primarna dejavnost je osnovnošolsko ali srednješolsko izobraževanje ali študij po študijskem programu za pridobitev izobrazbe, v skladu s predpisi, ki urejajo osnovno, srednje in visoko šols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Dohodek, prejet v naravi, se poveča s koeficientom davčnega odtegljaja, če:</w:t>
      </w:r>
    </w:p>
    <w:p>
      <w:pPr>
        <w:pStyle w:val="Normal"/>
        <w:numPr>
          <w:ilvl w:val="0"/>
          <w:numId w:val="8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skladu s tem zakonom in zakonom, ki ureja davčni postopek, obstaja obveznost obračuna, odtegnitve in plačila davčnega odtegljaja od tega dohodka in</w:t>
      </w:r>
    </w:p>
    <w:p>
      <w:pPr>
        <w:pStyle w:val="Normal"/>
        <w:numPr>
          <w:ilvl w:val="0"/>
          <w:numId w:val="80"/>
        </w:numPr>
        <w:tabs>
          <w:tab w:val="clear" w:pos="720"/>
          <w:tab w:val="left" w:pos="540" w:leader="none"/>
          <w:tab w:val="left" w:pos="900" w:leader="none"/>
        </w:tabs>
        <w:jc w:val="both"/>
        <w:rPr/>
      </w:pPr>
      <w:r>
        <w:rPr>
          <w:rFonts w:cs="Arial" w:ascii="Arial" w:hAnsi="Arial"/>
          <w:sz w:val="22"/>
          <w:szCs w:val="22"/>
          <w:lang w:val="sl-SI"/>
        </w:rPr>
        <w:t>ni drugega dohodka zavezanca, prejetega v denarju pri izplačevalcu dohodka v naravi ali ta ni zadosten, da bi se od tega dohodka lahko odtegnil in plačal davčni odtegljaj od dohodka v nara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0) Če posamezni dohodek zavezanca izvira delno iz zaposlitve in delno iz prenosa premoženjske pravice, se šteje, da je v celoti dohodek iz zaposlit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1) Če posamezni dohodek zavezanca izvira delno iz dejavnosti in delno iz prenosa premoženjske pravice, se šteje, da je v celoti dohodek iz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pravilo o neobdavčenih dohod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ločbe tega zakona, ki se nanašajo na oprostitev plačila dohodnine, določbe, ki določajo dohodke, ki se ne vštevajo v davčno osnovo in določbe 19. člena tega zakona, se nanašajo na dohodke, ki imajo vir v Sloveniji, in na dohodke, ki imajo vir izven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 presoji, ali se določbe iz prvega odstavka tega člena nanašajo tudi na dohodek z virom izven Slovenije, se za namene tega zakona smiselno uporabljajo predpisi, veljavni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ki po tem zakonu so:</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hodek iz zaposlitve, </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dejavnosti,</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osnovne kmetijske in osnovne gozdarske dejavnosti,</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oddajanja premoženja v najem in iz prenosa premoženjske pravice,</w:t>
      </w:r>
    </w:p>
    <w:p>
      <w:pPr>
        <w:pStyle w:val="Normal"/>
        <w:numPr>
          <w:ilvl w:val="0"/>
          <w:numId w:val="7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kapitala,</w:t>
      </w:r>
    </w:p>
    <w:p>
      <w:pPr>
        <w:pStyle w:val="Normal"/>
        <w:numPr>
          <w:ilvl w:val="0"/>
          <w:numId w:val="71"/>
        </w:numPr>
        <w:tabs>
          <w:tab w:val="clear" w:pos="720"/>
          <w:tab w:val="left" w:pos="540" w:leader="none"/>
          <w:tab w:val="left" w:pos="900" w:leader="none"/>
        </w:tabs>
        <w:jc w:val="both"/>
        <w:rPr/>
      </w:pPr>
      <w:r>
        <w:rPr>
          <w:rFonts w:cs="Arial" w:ascii="Arial" w:hAnsi="Arial"/>
          <w:sz w:val="22"/>
          <w:szCs w:val="22"/>
          <w:lang w:val="sl-SI"/>
        </w:rPr>
        <w:t>drugi do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aj se ne šteje za dohodke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18. člen tega zakona, se za dohodke fizične osebe po tem zakonu ne štejejo:</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diščine;</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olila, razen tistih, ki jih fizična oseba prejme v zvezi z opravljanjem dejavnosti iz 46. člena tega zakona;</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rila, prejeta od fizične osebe, ki ni delodajalec prejemnika (ali z delodajalcem povezana oseba) ali delodajalec osebe, ki je povezana s prejemnikom, razen daril, ki jih fizična oseba prejme v zvezi z opravljanjem dejavnosti iz 46. člena tega zakona;</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tki od iger na srečo po zakonu, ki ureja igre na srečo;</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a, ki jih prejme fizična oseba na podlagi zavarovanja za primer bolezni, poškodbe ali invalidnosti, katerega zakon, ki ureja zavarovalništvo, ne določa kot obvezno zavarovanje, ali izplačila na podlagi zavarovanja za škodo, povzročeno na osebnem premoženju;</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redstva ali dobički, ki jih pridobi fizična oseba na podlagi prenosov sredstev med svojim podjetjem, v katerem samostojno opravlja dejavnost, in svojim gospodinjstvom ali na podlagi prenehanja opravljanja dejavnosti; navedena določba ne vpliva na obveznosti te fizične osebe, ki opravlja dejavnost, po III.3. poglavju tega  zakona; </w:t>
      </w:r>
    </w:p>
    <w:p>
      <w:pPr>
        <w:pStyle w:val="Normal"/>
        <w:numPr>
          <w:ilvl w:val="0"/>
          <w:numId w:val="6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godnost, ki jo prejme fizična oseba pri nakupu blaga in storitev, vključno s priložnostnim prejemom dodatnega blaga ali storitev, če je taka ugodnost dostopna vsem strankam pod enakimi pogoji in ni v zvezi z zaposlitvijo ali dejavnostjo fizične ose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Oprostitve plačila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moči in subven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e pomoči, ki jo posameznik prejme zaradi naravne in druge nesreče v skladu s posebnimi predpisi, razen denarne pomoči, ki jo posameznik prejme v zvezi z opravljanjem dejavnosti, kot je določena v 46. členu tega zakona;</w:t>
      </w:r>
    </w:p>
    <w:p>
      <w:pPr>
        <w:pStyle w:val="Normal"/>
        <w:numPr>
          <w:ilvl w:val="0"/>
          <w:numId w:val="33"/>
        </w:numPr>
        <w:tabs>
          <w:tab w:val="clear" w:pos="720"/>
          <w:tab w:val="left" w:pos="540" w:leader="none"/>
          <w:tab w:val="left" w:pos="900" w:leader="none"/>
        </w:tabs>
        <w:jc w:val="both"/>
        <w:rPr/>
      </w:pPr>
      <w:r>
        <w:rPr>
          <w:rFonts w:cs="Arial" w:ascii="Arial" w:hAnsi="Arial"/>
          <w:sz w:val="22"/>
          <w:szCs w:val="22"/>
          <w:lang w:val="sl-SI"/>
        </w:rPr>
        <w:t>subvencij, ki se v skladu s posebnimi predpisi izplačujejo iz proračuna za določene namene, razen subvencij, ki jih posameznik prejme v zvezi z doseganjem dohodkov iz 1. do 5. točke 18. člena tega zakona;</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ubvencije, ki pripada mladi družini kot spodbuda za prvo reševanje stanovanjskega vprašanja po zakonu, ki ureja nacionalno stanovanjsko varčevalno shemo in subvencije mladim družinam za prvo reševanje stanovanjskega vprašanja;</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kratne denarne pomoči po zakonu, ki ureja varstvo pred naravnimi in drugimi nesrečami,  zakonu o obrambi in zakonu o notranjih zadevah;</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nkratne solidarnostne pomoči, ki jo izplača sindikat svojim članom z namenom nudenja materialne pomoči v primerih socialne ogroženosti ter v primerih reševanja izjemnih razmer (kot so smrt, naravne in druge nesreče), če je izplačana pod pogoji, ki so določeni z aktom, ki ga sprejme reprezentativni sindikat na ravni države;</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moči, ki jih socialno ali drugače ogrožene osebe prejmejo od organizacij, ki imajo v skladu z zakonom, ki ureja humanitarne organizacije, status humanitarne organizacije, ki deluje v javnem interesu na področju socialnega ali zdravstvenega varstva, in od organizacij, ki imajo v skladu z zakonom, ki ureja invalidske organizacije, status invalidske organizacije, ki deluje v javnem interesu na področju invalidskega varstva; </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moči, ki jih pomoči potrebne osebe prejmejo od dobrodelnih ustanov, katerih ustanovitev in poslovanje je v skladu z zakonom, ki ureja ustanove;</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moči in prejemkov, ki jih država in samoupravna lokalna skupnost zagotavlja socialno ogroženim v skladu z zakonom, ki ureja socialno varstvo, in zakonom, ki ureja lokalno samoupravo;</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veznih prispevkov za socialno varnost, ki jih za posamezne zavarovance v skladu s posebnimi predpisi plačuje Slovenija ali samoupravna lokalna skupnost, pod pogojem, da Slovenija oziroma samoupravna lokalna skupnost ne nastopa kot njihov delodajalec;</w:t>
      </w:r>
    </w:p>
    <w:p>
      <w:pPr>
        <w:pStyle w:val="Normal"/>
        <w:numPr>
          <w:ilvl w:val="0"/>
          <w:numId w:val="3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jemkov, ki jih osebam s statusom begunca v Sloveniji, osebam z začasnim zatočiščem v Sloveniji in tujcem, ki jim je dovoljeno začasno zadrževanje v Sloveniji, zagotavlja proračun ali mednarodna organizacija v skladu z zakonom o tujcih, zakonom o začasnem zatočišču in drugimi predpis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tudi v obliki povračil stroškov, storitev in drugih ugod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 posebnih zako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hodnine se ne plača od: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hodkov, ki jih v obliki povračil stroškov, storitev ali drugih ugodnosti v naravi prejmejo upravičenci na podlagi zakona o vojnih invalidih, zakona o žrtvah vojnega nasilja, zakona o posebnih pravicah žrtev vojne za Slovenijo, zakona o popravi krivic, zakona o vojnih veteranih in zakona o družbenem varstvu duševno in telesno prizadetih oseb in zakona o republiških priznavalninah, razen prejemkov, ki predstavljajo redni dohodek;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datka za pomoč in postrežbo po zakonu o vojnih veteranih, zakonu o vojnih invalidih in zakonu, ki ureja socialno varstvo, ter dodatka za tujo nego in pomoč po zakonu o družbenem varstvu duševno in telesno prizadetih oseb; </w:t>
      </w:r>
    </w:p>
    <w:p>
      <w:pPr>
        <w:pStyle w:val="Normal"/>
        <w:numPr>
          <w:ilvl w:val="0"/>
          <w:numId w:val="7"/>
        </w:numPr>
        <w:tabs>
          <w:tab w:val="clear" w:pos="720"/>
          <w:tab w:val="left" w:pos="540" w:leader="none"/>
          <w:tab w:val="left" w:pos="900" w:leader="none"/>
        </w:tabs>
        <w:jc w:val="both"/>
        <w:rPr/>
      </w:pPr>
      <w:r>
        <w:rPr>
          <w:rFonts w:cs="Arial" w:ascii="Arial" w:hAnsi="Arial"/>
          <w:sz w:val="22"/>
          <w:szCs w:val="22"/>
          <w:lang w:val="sl-SI"/>
        </w:rPr>
        <w:t>invalidnine, invalidskega dodatka in dodatka za posebno invalidnost po zakonu o vojnih invalidih in nadomestila za invalidnost po zakonu o družbenem varstvu duševno in telesno prizadetih oseb;</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življenjske mesečne rente, ki jo posameznik prejme po zakonu o žrtvah vojnega nasilja in zakonu o posebnih pravicah žrtev v vojni za Slovenijo 1991;</w:t>
      </w:r>
    </w:p>
    <w:p>
      <w:pPr>
        <w:pStyle w:val="Normal"/>
        <w:numPr>
          <w:ilvl w:val="0"/>
          <w:numId w:val="7"/>
        </w:numPr>
        <w:tabs>
          <w:tab w:val="clear" w:pos="720"/>
          <w:tab w:val="left" w:pos="540" w:leader="none"/>
          <w:tab w:val="left" w:pos="900" w:leader="none"/>
        </w:tabs>
        <w:jc w:val="both"/>
        <w:rPr/>
      </w:pPr>
      <w:r>
        <w:rPr>
          <w:rFonts w:cs="Arial" w:ascii="Arial" w:hAnsi="Arial"/>
          <w:sz w:val="22"/>
          <w:szCs w:val="22"/>
          <w:lang w:val="sl-SI"/>
        </w:rPr>
        <w:t>veteranskega dodatka po zakonu o vojnih vetera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iz naslova starševskega varstva in zavarovanj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primer brezposel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hodnine se ne plača od: </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arševskega dodatka in pomoči ob rojstvu otroka, ki jih upravičenci prejmejo na podlagi zakona, ki ureja starševsko varstvo in družinske prejemke ali na podlagi predpisa samoupravne lokalne skupnosti;</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troškega dodatka, dodatka za veliko družino in dodatka za nego za otroka, ki potrebuje posebno nego in varstvo, ki ga upravičenci prejmejo na podlagi zakona, ki ureja starševsko varstvo in družinske prejemke;</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ih pomoči za brezposelnost, ki se izplačujejo iz proračuna v skladu z zakonom, ki ureja zavarovanje za primer brezposelnosti;</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ki jih v obliki povračil stroškov, storitev ali drugih ugodnosti v naravi prejmejo upravičenci na podlagi obveznega zavarovanja za primer brezposelnosti in za starševsko varstvo, razen dohodkov, ki predstavljajo redni dohodek na podlagi naveden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720"/>
          <w:tab w:val="left" w:pos="540" w:leader="none"/>
          <w:tab w:val="left" w:pos="900" w:leader="none"/>
        </w:tabs>
        <w:jc w:val="center"/>
        <w:rPr/>
      </w:pPr>
      <w:r>
        <w:rPr>
          <w:rFonts w:cs="Arial" w:ascii="Arial" w:hAnsi="Arial"/>
          <w:sz w:val="22"/>
          <w:szCs w:val="22"/>
          <w:lang w:val="sl-SI"/>
        </w:rPr>
        <w:t>(dohodki iz naslova obveznega pokojninskega, invalidskeg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zdravstven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ki jih v obliki povračil stroškov, storitev ali drugih ugodnosti v naravi prejmejo upravičenci na podlagi obveznega pokojninskega in invalidskega zavarovanja in  zdravstvenega zavarovanja, razen dohodkov, ki predstavljajo redni dohodek na podlagi navedenega zavarovanja;</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nvalidnine, invalidskega dodatka in dodatka za posebno invalidnost po zakonu o pokojninskem in invalidskem zavarovanju;</w:t>
      </w:r>
    </w:p>
    <w:p>
      <w:pPr>
        <w:pStyle w:val="Normal"/>
        <w:numPr>
          <w:ilvl w:val="0"/>
          <w:numId w:val="18"/>
        </w:numPr>
        <w:tabs>
          <w:tab w:val="clear" w:pos="720"/>
          <w:tab w:val="left" w:pos="540" w:leader="none"/>
          <w:tab w:val="left" w:pos="900" w:leader="none"/>
        </w:tabs>
        <w:jc w:val="both"/>
        <w:rPr/>
      </w:pPr>
      <w:r>
        <w:rPr>
          <w:rFonts w:cs="Arial" w:ascii="Arial" w:hAnsi="Arial"/>
          <w:sz w:val="22"/>
          <w:szCs w:val="22"/>
          <w:lang w:val="sl-SI"/>
        </w:rPr>
        <w:t>varstvenega dodatka k pokojnini po zakonu o pokojninskem in invalidskem zavarovanju;</w:t>
      </w:r>
    </w:p>
    <w:p>
      <w:pPr>
        <w:pStyle w:val="Normal"/>
        <w:numPr>
          <w:ilvl w:val="0"/>
          <w:numId w:val="1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datka za pomoč in postrežbo po zakonu o pokojninskem in invalidskem zavarovanj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povezani z zagotavljanjem varnosti, zaščite in reše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69"/>
        </w:numPr>
        <w:tabs>
          <w:tab w:val="clear" w:pos="720"/>
          <w:tab w:val="left" w:pos="540" w:leader="none"/>
          <w:tab w:val="left" w:pos="900" w:leader="none"/>
        </w:tabs>
        <w:jc w:val="both"/>
        <w:rPr/>
      </w:pPr>
      <w:r>
        <w:rPr>
          <w:rFonts w:cs="Arial" w:ascii="Arial" w:hAnsi="Arial"/>
          <w:sz w:val="22"/>
          <w:szCs w:val="22"/>
          <w:lang w:val="sl-SI"/>
        </w:rPr>
        <w:t>nadomestila za uporabo sredstev, ki jih je zavezanec dal na razpolago za obrambne potrebe in za potrebe varstva pred naravnimi in drugimi nesrečami, in od povračila škode navedeni osebi v skladu z zakonom o obrambi, zakonom o materialni dolžnosti in zakonom o varstvu pred naravnimi in drugimi nesrečami;</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 stroškov in nagrad osebam za tajno policijsko delovanje in sodelovanje pri izvajanju ukrepov, ki so odobreni na podlagi zakona o policiji in zakona o kazenskem postopku ter za plačilo koristnih informacij v zvezi s kaznivimi dejanji ali njihovimi storilci ter od izplačil stroškov in nagrad v zvezi s tajnim pridobivanjem podatkov na podlagi zakona o Slovenski obveščevalno-varnostni agenciji;</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na podlagi pogodbe o vojaški službi v rezervni sestavi, razen od nadomestil plače oziroma izgubljenega zaslužka ter razen od dohodkov za čas opravljanja vojaške službe (v miru ter v izrednem in vojnem stanju);</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na podlagi pogodbe o službi v Civilni zaščiti, razen od nadomestil plače oziroma izgubljenega zaslužka ter razen od dohodkov za čas dejanskega opravljanja službe v Civilni zaščiti;</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za zavarovanje za nesreče pri delu pripadnikov reševalnih služb in sestav, ki delujejo na prostovoljni podlagi v nevladnih organizacijah oziroma v enotah, službah in organih Civilne zaščite, ki morajo biti zavarovani v skladu s predpisi o varstvu pred naravnimi in drugimi nesrečami;</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prejetih na podlagi pogodbe o prostovoljnem služenju vojaškega roka;</w:t>
      </w:r>
    </w:p>
    <w:p>
      <w:pPr>
        <w:pStyle w:val="Normal"/>
        <w:numPr>
          <w:ilvl w:val="0"/>
          <w:numId w:val="69"/>
        </w:numPr>
        <w:tabs>
          <w:tab w:val="clear" w:pos="720"/>
          <w:tab w:val="left" w:pos="540" w:leader="none"/>
          <w:tab w:val="left" w:pos="900" w:leader="none"/>
        </w:tabs>
        <w:jc w:val="both"/>
        <w:rPr/>
      </w:pPr>
      <w:r>
        <w:rPr>
          <w:rFonts w:cs="Arial" w:ascii="Arial" w:hAnsi="Arial"/>
          <w:sz w:val="22"/>
          <w:szCs w:val="22"/>
          <w:lang w:val="sl-SI"/>
        </w:rPr>
        <w:t>dohodkov, prejetih v zvezi s prostovoljnim usposabljanjem za nepoklicno opravljanje nalog zaščite, reševanja in pomoči v skladu s posebnimi predpisi, razen dohodkov, ki predstavljajo nadomestilo za izgubljeni dohodek;</w:t>
      </w:r>
    </w:p>
    <w:p>
      <w:pPr>
        <w:pStyle w:val="Normal"/>
        <w:numPr>
          <w:ilvl w:val="0"/>
          <w:numId w:val="6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finančnih sredstev, izplačanih zaščiteni osebi in od dohodkov članov komisije za zaščito ogroženih oseb, po zakonu, ki ureja zaščito pri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v zvezi z izobraževan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štipendije in drugih prejemkov, izplačanih osebi, ki je vpisana kot učenec, dijak ali študent za polni učni ali študijski čas, v zvezi z izobraževanjem ali usposabljanjem na podlagi posebnih predpisov, in sicer iz proračuna ali sklada, ki je financiran iz proračuna (razen kadrovskih štipendij) in od navedenih prejemkov, ki jih financira tuja država ali mednarodna organizacija oziroma izobraževalna, kulturna ali znanstveno-raziskovalna ustanova, razen prejemkov, ki so prejeti kot nadomestilo za izgubljeni dohodek ali v zvezi z opravljanjem dela oziroma storitev; </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jemkov, izplačanih za kritje šolnine in stroškov prevoza ter bivanja osebi, ki je vpisana kot učenec, dijak ali študent za polni učni ali študijski čas, ki jih izplača ustanova, ustanovljena z namenom štipendiranja, ki ni povezana oseba ali sedanji, prejšnji ali bodoči delodajalec prejemnika ali osebe, ki je povezana s prejemnikom; </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v obliki regresiranja oziroma subvencioniranja študentske prehrane, mesečnih vozovnic za prevoze učencev, dijakov in študentov, ki se šolajo izven kraja bivanja, varstva in vzgoje v vrtcih in drugih podobnih pomoči, ki se v skladu z zakonom o organizaciji in financiranju vzgoje in izobraževanja, zakona o visokem šolstvu, zakona o osnovni šoli ter zakona o vrtcih financirajo iz proračuna države ali samoupravne lokalne skup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720"/>
          <w:tab w:val="left" w:pos="540" w:leader="none"/>
          <w:tab w:val="left" w:pos="900" w:leader="none"/>
        </w:tabs>
        <w:jc w:val="center"/>
        <w:rPr/>
      </w:pPr>
      <w:r>
        <w:rPr>
          <w:rFonts w:cs="Arial" w:ascii="Arial" w:hAnsi="Arial"/>
          <w:sz w:val="22"/>
          <w:szCs w:val="22"/>
          <w:lang w:val="sl-SI"/>
        </w:rPr>
        <w:t>(dohodki, povezani s kmetijsko in gozdarsko dejavnost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iz medsosedske pomoči med kmetijskimi gospodarstvi v okviru strojnih krožkov, ki jih pridobijo člani kmečkega gospodinjstva iz drugega odstavka 69. člena tega zakona, ki se jim dohodek ugotavlja na podlagi 71. člena tega zakona, v višini in pod pogoji, ki jih določi minister oziroma ministrica (v nadaljnjem besedilu: minister), pristojen za finance v soglasju z ministrom, pristojnim za kmetijstvo;</w:t>
      </w:r>
    </w:p>
    <w:p>
      <w:pPr>
        <w:pStyle w:val="Normal"/>
        <w:numPr>
          <w:ilvl w:val="0"/>
          <w:numId w:val="61"/>
        </w:numPr>
        <w:tabs>
          <w:tab w:val="clear" w:pos="720"/>
          <w:tab w:val="left" w:pos="540" w:leader="none"/>
          <w:tab w:val="left" w:pos="900" w:leader="none"/>
        </w:tabs>
        <w:jc w:val="both"/>
        <w:rPr/>
      </w:pPr>
      <w:r>
        <w:rPr>
          <w:rFonts w:cs="Arial" w:ascii="Arial" w:hAnsi="Arial"/>
          <w:sz w:val="22"/>
          <w:szCs w:val="22"/>
          <w:lang w:val="sl-SI"/>
        </w:rPr>
        <w:t>dohodkov v zvezi z opravljanjem osnovne kmetijske in osnovne gozdarske dejavnosti iz 69. člena tega zakona, izplačanih za ukrepe kmetijske politike, kot jih določa Uredba Sveta št. 1698/2005 z dne 20. septembra 2005 o podpori za razvoj podeželja iz Evropskega kmetijskega sklada za razvoj podeželja (EKSRP) (UL L št. 277 z dne 21.10.2005, str. 1; v nadaljnjem besedilu: Uredba 1698/2005/ES), in sicer za:</w:t>
      </w:r>
    </w:p>
    <w:p>
      <w:pPr>
        <w:pStyle w:val="Normal"/>
        <w:numPr>
          <w:ilvl w:val="0"/>
          <w:numId w:val="83"/>
        </w:numPr>
        <w:tabs>
          <w:tab w:val="clear" w:pos="720"/>
          <w:tab w:val="left" w:pos="540" w:leader="none"/>
          <w:tab w:val="left" w:pos="900" w:leader="none"/>
        </w:tabs>
        <w:ind w:left="900" w:hanging="360"/>
        <w:jc w:val="both"/>
        <w:rPr/>
      </w:pPr>
      <w:r>
        <w:rPr>
          <w:rFonts w:cs="Arial" w:ascii="Arial" w:hAnsi="Arial"/>
          <w:sz w:val="22"/>
          <w:szCs w:val="22"/>
          <w:lang w:val="sl-SI"/>
        </w:rPr>
        <w:t xml:space="preserve">plačila zaradi naravno omejenih možnosti na gorskih območjih in plačila za druga območja z omejenimi možnostmi, kot jih določa 37. člen Uredbe 1698/2005/ES, </w:t>
      </w:r>
    </w:p>
    <w:p>
      <w:pPr>
        <w:pStyle w:val="Normal"/>
        <w:numPr>
          <w:ilvl w:val="0"/>
          <w:numId w:val="83"/>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plačila v okviru območij Natura 2000 in plačila, vezana na Direktivo Evropskega parlamenta in Sveta 2000/60/ES z dne 23. oktobra 2000 o določitvi okvira za ukrepe Skupnosti na področju vodne politike (UL L št. 327 z dne 22.12.2000, str. 1), kot jih določata 38. in 46. člen Uredbe 1698/2005/ES,</w:t>
      </w:r>
    </w:p>
    <w:p>
      <w:pPr>
        <w:pStyle w:val="Normal"/>
        <w:numPr>
          <w:ilvl w:val="0"/>
          <w:numId w:val="83"/>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kmetijsko okoljska plačila, kot jih določa 39. člen Uredbe 1698/2005/ES,</w:t>
      </w:r>
    </w:p>
    <w:p>
      <w:pPr>
        <w:pStyle w:val="Normal"/>
        <w:numPr>
          <w:ilvl w:val="0"/>
          <w:numId w:val="83"/>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plačila za dobro počutje živali, kot jih določa 40. člen Uredbe 1698/2005/ES,</w:t>
      </w:r>
    </w:p>
    <w:p>
      <w:pPr>
        <w:pStyle w:val="Normal"/>
        <w:numPr>
          <w:ilvl w:val="0"/>
          <w:numId w:val="83"/>
        </w:numPr>
        <w:tabs>
          <w:tab w:val="clear" w:pos="720"/>
          <w:tab w:val="left" w:pos="540" w:leader="none"/>
          <w:tab w:val="left" w:pos="900" w:leader="none"/>
        </w:tabs>
        <w:ind w:left="900" w:hanging="360"/>
        <w:jc w:val="both"/>
        <w:rPr>
          <w:rFonts w:ascii="Arial" w:hAnsi="Arial" w:cs="Arial"/>
          <w:sz w:val="22"/>
          <w:szCs w:val="22"/>
          <w:lang w:val="sl-SI"/>
        </w:rPr>
      </w:pPr>
      <w:r>
        <w:rPr>
          <w:rFonts w:cs="Arial" w:ascii="Arial" w:hAnsi="Arial"/>
          <w:sz w:val="22"/>
          <w:szCs w:val="22"/>
          <w:lang w:val="sl-SI"/>
        </w:rPr>
        <w:t xml:space="preserve">plačila za neproizvodne naložbe, kot jih določa 41. člen Uredbe 1698/2005/ES, in </w:t>
      </w:r>
    </w:p>
    <w:p>
      <w:pPr>
        <w:pStyle w:val="Normal"/>
        <w:numPr>
          <w:ilvl w:val="0"/>
          <w:numId w:val="83"/>
        </w:numPr>
        <w:tabs>
          <w:tab w:val="clear" w:pos="720"/>
          <w:tab w:val="left" w:pos="540" w:leader="none"/>
          <w:tab w:val="left" w:pos="900" w:leader="none"/>
        </w:tabs>
        <w:ind w:left="900" w:hanging="360"/>
        <w:jc w:val="both"/>
        <w:rPr/>
      </w:pPr>
      <w:r>
        <w:rPr>
          <w:rFonts w:cs="Arial" w:ascii="Arial" w:hAnsi="Arial"/>
          <w:sz w:val="22"/>
          <w:szCs w:val="22"/>
          <w:lang w:val="sl-SI"/>
        </w:rPr>
        <w:t>gozdarsko-okoljska plačila, kot jih določa 47. člen Uredbe 1698/2005/ES;</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lačil iz naslova ukrepov kmetijske politike, pridobljenih v zvezi z dolgoročnimi vlaganji v osnovno kmetijsko in osnovno gozdarsko dejavnost, kot je določena v 69. členu tega zakona in v zvezi s kmetijsko in gozdarsko dejavnostjo, za katero se davčna osnova ugotavlja v skladu s tretjim, četrtim, šestim in sedmim odstavkom 48. člena tega zakona; </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 na podlagi zavarovanja za škodo na premoženju v zvezi z opravljanjem osnovne kmetijske in osnovne gozdarske dejavnosti, kot je določena v 69. členu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narne pomoči, ki jo posameznik prejme zaradi naravne in druge nesreče v skladu s posebnimi predpisi, v zvezi z opravljanjem osnovne kmetijske in osnovne gozdarske dejavnosti, kot je določena v 69. členu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osnovne kmetijske in osnovne gozdarske dejavnosti, kot je določena v 69. členu tega zakona, ki se ne šteje kot dohodek iz te dejavnosti na kmečkem gospodinjstvu, kot je določeno z drugim odstavkom 69. člena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 za vodenje knjigovodstva na kmetijah po uradni metodologiji Evropske unije za zbiranje računovodskih podatkov o dohodkih in poslovanju kmetijskih gospodarstev (Farm Accountancy Data Network - FADN), ki so namenjena vodenju knjigovodstva v zvezi z opravljanjem osnovne kmetijske in osnovne gozdarske dejavnosti, kot je določena v 69. členu tega zakona;</w:t>
      </w:r>
    </w:p>
    <w:p>
      <w:pPr>
        <w:pStyle w:val="Normal"/>
        <w:numPr>
          <w:ilvl w:val="0"/>
          <w:numId w:val="6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kmečkega gospodinjstva od uporabe do 40 čebeljih panjev. Oprostitev se prizna tako, da se davčna osnova od potencialnih tržnih dohodkov čebelarstva zniža za delež, ugotovljen iz razmerja med številom oproščenih panjev in skupnim številom panjev v uporabi članov kmečkega gospodinjst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šk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neupravičeno obsojenim in priprtim v skladu z zakonom, ki ureja kazenski postopek;</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upravičencem po zakonu, ki ureja povrnitev škode osebam, okuženim z virusom HIV zaradi transfuzije krvi ali krvnih pripravkov in odškodnine upravičencem po zakonu, ki ureja prepoved proizvodnje in prometa z azbestnimi izdelki ter zagotavljanje sredstev za prestrukturiranje azbestne proizvodnje v neazbestno;</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po zakonu, ki ureja plačilo odškodnine žrtvam vojnega in povojnega nasilja in podobne odškodnine, ki jih žrtve vojnega in povojnega nasilja prejmejo iz tujine;</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prejete v skladu z zakonom, ki ureja denacionalizacijo in zakonom, ki ureja izvrševanje kazenskih sankcij, v obliki nadomestnega premoženja, vrednostnih papirjev ali v denarju, če vrnitev premoženja ni mogoča;</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na podlagi sodbe sodišča zaradi osebnih poškodb (telesnih poškodb, bolezni ali smrti) ali škode na osebnem premoženju, vključno z zamudnimi obrestmi, razen odškodnine, ki predstavlja nadomestilo za izgubljeni dohodek. Med navedene odškodnine je mogoče šteti tudi odškodnine zaradi osebnih poškodb ali poškodovanja osebnega premoženja, izplačane na podlagi sodne ali izvensodne poravnave, ki ni sklenjena zaradi prikritja pravega namena strank, in če odškodnina ne presega utemeljenega in razumnega zneska, ki je običajen za odškodnine, izplačane na podlagi sodb sodišča v podobnih primerih;</w:t>
      </w:r>
    </w:p>
    <w:p>
      <w:pPr>
        <w:pStyle w:val="Normal"/>
        <w:numPr>
          <w:ilvl w:val="0"/>
          <w:numId w:val="2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škodnine žrtvam kaznivih dejanj po zakonu, ki ureja odškodnine žrtvam kaznivih dejanj, razen odškodnine, ki predstavlja nadomestilo za izgubljeni dohodek;</w:t>
      </w:r>
    </w:p>
    <w:p>
      <w:pPr>
        <w:pStyle w:val="Normal"/>
        <w:numPr>
          <w:ilvl w:val="0"/>
          <w:numId w:val="24"/>
        </w:numPr>
        <w:tabs>
          <w:tab w:val="clear" w:pos="720"/>
          <w:tab w:val="left" w:pos="540" w:leader="none"/>
          <w:tab w:val="left" w:pos="900" w:leader="none"/>
        </w:tabs>
        <w:jc w:val="both"/>
        <w:rPr/>
      </w:pPr>
      <w:r>
        <w:rPr>
          <w:rFonts w:cs="Arial" w:ascii="Arial" w:hAnsi="Arial"/>
          <w:sz w:val="22"/>
          <w:szCs w:val="22"/>
          <w:lang w:val="sl-SI"/>
        </w:rPr>
        <w:t>denarne odškodnine za nepremoženjsko škodo, prejete v skladu z določbami zakona, ki ureja varstvo pravice do sojenja brez nepotrebnega odlaš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nitev premože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 vrnitve premoženja v skladu z zakonom, ki ureja denacionalizacijo  in z zakonom, ki ureja izvrševanje kazenskih sankc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povezani z družinskimi razmer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živnine, ki jo prejme fizična oseba na podlagi sodne odločbe, sporazuma ali dogovora o preživljanju, sklenjenega po predpisih o zakonski zvezi in družinskih razmerjih ali po predpisih o registraciji istospolne partnerske skupnosti in od nadomestila preživnine, izplačanega na podlagi zakona, ki ureja jamstveni in preživninski sklad;</w:t>
      </w:r>
    </w:p>
    <w:p>
      <w:pPr>
        <w:pStyle w:val="Normal"/>
        <w:numPr>
          <w:ilvl w:val="0"/>
          <w:numId w:val="4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de in povračila stroškov skrbniku v skladu z zakonom, ki ureja zakonsko zvezo in družinsk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i dohodki v zvezi s sodnimi in upravnimi postop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udnih obresti, izplačanih na podlagi sodne ali upravne odločbe. Za zamudne obresti po tej točki se štejejo tudi zamudne obresti, izplačane na podlagi sodne ali izvensodne poravnave ali poravnave v upravnem postopku, ki ni sklenjena zaradi prikritja pravega namena strank, pod pogojem, da ne presegajo zneska zamudnih obresti, ki bi jih v podobnem primeru določilo sodišče oziroma upravni organ;</w:t>
      </w:r>
    </w:p>
    <w:p>
      <w:pPr>
        <w:pStyle w:val="Normal"/>
        <w:numPr>
          <w:ilvl w:val="0"/>
          <w:numId w:val="8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 stroškov sodnega ali upravnega postopka, ki jih je fizični osebi dolžna plačati druga oseba na podlagi sodne ali upravne odločbe oziroma sklepa. Za povračila stroškov po tej točki se štejejo tudi povračila stroškov za pravne storitve, utemeljeno potrebne za sklenitev sodne ali izvensodne poravnave ali poravnave v upravnem postopku, ki ni sklenjena zaradi prikritja pravega namena strank, pod pogojem, da so stroški dokumentirani z računom in specifikacijo opravljenih storitev in da ne presegajo zneskov iz odvetniške tarife, ki jo določa Odvetniška zbornica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iz zaposlitve in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za občasno delo invalidov, ki niso v delovnem razmerju in so vključeni v programe po predpisih, ki urejajo socialno varstvo in po predpisih, ki urejajo zaposlitveno rehabilitacijo in zaposlovanje invalidov;</w:t>
      </w:r>
    </w:p>
    <w:p>
      <w:pPr>
        <w:pStyle w:val="Normal"/>
        <w:numPr>
          <w:ilvl w:val="0"/>
          <w:numId w:val="72"/>
        </w:numPr>
        <w:tabs>
          <w:tab w:val="clear" w:pos="720"/>
          <w:tab w:val="left" w:pos="540" w:leader="none"/>
          <w:tab w:val="left" w:pos="900" w:leader="none"/>
        </w:tabs>
        <w:jc w:val="both"/>
        <w:rPr/>
      </w:pPr>
      <w:r>
        <w:rPr>
          <w:rFonts w:cs="Arial" w:ascii="Arial" w:hAnsi="Arial"/>
          <w:sz w:val="22"/>
          <w:szCs w:val="22"/>
          <w:lang w:val="sl-SI"/>
        </w:rPr>
        <w:t>prejemkov za delo pripornikov, obsojencev in mladoletnikov, ki med prestajanjem pripora, kazni zapora in izvrševanjem vzgojnega ukrepa oddaje v prevzgojni dom, delajo;</w:t>
      </w:r>
    </w:p>
    <w:p>
      <w:pPr>
        <w:pStyle w:val="Normal"/>
        <w:numPr>
          <w:ilvl w:val="0"/>
          <w:numId w:val="72"/>
        </w:numPr>
        <w:tabs>
          <w:tab w:val="clear" w:pos="720"/>
          <w:tab w:val="left" w:pos="540" w:leader="none"/>
          <w:tab w:val="left" w:pos="900" w:leader="none"/>
        </w:tabs>
        <w:jc w:val="both"/>
        <w:rPr/>
      </w:pPr>
      <w:r>
        <w:rPr>
          <w:rFonts w:cs="Arial" w:ascii="Arial" w:hAnsi="Arial"/>
          <w:sz w:val="22"/>
          <w:szCs w:val="22"/>
          <w:lang w:val="sl-SI"/>
        </w:rPr>
        <w:t>prejemkov za opravljanje občasne ali začasne nege ali pomoči invalidom, ki jih fizičnim osebam izplačujejo reprezentativne in druge invalidske organizacije, ki delujejo na državni ali lokalni ravni;</w:t>
      </w:r>
    </w:p>
    <w:p>
      <w:pPr>
        <w:pStyle w:val="Normal"/>
        <w:numPr>
          <w:ilvl w:val="0"/>
          <w:numId w:val="7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ki jih rejnik ali izvajalec socialno-varstvene storitve oskrbe v drugi družini prejme za izvajanje storitev v okviru javne službe, če za to storitev sklene pogodbo s centrom za socialno delo;</w:t>
      </w:r>
    </w:p>
    <w:p>
      <w:pPr>
        <w:pStyle w:val="Normal"/>
        <w:numPr>
          <w:ilvl w:val="0"/>
          <w:numId w:val="72"/>
        </w:numPr>
        <w:tabs>
          <w:tab w:val="clear" w:pos="720"/>
          <w:tab w:val="left" w:pos="540" w:leader="none"/>
          <w:tab w:val="left" w:pos="900" w:leader="none"/>
        </w:tabs>
        <w:jc w:val="both"/>
        <w:rPr/>
      </w:pPr>
      <w:r>
        <w:rPr>
          <w:rFonts w:cs="Arial" w:ascii="Arial" w:hAnsi="Arial"/>
          <w:sz w:val="22"/>
          <w:szCs w:val="22"/>
          <w:lang w:val="sl-SI"/>
        </w:rPr>
        <w:t>denarne nagrade za osvojeno medaljo na olimpijskih igrah ter svetovnih, evropskih in drugih mednarodnih prvenstvih, ki se izplača iz proračuna v skladu s pravilnikom, ki ureja merila za izvajanje letnega programa športa na držav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a od:</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čka iz kapitala od odsvojitve premičnin, razen premičnin iz 2. in 3. točke 93. člena tega zakona, in od odsvojitve izvedenih finančnih instrumentov, razen dobička iz kapitala delojemalca, ki odsvoji pravico do nakupa delnic ali pravico do pridobitve drugega premoženja; navedena določba ne vpliva na davčno obveznost fizične osebe, ki opravlja dejavnost po III.3. poglavju tega zakona;</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ov, doseženih s prodajo odpadnega papirja, ki ga v okviru zbiralne akcije, ki jo organizira šola, zberejo učenci ali dijaki;</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kojninske rente in odkupne vrednosti, izplačane v skladu z zakonom o prvem pokojninskem skladu Republike Slovenije in preoblikovanju pooblaščenih investicijskih družb;</w:t>
      </w:r>
    </w:p>
    <w:p>
      <w:pPr>
        <w:pStyle w:val="Normal"/>
        <w:numPr>
          <w:ilvl w:val="0"/>
          <w:numId w:val="6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mrtnine, ki jo prejme posameznik iz Sklada vzajemne samopomoči, katerega ustanovitelj je Zveza društev upokojencev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nereziden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drugi odstavek 5. člena tega zakona, nerezident ne plačuje dohodnine od dobička iz kapitala, pod pogojem, da ima dobiček iz kapitala vir v Sloveniji samo po 13. ali 14. členu tega zakona in če vrednostni papir ali lastniški delež, ki ga nerezident odsvoji, ni del pretežnega lastniškega deleža. Pretežni lastniški delež je vsak lastniški delež, na podlagi katerega zavezanec ima ali je imel v kateremkoli času v preteklih petih letih pred odsvojitvijo deleža, neposredno ali posredno preko povezanih oseb, vsaj 10% delež glasovalnih pravic ali vsaj 10% delež v kapitalu oziroma v posameznem razredu delnic določene pravne ose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Ne glede na drugi odstavek 5. člena tega zakona, fizična oseba, ki je rezident v državi članici Evropske unije (v nadaljnjem besedilu: EU), ki ni Slovenija, ne plačuje dohodnine od dohodka od prihrankov – ki ima vir v Sloveniji in o katerem je plačilni zastopnik dolžan poročati davčnemu organu v skladu z določbami poglavja, ki ureja dajanje podatkov o dohodku od prihrankov v obliki plačil obresti v zakonu, ki ureja davčni postopek – če je upravičeni lastnik navedeneg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rugi odstavek 5. člena tega zakona, se dohodnine ne plačuje od dohodka iz zaposlitve, prejetega za delo pri tujem diplomatskem predstavništvu ali konzulatu, (ali drugem predstavništvu tuje države), mednarodni organizaciji v Sloveniji ali instituciji EU v Sloveniji, če ga prejme oseba, ki se v skladu s 1. do 3. točko prvega odstavka 7. člena tega zakona šteje za ne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drugi odstavek 5. člena tega zakona, se dohodnine ne plačuje od dohodka, doseženega z opravljanjem dejavnosti - razen od dohodka iz dejavnosti nastopajočega izvajalca ali športnika - ob izpolnjevanju naslednjih pogojev:</w:t>
      </w:r>
    </w:p>
    <w:p>
      <w:pPr>
        <w:pStyle w:val="Normal"/>
        <w:numPr>
          <w:ilvl w:val="0"/>
          <w:numId w:val="7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nik dohodka je nerezident,</w:t>
      </w:r>
    </w:p>
    <w:p>
      <w:pPr>
        <w:pStyle w:val="Normal"/>
        <w:numPr>
          <w:ilvl w:val="0"/>
          <w:numId w:val="7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javnosti v Sloveniji ne opravlja v ali preko poslovne enote in je prisoten v Sloveniji manj kot 183 dni v kateremkoli obdobju 12 mesecev in</w:t>
      </w:r>
    </w:p>
    <w:p>
      <w:pPr>
        <w:pStyle w:val="Normal"/>
        <w:numPr>
          <w:ilvl w:val="0"/>
          <w:numId w:val="74"/>
        </w:numPr>
        <w:tabs>
          <w:tab w:val="clear" w:pos="720"/>
          <w:tab w:val="left" w:pos="540" w:leader="none"/>
          <w:tab w:val="left" w:pos="900" w:leader="none"/>
        </w:tabs>
        <w:jc w:val="both"/>
        <w:rPr/>
      </w:pPr>
      <w:r>
        <w:rPr>
          <w:rFonts w:cs="Arial" w:ascii="Arial" w:hAnsi="Arial"/>
          <w:sz w:val="22"/>
          <w:szCs w:val="22"/>
          <w:lang w:val="sl-SI"/>
        </w:rPr>
        <w:t>ne gre za dohodke, od katerih se v skladu s prvim in drugim odstavkom 68. člena tega zakona obračunava davčni odteg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rugi odstavek 5. člena tega zakona, nerezident ne plačuje dohodnine od obresti na vrednostne papirje, katerih izdajateljica je Republika Slovenija in so izdani na podlagi zakona, ki ureja javne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rugi odstavek 5. člena tega zakona, nerezident ne plačuje dohodnine od obresti na dolžniške vrednostne papirje, ki jih izda gospodarska družba, ki je ustanovljena v skladu s predpisi v Sloveniji, če:</w:t>
      </w:r>
    </w:p>
    <w:p>
      <w:pPr>
        <w:pStyle w:val="Normal"/>
        <w:numPr>
          <w:ilvl w:val="0"/>
          <w:numId w:val="8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e vsebujejo opcije zamenjave za lastniški vrednostni papir (oziroma ne vsebujejo opcije imetnikov, z uresničitvijo katere dosežejo zamenjavo za lastniški vrednostni papir, če je izdajatelj dolžniškega vrednostnega papirja banka), in </w:t>
      </w:r>
    </w:p>
    <w:p>
      <w:pPr>
        <w:pStyle w:val="Normal"/>
        <w:numPr>
          <w:ilvl w:val="0"/>
          <w:numId w:val="8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o uvrščeni v trgovanje na organiziranem trgu ali se z njimi trguje v večstranskem sistemu trgovanja v državi članici EU ali v državi članici Organizacije za ekonomsko sodelovanje in razvoj (v nadaljnjem besedilu: OECD),</w:t>
      </w:r>
    </w:p>
    <w:p>
      <w:pPr>
        <w:pStyle w:val="Normal"/>
        <w:tabs>
          <w:tab w:val="clear" w:pos="720"/>
          <w:tab w:val="left" w:pos="540" w:leader="none"/>
          <w:tab w:val="left" w:pos="900" w:leader="none"/>
        </w:tabs>
        <w:jc w:val="both"/>
        <w:rPr/>
      </w:pPr>
      <w:r>
        <w:rPr>
          <w:rFonts w:cs="Arial" w:ascii="Arial" w:hAnsi="Arial"/>
          <w:sz w:val="22"/>
          <w:szCs w:val="22"/>
          <w:lang w:val="sl-SI"/>
        </w:rPr>
        <w:t>razen v primeru dolžniških vrednostnih papirjev, ki so izdani za plačilo odškodnin v skladu z zakonom, ki ureja denacionalizac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rezidentov – uslužbencev v institucijah Evropskih skup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Evropski centralni banki ali Evropski investicijski ban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Ne glede na prvi odstavek 5. člena tega zakona, se dohodnine ne plačuje od dohodka iz zaposlitve, ki ga prejme rezident kot uslužbenec v institucijah Evropskih skupnosti, Evropski centralni banki, Evropski investicijski banki ali Evropskem investicijskem skladu, pod pogojem, da se od tega dohodka plačuje dohodnina v institucijah Evropske skupnosti, Evropski centralni banki, Evropskem monetarnem institutu oziroma Evropski investicijski banki. Ta dohodek se ne upošteva pri izračunu višine dohodnine od preostalega obdavčljivega dohodka takega rezident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Dohodek iz zaposlit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dohodku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dohodek iz zaposlitve se šteje dohodek, prejet na podlagi pretekle ali sedanje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Za zaposlitev se šteje vsako odvisno pogodbeno razmerje, v katerega vstopa fizična oseba pri opravljanju fizičnega ali intelektualnega dela, vključno z opravljanjem storitev in ustvarjanjem ali izvedbo avtorskega dela, ne glede na čas traj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odvisno pogodbeno razmerje se šteje:</w:t>
      </w:r>
    </w:p>
    <w:p>
      <w:pPr>
        <w:pStyle w:val="Normal"/>
        <w:numPr>
          <w:ilvl w:val="0"/>
          <w:numId w:val="6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lovno razmerje in</w:t>
      </w:r>
    </w:p>
    <w:p>
      <w:pPr>
        <w:pStyle w:val="Normal"/>
        <w:numPr>
          <w:ilvl w:val="0"/>
          <w:numId w:val="6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sako drugo pogodbeno razmerje, ki glede nadzora in navodil v zvezi z opravljanjem dela ali storitev, načina opravljanja dela ali storitev, plačila za opravljeno delo ali storitev, zagotavljanja sredstev in pogojev za opravljanje dela ali storitev in drugih pravic ter odgovornosti fizične osebe in delodajalca kaže na odvisno pogodbeno razmerje med delodajalcem in fizično oseb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elodajalec je vsaka oseba, ki izplačuje dohodek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5) Delojemalec je vsaka fizična oseba, ki opravlja delo ali storitve po drugem odstavku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Za zaposlitev po tem zakonu se šteje tudi opravljanje dela oziroma storitev prokuristov in direktorjev ter opravljanje funkcije na podlagi imenovanja in izvolitve v državni ali drug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ki se štejejo za dohodek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zaposlitve vključuje  vsako izplačilo in boniteto, ki sta povezana z zaposlitv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Dohodek iz zaposlitve je dohodek iz delovnega razmerja in dohodek iz drugega pogodbenega razmerja ali razmerja na drugi podlagi (v nadaljnjem besedilu: dohodek iz drugega pogodbenega razmer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delovnega razmerja vključuje zlasti:</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o, nadomestilo plače in vsako drugo plačilo za opravljeno delo, ki vključuje tudi provizije,</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regres za letni dopust, jubilejno nagrado, odpravnino, solidarnostno pomoč,</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vračilo stroškov v zvezi z delom, </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oniteto, ki jo delodajalec zagotovi v korist delojemalca ali njegovega družinskega člana,</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i prejemki,</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e, prejete zaradi začasnega neizplačila dohodka iz zaposlitve,</w:t>
      </w:r>
    </w:p>
    <w:p>
      <w:pPr>
        <w:pStyle w:val="Normal"/>
        <w:numPr>
          <w:ilvl w:val="0"/>
          <w:numId w:val="48"/>
        </w:numPr>
        <w:tabs>
          <w:tab w:val="clear" w:pos="720"/>
          <w:tab w:val="left" w:pos="540" w:leader="none"/>
          <w:tab w:val="left" w:pos="900" w:leader="none"/>
        </w:tabs>
        <w:jc w:val="both"/>
        <w:rPr/>
      </w:pPr>
      <w:r>
        <w:rPr>
          <w:rFonts w:cs="Arial" w:ascii="Arial" w:hAnsi="Arial"/>
          <w:sz w:val="22"/>
          <w:szCs w:val="22"/>
          <w:lang w:val="sl-SI"/>
        </w:rPr>
        <w:t>nadomestila in druge prejemke, ki so prejeti od delodajalca ali druge osebe, skladno z drugimi predpisi, kot posledica zaposlitve oziroma obveznega zavarovanja za socialno varnost,</w:t>
      </w:r>
    </w:p>
    <w:p>
      <w:pPr>
        <w:pStyle w:val="Normal"/>
        <w:numPr>
          <w:ilvl w:val="0"/>
          <w:numId w:val="4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na podlagi udeležbe v dobičku, prejet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dohodek iz delovnega razmerja se štejejo tudi:</w:t>
      </w:r>
    </w:p>
    <w:p>
      <w:pPr>
        <w:pStyle w:val="Normal"/>
        <w:numPr>
          <w:ilvl w:val="0"/>
          <w:numId w:val="8"/>
        </w:numPr>
        <w:tabs>
          <w:tab w:val="clear" w:pos="720"/>
          <w:tab w:val="left" w:pos="540" w:leader="none"/>
          <w:tab w:val="left" w:pos="900" w:leader="none"/>
        </w:tabs>
        <w:jc w:val="both"/>
        <w:rPr/>
      </w:pPr>
      <w:r>
        <w:rPr>
          <w:rFonts w:cs="Arial" w:ascii="Arial" w:hAnsi="Arial"/>
          <w:sz w:val="22"/>
          <w:szCs w:val="22"/>
          <w:lang w:val="sl-SI"/>
        </w:rPr>
        <w:t>dohodki, prejeti za vodenje ali vodenje in nadzor poslovnega subjekta, ki je pravna oseba, na podlagi poslovnega razmerja,</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i izvoljenih ali imenovanih nosilcev funkcij v organih zakonodajne, izvršilne ali sodne oblasti v Sloveniji ali v organih lokalne samouprave, če za to funkcijo prejemajo plačo,</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i, prejeti v zvezi z opravljanjem funkcije poslanca Evropskega parlamenta,</w:t>
      </w:r>
    </w:p>
    <w:p>
      <w:pPr>
        <w:pStyle w:val="Normal"/>
        <w:numPr>
          <w:ilvl w:val="0"/>
          <w:numId w:val="8"/>
        </w:numPr>
        <w:tabs>
          <w:tab w:val="clear" w:pos="720"/>
          <w:tab w:val="left" w:pos="540" w:leader="none"/>
          <w:tab w:val="left" w:pos="900" w:leader="none"/>
        </w:tabs>
        <w:jc w:val="both"/>
        <w:rPr/>
      </w:pPr>
      <w:r>
        <w:rPr>
          <w:rFonts w:cs="Arial" w:ascii="Arial" w:hAnsi="Arial"/>
          <w:sz w:val="22"/>
          <w:szCs w:val="22"/>
          <w:lang w:val="sl-SI"/>
        </w:rPr>
        <w:t>dohodki, ki izhajajo iz avtorskega dela, ustvarjenega iz delovnega razmerja, iz izvedb avtorskih in folklornih del iz delovnega razmerja in dohodki, ki izhajajo iz inovacij, ustvarjenih v delovnem razmerju, ne glede na obliko pogodbe, ki je podlaga za izplačilo navedenih dohodkov,</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prejet za opravljanje malega dela po predpisih, ki urejajo preprečevanje dela in zaposlovanja na črno,</w:t>
      </w:r>
    </w:p>
    <w:p>
      <w:pPr>
        <w:pStyle w:val="Normal"/>
        <w:numPr>
          <w:ilvl w:val="0"/>
          <w:numId w:val="8"/>
        </w:numPr>
        <w:tabs>
          <w:tab w:val="clear" w:pos="720"/>
          <w:tab w:val="left" w:pos="540" w:leader="none"/>
          <w:tab w:val="left" w:pos="900" w:leader="none"/>
        </w:tabs>
        <w:jc w:val="both"/>
        <w:rPr/>
      </w:pPr>
      <w:r>
        <w:rPr>
          <w:rFonts w:cs="Arial" w:ascii="Arial" w:hAnsi="Arial"/>
          <w:sz w:val="22"/>
          <w:szCs w:val="22"/>
          <w:lang w:val="sl-SI"/>
        </w:rPr>
        <w:t>nadomestila in drugi dohodki iz naslova obveznega zdravstvenega zavarovanja in obveznega zavarovanja za primer brezposelnosti in za starševsko varstvo, ki jih prejmejo fizične osebe, ki opravljajo dejavnost, kmetje, družbeniki družb in druge osebe, ki niso v delovnem razmerju,</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o, ki se izplača fizični osebi, ki opravlja dejavnost, kmetu, družbeniku in drugi osebi, ki ni v delovnem razmerju, kot nadomestilo za izgubljeni zaslužek po posebnih predpisih, ki določajo sodelovanje določenih fizičnih oseb pri izvajanju dejavnosti državnega organa ali organa samoupravne lokalne skupnosti, kot je primeroma sodelovanje pri odpravljanju posledic naravnih in drugih nesreč,</w:t>
      </w:r>
    </w:p>
    <w:p>
      <w:pPr>
        <w:pStyle w:val="Normal"/>
        <w:numPr>
          <w:ilvl w:val="0"/>
          <w:numId w:val="8"/>
        </w:numPr>
        <w:tabs>
          <w:tab w:val="clear" w:pos="720"/>
          <w:tab w:val="left" w:pos="540" w:leader="none"/>
          <w:tab w:val="left" w:pos="900" w:leader="none"/>
        </w:tabs>
        <w:jc w:val="both"/>
        <w:rPr/>
      </w:pPr>
      <w:r>
        <w:rPr>
          <w:rFonts w:cs="Arial" w:ascii="Arial" w:hAnsi="Arial"/>
          <w:sz w:val="22"/>
          <w:szCs w:val="22"/>
          <w:lang w:val="sl-SI"/>
        </w:rPr>
        <w:t>pokojnine, nadomestila in drugi dohodki iz naslova (obveznega, obveznega dodatnega in prostovoljnega dodatnega) pokojninskega in invalidskega zavarovanja, razen izplačila odkupne vrednosti v skladu z Zakonom o pokojninskem in invalidskem zavarovanju in Zakonom o prvem pokojninskem skladu Republike Slovenije in preoblikovanju pooblaščenih investicijskih dru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r>
    </w:p>
    <w:p>
      <w:pPr>
        <w:pStyle w:val="Normal"/>
        <w:tabs>
          <w:tab w:val="clear" w:pos="720"/>
          <w:tab w:val="left" w:pos="540" w:leader="none"/>
          <w:tab w:val="left" w:pos="900" w:leader="none"/>
        </w:tabs>
        <w:jc w:val="center"/>
        <w:rPr/>
      </w:pPr>
      <w:r>
        <w:rPr>
          <w:rFonts w:cs="Arial" w:ascii="Arial" w:hAnsi="Arial"/>
          <w:sz w:val="22"/>
          <w:szCs w:val="22"/>
          <w:lang w:val="sl-SI"/>
        </w:rPr>
        <w:t>(dohodek iz drugega pogodbe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ohodek iz drugega pogodbenega razmerja vključuje vsak posamezni dohodek za opravljeno delo ali storite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Za dohodek iz drugega pogodbenega razmerja se šteje tudi dohodek, prejet za stvaritev avtorskega dela in dohodek za izvedbo avtorskega ali folklornega dela, ne glede na vrsto pogodbe, ki je podlaga za izplačilo navedeni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dohodek iz drugega pogodbenega razmerja se ne glede na 35. člen tega zakona šteje tudi dohodek iz opravljenega dela ali storitve, ki ni dohodek iz dejavnosti ali v zvezi z dejavnost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Za dohodek iz drugega pogodbenega razmerja se šteje tudi dohodek verskih delavcev iz naslova razmerja z versko skupnostjo, ki nima vseh elementov delovnega razmerja, v višini, ki ga določi Vlada Republike Slovenije (v nadaljnjem besedilu: vlada), pri čemer dohodek ne sme biti manjši od zneska, ki zagotavlja socialno varnost v Sloveniji in ne večji od zneska minimalne plače v skladu z zakonom, ki ureja minimalno plač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720"/>
          <w:tab w:val="left" w:pos="540" w:leader="none"/>
          <w:tab w:val="left" w:pos="900" w:leader="none"/>
        </w:tabs>
        <w:jc w:val="center"/>
        <w:rPr/>
      </w:pPr>
      <w:r>
        <w:rPr>
          <w:rFonts w:cs="Arial" w:ascii="Arial" w:hAnsi="Arial"/>
          <w:sz w:val="22"/>
          <w:szCs w:val="22"/>
          <w:lang w:val="sl-SI"/>
        </w:rPr>
        <w:t>(bonit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Boniteta je vsaka ugodnost v obliki proizvoda, storitve ali druge ugodnosti v naravi, ki jo delojemalcu ali njegovemu družinskemu članu zagotovi delodajalec ali druga oseba v zvezi z zaposlitv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Boniteta vključuje zlasti:</w:t>
      </w:r>
    </w:p>
    <w:p>
      <w:pPr>
        <w:pStyle w:val="Normal"/>
        <w:numPr>
          <w:ilvl w:val="0"/>
          <w:numId w:val="78"/>
        </w:numPr>
        <w:tabs>
          <w:tab w:val="clear" w:pos="720"/>
          <w:tab w:val="left" w:pos="540" w:leader="none"/>
          <w:tab w:val="left" w:pos="900" w:leader="none"/>
        </w:tabs>
        <w:jc w:val="both"/>
        <w:rPr/>
      </w:pPr>
      <w:r>
        <w:rPr>
          <w:rFonts w:cs="Arial" w:ascii="Arial" w:hAnsi="Arial"/>
          <w:sz w:val="22"/>
          <w:szCs w:val="22"/>
          <w:lang w:val="sl-SI"/>
        </w:rPr>
        <w:t>uporabo osebnega vozila za privatne namene,</w:t>
      </w:r>
    </w:p>
    <w:p>
      <w:pPr>
        <w:pStyle w:val="Normal"/>
        <w:numPr>
          <w:ilvl w:val="0"/>
          <w:numId w:val="7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stanitev,</w:t>
      </w:r>
    </w:p>
    <w:p>
      <w:pPr>
        <w:pStyle w:val="Normal"/>
        <w:numPr>
          <w:ilvl w:val="0"/>
          <w:numId w:val="7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ojilo brez obresti ali z obrestno mero, ki je nižja od tržne,</w:t>
      </w:r>
    </w:p>
    <w:p>
      <w:pPr>
        <w:pStyle w:val="Normal"/>
        <w:numPr>
          <w:ilvl w:val="0"/>
          <w:numId w:val="7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pust pri prodaji blaga in storitev,</w:t>
      </w:r>
    </w:p>
    <w:p>
      <w:pPr>
        <w:pStyle w:val="Normal"/>
        <w:numPr>
          <w:ilvl w:val="0"/>
          <w:numId w:val="7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obraževanje delojemalca ali njegovega družinskega člana,</w:t>
      </w:r>
    </w:p>
    <w:p>
      <w:pPr>
        <w:pStyle w:val="Normal"/>
        <w:numPr>
          <w:ilvl w:val="0"/>
          <w:numId w:val="7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arovalne premije in podobna plačila,</w:t>
      </w:r>
    </w:p>
    <w:p>
      <w:pPr>
        <w:pStyle w:val="Normal"/>
        <w:numPr>
          <w:ilvl w:val="0"/>
          <w:numId w:val="78"/>
        </w:numPr>
        <w:tabs>
          <w:tab w:val="clear" w:pos="720"/>
          <w:tab w:val="left" w:pos="540" w:leader="none"/>
          <w:tab w:val="left" w:pos="900" w:leader="none"/>
        </w:tabs>
        <w:jc w:val="both"/>
        <w:rPr/>
      </w:pPr>
      <w:r>
        <w:rPr>
          <w:rFonts w:cs="Arial" w:ascii="Arial" w:hAnsi="Arial"/>
          <w:sz w:val="22"/>
          <w:szCs w:val="22"/>
          <w:lang w:val="sl-SI"/>
        </w:rPr>
        <w:t>darila, ki jih zagotovi delodajalec na podlagi ali zaradi zaposlitve nekdanjemu, sedanjemu ali bodočemu delojemalcu ali njegovemu družinskemu članu,</w:t>
      </w:r>
    </w:p>
    <w:p>
      <w:pPr>
        <w:pStyle w:val="Normal"/>
        <w:numPr>
          <w:ilvl w:val="0"/>
          <w:numId w:val="7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co delojemalcev do nakupa delni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boniteto po tem zakonu se ne štejejo:</w:t>
      </w:r>
    </w:p>
    <w:p>
      <w:pPr>
        <w:pStyle w:val="Normal"/>
        <w:numPr>
          <w:ilvl w:val="0"/>
          <w:numId w:val="58"/>
        </w:numPr>
        <w:tabs>
          <w:tab w:val="clear" w:pos="720"/>
          <w:tab w:val="left" w:pos="540" w:leader="none"/>
          <w:tab w:val="left" w:pos="900" w:leader="none"/>
        </w:tabs>
        <w:jc w:val="both"/>
        <w:rPr/>
      </w:pPr>
      <w:r>
        <w:rPr>
          <w:rFonts w:cs="Arial" w:ascii="Arial" w:hAnsi="Arial"/>
          <w:sz w:val="22"/>
          <w:szCs w:val="22"/>
          <w:lang w:val="sl-SI"/>
        </w:rPr>
        <w:t xml:space="preserve">ugodnosti manjših vrednosti, ki jih delodajalec zagotavlja vsem delojemalcem pod enakimi pogoji, kot je zlasti regresirana prehrana med delom, uporaba prostorov za oddih in rekreacijo, pogostitve ob praznovanjih in v drugih podobnih primerih zagotavljanja običajnih ugodnosti; </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delodajalca za dopolnilno izobraževanje in usposabljanje delojemalcev, ki je v zvezi s poslovanjem delodajalca;</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delodajalca za zdravstvene preglede delojemalcev, ki jih je delodajalec dolžan zagotoviti na podlagi zakona, ki ureja varnost in zdravje pri delu in bi opustitev zdravstvenega pregleda oziroma plačila pomenila kršitev zakona in s tem kazensko odgovornost delodajalca;</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delodajalca za cepljenje delojemalcev, pod pogojem, da iz izjave o varnosti z oceno tveganja delovnega mesta delojemalca skladno s predpisi, ki urejajo varnost in zdravje pri delu, sledi, da je treba takemu delojemalcu zagotoviti cepljenje;</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delodajalca za zavarovanje delojemalcev za nesreče pri delu, ki ga je delodajalec dolžan zagotoviti na podlagi zakona in bi opustitev zavarovanja oziroma plačila pomenila kršitev zakona;</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a parkirnega prostora, ki ga delodajalec zagotovi delojemalcu;</w:t>
      </w:r>
    </w:p>
    <w:p>
      <w:pPr>
        <w:pStyle w:val="Normal"/>
        <w:numPr>
          <w:ilvl w:val="0"/>
          <w:numId w:val="5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a računalniške in telekomunikacijske opreme, ki jo delodajalec zagotovi delojemalc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delodajalec podari otroku delojemalca darilo v mesecu decembru, se vrednost darila ne všteva v davčno osnovo delojemalca, če njegova vrednost ne presega 42 eurov. Navedeno velja za darilo otroku do starosti 15 l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Bonitete, ki jih delodajalec delojemalcu ne zagotavlja redno ali pogosto, se ne vključujejo v davčno osnovo delojemalca, če vrednost vseh bonitet v mesecu ne presega 13 eurov. Ta določba velja le za bonitete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koj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Pokojnina je dohodek, prejet na podlagi obveznega pokojninskega in invalidskega zavarovanja, obveznega dodatnega pokojninskega in invalidskega zavarovanja in prostovoljnega dodatnega pokojninskega in invalidskega zavarovanja v skladu z Zakonom o pokojninskem in invalidskem zavarovanju in Zakonom o prvem pokojninskem skladu Republike Slovenije in preoblikovanju pooblaščenih investicijskih družb in vključuje tudi državno pokojnino, odpravnino in oskrbnino vdovi ali vdovcu, letni dodatek in pokojnino v obliki mesečne pokojninske ren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Za pokojnino se štejejo tudi pokojnine, prejete na podlagi drugih posebnih predpisov, kot so zlasti pokojnine po predpisih o pokojninskem in invalidskem zavarovanju bivših vojaških zavarovancev, pokojnine po predpisih o starostnem zavarovanju kmetov, dodatki k tujim pokojninam in akontacije tujih pokojnin po predpisih o zagotavljanju socialne var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presoji, ali je dohodek iz prvega odstavka tega člena, ki je prejet iz tujine, pokojnina, se za namene tega zakona smiselno uporabljajo predpisi, ki urejajo pokojninsko in invalidsko zavarovanje v Sloveniji.</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pPr>
      <w:r>
        <w:rPr>
          <w:rFonts w:cs="Arial" w:ascii="Arial" w:hAnsi="Arial"/>
          <w:sz w:val="22"/>
          <w:szCs w:val="22"/>
          <w:lang w:val="sl-SI"/>
        </w:rPr>
        <w:tab/>
        <w:tab/>
        <w:t>(4) Kot pokojnina se šteje tudi renta iz ukrepa zgodnjega upokojevanja kmetov v skladu s predpisi o kmetijs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snova za dohodnino (v nadaljnjem besedilu: davčna osnova) od dohodka iz delovnega razmerja je dohodek iz 37. člena tega zakona, zmanjšan za obvezne prispevke za socialno varnost, ki jih je na podlagi posebnih predpisov dolžan plačevati delojemal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Obvezni prispevki za socialno varnost, ki so primerljivi z obveznimi prispevki za socialno varnost v Sloveniji in jih delojemalec plačuje v sklad, priznan za davčne namene v katerikoli drugi državi, se pri ugotavljanju davčne osnove od dohodka iz 37. člena tega zakona odštejejo pod pogojem, da fizična oseba ni bila rezident Slovenije neposredno pred začetkom opravljanja dela iz delovnega razmerja v Sloveniji in je v tem času že prispevala v navedeni sklad.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odstavek tega člena, se v davčno osnovo od pokojnin, nadomestil in drugih dohodkov iz naslova pokojninskega in invalidskega zavarovanja šteje dohodek, kot je odmerjen v skladu z Zakonom o pokojninskem in invalidskem zavarovanju in v skladu z drugimi predpisi, zmanjšan za obvezne prispevke za socialno varnost, ki jih je na podlagi posebnih predpisov dolžan plačevati prejemnik teh dohodkov. Za določitev davčne osnove pri vdovski in družinski pokojnini se upošteva število družinskih članov, ki jo prejemajo. V davčno osnovo od navedenih dohodkov, prejetih iz tujine, se šteje dohodek, kot je odmerjen v skladu s predpi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Davčna osnova od dohodka iz prvega, drugega in tretjega odstavka 38. člena tega zakona je vsak posamezni dohodek, zmanjšan za normirane stroške v višini 10% dohodka. Poleg normiranih stroškov je mogoče uveljavljati tudi dejanske stroške prevoza in nočitve v zvezi z opravljanjem dela ali storitev, in sicer se priznajo na podlagi dokazil pod pogoji in do višin, ki jih na podlagi 44. člena tega zakona določi vlad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avčna osnova od dohodka iz četrtega odstavka 38. člena tega zakona, je vsak posamezni dohodek, zmanjšan za obvezne prispevke za socialno varnost, ki jih je na podlagi posebnih predpisov dolžan plačevati verski delav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Ne glede na 41., 43., 44. in 45. člen tega zakona, se v davčno osnovo od dohodka iz delovnega razmerja javnemu uslužbencu in funkcionarju po zakonu, ki ureja razmerja plač v javnem sektorju, napotenemu na delo v tujino, vštevajo samo tisti dohodki oziroma deli dohodka iz delovnega razmerja, po vsebini in obsegu ustrezajoči dohodkom iz delovnega razmerja, ki bi jih prejemal za enaka dela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41., 43., 44. in 45. člen tega zakona, se v davčno osnovo od dohodka, ki ga zavezanec doseže v zvezi z opravljanjem dela na trgovski ladji dolge plovbe, ki pluje po odprtem morju, če je po pogodbi o zaposlitvi določeno, da je na ladjo vkrcan najmanj za dobo šest mesecev ali je zaradi take zaposlitve odsoten iz Slovenije vsaj šest mesecev v davčnem letu, všteva 50%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Ne glede na tretji odstavek 41. člena tega zakona se v davčno osnovo od pokojninske rente, kot je odmerjena v skladu z zakonom, ki ureja pokojninsko in invalidsko zavarovanje, iz naslova prostovoljnega dodatnega pokojninskega zavarovanja in od primerljive pokojninske rente, ki je prejeta iz tujine, všteva 50 %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ednotenje bonitet in vštevanje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nesek bonitete se praviloma določa na podlagi primerljive tržne cene. Če primerljive tržne cene ni mogoče določiti, se znesek bonitete določi na podlagi stroška, ki je nastal pri delodajalcu v zvezi z zagotavljanjem bonitete, če ni s tem zakonom drugače določeno. Tako ugotovljena boniteta se zmanjša za plačila, ki jih delojemalec plača delodajalcu v zvezi z zagotavljanjem določene bonitete,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delodajalec zagotovi delojemalcu osebno motorno vozilo za privatne namene, se ne glede na dejansko uporabo vozila za privatne namene in ne glede na način, kako je delodajalec pridobil vozilo, v davčno osnovo delojemalca všteva 1,5% nabavne vrednosti vozila mesečno, za vsak začeti koledarski mesec uporabe vozila. Nabavna vrednost vozila, ki se upošteva pri izračunu davčne osnove, se v drugem letu zniža za 15% in v naslednjih letih do vključno četrtega leta še vsako leto za 15%, v petem letu se zniža še za 10% in v naslednjih letih do vključno osmega leta še vsako leto za 10%, v vseh naslednjih letih je enaka 10%. Če delojemalec mesečno prevozi manj kot 500 km v privatne namene, se nabavna vrednost, ugotovljena na način določen v prejšnjem stavku, zmanjša za 50%. Če delodajalec zagotovi gorivo za privatno uporabo vozila, se davčna osnova mesečno poveča za 25%. Boniteta se ne ugotavlja v primeru uporabe osebnega vozila zaradi izvajanja ukrepov varovanja, ki jih izvaja policija v skladu z zakonom o polic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Če delodajalec delojemalcu zagotovi nastanitev s plačilom najemnine ali brez plačila najemnine in vrednosti bonitete za nastanitev delojemalca ni mogoče določiti v višini tržne vrednosti ali v višini stroškov delodajalca, se vrednost bonitete določi mesečno v višini 0,6% tržne vrednosti premoženja, s katerim se zagotavlja nastanitev delojemalca, na dan obračuna bonitet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Če delodajalec delojemalcu zagotovi pravico do nakupa oziroma pridobitve delnic po znižani vrednosti ali pravico do pridobitve drugega premoženja, se boniteta ugotavlja na dan, ko je pravica izvršena oziroma na dan, ko je delojemalec pridobil delnice ali kako drugo vrsto premoženja. Če delojemalec odsvoji pravico do nakupa delnic ali do pridobitve drugega premoženja, se boniteta ugotavlja na dan odsvojitve naveden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Če delodajalec delojemalcu zagotovi posojilo brez obresti ali z obrestno mero, ki je nižja od tržne, se boniteta določi na podlagi tržne obrestne mere. Za tržno obrestno mero se šteje priznana obrestna mera, ki jo določi minister, pristojen za finance, na podlagi zakona, ki ureja davek od dohodkov pravnih oseb za potrebe določanja obresti med povezanimi osebam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elovnega razmerja, ki se ne všteva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V davčno osnovo dohodka iz delovnega razmerja se ne vštevajo:</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vezni prispevki za socialno varnost, ki jih je na podlagi posebnih predpisov dolžan plačevati delodajalec;</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mije prostovoljnega dodatnega pokojninskega in invalidskega zavarovanja, ki jih za račun delojemalca zavarovanca plačuje delodajalec izvajalcu pokojninskega načrta s sedežem v Sloveniji ali v drugi državi članici EU, po pokojninskem načrtu, ki je odobren in vpisan v poseben register v skladu s predpisi, ki urejajo prostovoljno dodatno pokojninsko in invalidsko zavarovanje, vendar največ do zneska, ki je enak 24% obveznih prispevkov za pokojninsko in invalidsko zavarovanje za delojemalca – zavarovanca in ne več kot 2.390 eurov letno. Glede uskladitve premije, ki se ne všteva v davčno osnovo in načina objave usklajenih zneskov premije, se uporablja 118. člen tega zakona;</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a stroškov v zvezi z delom, kot so prehrana med delom, stroški prevoza na delo in z dela in terenski dodatek, pod pogoji in do višin, ki jih določi vlada, ter nadomestilo za ločeno življenje do višine, ki jo določi vlada;</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a stroškov v zvezi s službenim potovanjem, kot so:</w:t>
      </w:r>
    </w:p>
    <w:p>
      <w:pPr>
        <w:pStyle w:val="Normal"/>
        <w:numPr>
          <w:ilvl w:val="1"/>
          <w:numId w:val="23"/>
        </w:numPr>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dnevnica,</w:t>
      </w:r>
    </w:p>
    <w:p>
      <w:pPr>
        <w:pStyle w:val="Normal"/>
        <w:numPr>
          <w:ilvl w:val="1"/>
          <w:numId w:val="23"/>
        </w:numPr>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o stroškov prevoza vključno s povračilom stroškov za uporabo delojemalčevega osebnega vozila za službene namene (kilometrina),</w:t>
      </w:r>
    </w:p>
    <w:p>
      <w:pPr>
        <w:pStyle w:val="Normal"/>
        <w:numPr>
          <w:ilvl w:val="1"/>
          <w:numId w:val="23"/>
        </w:numPr>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račilo stroškov za prenočišče,</w:t>
      </w:r>
    </w:p>
    <w:p>
      <w:pPr>
        <w:pStyle w:val="Normal"/>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 xml:space="preserve">pod pogoji in do višin, ki jih določi vlada. Povračilo stroškov po tej točki se lahko </w:t>
        <w:tab/>
        <w:t>določi ločeno ali v skupnih zneskih;</w:t>
      </w:r>
    </w:p>
    <w:p>
      <w:pPr>
        <w:pStyle w:val="Normal"/>
        <w:numPr>
          <w:ilvl w:val="2"/>
          <w:numId w:val="23"/>
        </w:numPr>
        <w:tabs>
          <w:tab w:val="clear" w:pos="720"/>
          <w:tab w:val="left" w:pos="540" w:leader="none"/>
          <w:tab w:val="left" w:pos="900" w:leader="none"/>
        </w:tabs>
        <w:jc w:val="both"/>
        <w:rPr/>
      </w:pPr>
      <w:r>
        <w:rPr>
          <w:rFonts w:cs="Arial" w:ascii="Arial" w:hAnsi="Arial"/>
          <w:sz w:val="22"/>
          <w:szCs w:val="22"/>
          <w:lang w:val="sl-SI"/>
        </w:rPr>
        <w:t>vrednost uniform in osebnih zaščitnih delovnih sredstev, vključno s stroški za njihovo vzdrževanje, pod pogojem, da so določene s posebnimi predpisi;</w:t>
      </w:r>
    </w:p>
    <w:p>
      <w:pPr>
        <w:pStyle w:val="Normal"/>
        <w:numPr>
          <w:ilvl w:val="2"/>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o za uporabo lastnega orodja, naprav in predmetov (razen osebnih vozil), potrebnih za opravljanje dela na delovnem mestu, pod pogojem, da so določena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2% mesečne plače delojemalca, vendar ne več kot do višine 2% povprečne mesečne plače zaposlenih v Sloveniji;</w:t>
      </w:r>
    </w:p>
    <w:p>
      <w:pPr>
        <w:pStyle w:val="Normal"/>
        <w:numPr>
          <w:ilvl w:val="2"/>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jubilejna nagrada za skupno delovno dobo ali za skupno delovno dobo pri zadnjem delodajalcu, odpravnina ob upokojitvi in enkratna solidarnostna pomoč do višine, ki jo določi vlada;</w:t>
      </w:r>
    </w:p>
    <w:p>
      <w:pPr>
        <w:pStyle w:val="Normal"/>
        <w:numPr>
          <w:ilvl w:val="2"/>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lačila vajencem, dijakom in študentom za obvezno praktično delo, do višine, ki jo določi vlada; </w:t>
      </w:r>
    </w:p>
    <w:p>
      <w:pPr>
        <w:pStyle w:val="Normal"/>
        <w:numPr>
          <w:ilvl w:val="2"/>
          <w:numId w:val="23"/>
        </w:numPr>
        <w:tabs>
          <w:tab w:val="clear" w:pos="720"/>
          <w:tab w:val="left" w:pos="540" w:leader="none"/>
          <w:tab w:val="left" w:pos="900" w:leader="none"/>
        </w:tabs>
        <w:jc w:val="both"/>
        <w:rPr/>
      </w:pPr>
      <w:r>
        <w:rPr>
          <w:rFonts w:cs="Arial" w:ascii="Arial" w:hAnsi="Arial"/>
          <w:sz w:val="22"/>
          <w:szCs w:val="22"/>
          <w:lang w:val="sl-SI"/>
        </w:rPr>
        <w:t>odpravnina zaradi odpovedi pogodbe o zaposlitvi, ki je določena kot pravica iz delovnega razmerja in izplačana pod pogoji, ki jih določa Zakon o delovnih razmerjih, v višini odpravnine, ki jo je delodajalec dolžan izplačati na podlagi 109. člena Zakona o delovnih razmerjih (Uradni list RS, št. 42/02), vendar največ do višine desetih povprečnih mesečnih plač zaposlenih v Sloveniji. Za odpravnino iz prejšnjega stavka se ne šteje odpravnina, izplačana delojemalcu, ki sklene novo pogodbo o zaposlitvi pri istem delodajalcu ali pri osebi, ki je z delodajalcem povezana oseba in odpravnina, izplačana delojemalcu, ki je z delodajalcem povezana oseba;</w:t>
      </w:r>
    </w:p>
    <w:p>
      <w:pPr>
        <w:pStyle w:val="Normal"/>
        <w:numPr>
          <w:ilvl w:val="2"/>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domestilo za uporabo lastnih sredstev pri delu na domu v skladu s predpisi, ki urejajo delovna razmerja, pod pogojem, da je določeno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5% mesečne plače delojemalca, vendar ne več kot do višine 5% povprečne mesečne plače zaposlenih v Sloveniji. Dejanske stroške je mogoče uveljavljati na podlagi dokazil.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 določanju višin povračil stroškov v zvezi z delom in dohodkov, ki jih v skladu s 3., 4., 7. in 8. točko prvega odstavka tega člena določi vlada, se kot podlago upošteva raven posameznih navedenih pravic delojemalcev, določena z zakoni in s kolektivnimi pogodbami na ravni države. Če delodajalec izplačuje navedena povračila stroškov v zvezi z delom in dohodke, ki so višji od zneskov, ki jih za navedena povračila in dohodke določi vlada, se znesek posameznega povračila oziroma dohodka v delu, ki presega znesek, določen s strani vlade, všteva v davčno osnovo dohodka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določanju zneska povprečne mesečne plače zaposlenih v Sloveniji, navedenega v 6., 9. in 10. točki prvega odstavka tega člena, se upošteva zadnji podatek Statističnega urada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Če delodajalec izplačuje dohodke iz 2., 6., 9. in 10. točke prvega odstavka in drugega odstavka tega člena v višini, ki presega znesek, naveden v navedenih točkah in odstavkih kot neobdavčen, se znesek posameznega dohodka v delu, ki presega znesek, ki je določen kot neobdavčen, všteva v davčno osnovo dohodka iz delovnega razmer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znavanje stroškov za delo v tuji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ezanec, ki prejema dohodek iz delovnega razmerja iz tujine, lahko uveljavlja zmanjšanje davčne osnove za stroške prehrane med delom in stroške prevoza na delo in z dela, glede na dejansko prisotnost na delovnem mestu v tujini. Navedeni stroški se priznajo pod pogoji in do višine, ki jih na podlagi drugega odstavka 44. člena tega zakona določi vla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zavezanec prejme povračilo stroškov iz prvega odstavka tega člena, se ne glede na 44. člen tega zakona, v davčno osnovo iz prvega odstavka tega člena vštevajo tudi tovrstna povrač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Dohodek iz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dohodek iz dejavnosti se šteje dohodek, dosežen z neodvisnim samostojnim opravljanjem dejavnosti, ne glede na namen in rezultat opravljanja dejavnosti. Opravljanje dejavnosti pomeni opravljanje vsake podjetniške, kmetijske ali gozdarske dejavnosti, poklicne dejavnosti ali druge neodvisne samostojne dejavnosti, vključno z izkoriščanjem premoženja in premoženjskih pravi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ključitev iz dohodka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46. člen tega zakona, se za dohodek iz dejavnosti ne šteje dohodek iz  osnovne kmetijske in osnovne gozdarske dejavnosti, določen v III.4. poglavju tega zakona, razen če se davčna osnova od dohodka iz osnovne kmetijske in osnovne gozdarske dejavnosti ugotavlja na podlagi dejanskih prihodkov in odhodkov ali na podlagi dejanskih prihodkov in normiranih odhod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Davčna osnova od dohodka iz osnovne kmetijske in osnovne gozdarske dejavnosti se ugotavlja na podlagi dejanskih prihodkov in odhodkov ali na podlagi dejanskih prihodkov in normiranih odhodkov, če skupni dohodek članov kmečkega gospodinjstva iz osnovne kmetijske in osnovne gozdarske dejavnosti preseže 7.500 eurov ali če se člani kmečkega gospodinjstva, za katere se v skladu z 69. členom tega zakona šteje, da opravljajo osnovno kmetijsko in osnovno gozdarsko dejavnost, za to prostovoljno odločijo, pri čemer morajo:</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enega od zavezancev za dohodnino od dohodka iz osnovne kmetijske in osnovne gozdarske dejavnosti v okviru kmečkega gospodinjstva, določenega v drugem odstavku 69. člena tega zakona, določiti kot zavezanca za celotno kmetijsko in gozdarsko dejavnost v okviru kmečkega gospodinjstva (kot nosilca te dejavnosti), oziroma če se v okviru kmečkega gospodinjstva opravlja tudi druga kmetijska ali dopolnilna dejavnost na kmetiji, kot jo določajo predpisi o kmetijstvu, kot zavezanca za celotno kmetijsko in dopolnilno dejavnost v okviru kmečkega gospodinjstva, </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tak način ugotavljanja davčne osnove priglasiti pri davčnem organu in</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e zavezati, da bodo davčno osnovo na tak način ugotavljali najmanj pet davčnih l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46. člen tega zakona, se za dohodek iz dejavnosti ne šteje dohodek iz oddajanja premoženja v najem in iz prenosa premoženjske pravice, določen v III.5. poglavju tega zakona, če ga ne dosega fizična oseba v okviru svojega organiziranega podjetja oziroma organiziran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i ugotavljanju skupnega dohodka iz drugega odstavka tega člena se upošteva dohodek iz poglavja III.4. tega zakona, brez upoštevanja odmerjenih prispevkov za obvezno socialno zavarovanje in znižanj in povečanj davčne osnove oziroma dobiček, v katerem niso upoštevani obračunani prispevki za obvezno socialno zavarovanje ter znižanja in povečanja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avčna osnova od dohodka iz dejavnosti je dobiček, ki se ugotovi kot razlika med prihodki in odhodki, doseženimi v zvezi z opravljanjem dejavnosti,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ugotavljanje prihodkov in odhodkov se uporabljajo predpisi o obdavčitvi dohodkov pravnih oseb,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vezanec, ki izpolnjuje naslednje pogoje:</w:t>
      </w:r>
    </w:p>
    <w:p>
      <w:pPr>
        <w:pStyle w:val="Normal"/>
        <w:numPr>
          <w:ilvl w:val="0"/>
          <w:numId w:val="5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nj ne obstaja obveznost vodenja poslovnih knjig in evidenc po drugih predpisih in ne vodi poslovnih knjig in evidenc po drugih predpisih; za druge predpise se ne štejejo davčni predpisi, </w:t>
      </w:r>
    </w:p>
    <w:p>
      <w:pPr>
        <w:pStyle w:val="Normal"/>
        <w:numPr>
          <w:ilvl w:val="0"/>
          <w:numId w:val="5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jegovi prihodki iz dejavnosti v zadnjih zaporednih 12 mesecih, z vključno mesecem oktobrom tekočega leta, ne presegajo 42.000 eurov,</w:t>
      </w:r>
    </w:p>
    <w:p>
      <w:pPr>
        <w:pStyle w:val="Normal"/>
        <w:numPr>
          <w:ilvl w:val="0"/>
          <w:numId w:val="5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zaposluje delavc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lahko pri ugotavljanju davčne osnove naslednjega davčnega leta zahteva upoštevanje normiranih odhodkov v višini, določeni v 59.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e glede na tretji odstavek tega člena, lahko zavezanec, ki je na novo začel z opravljanjem dejavnosti in izpolnjuje pogoja iz 1. in 3. točke tretjega odstavka tega člena, pri ugotavljanju davčne osnove v prvem davčnem letu in v drugem davčnem letu, če je začel z opravljanjem dejavnosti v zadnjih šestih mesecih prvega davčnega leta, zahteva upoštevanje normiranih odhodkov v višini, določeni v 59. člen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5) Za posamezno kmetijsko in dopolnilno dejavnost se sme v okviru kmečkega gospodinjstva kot zavezanec priglasiti en sam nosilec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tretji odstavek tega člena, lahko zavezanec iz drugega odstavka 47. člena tega zakona, ki izpolnjuje naslednje pogoje:</w:t>
      </w:r>
    </w:p>
    <w:p>
      <w:pPr>
        <w:pStyle w:val="Normal"/>
        <w:numPr>
          <w:ilvl w:val="0"/>
          <w:numId w:val="3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nj ne obstaja obveznost vodenja poslovnih knjig in evidenc po drugih predpisih in ne vodi poslovnih knjig in evidenc po drugih predpisih; za druge predpise se ne štejejo davčni predpisi, </w:t>
      </w:r>
    </w:p>
    <w:p>
      <w:pPr>
        <w:pStyle w:val="Normal"/>
        <w:numPr>
          <w:ilvl w:val="0"/>
          <w:numId w:val="3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hodki iz dejavnosti v zadnjih zaporednih 12 mesecih, z vključno mesecem oktobrom tekočega leta, ne presegajo 42.000 eurov na nosilca in na drugega člana kmečkega gospodinjstva, ki je vključen v obvezno pokojninsko in invalidsko zavarovanje kot kmet oziroma član kmečkega gospodarstva, v skladu z zakonom, ki ureja obvezno pokojninsko in invalid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 ugotavljanju davčne osnove naslednjega davčnega leta zahteva upoštevanje normiranih odhodkov v višini, določeni v 59.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Ne glede na šesti odstavek tega člena, lahko zavezanec, ki je na novo priglasil ugotavljanje davčne osnove po drugem odstavku 47. člena tega zakona in izpolnjuje pogoj iz 1. točke šestega odstavka tega člena, pri ugotavljanju davčne osnove v prvem in drugem davčnem letu, zahteva upoštevanje normiranih odhodkov v višini, določeni v 59. členu tega zakona.  </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števanje prihodkov in od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Pri ugotavljanju davčne osnove se upošteva prihodke in odhodke ob njihovem nastanku, če ni z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pri ugotavljanju davčne osnove zavezanca iz tretjega, četrtega, šestega in sedmega odstavka 48. člena tega zakona upoštevajo prihodki ob njihovem plačil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Prihodki in odhodki se pri prehodih med načinoma upoštevanja prihodkov in odhodkov, določenima v prvem in drugem odstavku tega člena, upoštevajo na način, da ne pride do njihovega neupoštevanja ali dvakratnega upošte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osi sredstev med podjetjem in gospodinjstv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Za odtujitev oziroma pridobitev sredstev se štejejo tudi prenosi sredstev med podjetjem zavezanca in njegovim gospodinjstvom, razen prenosov denarnih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Stvarno premoženje, preneseno iz gospodinjstva v podjetje, se šteje za prihodek na način, kot je določeno v računovodskih standardih za brezplačno pridobljena sredstva. Ne glede na prejšnji stavek, se za prihodek ne šteje stvarno premoženje, preneseno iz gospodinjstva v podjetje ob začetku opravljanja dejavnosti ali po začetku opravljanja dejavnosti, če je bilo to stvarno premoženje pridobljeno oziroma zgrajeno pred začetkom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prenos stvarnega premoženja med podjetjem zavezanca in njegovim gospodinjstvom se ne šteje pridobitev sredstev od tretje osebe oziroma odtujitev sredstev tretji ose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enosi sredstev med podjetjem zavezanca in njegovim gospodinjstvom se štejejo za transakcije med povezanima oseba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Kot odtujitev sredstev, razen denarnih sredstev, se pri ugotavljanju davčne osnove po tem poglavju šteje tudi prenehanje opravljanja dejavnosti.  Ne glede na prejšnji stavek, se pri ugotavljanju davčne osnove pri prenehanju opravljanja dejavnosti za odtujitev ne šteje prenos nepremičnin in opreme iz podjetja zavezanca v njegovo gospodinjstvo, ki jih je zavezanec prenesel iz gospodinjstva v svoje podjetje ob začetku opravljanja dejavnosti ali po začetku opravljanja dejavnosti, če so bile te nepremičnine in oprema zgrajene oziroma pridobljene pred začetkom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Kot pridobitev sredstev se pri ugotavljanju davčne osnove po tem poglavju šteje tudi pridobitev sredstev ob prevzemu nadaljevanja opravljanja dejavnosti. Prihodki se upoštevajo v skladu z računovodskimi standard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dtujitve in pridobitve sredstev po prvem in drugem odstavku tega člena se štejejo za transakcije med povezanimi oseb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prvi do tretji odstavek tega člena, zavezanec lahko zahteva, da se za odtujitev oziroma pridobitev sredstev pri ugotavljanju davčne osnove ne šteje:</w:t>
      </w:r>
    </w:p>
    <w:p>
      <w:pPr>
        <w:pStyle w:val="Normal"/>
        <w:numPr>
          <w:ilvl w:val="0"/>
          <w:numId w:val="7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ehanje opravljanja dejavnosti zavezanca s prenosom podjetja ali dela podjetja zavezanca na drugo fizično osebo zaradi smrti, trajne nezmožnosti za delo ali upokojitve v skladu z veljavnimi predpisi, zakonca, otroka, posvojenca ali pastorka (v nadaljnjem besedilu: novi zasebnik) in so izpolnjen naslednji pogoji:</w:t>
      </w:r>
    </w:p>
    <w:p>
      <w:pPr>
        <w:pStyle w:val="Normal"/>
        <w:numPr>
          <w:ilvl w:val="0"/>
          <w:numId w:val="8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ovi zasebnik nadaljuje z opravljanjem dejavnosti v Sloveniji, </w:t>
      </w:r>
    </w:p>
    <w:p>
      <w:pPr>
        <w:pStyle w:val="Normal"/>
        <w:numPr>
          <w:ilvl w:val="0"/>
          <w:numId w:val="8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vi zasebnik mora ovrednotiti prevzeta sredstva in obveznosti, amortizirati prevzeta sredstva in izračunavati dobičke in izgube v zvezi s prejetimi sredstvi in obveznostmi z upoštevanjem vrednosti na dan prenehanja opravljanja dejavnosti zavezanca, po kateri se bi izhajalo pri izračunu davčne osnove pri zavezancu, ki je prenehal z opravljanjem dejavnosti, oziroma na način, kot če do prenehanja opravljanja dejavnosti ne bi prišlo,</w:t>
      </w:r>
    </w:p>
    <w:p>
      <w:pPr>
        <w:pStyle w:val="Normal"/>
        <w:numPr>
          <w:ilvl w:val="0"/>
          <w:numId w:val="8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ovi zasebnik prevzame rezervacije, ki jih je oblikoval zavezanec, ki je prenehal z opravljanjem dejavnosti, ki se lahko pripišejo podjetju, ki se prenaša, in pogoje v zvezi s temi rezervacijami, kot bi veljali za zavezanca, ki je prenehal z opravljanjem dejavnosti, kot če do prenehanja opravljanja dejavnosti ne bi prišlo, </w:t>
      </w:r>
    </w:p>
    <w:p>
      <w:pPr>
        <w:pStyle w:val="Normal"/>
        <w:numPr>
          <w:ilvl w:val="1"/>
          <w:numId w:val="8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ehanje opravljanja dejavnosti zavezanca, ki se izvede v skladu z določbami Zakona o gospodarskih družbah o statusnem preoblikovanju podjetnika, in so izpolnjeni naslednji pogoji:</w:t>
      </w:r>
    </w:p>
    <w:p>
      <w:pPr>
        <w:pStyle w:val="Normal"/>
        <w:numPr>
          <w:ilvl w:val="1"/>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va pravna oseba oziroma prevzemna pravna oseba je rezident,</w:t>
      </w:r>
    </w:p>
    <w:p>
      <w:pPr>
        <w:pStyle w:val="Normal"/>
        <w:numPr>
          <w:ilvl w:val="1"/>
          <w:numId w:val="4"/>
        </w:numPr>
        <w:tabs>
          <w:tab w:val="clear" w:pos="720"/>
          <w:tab w:val="left" w:pos="540" w:leader="none"/>
          <w:tab w:val="left" w:pos="900" w:leader="none"/>
        </w:tabs>
        <w:jc w:val="both"/>
        <w:rPr/>
      </w:pPr>
      <w:r>
        <w:rPr>
          <w:rFonts w:cs="Arial" w:ascii="Arial" w:hAnsi="Arial"/>
          <w:sz w:val="22"/>
          <w:szCs w:val="22"/>
          <w:lang w:val="sl-SI"/>
        </w:rPr>
        <w:t>nova pravna oseba oziroma prevzemna pravna oseba mora ovrednotiti prevzeta sredstva in obveznosti, amortizirati prevzeta sredstva in izračunavati dobičke in izgube v zvezi s prejetimi sredstvi in obveznostmi z upoštevanjem vrednosti na zadnji dan obdobja, za katero se izračunava akontacija dohodnine od dohodka iz dejavnosti pri statusnem preoblikovanju podjetnika, po kateri se bi izhajalo pri izračunu davčne osnove pri zavezancu, ki bo prenehal z opravljanjem dejavnosti, oziroma na način, kot če do prenehanja opravljanja dejavnosti ne bi prišlo,</w:t>
      </w:r>
    </w:p>
    <w:p>
      <w:pPr>
        <w:pStyle w:val="Normal"/>
        <w:numPr>
          <w:ilvl w:val="1"/>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va pravna oseba oziroma prevzemna pravna oseba prevzame rezervacije, ki jih je oblikoval zavezanec, ki bo prenehal z opravljanjem dejavnosti, ki se lahko pripišejo podjetju oziroma delu podjetja, ki se prenaša, in pogoje v zvezi s temi rezervacijami, kot bi veljali za zavezanca, ki bo prenehal z opravljanjem dejavnosti, kot če do prenehanja opravljanja dejavnosti ne bi prišlo,</w:t>
      </w:r>
    </w:p>
    <w:p>
      <w:pPr>
        <w:pStyle w:val="Normal"/>
        <w:numPr>
          <w:ilvl w:val="1"/>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fizična oseba se zaveže, da bo svoj delež v pravni osebi, pridobljen s statusnim preoblikovanjem, obdržala najmanj 36 mesecev in ga nominalno ne bo zmanjš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Za del podjetja po tem členu se šteje celota sredstev in obveznosti, ki je s poslovno organizacijskega vidika sposobna samostojno poslovati. V okviru dela podjetja, ki se prenaša, se lahko prenašajo samo obveznosti in davčne ugodnosti, pridobljene v zvezi s četrtim odstavkom tega člena, ki se lahko pripišejo temu delu podjet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Sredstva in obveznosti, ki v primeru delnega prenosa podjetja v skladu s četrtim odstavkom tega člena, niso prenesena, se obravnavajo v skladu s prvim odstavkom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Novemu zasebniku se davčna osnova, ugotovljena za davčno leto, v obdobju pet let po prevzemu podjetja ali dela podjetja, v katerem pride do neizpolnjevanja pogojev iz 1. točke četrtega odstavka tega člena, poveča za prihodke, ki se v skladu s četrtim odstavkom tega člena niso šteli za prihodk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8) Če pride v obdobju petih let po prenehanju opravljanja dejavnosti do neizpolnjevanja pogojev iz 1. ali 2. točke četrtega odstavka tega člena, se prihodki, ki se v skladu s četrtim odstavkom tega člena niso šteli za prihodke zavezanca, ki je prenehal, obdavčijo kot drugi dohodki fizične osebe po III.7. poglavju tega zakona, razen če je šlo za prenehanje dejavnosti zaradi smrti oziroma je zavezanec po prenehanju opravljanja dejavnosti umr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Davčna obravnava iz četrtega odstavka tega člena se prizna, če je priglašena pri davčnem organu in so izpolnjeni pogoji po tem čl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2. člen</w:t>
      </w:r>
    </w:p>
    <w:p>
      <w:pPr>
        <w:pStyle w:val="Normal"/>
        <w:tabs>
          <w:tab w:val="clear" w:pos="720"/>
          <w:tab w:val="left" w:pos="540" w:leader="none"/>
          <w:tab w:val="left" w:pos="900" w:leader="none"/>
        </w:tabs>
        <w:jc w:val="center"/>
        <w:rPr/>
      </w:pPr>
      <w:r>
        <w:rPr>
          <w:rFonts w:cs="Arial" w:ascii="Arial" w:hAnsi="Arial"/>
          <w:sz w:val="22"/>
          <w:szCs w:val="22"/>
          <w:lang w:val="sl-SI"/>
        </w:rPr>
        <w:t>(prihodki, ki niso neposredno povezani z opravljanjem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Med prihodke v zvezi z opravljanjem dejavnosti se štejejo tudi prihodki iz poslov, ki niso neposredno povezani z opravljanjem dejavnosti, če opravljanje dejavnosti omogoči nastanek teh posl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hodek, za katerega velja davčni odteg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ihodek, od katerega se v skladu z 68. členom tega zakona obračunava in plačuje davčni odtegljaj, se všteva v davčno osnovo v višini pred davčnim odteglj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ključitev iz pri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Kot prihodek se po tem poglavju zakona ne šteje:</w:t>
      </w:r>
    </w:p>
    <w:p>
      <w:pPr>
        <w:pStyle w:val="Normal"/>
        <w:numPr>
          <w:ilvl w:val="0"/>
          <w:numId w:val="3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ividenda, kot je določena v III.6.2. poglavju tega zakona,</w:t>
      </w:r>
    </w:p>
    <w:p>
      <w:pPr>
        <w:pStyle w:val="Normal"/>
        <w:numPr>
          <w:ilvl w:val="0"/>
          <w:numId w:val="3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bresti, kot so določene v III.6.1. poglavju tega zakona, in dosežene na podlagi dolžniških vrednostnih papirjev, izdanih v seriji, za katere so z zakonom, ki ureja trg vrednostnih papirjev določeni pogoji in način poslovanja z njimi, </w:t>
      </w:r>
    </w:p>
    <w:p>
      <w:pPr>
        <w:pStyle w:val="Normal"/>
        <w:numPr>
          <w:ilvl w:val="0"/>
          <w:numId w:val="3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hodek, dosežen na podlagi odsvojitve lastniškega deleža, kot je določen v III.6.2. poglavju tega zakona ali na podlagi odsvojitve investicijskih kupo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ihodki iz prvega odstavka tega člena se štejejo kot dohodek iz kapitala, kot je določen v III.6. poglavj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dhodki, nastali v zvezi z doseganjem prihodkov iz prvega odstavka tega člena, se ne prizn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Kot odhodek se ne priznajo:</w:t>
      </w:r>
    </w:p>
    <w:p>
      <w:pPr>
        <w:pStyle w:val="Normal"/>
        <w:numPr>
          <w:ilvl w:val="0"/>
          <w:numId w:val="2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vki, ki jih je plačal zavezanec kot fizična oseba in niso povezani z opravljanjem dejavnosti (na primer davek od premoženja, davek na dediščine in darila),</w:t>
      </w:r>
    </w:p>
    <w:p>
      <w:pPr>
        <w:pStyle w:val="Normal"/>
        <w:numPr>
          <w:ilvl w:val="0"/>
          <w:numId w:val="2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nina po tem zakonu,</w:t>
      </w:r>
    </w:p>
    <w:p>
      <w:pPr>
        <w:pStyle w:val="Normal"/>
        <w:numPr>
          <w:ilvl w:val="0"/>
          <w:numId w:val="20"/>
        </w:numPr>
        <w:tabs>
          <w:tab w:val="clear" w:pos="720"/>
          <w:tab w:val="left" w:pos="540" w:leader="none"/>
          <w:tab w:val="left" w:pos="900" w:leader="none"/>
        </w:tabs>
        <w:jc w:val="both"/>
        <w:rPr/>
      </w:pPr>
      <w:r>
        <w:rPr>
          <w:rFonts w:cs="Arial" w:ascii="Arial" w:hAnsi="Arial"/>
          <w:sz w:val="22"/>
          <w:szCs w:val="22"/>
          <w:lang w:val="sl-SI"/>
        </w:rPr>
        <w:t>davek na dodano vrednost, ki ga je zavezanec uveljavil kot odbitek davka v skladu z zakonom, ki ureja davek na dodano vrednost,</w:t>
      </w:r>
    </w:p>
    <w:p>
      <w:pPr>
        <w:pStyle w:val="Normal"/>
        <w:numPr>
          <w:ilvl w:val="0"/>
          <w:numId w:val="2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amoprispevek, uveden v skladu s predpisi o samoprispevk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vezni prispevki za socialno var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bvezni prispevki za socialno varnost, ki se nanašajo na socialno zavarovanje zavezanca po tem poglavju in jih zavezanec plačuje v skladu s posebnimi predpisi, se priznajo kot od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bvezni prispevki za socialno varnost, ki so primerljivi z obveznimi prispevki za socialno varnost v Sloveniji in jih zavezanec plačuje v sklad, priznan za davčne namene v katerikoli drugi državi, se priznajo kot odhodek pod pogojem, da zavezanec ni bil rezident Slovenije neposredno pred začetkom opravljanja dejavnosti v Sloveniji in je v tem času že prispeval v navedeni skla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lno priznani od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Stroški, ki se nanašajo izključno na zavezanca po tem poglavju, se priznajo pod pogoji in  do višin, ki jih na podlagi 44. člena tega zakona za delojemalce določi vlada, in sicer:</w:t>
      </w:r>
    </w:p>
    <w:p>
      <w:pPr>
        <w:pStyle w:val="Normal"/>
        <w:numPr>
          <w:ilvl w:val="0"/>
          <w:numId w:val="5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troški v zvezi s službenimi potovanji, </w:t>
      </w:r>
    </w:p>
    <w:p>
      <w:pPr>
        <w:pStyle w:val="Normal"/>
        <w:numPr>
          <w:ilvl w:val="0"/>
          <w:numId w:val="5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troški prehrane med delom, </w:t>
      </w:r>
    </w:p>
    <w:p>
      <w:pPr>
        <w:pStyle w:val="Normal"/>
        <w:numPr>
          <w:ilvl w:val="0"/>
          <w:numId w:val="59"/>
        </w:numPr>
        <w:tabs>
          <w:tab w:val="clear" w:pos="720"/>
          <w:tab w:val="left" w:pos="540" w:leader="none"/>
          <w:tab w:val="left" w:pos="900" w:leader="none"/>
        </w:tabs>
        <w:jc w:val="both"/>
        <w:rPr/>
      </w:pPr>
      <w:r>
        <w:rPr>
          <w:rFonts w:cs="Arial" w:ascii="Arial" w:hAnsi="Arial"/>
          <w:sz w:val="22"/>
          <w:szCs w:val="22"/>
          <w:lang w:val="sl-SI"/>
        </w:rPr>
        <w:t xml:space="preserve">stroški prevoza na delo in z dela, </w:t>
      </w:r>
    </w:p>
    <w:p>
      <w:pPr>
        <w:pStyle w:val="Normal"/>
        <w:numPr>
          <w:ilvl w:val="0"/>
          <w:numId w:val="5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i dela na ter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osti določanja davčne osnove pri kmetijski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 drugega odstavka 47.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prenehanje opravljanja dejavnosti iz drugega odstavka 47. člena tega zakona se ne šteje:</w:t>
      </w:r>
    </w:p>
    <w:p>
      <w:pPr>
        <w:pStyle w:val="Normal"/>
        <w:numPr>
          <w:ilvl w:val="0"/>
          <w:numId w:val="6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ločitev novega nosilca dejavnosti, če se kot nosilec dejavnosti določi drug član kmečkega gospodinjstva, </w:t>
      </w:r>
    </w:p>
    <w:p>
      <w:pPr>
        <w:pStyle w:val="Normal"/>
        <w:numPr>
          <w:ilvl w:val="0"/>
          <w:numId w:val="60"/>
        </w:numPr>
        <w:tabs>
          <w:tab w:val="clear" w:pos="720"/>
          <w:tab w:val="left" w:pos="540" w:leader="none"/>
          <w:tab w:val="left" w:pos="900" w:leader="none"/>
        </w:tabs>
        <w:jc w:val="both"/>
        <w:rPr/>
      </w:pPr>
      <w:r>
        <w:rPr>
          <w:rFonts w:cs="Arial" w:ascii="Arial" w:hAnsi="Arial"/>
          <w:sz w:val="22"/>
          <w:szCs w:val="22"/>
          <w:lang w:val="sl-SI"/>
        </w:rPr>
        <w:t>potek roka iz 3. točke drugega odstavka 47. člena tega zakona, tudi ob odločitvi, da se v prihodnje dohodek iz osnovne kmetijske in osnovne gozdarske dejavnosti ne bo obravnaval kot dohodek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potrebe ugotavljanja davčne osnove se:</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redstva, ki so v lasti ali v finančnem najemu člana kmečkega gospodinjstva, in se uporabljajo za opravljanje dejavnosti, štejejo, kot da so v lasti ali v finančnem najemu nosilca dejavnosti;</w:t>
      </w:r>
    </w:p>
    <w:p>
      <w:pPr>
        <w:pStyle w:val="Normal"/>
        <w:numPr>
          <w:ilvl w:val="0"/>
          <w:numId w:val="7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ce in obveznosti, ki jih je pridobil oziroma prevzel član kmečkega gospodinjstva v zvezi z opravljanjem dejavnosti, štejejo, kot da jih je pridobil oziroma prevzel nosilec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Kot odhodek se v skladu s prvim in drugim odstavkom 56. člena tega zakona priznajo tudi obvezni prispevki za socialno varnost članov kmečkega gospodinjstva iz naslova kmetijske in dopolnilne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ormirani odhodk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ri ugotavljanju davčne osnove zavezanca iz tretjega in četrtega odstavka 48. člena tega zakona, se upoštevajo normirani odhodki v višini 25% ustvarjenih pri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vi odstavek tega člena, se pri ugotavljanju davčne osnove od dohodkov, ki jih zavezanec iz tretjega in četrtega odstavka 48. člena tega zakona doseže z izdelavo ali prodajo izdelkov  domače in umetnostne obrti, za katere ima veljavno pozitivno mnenje  pristojne komisije Obrtne zbornice Slovenije, upoštevajo normirani odhodki v višini 70% ustvarjenih prihod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Ne glede na prvi odstavek tega člena, se pri ugotavljanju davčne osnove od dohodkov, ki jih zavezanec iz tretjega, četrtega, šestega in sedmega odstavka 48. člena tega zakona doseže z opravljanjem kmetijske, gozdarske in dopolnilne dejavnosti na kmetiji, upoštevajo normirani odhodki v višini 70% ustvarjenih pri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gu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Če je davčna osnova negativna, zavezanec izkaže izgub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Izgubo lahko zavezanec pokriva z zmanjšanjem davčne osnove od dohodka iz dejavnosti v naslednjih let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okrivanje izgube po drugem odstavku tega člena se prizna največ do višine davčne osnove od dohodka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Pri zmanjšanju davčne osnove od dohodka iz dejavnosti na račun izgub iz preteklih let se davčna osnova od dohodka iz dejavnosti najprej zmanjša za izgubo starejšega datu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Izgube ni mogoče prenesti na novega zasebnika oziroma pravno osebo, kadar zavezanec preneha z opravljanjem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Določbe tega člena se ne uporabljajo za zavezanca, kateremu se davčna osnova ugotavlja v skladu s tretjim, četrtim, šestim in sedmim odstavkom 4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vlaganja v raziskave in razvo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Zavezanec lahko uveljavlja znižanje davčne osnove v višini 100% zneska, ki predstavlja vlaganja v raziskave in razvoj v davčnem letu, vendar največ v višini davčne osnove. Vlaganja po tem odstavku so vlaganja v:</w:t>
      </w:r>
    </w:p>
    <w:p>
      <w:pPr>
        <w:pStyle w:val="Normal"/>
        <w:numPr>
          <w:ilvl w:val="0"/>
          <w:numId w:val="37"/>
        </w:numPr>
        <w:tabs>
          <w:tab w:val="clear" w:pos="720"/>
          <w:tab w:val="left" w:pos="540" w:leader="none"/>
          <w:tab w:val="left" w:pos="900" w:leader="none"/>
        </w:tabs>
        <w:jc w:val="both"/>
        <w:rPr/>
      </w:pPr>
      <w:r>
        <w:rPr>
          <w:rFonts w:cs="Arial" w:ascii="Arial" w:hAnsi="Arial"/>
          <w:sz w:val="22"/>
          <w:szCs w:val="22"/>
          <w:lang w:val="sl-SI"/>
        </w:rPr>
        <w:t>notranje raziskovalno-razvojne dejavnosti zavezanca, vključno z nakupom raziskovalno-razvojne opreme, ki se izključno in stalno uporablja pri izvajanju raziskovalne-razvojne dejavnosti zavezanca;</w:t>
      </w:r>
    </w:p>
    <w:p>
      <w:pPr>
        <w:pStyle w:val="Normal"/>
        <w:numPr>
          <w:ilvl w:val="0"/>
          <w:numId w:val="3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kup raziskovalno-razvojnih storitev (ki jih izvajajo druge osebe, vključno s povezanimi osebami, oziroma druge javne ali zasebne raziskovalne organizacije). Pri ugotavljanju zneska, za katerega zavezanec lahko znižuje davčno osnovo v skladu s tem odstavkom, se upoštevajo zneski za vlaganja po tem odstavku, v skladu z določbami tega zakona o določanju davčne osnove. Pri razmerjih s povezanimi osebami se upoštevajo zneski, ugotovljeni po določbah tega zakona o določanju davčne osnove pri poslovanju med povezanimi osebami. Vlaganja v raziskave in razvoj po tem odstavku mora zavezanec opredeliti v poslovnem načrtu ali posebnem razvojnem projektu/program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ezanec lahko za neizkoriščen del davčne olajšave po tem členu v davčnem letu znižuje davčno osnovo v naslednjih petih davčnih let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znižanju davčne osnove na račun neizkoriščenega dela davčne olajšave iz preteklih davčnih let se davčna osnova najprej zniža za neizkoriščeni del davčne olajšave starejšega datu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eizkoriščeni del davčne olajšave po tem členu se ob prenehanju opravljanja dejavnosti, če so izpolnjeni pogoji iz četrtega in devetega odstavka 51. člena tega zakona, lahko prenese na novega zasebnika oziroma novo pravno osebo oziroma prevzemno pravno osebo.  Šteje se, da je olajšavo prevzel novi zasebnik oziroma nova pravna oseba oziroma prevzemna pravna oseba, pod pogoji kot bi veljali, če do prenehanja ne bi prišl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Zavezanec ne more uveljavljati olajšave za vlaganja po prvem odstavku tega člena v delu, ki so financirana iz sredstev proračuna Republike Slovenije oziroma proračuna EU, če imajo ta sredstva naravo nepovratnih sredstev. </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Minister, pristojen za finance, podrobneje predpiše izvajanje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Znižanje davčne osnove po tem členu se izključuje z znižanjem davčne osnove po 66.a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zaposl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ezanec, ki na novo zaposli osebo, mlajšo od 26 let, ali osebo, starejšo od 55 let, ki je bila pred zaposlitvijo vsaj šest mesecev prijavljena v evidenci brezposelnih oseb pri Zavodu Republike Slovenije za zaposlovanje in v obdobju zadnjih 24 mesecev ni bila zaposlena pri tem zavezancu ali njegovi povezani osebi, lahko uveljavlja znižanje davčne osnove v višini  45 % izplačane plače te ose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ezanec lahko uveljavlja olajšavo po prvem odstavku tega člena, če zaposli osebe iz prvega odstavka tega člena za nedoločen čas na podlagi pogodbe o zaposlitvi v skladu s predpisi o delovnih razmerjih. Olajšava se lahko uveljavlja za prvih 24 mesecev zaposlitve teh oseb v davčnem letu zaposlitve in naslednjih davčnih letih glede na izplačane plače tem osebam v posameznem davč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vezanec lahko uveljavlja olajšavo v skladu s tem členom le, če poveča skupno število zaposlenih delavcev v davčnem letu, v katerem na novo zaposli delavca, za katerega uveljavlja olajšavo, pri čemer se kot povečanje števila zaposlenih delavcev šteje, če je število zaposlenih delavcev na zadnji dan davčnega leta višje,  kot je povprečje 12 mesecev v tem davčnem  letu in  manj mesecih, če je bilo to obdobje krajše. Pri ugotavljanju povečanja števila zaposlenih delavcev se zaposleni za delovni čas, krajši od polnega časa, upoštevajo sorazmerno, pri čemer se zaposleni za določen čas ne upošteva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lajšava po tem členu se lahko prenese na novega zasebnika oziroma novo pravno osebo oziroma prevzemno pravno osebo, če so izpolnjeni pogoji iz četrtega in devetega odstavka 51. člena  tega zakona. Šteje se, da je olajšavo prevzel novi zasebnik oziroma nova pravna oseba oziroma prevzemna pravna oseba, pod pogoji kot bi veljali, če do prenehanja ne bi priš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Olajšava po tem členu se izključuje z olajšavo za zaposlovanje invalidov po tem zakonu in z olajšavami za zaposlovanje po Zakonu o razvojni podpori Pomurski regiji v obdobju 2010–2015 (Uradni list RS, št. 87/09).</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zaposlovanje invali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ezanec, ki zaposluje invalida po zakonu, ki ureja zaposlitveno rehabilitacijo in zaposlovanje invalidov, lahko uveljavlja znižanje davčne osnove v višini 50% izplačane plače te osebe, zavezanec, ki zaposluje invalida s 100% telesno okvaro ali gluho osebo, pa v višini 70% izplačane plače te ose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ezanec, ki zaposluje invalide iz prvega odstavka tega člena nad predpisano kvoto in katerih invalidnost ni posledica poškodbe pri delu ali poklicne bolezni pri istem delodajalcu po zakonu, ki ureja zaposlitveno rehabilitacijo in zaposlovanje invalidov, lahko uveljavlja znižanje davčne osnove v višini 70% izplačanih plač za te osebe. Za namene tega odstavka se osebe iz tega odstavka vštevajo v kvoto po datumu sklenitve pogodbe o zaposlitvi, in sicer se najprej vštevajo tiste osebe s starejšim datumom sklenitve pogodbe o zaposlitvi. Olajšava po tem odstavku se izključuje z olajšavo po prv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zavezanca invalid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ki je invalid po zakonu, ki ureja zaposlitveno rehabilitacijo in zaposlovanje invalidov, in ne zaposluje delavcev, lahko uveljavlja znižanje davčne osnove v višini 30% povprečne mesečne plače zaposlenih v Sloveniji, zavezanec invalid s 100% telesno okvaro ali zavezanec – gluha oseba pa v višini 60% povprečne mesečne plače zaposlenih v Sloveniji za vsak mesec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izvajanje praktičnega dela v  strokovnem izobraže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ki sprejme vajenca, dijaka ali študenta po učni pogodbi za izvajanje praktičnega dela v strokovnem izobraževanju, lahko uveljavlja znižanje davčne osnove v višini plačila tej osebi, vendar največ v višini 20% povprečne mesečne plače zaposlenih v Sloveniji za vsak mesec izvajanja praktičnega dela posamezne osebe v strokovnem izobraže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prostovoljno dodatno pokojnin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vezanec – delodajalec, ki financira pokojninski načrt kolektivnega zavarovanja in izpolnjuje pogoje iz 302. do 305. člena Zakona o pokojninskem in invalidskem zavarovanju (Uradni list RS, št. 104/05 – uradno prečiščeno besedilo in 69/06), lahko za premije prostovoljnega dodatnega pokojninskega zavarovanja, ki jih delno ali v celoti plača v korist delojemalcev – zavarovancev izvajalcu pokojninskega načrta s sedežem v Sloveniji ali v drugi državi članici EU, po pokojninskem načrtu, ki je odobren in vpisan v poseben register v skladu s predpisi, ki urejajo prostovoljno dodatno pokojninsko in invalidsko zavarovanje, uveljavlja davčno olajšavo za leto, v katerem so bile premije plačane, vendar največ do zneska, ki je enak 24% obveznih prispevkov za pokojninsko in invalidsko zavarovanje za delojemalca – zavarovanca in ne več kot 2.390 eurov letno. Glede uskladitve premije in načina objave usklajenih zneskov premije, se uporablja 118. člen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don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ezanec lahko uveljavlja znižanje davčne osnove za znesek izplačil v denarju in v naravi za humanitarne, invalidske, socialno-varstvene, dobrodelne, znanstvene, vzgojno-izobraževalne, zdravstvene, športne, kulturne, ekološke in religiozne namene, in sicer le za takšna izplačila rezidentom Slovenije in rezidentom drugih držav članic EU, razen poslovnim enotam rezidentov držav članic EU, ki se nahajajo izven držav članic EU, ki so po posebnih predpisih ustanovljeni za opravljanje navedenih dejavnosti, kot nepridobitnih dejavnosti, do zneska, ki ustreza 0,3% obdavčenega prihodka zavezanca v davčnem let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Zavezanec lahko uveljavlja, poleg znižanja davčne osnove po prvem odstavku tega člena, dodatno znižanje davčne osnove do zneska, ki ustreza 0,2% obdavčenega prihodka zavezanca v davčnem letu, za znesek izplačil v denarju in v naravi za kulturne namene in za takšna izplačila prostovoljnim društvom, ustanovljenim  za varstvo pred naravnimi in drugimi nesrečami, ki delujejo v javnem interesu za te namene in sicer le za takšna izplačila rezidentom Slovenije in rezidentom drugih držav članic EU, razen poslovnim enotam rezidentov držav članic EU, ki se nahajajo izven držav članic EU, ki so po posebnih predpisih ustanovljeni za opravljanje navedenih dejavnosti, kot nepridobitnih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vezanec lahko uveljavlja tudi znižanje davčne osnove za znesek izplačil v denarju in naravi političnim strankam, vendar največ do zneska, ki je enak trikratni povprečni mesečni plači na zaposlenega pri zavezanc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znesek, ki ustreza 0,3% obdavčenega prihodka zavezanca v davčnem letu iz prvega odstavka tega člena, in za znesek, ki ustreza 0,2% obdavčenega prihodka zavezanca v davčnem letu iz drugega odstavka tega člena, in za znesek, ki je enak trikratni povprečni mesečni plači na zaposlenega pri zavezancu iz tretjega odstavka tega člena, se šteje znesek vseh izplačil v celotnem davč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Zavezanec lahko za znesek, ki presega znesek znižanja davčne osnove po tem členu za namene in izplačila po drugem odstavku tega člena, znižuje davčno osnovo v naslednjih treh davčnih letih skupaj z znižanjem davčne osnove za te namene za tekoče davčno leto, vendar skupaj ne več, kot je določeno v prvem in drugem odstavku tega člena, in največ v višini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Zavezanec lahko uveljavlja olajšavo za donacije v skladu s prvim in drugim odstavkom tega člena tudi če gre za izplačila v države članice Evropskega gospodarskega prostora (v nadaljnjem besedilu: EGP), ki hkrati niso države članice E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7) Ne glede na prvi, drugi in šesti odstavek  tega člena davčnih olajšav ni mogoče uveljavljati za izplačila v države, s katerimi ni zagotovljena izmenjava informacij, ki bi omogočala spremljanje teh izplačil. Sklep o določitvi seznama držav objavi minister, pristojen za finance,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6.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investir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Zavezanec lahko uveljavlja znižanje davčne osnove v višini 40 % investiranega zneska v opremo in v neopredmetena dolgoročna sredstva v davčnem letu vlag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Za opremo iz prejšnjega odstavka se ne štejejo:</w:t>
      </w:r>
    </w:p>
    <w:p>
      <w:pPr>
        <w:pStyle w:val="Normal"/>
        <w:numPr>
          <w:ilvl w:val="0"/>
          <w:numId w:val="1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hištvo in pisarniška oprema, razen računalniške opreme, in</w:t>
      </w:r>
    </w:p>
    <w:p>
      <w:pPr>
        <w:pStyle w:val="Normal"/>
        <w:numPr>
          <w:ilvl w:val="0"/>
          <w:numId w:val="10"/>
        </w:numPr>
        <w:tabs>
          <w:tab w:val="clear" w:pos="720"/>
          <w:tab w:val="left" w:pos="540" w:leader="none"/>
          <w:tab w:val="left" w:pos="900" w:leader="none"/>
        </w:tabs>
        <w:jc w:val="both"/>
        <w:rPr/>
      </w:pPr>
      <w:r>
        <w:rPr>
          <w:rFonts w:cs="Arial" w:ascii="Arial" w:hAnsi="Arial"/>
          <w:sz w:val="22"/>
          <w:szCs w:val="22"/>
          <w:lang w:val="sl-SI"/>
        </w:rPr>
        <w:t>motorna vozila, razen osebnih avtomobilov na hibridni ali  električni  pogon, avtobusov na hibridni ali električni pogon in razen tovornih motornih vozil z motorjem, ki ustreza najmanj emisijskim zahtevam EURO 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neopredmetena dolgoročna sredstva iz prvega odstavka tega člena se ne štejejo dobro ime in stvarne pravice na nepremičninah ter druge podobn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V primeru finančnega najema lahko znižanje davčne osnove po prvem odstavku tega člena uveljavlja zavezanec, ki opremo oziroma neopredmeteno dolgoročno sredstvo pridobi na podlagi finančnega najem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Zavezanec lahko za neizkoriščen del olajšave iz prvega odstavka tega člena zmanjšuje davčno osnovo v naslednjih petih davčnih letih po letu vlaganja, vendar zmanjšanje ne sme presegati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6) Če zavezanec, novi zasebnik oziroma nova pravna oseba oziroma prevzemna pravna oseba proda oziroma odtuji opremo oziroma neopredmeteno dolgoročno sredstvo, za katero je izkoristil davčno olajšavo po tem členu prej kot v treh letih po letu vlaganja po tem členu, oziroma pred dokončnim amortiziranjem v  skladu z zakonom, ki ureja davek od dohodkov pravnih oseb, če je to krajše od treh let, mora za znesek izkoriščene davčne olajšave povečati davčno osnovo od dohodka iz dejavnosti oziroma od dohodkov pravnih oseb, in sicer v letu prodaje oziroma odtujitve opreme oziroma neopredmetenega dolgoročnega sredst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7) Za odtujitev po šestem odstavku tega člena se šteje tudi izguba pravice do uporabe opreme oziroma neopredmetenega dolgoročnega sredstva v primeru finančnega najema, prenos opreme oziroma neopredmetenega dolgoročnega sredstva iz podjetja v gospodinjstvo ter tudi odtujitev opreme oziroma neopredmetenega dolgoročnega sredstva, kot je določena s prvim odstavkom 51.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8) Neizkoriščen del davčne olajšave po tem členu se ob prenehanju opravljanja dejavnosti, če so izpolnjeni pogoji iz četrtega in devetega odstavka 51. člena tega zakona, lahko prenese na novega zasebnika oziroma novo pravno osebo oziroma prevzemno pravno osebo. Šteje se, da je olajšavo prevzel novi zasebnik oziroma nova pravna oseba oziroma prevzemna pravna oseba, pod pogoji kot bi veljali, če do prenehanja ne bi prišl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9) Zavezanec ne more uveljavljati olajšave za investicije po tem členu v delu, ki so financirane iz sredstev proračunov samoupravnih lokalnih skupnosti, proračuna Republike Slovenije oziroma proračuna EU, če imajo ta sredstva naravo nepovratnih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ve v zvezi z olajšav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Določbe 61. do 66.a člena tega zakona se ne uporabljajo za zavezanca, kateremu se davčna osnova ugotavlja v skladu s tretjim, četrtim, šestim in sedmim odstavkom 4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avčne olajšave iz 61. do 66.a člena tega zakona, vključno s prenosom neizkoriščenega dela olajšave za vlaganja v raziskave in razvoj in neizkoriščenega dela olajšave za investiranje, se priznajo skupaj največ do višine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i odteglj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 dohodkov, od katerih se v skladu z zakonom, ki ureja davek od dohodkov pravnih oseb, izračunava, odteguje in plačuje davčni odtegljaj, se izračunava, odteguje in plačuje davčni odtegljaj, če jih v okviru opravljanja dejavnosti dosega zavezanec po tem zakonu. Davčni odtegljaj se izračunava, odteguje in plačuje od osnove in po stopnji, določeni z zakonom, ki ureja davek od dohodkov prav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davčni odtegljaj izračunava, odteguje in plačuje tudi od plačil, ki jih zavezanec po tem poglavju dosega v okviru opravljanja dejavnosti nastopajočega izvajalca ali športnika. Davčni odtegljaj se izračunava, odteguje in plačuje od posameznega plačila, zmanjšanega za normirane stroške v višini, določeni v prvem odstavku 59. člena tega zakona, po stopnji, določeni z zakonom, ki ureja davek od dohodkov pravnih oseb. Zavezanec nerezident, ki nima poslovne enote v Sloveniji, lahko namesto normiranih stroškov uveljavlja posamezni aktivnosti v Sloveniji neposredno pripisljive dejanske stroške, ki se priznajo na podlagi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avčni odtegljaj se ne izračunava, odteguje in plačuje, če zavezanec, rezident ali nerezident, ki ima poslovno enoto v Sloveniji, izplačevalcu dohodka predloži svojo davčno številk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Davčni odtegljaj se odšteje od akontacije dohodnine od dohodka iz dejavnosti, odmerjene za davčno leto v skladu s prvim odstavkom 128.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Določbe tega člena se ne uporabljajo za zavezanca, kateremu se davčna osnova ugotavlja v skladu s tretjim, četrtim, šestim in sedmim odstavkom 48.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Dohodek iz osnovne kmetijske in osnovne gozdarske dejavno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dohodku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 dohodek iz osnovne kmetijske in osnovne gozdarske dejavnosti se štejejo vsi dohodki v zvezi z osnovno kmetijsko in osnovno gozdarsko dejavnostjo na kmečkem gospodinjstv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mečko gospodinjstvo po tem zakonu je skupnost ene ali več fizičnih oseb, ki niso najeta delovna sila, imajo na dan 30. junija v davčnem letu skupno stalno ali začasno prebivališče in so prijavljene kot eno gospodinjstvo (v nadaljnjem besedilu: člani kmečkega gospodinjstva), ter se vsaj za enega ali več članov šteje, da opravljajo osnovno kmetijsko in osnovno gozdarsko dejavnost po določbah tega zakona in njihov skupni dohodek iz osnovne kmetijske in osnovne gozdarske dejavnosti znaša najmanj 2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3) Kot osnovna kmetijska in osnovna gozdarska dejavnost se šteje pridelava, kot je določena s predpisi o ugotavljanju katastrskega dohodka in predpisi o evidentiranju nepremičnin, je v celoti ali pretežno vezana na uporabo kmetijskih in gozdnih zemljišč ter je ustrezno evidentirana v zemljiškem katastr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Ne glede na tretji odstavek tega člena, se kot osnovna kmetijska dejavnost ne šteje pridelava sadik sadnega, gozdnega in okrasnega drevja in grmičevja, pridelava sadik vinske trte in sadik hmelja, pridelava okrasnih rastlin ter intenzivna pridelava vrtnin in zelišč.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Ne glede na četrti odstavek tega člena, se kot osnovna kmetijska dejavnost šteje intenzivna pridelava vrtnin in zelišč na prostem, na površinah, evidentiranih pod katastrsko kulturo vrt. Kot intenzivna pridelava vrtnin in zelišč se šteje pridelava več kot ene vrtnine ali zelišča na isti površini v posamez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tretji odstavek tega člena se kot osnovna kmetijska dejavnost šteje tudi čebelarstvo, vezano na panje, evidentirane v registru čebelnja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7) Šteje se, da v okviru kmečkega gospodinjstva opravljajo osnovno kmetijsko in osnovno gozdarsko dejavnost člani kmečkega gospodinjstva, ki so na dan 30. junija leta, za katero se dohodek ugotavlja, vpisani v zemljiški knjigi oziroma zemljiškem katastru kot lastniki, zakupniki ali imetniki pravice uporabe kmetijskega ali gozdnega zemljišča (v nadaljevanju: zemljišča) na podlagi drugega pravnega naslo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8) Če zemljišče dejansko uporablja oseba, ki nima pravice do uporabe zemljišča na podlagi pravnega naslova v zemljiški knjigi in zemljiškem katastru, se lahko za namene tega zakona ta pravica pripiše dejanskemu uporabniku zemljišč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9) Šteje se, da osnovno kmetijsko in osnovno gozdarsko dejavnost opravlja tudi fizična oseba, ki je kot lastnik ali uporabnik panjev na dan 30. junija leta, za katero se dohodek ugotavlja, evidentirana v registru čebelnja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0) Šteje se, da osnovno kmetijsko in osnovno gozdarsko dejavnost opravlja tudi fizična oseba, ki so ji v letu, na katero se obdavčitev nanaša, izplačani drugi dohodki v zvezi z opravljanjem osnovne kmetijske 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ki, ki se vštevajo v dohodek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dohodek iz osnovne kmetijske in osnovne gozdarske dejavnosti se štejejo potencialni tržni dohodki od pridelave na zemljiščih oziroma v panjih in drugi dohodki, ki so plačila iz naslova ukrepov kmetijske politike in druga plačila iz naslova državnih pomoči, prejeta v zvezi z opravljanjem osnovne kmetijske 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Davčna osnova od potencialnih tržnih dohodkov iz 70. člena tega zakona je za pridelavo na zemljiščih katastrski dohodek, kot je ugotovljen po predpisih o ugotavljanju katastrskega dohodka na dan 30. junija leta, za katero se dohodek ugotavl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Davčna osnova od potencialnih tržnih dohodkov iz 70. člena tega zakona je za pridelavo v panjih 70% pavšalne ocene dohodka na panj, kot je ugotovljena po predpisih o ugotavljanju katastrskeg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avčna osnova od drugih dohodkov iz 70. člena tega zakona je vsak posamezni 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pisovanje davčne osnove posameznemu zavezanc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Katastrski dohodek se posameznemu zavezancu pripiše za zemljišča, ki jih ima pravico uporablja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atastrski dohodek zemljišč, s katerimi razpolaga agrarna skupnost, skupni pašnik ali planina, ki se po predpisih o kmetijstvu šteje za samostojno kmetijsko gospodarstvo, in drugi dohodki iz 70. člena tega zakona, ki pripadajo agrarni skupnosti, skupnemu pašniku ali planini, se posameznemu zavezancu, članu take skupnosti, pripišejo glede na njegov pripadajoči solastniški ali sorazmerni delež, ali delež, ki ga ima v upora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Pavšalna davčna osnova za panj se pripiše uporabniku p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Davčna osnova od drugih dohodkov iz 70. člena tega zakona se pripiše posameznemu zavezancu, članu kmečkega gospodinjstva, za katerega se v skladu z 69. členom tega zakona šteje, da opravlja osnovno kmetijsko in osnovno gozdarsko dejavnost, v sorazmernem deležu glede na skupno število zavezancev v kmečkem gospodinjs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prvi odstavek 71. člena tega zakona, se v davčno osnovo od katastrskega dohodka na zahtevo zavezanca ne všteva katastrski dohodek zemljišč: </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ih je na podlagi zakona trajno ali začasno prepovedano izkoriščati za kmetijsko pridelavo,</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nasipi, kanali, prekopi, jezovi in druge naprave za potrebe obrambe pred poplavami ali za osuševanje in namakanje,</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ležijo znotraj visokovodnih nasipov,</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vrbni in drugi zaščitni nasadi ter varovalni gozdovi, kot obramba pred erozijo,</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so v zemljiškem katastru označena kot zemljišča pod neodmerjenimi gozdnimi cestami, </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a katerih so neodmerjene planinske poti, </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objekti za potrebe zaščite in reševanja pred naravnimi in drugimi nesrečami,</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ležijo v obmejnem pasu in nad ali pod visokonapetostnimi daljnovodi in drugimi vodi, če je izkoriščanje v kmetijske namene onemogočeno,</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katerih so evidentirana vojna grobišča,</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ih zavezanec odda skladno s predpisi o preživninskem varstvu kmetov,</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jih na podlagi odločbe državnega organa o razlastitvi ali pogodbe, ki nadomešča razlastitev, ni mogoče uporabljati,</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i jih je zavezanec z odločbo o denacionalizaciji dobil v last, ne pa tudi v posest, </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za katera je bilo skladno s predpisi izdano dovoljenje za gradnjo,</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so dana v zakup, za dobo, navedeno v zakupni pogodbi,</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se uporabljajo za doseganje dohodka, kot je določen v III.3. poglavju tega zakona,</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ki so bila neuporabna ali slabše kakovosti, pa so z vlaganji postala uporabna ali bolj rodovitna, za obdobje treh let, z uveljavitvijo v prvem letu po usposobitvi ali izboljšanju,</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 xml:space="preserve">na katerih se zasadijo novi vinogradi, hmeljišča, sadovnjaki ali drugi trajni nasadi, za obdobje treh let in za oljčne nasade za obdobje osmih let, z uveljavitvijo v prvem letu po zasaditvi, </w:t>
      </w:r>
    </w:p>
    <w:p>
      <w:pPr>
        <w:pStyle w:val="Normal"/>
        <w:numPr>
          <w:ilvl w:val="0"/>
          <w:numId w:val="5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i se pogozdijo, za obdobje 30 let, z uveljavitvijo v prvem letu po pogozditvi,</w:t>
      </w:r>
    </w:p>
    <w:p>
      <w:pPr>
        <w:pStyle w:val="Normal"/>
        <w:numPr>
          <w:ilvl w:val="0"/>
          <w:numId w:val="56"/>
        </w:numPr>
        <w:tabs>
          <w:tab w:val="clear" w:pos="720"/>
          <w:tab w:val="left" w:pos="540" w:leader="none"/>
          <w:tab w:val="left" w:pos="900" w:leader="none"/>
        </w:tabs>
        <w:jc w:val="both"/>
        <w:rPr/>
      </w:pPr>
      <w:r>
        <w:rPr>
          <w:rFonts w:cs="Arial" w:ascii="Arial" w:hAnsi="Arial"/>
          <w:sz w:val="22"/>
          <w:szCs w:val="22"/>
          <w:lang w:val="sl-SI"/>
        </w:rPr>
        <w:t xml:space="preserve">na katerih so objekti posebnega pomena za obrambo ali ležijo v varnostnem območju takega objekta in se zanje predpiše ukrep varov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tretji odstavek 71. člena tega zakona, se v davčno osnovo od pavšalne ocene dohodka na panj na zahtevo zavezanca ne všteva pavšalna ocena dohodka na panj za panje, ki se uporabljajo za doseganje dohodka, kot je določen v III.3. poglavj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3.a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investiranje v osnovno kmetijsk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o gozdarsko dejav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Kadar je mogoče z računi dokazati vlaganje sredstev članov gospodinjstva oziroma agrarne skupnosti v osnovna sredstva in opremo v povezavi z osnovno kmetijsko in osnovno gozdarsko dejavnostjo v okviru kmečkega gospodinjstva ali agrarne skupnosti, se v davčnem letu vlaganja prizna olajšava v višini 40 % vloženega znes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lajšave za investicije po tem členu se v delu, ki so financirane iz sredstev proračunov samoupravnih lokalnih skupnosti, proračuna Republike Slovenije oziroma proračuna EU, če imajo ta sredstva naravo nepovratnih sredstev, ne prizn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vlaganje iz prvega odstavka tega člena se ne štejejo vlaganja v:</w:t>
      </w:r>
    </w:p>
    <w:p>
      <w:pPr>
        <w:pStyle w:val="Normal"/>
        <w:numPr>
          <w:ilvl w:val="0"/>
          <w:numId w:val="1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kup zemljišč,</w:t>
      </w:r>
    </w:p>
    <w:p>
      <w:pPr>
        <w:pStyle w:val="Normal"/>
        <w:numPr>
          <w:ilvl w:val="0"/>
          <w:numId w:val="1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kup ali gradnjo stavb,</w:t>
      </w:r>
    </w:p>
    <w:p>
      <w:pPr>
        <w:pStyle w:val="Normal"/>
        <w:numPr>
          <w:ilvl w:val="0"/>
          <w:numId w:val="1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kup motornih vozil razen traktorjev in druge kmetijske in gozdarske mehaniz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lajšava se priznava največ do višine davčne osnove. Neizkoriščen del olajšave iz prvega odstavka tega člena lahko zmanjšuje davčno osnovo v naslednjih petih letih po letu vlaganja, vendar zmanjšanje ne sme presegati davčne osno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Olajšava se prizna zavezancu v sorazmernem deležu glede na skupno število zavezancev v kmečkem gospodinjstvu oziroma glede na njegov pripadajoči solastniški ali sorazmerni delež v agrarni skup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V primeru odtujitve osnovnega sredstva oziroma opreme, za katero je bila uveljavljena olajšava, prej kot v treh letih po letu vlaganja, se znesek davčne osnove v letu odtujitve poveča za znesek izkoriščene olajšave, morebitnega neizkoriščenega dela olajšave pa v naslednjih letih po odtujitvi ni mogoče uveljavi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Dohodek iz oddajanja premoženja v najem</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iz prenosa premoženjske pravic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po tem poglavju vključuje:</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oddajanja premoženja v najem in</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iz prenos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ega poglavja ne vplivajo na davčno obveznost zavezanca po III.3. poglavj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1. Dohodek iz oddajanja premoženja v najem</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oddajanja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oddajanja premoženja v najem po tem poglavju je dohodek, dosežen z oddajanjem nepremičnin in premičnin (v nadaljnjem besedilu: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oddajanje premoženja v najem po prvem odstavku tega člena se šteje:</w:t>
      </w:r>
    </w:p>
    <w:p>
      <w:pPr>
        <w:pStyle w:val="Normal"/>
        <w:numPr>
          <w:ilvl w:val="0"/>
          <w:numId w:val="1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sako oddajanje premoženja na podlagi pogodbe ali na drugi pravni podlagi, s katerim najemodajalec prepusti najemniku določeno premoženje v uporabo ali mu prepusti pravico do uporabe premoženja, najemnik pa mu je zato dolžan plačati ustrezno najemnino ali drugo nadomestilo;</w:t>
      </w:r>
    </w:p>
    <w:p>
      <w:pPr>
        <w:pStyle w:val="Normal"/>
        <w:numPr>
          <w:ilvl w:val="0"/>
          <w:numId w:val="1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 primeri uporabe premoženja, kadar tisti, katerega premoženje uporablja nekdo drug ali ima pravico do uporabe premoženja nekdo drug ali ima nekdo drug pravico, da od njega zahteva opustitev določenih dejanj, ki bi jih imel sicer pravico izvrševati na svojem premoženju, prejme ustrezno nadomestilo,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ot dohodek iz oddajanja premoženja v najem se obdavčuje najemnina in druga nadomestila v zvezi z oddajanjem premoženja v najem, ki vključujejo zlasti:</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veznosti in storitve, za katere se je zavezal ali jih je opravil najemnik, razen obratovalnih stroškov, ki jih za najeto premoženje plačuje najemnik;</w:t>
      </w:r>
    </w:p>
    <w:p>
      <w:pPr>
        <w:pStyle w:val="Normal"/>
        <w:numPr>
          <w:ilvl w:val="0"/>
          <w:numId w:val="5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mije, nadomestila, odškodnine in podobne dohodke, ki ne predstavljajo dohodka iz 1. točke t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uje od:</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oddajanja premičnin v najem, razen od dohodka iz oddajanja opreme, bivalnika in prevoznega sredstva v najem,</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aterialnih vlaganj najemnika, ki ohranjajo uporabno vrednost kmetijskega ali gozdnega zemljišča,</w:t>
      </w:r>
    </w:p>
    <w:p>
      <w:pPr>
        <w:pStyle w:val="Normal"/>
        <w:numPr>
          <w:ilvl w:val="0"/>
          <w:numId w:val="3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preživljanca po pogodbi o dosmrtnem preživljanju,</w:t>
      </w:r>
    </w:p>
    <w:p>
      <w:pPr>
        <w:pStyle w:val="Normal"/>
        <w:numPr>
          <w:ilvl w:val="0"/>
          <w:numId w:val="30"/>
        </w:numPr>
        <w:tabs>
          <w:tab w:val="clear" w:pos="720"/>
          <w:tab w:val="left" w:pos="540" w:leader="none"/>
          <w:tab w:val="left" w:pos="900" w:leader="none"/>
        </w:tabs>
        <w:jc w:val="both"/>
        <w:rPr/>
      </w:pPr>
      <w:r>
        <w:rPr>
          <w:rFonts w:cs="Arial" w:ascii="Arial" w:hAnsi="Arial"/>
          <w:sz w:val="22"/>
          <w:szCs w:val="22"/>
          <w:lang w:val="sl-SI"/>
        </w:rPr>
        <w:t>dohodka za odstop prostora za izvedbo volitev ali referenduma na državni ali lokalni ravni, izvedenih v skladu z zakonom, če dohodek ne presega 42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je dohodek iz oddajanja premoženja v najem, zmanjšan za normirane stroške v višini 40% od dohodka, doseženega z oddajanjem premoženja v naje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lahko zavezanec namesto normiranih stroškov uveljavlja dejanske stroške vzdrževanja premoženja, ki ohranja uporabno vrednost premoženja (v nadaljnjem besedilu: dejanski stroški vzdrževanja), če jih v času oddajanja premoženja v najem za navedeno premoženje plačuje sam. Dejanski stroški vzdrževanja se priznajo na podlagi raču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in drugi odstavek tega člena, je davčna osnova od dohodka, ki ga zavezanec doseže z oddajanjem kmetijskega ali gozdnega zemljišča v najem, dosežen 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e glede na prvi in drugi odstavek tega člena, je davčna osnova od dohodka, ki ga najemnik doseže z oddajanjem premoženja v podnajem, dohodek, dosežen na podlagi podnajema, zmanjšan za najemnino in drugo nadomestilo, ki ga navedeni najemnik plačuje za najem tega premože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Davčna osnova se pri vzajemnem oddajanju premoženja v najem določi za vsako stran posebej, in sicer glede na primerljivo tržno ceno najemnine od premoženja, ki ga fizična oseba odda v najem, upoštevaje stroške po prvem in drug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Zavezanec lahko kot dejanske stroške vzdrževanja iz drugega odstavka tega člena uveljavlja tudi dejansko porabljena sredstva rezervnega sklada za vzdrževanje večstanovanjske stavbe. Zavezancu se prizna znesek njemu pripisanih porabljenih sredstev rezervnega sklada, ki so bila vplačana v zvezi z nepremičnino, oddano v najem, in sicer na podlagi obvestila upravnika, ki nastale stroške vzdrževanja porazdeli med etažne lastnike po vnaprej določenih kriterijih in sestavi razdelilnik oziroma obračun teh stroš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2. Dohodek iz prenosa premoženjske pravic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 iz prenos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ohodek iz prenosa premoženjske pravice po tem poglavju vključuje dohodek, dosežen z odstopom uporabe oziroma izkoriščanja ali odstopom pravice do uporabe oziroma pravice do izkoriščanja: </w:t>
      </w:r>
    </w:p>
    <w:p>
      <w:pPr>
        <w:pStyle w:val="Normal"/>
        <w:numPr>
          <w:ilvl w:val="0"/>
          <w:numId w:val="4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aterialne avtorske pravice in materialne pravice izvajalca,</w:t>
      </w:r>
    </w:p>
    <w:p>
      <w:pPr>
        <w:pStyle w:val="Normal"/>
        <w:numPr>
          <w:ilvl w:val="0"/>
          <w:numId w:val="4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uma, videza izdelka, znaka razlikovanja, tehnične izboljšave, načrta, formule, postopka, podobne pravice oziroma podobnega premoženja in informacij glede industrijskih, komercialnih ali znanstvenih izkušenj, ne glede na to, ali so zavarovani po zakonu,</w:t>
      </w:r>
    </w:p>
    <w:p>
      <w:pPr>
        <w:pStyle w:val="Normal"/>
        <w:numPr>
          <w:ilvl w:val="0"/>
          <w:numId w:val="4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sebnega imena, psevdonima ali podo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 podlagi pogodbe ali drugi pravni podlagi, po kateri imetnik premoženjske pravice za njen prenos prejme določeno nadomest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ot dohodek iz prenosa premoženjske pravice se po tem poglavju obdavčuje vsak dohodek, prejet kot nadomestilo za prenos premoženjske pravice, ki vključuje zlasti nadomestilo za uporabo, izkoriščanje ali odstop pravice do uporabe oziroma pravice do izkoriščanj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avčna osnova je dohodek iz prenosa premoženjske pravice, zmanjšan za normirane stroške v višini 10% od dohodka, doseženega s prenosom premoženjske pravic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Stroški iz prvega odstavka tega člena se ne priznajo:</w:t>
      </w:r>
    </w:p>
    <w:p>
      <w:pPr>
        <w:pStyle w:val="Normal"/>
        <w:numPr>
          <w:ilvl w:val="0"/>
          <w:numId w:val="5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etniku premoženjske pravice, ki ni avtor, izvajalec, izumitelj ali druga oseba, ki ustvari predmet premoženjske pravice,</w:t>
      </w:r>
    </w:p>
    <w:p>
      <w:pPr>
        <w:pStyle w:val="Normal"/>
        <w:numPr>
          <w:ilvl w:val="0"/>
          <w:numId w:val="5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odstopa uporabe oziroma izkoriščanja ali odstopa pravice do uporabe oziroma pravice do izkoriščanja osebnega imena, psevdonima ali podo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Dohodek iz kapital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iz kapitala po tem poglavju vključuje:</w:t>
      </w:r>
    </w:p>
    <w:p>
      <w:pPr>
        <w:pStyle w:val="Normal"/>
        <w:numPr>
          <w:ilvl w:val="0"/>
          <w:numId w:val="2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w:t>
      </w:r>
    </w:p>
    <w:p>
      <w:pPr>
        <w:pStyle w:val="Normal"/>
        <w:numPr>
          <w:ilvl w:val="0"/>
          <w:numId w:val="2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ividende, in</w:t>
      </w:r>
    </w:p>
    <w:p>
      <w:pPr>
        <w:pStyle w:val="Normal"/>
        <w:numPr>
          <w:ilvl w:val="0"/>
          <w:numId w:val="2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običek iz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ega poglavja ne vplivajo na davčno obveznost zavezanca po III.3. poglavju tega zakona,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1. Obrest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Obresti po tem poglavju so obresti od posojil, obresti od dolžniških vrednostnih papirjev, obresti od denarnih depozitov pri bankah in hranilnicah ter drugih podobnih finančnih terjatev do dolžnikov, dohodek iz oddajanja v finančni najem, dohodek iz življenjskega zavarovanja ter dohodek, ki ga zavezanec doseže na podlagi delitve prihodkov vzajemnega sklada v obliki 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ot obresti se po tem poglavju obdavčuje vsako nadomestilo, ki ne predstavlja vračila glavnice iz finančno dolžniškega razmerja, vključno z nadomestili za tveganje ali za zmanjšanje vrednosti glavnice iz finančno dolžniškega razmerja zaradi inflacije, če ni s tem zakonom drugače določeno. Kot obresti se obdavčujejo tudi diskonti, bonusi, premije in podobni dohodki iz finančno dolžniškega razmerja ali dogovora, ki se nanaša na finančno dolžniško razmer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dohodek iz življenjskega zavarovanja iz prvega odstavka tega člena se šteje tudi dohodek iz dodatnega pokojninskega zavarovanja, sklenjenega po pokojninskem načrtu, ki ni vpisan v poseben register, in dohodek iz prostovoljnega pokojninsk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dolžniške vrednostne papirje iz prvega odstavka tega člena se štejejo tudi zamenljivi dolžniški vrednostni papir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hodnine se ne plačuje od:</w:t>
      </w:r>
    </w:p>
    <w:p>
      <w:pPr>
        <w:pStyle w:val="Normal"/>
        <w:numPr>
          <w:ilvl w:val="0"/>
          <w:numId w:val="5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ki se zavezancu izplačajo iz naslova neupravičeno ali preveč odmerjenih in plačanih davkov in prispevkov;</w:t>
      </w:r>
    </w:p>
    <w:p>
      <w:pPr>
        <w:pStyle w:val="Normal"/>
        <w:numPr>
          <w:ilvl w:val="0"/>
          <w:numId w:val="5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na pozitivno stanje na transakcijskem računu pri izvajalcu plačilnega prometa, in sicer največ v višini, ki jo izvajalec plačilnega prometa plačuje za depozite na vpogled;</w:t>
      </w:r>
    </w:p>
    <w:p>
      <w:pPr>
        <w:pStyle w:val="Normal"/>
        <w:numPr>
          <w:ilvl w:val="0"/>
          <w:numId w:val="5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življenjskega zavarovanja, ki je sklenjeno za primer smrti in se dohodek izplača zaradi smrti osebe;</w:t>
      </w:r>
    </w:p>
    <w:p>
      <w:pPr>
        <w:pStyle w:val="Normal"/>
        <w:numPr>
          <w:ilvl w:val="0"/>
          <w:numId w:val="5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ka iz življenjskega zavarovanja, pri katerem:</w:t>
      </w:r>
    </w:p>
    <w:p>
      <w:pPr>
        <w:pStyle w:val="Normal"/>
        <w:numPr>
          <w:ilvl w:val="0"/>
          <w:numId w:val="76"/>
        </w:numPr>
        <w:jc w:val="both"/>
        <w:rPr>
          <w:rFonts w:ascii="Arial" w:hAnsi="Arial" w:cs="Arial"/>
          <w:sz w:val="22"/>
          <w:szCs w:val="22"/>
          <w:lang w:val="sl-SI"/>
        </w:rPr>
      </w:pPr>
      <w:r>
        <w:rPr>
          <w:rFonts w:cs="Arial" w:ascii="Arial" w:hAnsi="Arial"/>
          <w:sz w:val="22"/>
          <w:szCs w:val="22"/>
          <w:lang w:val="sl-SI"/>
        </w:rPr>
        <w:t xml:space="preserve">nastane pravica zahtevati izplačilo zavarovalne vsote po preteku desetih let od dneva sklenitve pogodbe o življenjskem zavarovanju, </w:t>
      </w:r>
    </w:p>
    <w:p>
      <w:pPr>
        <w:pStyle w:val="Normal"/>
        <w:numPr>
          <w:ilvl w:val="0"/>
          <w:numId w:val="76"/>
        </w:numPr>
        <w:jc w:val="both"/>
        <w:rPr>
          <w:rFonts w:ascii="Arial" w:hAnsi="Arial" w:cs="Arial"/>
          <w:sz w:val="22"/>
          <w:szCs w:val="22"/>
          <w:lang w:val="sl-SI"/>
        </w:rPr>
      </w:pPr>
      <w:r>
        <w:rPr>
          <w:rFonts w:cs="Arial" w:ascii="Arial" w:hAnsi="Arial"/>
          <w:sz w:val="22"/>
          <w:szCs w:val="22"/>
          <w:lang w:val="sl-SI"/>
        </w:rPr>
        <w:t xml:space="preserve">sta sklenitelj zavarovanja in upravičenec do zavarovalne vsote ena in ista oseba, in </w:t>
      </w:r>
    </w:p>
    <w:p>
      <w:pPr>
        <w:pStyle w:val="Normal"/>
        <w:numPr>
          <w:ilvl w:val="0"/>
          <w:numId w:val="76"/>
        </w:numPr>
        <w:jc w:val="both"/>
        <w:rPr>
          <w:rFonts w:ascii="Arial" w:hAnsi="Arial" w:cs="Arial"/>
          <w:sz w:val="22"/>
          <w:szCs w:val="22"/>
          <w:lang w:val="sl-SI"/>
        </w:rPr>
      </w:pPr>
      <w:r>
        <w:rPr>
          <w:rFonts w:cs="Arial" w:ascii="Arial" w:hAnsi="Arial"/>
          <w:sz w:val="22"/>
          <w:szCs w:val="22"/>
          <w:lang w:val="sl-SI"/>
        </w:rPr>
        <w:t>ni podana zahteva za izplačilo odkupne vrednosti police življenjskega zavarovanja pred potekom roka iz prve alinee te točke;</w:t>
      </w:r>
    </w:p>
    <w:p>
      <w:pPr>
        <w:pStyle w:val="Normal"/>
        <w:numPr>
          <w:ilvl w:val="1"/>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iz varčevalne pogodbe po nacionalni stanovanjski varčevalni shemi, ki je sklenjena za obdobje najmanj petih let, razen obresti pri odstopu od te varčevalne pogodbe;</w:t>
      </w:r>
    </w:p>
    <w:p>
      <w:pPr>
        <w:pStyle w:val="Normal"/>
        <w:numPr>
          <w:ilvl w:val="1"/>
          <w:numId w:val="76"/>
        </w:numPr>
        <w:tabs>
          <w:tab w:val="clear" w:pos="720"/>
          <w:tab w:val="left" w:pos="540" w:leader="none"/>
          <w:tab w:val="left" w:pos="900" w:leader="none"/>
        </w:tabs>
        <w:jc w:val="both"/>
        <w:rPr/>
      </w:pPr>
      <w:r>
        <w:rPr>
          <w:rFonts w:cs="Arial" w:ascii="Arial" w:hAnsi="Arial"/>
          <w:sz w:val="22"/>
          <w:szCs w:val="22"/>
          <w:lang w:val="sl-SI"/>
        </w:rPr>
        <w:t>50% zneska obresti na obveznice, ki jih je upravičenec prejel kot odškodnino v skladu z zakonom, ki ureja denacionalizacijo. Če je upravičenec po navedenem zakonu mrtev ali razglašen za mrtvega pred dnem pravnomočnosti odločbe o denacionalizaciji, se za upravičenca štejejo njegovi dediči, ki jim je Slovenski odškodninski sklad oziroma Slovenska odškodninska družba izročila obveznice na podlagi pravnomočnega sklepa o dedovanju. Za namene izvajanja navedene oprostitve je zavezanec, ki razpolaga hkrati z obveznicami, ki jih je pridobil kot upravičenec po navedeni točki ter na drug način, dolžan voditi evidenco zalog obveznic. Zaloge se vodijo po metodi zaporednih cen (FIFO);</w:t>
      </w:r>
    </w:p>
    <w:p>
      <w:pPr>
        <w:pStyle w:val="Normal"/>
        <w:numPr>
          <w:ilvl w:val="1"/>
          <w:numId w:val="7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bresti od vplačil etažnih lastnikov v rezervni sklad, ki se vodijo na posebnem transakcijskem računu rezervnega sklada in jih upravnik nalaga v skladu s Stanovanjskim zako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o o davčni osno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avčna osnova so dosežene obresti,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v primeru dolgoročno vezanih denarnih sredstev</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dolgoročnega varčevanja pri bankah in hranilnica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83. člen tega zakona, je davčna osnova od obresti, doseženih v primeru vezanih denarnih sredstev in varčevanja na računu pri bankah in hranilnicah, ustanovljenih v skladu s predpisi v Sloveniji, in pri bankah drugih držav članic EU, z ročnostjo daljšo od enega leta, pri katerem zavezanec ne more razpolagati s privarčevanimi sredstvi pred potekom datuma vezave oziroma poteka varčevanja brez bistvenega zmanjšanja obresti, enaka obrestim, obračunanim za obdobje davčnega leta, če se zavezanec rezident tako odloči in o tem v roku in na predpisan način obvesti banko ali hranilnico in davčni org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dohodka iz finančnega naje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od dohodka iz finančnega najema je del plačila finančnega najemojemalca finančnemu najemodajalcu, ki ne predstavlja vračila glavn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po pogodbi o finančnem najemu lastninska pravica po izteku pogodbeno dogovorjenega obdobja ne preide na najemnika, se dohodek, ki predstavlja vračilo glavnice, v letu, ko izteče pogodba o finančnem najemu, obdavči kot dohodek iz oddajanja premoženja v najem po III.5.1. poglavj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dohodka iz življenjsk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od dohodka iz življenjskega zavarovanja je razlika med prejetim izplačilom in vplačil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Vrednost vplačila iz prvega odstavka tega člena se v primeru obročnih vplačil določi kot seštevek vseh obročnih vplačil. Če izplačilo iz prvega odstavka tega člena ni prejeto v enkratnem znesku, temveč obročno, se vplačilo oziroma seštevek vseh obročnih vplačil porazdeli enakomerno med obdobja izplačevanja obročnih izplačil. Če celotno obdobje izplačevanja obročnih izplačil v pogodbi o življenjskem zavarovanju ni določeno, se kot celotno obdobje izplačevanja obročnih izplačil upošteva razlika med zavezančevo starostjo v času, ko prvič prejme obročno izplačilo, in pričakovano življenjsko dobo zavezanca, ki se določi glede na podatek Statističnega urada Republike Slovenije o pričakovani življenjski dobi moškega ali ženske v Sloveni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obresti, doseženih z unovčitvijo kupon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izplačilo 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avčna osnova od obresti, doseženih z unovčitvijo kupona za izplačilo obresti, so dosežene obre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obresti, doseženih ob odsvojitvi ali odkup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iskontiranega dolžniškega vrednostnega papi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od obresti, doseženih ob odsvojitvi diskontiranega dolžniškega vrednostnega papirja pred dospelostjo papirja ali pri odkupu diskontiranega dolžniškega vrednostnega papirja pred ali ob dospelosti papirja, so obresti, obračunane za obdobje od dneva pridobitve do dneva odsvojitve ali odkupa diskontiranega dolžniškega vrednostnega papi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diskontirani dolžniški vrednostni papir iz prvega odstavka tega člena se šteje tudi brezkuponski dolžniški vrednostni papir.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Višina obresti iz prvega odstavka tega člena se določi po metodi enakomernega (konstantnega) donos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odkup diskontiranega dolžniškega vrednostnega papirja iz prvega odstavka tega člena se šteje tudi unovčitev diskontiranega dolžniškega vrednostnega papi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azmejitev med glavnico in obrest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Če ni vnaprej natančno določeno, kolikšen del posameznega plačila predstavlja vračilo glavnice in kolikšen del plačilo obresti, se za namene tega zakona šteje, da se najprej plačujejo obresti, izračunane po priznani obresti meri, ki jo določi minister, pristojen za finance, na podlagi zakona, ki ureja davek od dohodkov pravnih oseb za potrebe določanja obresti med povezanimi oseb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2. Dividend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ividend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ividende po tem poglavju so dividende in drugi dohodki, doseženi na podlagi lastniškega delež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lastniški delež po prvem odstavku tega člena se šteje vsak delež, ki ga ima fizična oseba (v nadaljnjem besedilu: imetnik deleža) na podlagi vloženih sredstev v gospodarski družbi, zadrugi in drugih oblikah organiziranja, vključno s premoženjskim vložkom tihega družbenika v podjetje nosilca tihe družbe in premoženjskim vložkom fizične osebe v katerokoli drugo obliko organiziranja, ki ima pretežno naravo lastniškega kapitala (v nadaljnjem besedilu: plačni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Kot dividenda se po tem poglavju obdavčuje vsaka razdelitev dohodka imetniku deleža iz premoženja plačnika oziroma povezane osebe (po tem zakonu ali zakonu, ki ureja davek od dohodkov pravnih oseb) plačnika na podlagi njegovega lastniškega deleža v plačniku, ki ne predstavlja zmanjšanja njegovega lastniškega deleža, vključno z razdelitvijo v obliki delnic ali zamenljivih obveznic ter pripisom dobička kapitalskemu deležu družbeni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Kot dividende se po tem poglavju obdavčuje tudi:</w:t>
      </w:r>
    </w:p>
    <w:p>
      <w:pPr>
        <w:pStyle w:val="Normal"/>
        <w:numPr>
          <w:ilvl w:val="0"/>
          <w:numId w:val="5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krito izplačilo dobička, določeno v zakonu, ki ureja davek od dohodkov pravnih oseb;</w:t>
      </w:r>
    </w:p>
    <w:p>
      <w:pPr>
        <w:pStyle w:val="Normal"/>
        <w:numPr>
          <w:ilvl w:val="0"/>
          <w:numId w:val="5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ček, ki se razdeli v zvezi z dolžniškimi vrednostnimi papirji, ki zagotavljajo udeležbo v dobičku plačnika;</w:t>
      </w:r>
    </w:p>
    <w:p>
      <w:pPr>
        <w:pStyle w:val="Normal"/>
        <w:numPr>
          <w:ilvl w:val="0"/>
          <w:numId w:val="5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ki ga zavezanec doseže na podlagi delitve čistega dobička vzajemnega sklada ali delitve prihodkov vzajemnega sklada, ki niso zajeti z 81. členom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je dosežena dividenda, če ni s tem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avčna osnova se pri prikritem izplačilu dobička določi na podlagi primerljive tržne ce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3. Dobiček iz kapital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biček iz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biček iz kapitala je dobiček, dosežen z odsvojitvijo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apita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kapital po tem poglavju se štejejo:</w:t>
      </w:r>
    </w:p>
    <w:p>
      <w:pPr>
        <w:pStyle w:val="Normal"/>
        <w:numPr>
          <w:ilvl w:val="0"/>
          <w:numId w:val="4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premičnina, ne glede na to, ali je bila odsvojena v spremenjenem ali nespremenjenem stanju;</w:t>
      </w:r>
    </w:p>
    <w:p>
      <w:pPr>
        <w:pStyle w:val="Normal"/>
        <w:numPr>
          <w:ilvl w:val="0"/>
          <w:numId w:val="4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ednostni papirji in deleži v gospodarskih družbah, zadrugah in drugih oblikah organiziranja;</w:t>
      </w:r>
    </w:p>
    <w:p>
      <w:pPr>
        <w:pStyle w:val="Normal"/>
        <w:numPr>
          <w:ilvl w:val="0"/>
          <w:numId w:val="4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nvesticijski kupo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svojitev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 odsvojitev kapitala po tem poglavju se šteje vsaka odsvojitev kapitala ali dela kapitala, kot je zlasti prodaja kapitala, dajanje kapitala v dar, zamenjava kapitala, unovčitev investicijskega kupona, izplačilo sorazmernega dela likvidacijske mase v primeru likvidacije vzajemnega sklada, izplačilo lastniškega deleža v primeru prenehanja gospodarske družbe, zadruge ali druge oblike organiziranja, izplačilo lastniškega deleža v primeru zmanjšanja lastniškega kapitala gospodarske družbe, zadruge ali druge oblike organiziranja, izstopa ali izključitve ter drugi primeri izplačila lastniškega deleža, izplačanega v denarju ali v naravi, če ni s tem zakonom drugače določe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obdavčljiva odsvojitev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odsvojitev kapitala po tem poglavju se ne šteje:</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 kapitala preminule osebe na dediča, volilojemnika ali osebo, ki ju nadomesti po predpisih o dedovanju, ali na drugo osebo, ki uveljavlja kakšno pravico iz zapuščine, zaradi smrti fizične osebe;</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ev nepremičnine po pogodbi o dosmrtnem preživljanju ali po darilni pogodbi za primer smrti;</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 nepremičnin iz naslova razlastitev, po predpisih, ki urejajo to področje;</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enos kapitala posojilojemalcu ali zastavnemu upniku v primeru ustanovitve zastavne pravice na kapitalu, in prenos nazaj posojilodajalcu oziroma zastavitelju, razen prenosa nazaj v primeru, ko se posojeni kapital proda in vrne novo kupljeni kapital; </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menjava vrednostnih papirjev z istovrstnimi papirji istega izdajatelja, pri kateri se ne spreminjajo razmerja med družbeniki in kapital izdajatelja ter ni denarnega toka; </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razdelitev delnic istega izdajatelja na delnice ali združitev delnic istega izdajatelja v delnice, ki se opravi pri nespremenjenem osnovnem kapitalu izdajatelja, razen morebitnih denarnih izplačil; za delnico po tej točki se šteje tudi začasnica;</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enjava prednostnih delnic z navadnimi delnicami istega izdajatelja; morebitna denarna izplačila ob zamenjavi se štejejo za delno odsvojitev;</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manjšanje deleža v okviru zmanjšanja osnovnega kapitala, ki je namenjeno kritju prenesene izgube oziroma čiste izgube poslovnega leta ali prenosu zneskov v kapitalske rezerve ali umiku delnic oziroma deležev oziroma zmanjšanje kapitalskega deleža v osebni družbi zaradi izračunanega deleža družbenika pri izgubi osebne družbe, ki se odpiše od njegovega kapitalskega deleža oziroma zmanjšanje vrednosti deleža, ki ga je vpisal član zadruge, ki je namenjeno kritju neporavnane izgube zadruge;</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o deleža v dobičku družbeniku osebne družbe, ki se odpiše od njegovega kapitalskega deleža;</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menjava delnic investicijske družbe, ki je nastala iz pooblaščene investicijske družbe, z investicijskimi kuponi vzajemnega sklada v postopku obveznega preoblikovanja investicijske družbe, nastale iz pooblaščene investicijske družbe, v vzajemni sklad, po predpisih, ki urejajo to področje; </w:t>
      </w:r>
    </w:p>
    <w:p>
      <w:pPr>
        <w:pStyle w:val="Normal"/>
        <w:numPr>
          <w:ilvl w:val="0"/>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 kapitala v postopkih prisilne izterjave obveznih dajatev v skladu z zako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e se ne plača od dobička iz kapitala, doseženega pri odsvojitvi kapitala po 20 letih imetništ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nine se ne plača tudi od dobička iz kapitala, doseženega pri:</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vi odsvojitvi delnic ali deleža v kapitalu, pridobljenega v procesu lastninskega preoblikovanja podjetij v skladu s predpisi, ki urejajo lastninsko preoblikovanje podjetij. Za prvo odsvojitev se šteje tudi prva odsvojitev podedovanih delnic ali deleža v kapitalu, ki jih je zapustnik pridobil v procesu lastninskega preoblikovanja podjetij v skladu s predpisi, ki urejajo lastninsko preoblikovanje podjetij;</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vi stanovanja ali stanovanjske hiše - ki ima največ dve stanovanji, s pripadajočim zemljiščem - v katerem je imel zavezanec prijavljeno stalno prebivališče in ga je imel v lasti ter je tam dejansko bival vsaj zadnja tri leta pred odsvojitvijo; če je zavezanec stanovanje ali stanovanjsko hišo uporabljal v zvezi z opravljanjem dejavnosti ali ga je oddajal v najem, se za odsvojitev kapitala po tej točki ne šteje odsvojitev tistega dela stanovanja ali stanovanjske hiše, ki ga je zavezanec uporabljal v zvezi z opravljanjem dejavnosti (pod pogojem, da je stanovanje ali stanovanjska hiša oziroma njun del v poslovnih knjigah prikazano kot sredstvo za potrebe dejavnosti) ali ga je oddajal v najem;</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vi investicijskih kuponov, ki jih je imetnik pridobil z zamenjavo delnic pooblaščene investicijske družbe, ali delnic investicijske družbe, ki je nastala iz pooblaščene investicijske družbe - v postopku obveznega preoblikovanja pooblaščene investicijske družbe ali investicijske družbe, ki je nastala iz pooblaščene investicijske družbe, v vzajemni sklad, ali v postopku obvezne oddelitve dela sredstev pooblaščene investicijske družbe v vzajemni sklad, in sicer v roku in po predpisih, ki urejajo to področje - pod pogojem, da so bile te delnice pridobljene v procesu lastninskega preoblikovanja podjetij v skladu s predpisi, ki urejajo lastninsko preoblikovanje podjetij;</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dsvojitvi dolžniških vrednostnih papirjev; </w:t>
      </w:r>
    </w:p>
    <w:p>
      <w:pPr>
        <w:pStyle w:val="Normal"/>
        <w:numPr>
          <w:ilvl w:val="0"/>
          <w:numId w:val="7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svojitvi deleža, pridobljenega na podlagi naložb tveganega kapitala (naložb v obliki povečanja osnovnega kapitala družbe z vložki zavezanca ali ustanovitve gospodarske družbe) v družbi tveganega kapitala, ki je ustanovljena v skladu z zakonom, ki ureja družbe tveganega kapitala, če je imela ta družba status družbe tveganega kapitala skozi celotno obdobje imetništva takega deleža zavezanca; o tem ali gre za odsvojitev kapitala po tej točki, odloči davčni organ na podlagi priglasitve odsvojitve pri davčnem orga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Izguba, ki jo zavezanec doseže pri odsvojitvi kapitala iz prvega in drugega odstavka tega člena, ne zmanjšuje davčne osnove od dobička iz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avčna osnova od dobička iz kapitala je razlika med vrednostjo kapitala ob odsvojitvi in vrednostjo kapitala ob pridobitv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Kadar je razlika med vrednostjo kapitala ob odsvojitvi in vrednostjo kapitala v času pridobitve negativna (izguba), se lahko v letu, za katero se odmerja dohodnina, za navedeno izgubo zmanjšuje pozitivna davčna osnova za dobiček iz kapitala po tem poglavju, vendar ne več, kot znaša pozitivna davčna osno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rugi odstavek tega člena, lahko zavezanec neizkoriščeni del negativne razlike (izgube) v letu, za katero se dohodnina odmerja, ki jo doseže pri odsvojitvi delnic ali deležev oziroma osnovnih vložkov, ki jih je pridobil pred pridobitvijo novih delnic ali deležev oziroma osnovnih vložkov pri povečanju osnovnega kapitala iz sredstev družbe, prenaša v naslednja davčna leta in zmanjšuje pozitivno davčno osnovo za dobiček iz kapitala v naslednjih davčnih letih, vendar ne več, kot znaša pozitivna davčna osnova. Pri zmanjšanju davčne osnove na račun prenesenega neizkoriščenega dela negativne razlike (izgube) se pozitivna davčna osnova najprej zmanjša za neizkoriščeni del negativne razlike (izgube) starejšega datu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V primerih, ko se pozitivna davčna osnova, zmanjšana z izgubami iz drugega in tretjega odstavka tega člena, nanaša na različna obdobja imetništva kapitala, se dohodnina odmeri od skupne letne pozitivne davčne osnove, ki se razdeli med posamezna obdobja imetništva kapitala iz drugega odstavka 132. člena tega zakona upoštevaje sorazmerne deleže. Sorazmerni deleži se ugotovijo kot razmerje med pozitivno davčno osnovo posameznega obdobja imetništva kapitala in seštevkom pozitivnih davčnih osnov posameznih obdobij imetništva kapitala v davčnem let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rugi odstavek tega člena, negativna razlika (izguba), ki je dosežena z odsvojitvijo kapitala iz 2. in 3. točke 93. člena tega zakona, ne zmanjšuje pozitivne davčne osnove po tem poglavju:</w:t>
      </w:r>
    </w:p>
    <w:p>
      <w:pPr>
        <w:pStyle w:val="Normal"/>
        <w:numPr>
          <w:ilvl w:val="0"/>
          <w:numId w:val="8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zavezanec v roku 30 dni pred ali po odsvojitvi kapitala pridobi vsebinsko istovrstni nadomestni kapital, ali pridobi pravico do nakupa ali obveznost nakupa istovrstnega kapitala ali</w:t>
      </w:r>
    </w:p>
    <w:p>
      <w:pPr>
        <w:pStyle w:val="Normal"/>
        <w:numPr>
          <w:ilvl w:val="0"/>
          <w:numId w:val="8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zavezanec odsvoji kapital in zavezančev družinski član ali pravna oseba, v kateri ima zavezanec lastniški delež ali pravico do lastniškega deleža v višini najmanj 25% v obliki vrednosti vseh deležev ali v obliki glasovalne pravice na podlagi lastniških deležev v konkretni osebi, neposredno ali posredno pridobi istovrstni kapita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ednost kapitala ob pridob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vrednost kapitala ob pridobitvi se všteva nabavna vrednost kapitala in stroški, ki so določeni s tem čle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nabavno vrednost kapitala iz prvega odstavka tega člena se šteje v prodajni ali drugi pogodbi navedena vrednost kapitala v času pridobitve. Če kapital ni pridobljen na podlagi pogodbe ali če vrednost kapitala v času pridobitve ni razvidna iz pogodbe, se za nabavno vrednost kapitala šteje vrednost kapitala v času pridobitve, ki jo zavezanec dokazuje z ustreznimi dokazili. Če je bil kapital pridobljen po 1. točki 95. člena tega zakona ali na podlagi darilne pogodbe, se za nabavno vrednost kapitala v času pridobitve šteje vrednost, od katere je bil odmerjen davek na dediščine in darila, če davek ni bil odmerjen, pa primerljiva tržna cena kapitala v času pridobitve, ki jo zavezanec dokazuje z ustreznimi dokazil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adar zavezanec pridobi delnice ali drug kapital na način, določen v četrtem odstavku 43. člena tega zakona, se za nabavno vrednost delnice ali drugega kapitala šteje primerljiva tržna cena delnice ali drugega kapitala na dan, ko je bila pravica izvršena oziroma na dan, ko je zavezanec pridobil delnice ali drug kapita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Kadar zavezanec pridobi delnico ali povečani delež oziroma osnovni vložek pri povečanju osnovnega kapitala iz sredstev družbe, se šteje, da je nabavna vrednost tako pridobljene delnice ali pridobljenega povečanega deleža oziroma osnovnega vložka enaka ni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Kadar zavezanec pridobi kapital s prenosom sredstev iz podjetja zavezanca v svoje gospodinjstvo ali s prenehanjem opravljanja dejavnosti, se za nabavno vrednost prenesenega sredstva šteje primerljiva tržna cena sredstva na dan prenosa oziroma na dan prenehanja opravljanja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Kadar se zavezančev kapitalski delež v osebni družbi poveča zaradi pripisa dobička kapitalskemu deležu, se za nabavno vrednost tako povečanega dela deleža šteje znesek pripisanega dobička po plačilu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Stroški iz prvega odstavka tega člena so:</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rednost na nepremičnini opravljenih investicij in stroškov vzdrževanja, ki povečuje uporabno vrednost nepremičnine, če jih je plačal zavezanec;</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ek davka na dediščine in darila in davka na promet nepremičnin, ki ga je plačal zavezanec ob pridobitvi kapitala;</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i, ki jih je plačal zavezanec v zvezi s cenitvijo pridobljene nepremičnine, ki jo je opravil pooblaščeni cenilec v skladu z obstoječo metodologijo, kadar je cenitev potrebna, ker se vrednost nepremičnine ne da ugotoviti na drug način; stroški cenitve se priznajo v višini dejanskih stroškov, vendar ne več kot 188 eurov;</w:t>
      </w:r>
    </w:p>
    <w:p>
      <w:pPr>
        <w:pStyle w:val="Normal"/>
        <w:numPr>
          <w:ilvl w:val="0"/>
          <w:numId w:val="2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rmirani stroški, povezani s pridobitvijo kapitala, v višini 1% od nabavne vrednosti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8) Nabavna vrednost in stroški v tuji valuti iz prvega odstavka tega člena se preračunajo v eure po tečaju, ki ga objavlja Banka Slovenije. Preračun se opravi po tečaju, ki velja na dan pridobitve kapitala oziroma na dan nastanka stroš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rednost kapitala ob odsvoj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vrednost kapitala ob odsvojitvi se šteje v prodajni ali drugi pogodbi navedena vrednost kapitala ob odsvojitvi. Če kapital ni odsvojen na podlagi pogodbe, ali če vrednost kapitala ob odsvojitvi ni razvidna iz pogodbe, ali če iz pogodbe ali drugih dokazil razvidna vrednost kapitala ne ustreza vrednosti kapitala, ki bi se dala doseči v prostem prometu v času odsvojitve, se za vrednost kapitala ob odsvojitvi šteje primerljiva tržna cena kapitala ob odsvojit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rednost kapitala ob odsvojitvi se zmanjša za naslednje stroške zavezanca:</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nesek davka na promet nepremičnin, ki ga je plačal zavezanec ob odsvojitvi nepremičnine; </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roške, ki jih plačal zavezanec v zvezi s cenitvijo odsvojene nepremičnine, ki jo je opravil pooblaščeni cenilec v skladu z obstoječo metodologijo, kadar je cenitev potrebna, ker se vrednost nepremičnine ne da ugotoviti na drug način; stroški cenitve nepremičnine se priznajo v višini dejanskih stroškov, vendar ne več kot 188 eurov;</w:t>
      </w:r>
    </w:p>
    <w:p>
      <w:pPr>
        <w:pStyle w:val="Normal"/>
        <w:numPr>
          <w:ilvl w:val="0"/>
          <w:numId w:val="3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ormirane stroške, povezane z odsvojitvijo kapitala, v višini 1% od vrednosti kapitala ob odsvojitvi, brez upoštevanja stroškov iz 2. točke t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rednost kapitala ob odsvojitvi in stroški iz drugega odstavka tega člena v tuji valuti se preračunajo v eure po tečaju, ki ga objavlja Banka Slovenija. Preračun se opravi po tečaju, ki velja na dan odsvojitve kapitala oziroma na dan nastanka stroš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log ugotavljanja davčne obvez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Kadar zavezanec odsvoji kapital na način, določen v drugem odstavku tega člena, se davčna obveznost zavezanca v trenutku odsvojitve ne ugotavl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Ugotavljanje davčne obveznosti se lahko odloži pri naslednjih odsvojitvah kapitala: </w:t>
      </w:r>
    </w:p>
    <w:p>
      <w:pPr>
        <w:pStyle w:val="Normal"/>
        <w:numPr>
          <w:ilvl w:val="0"/>
          <w:numId w:val="27"/>
        </w:numPr>
        <w:tabs>
          <w:tab w:val="clear" w:pos="720"/>
          <w:tab w:val="left" w:pos="540" w:leader="none"/>
          <w:tab w:val="left" w:pos="900" w:leader="none"/>
        </w:tabs>
        <w:jc w:val="both"/>
        <w:rPr/>
      </w:pPr>
      <w:r>
        <w:rPr>
          <w:rFonts w:cs="Arial" w:ascii="Arial" w:hAnsi="Arial"/>
          <w:sz w:val="22"/>
          <w:szCs w:val="22"/>
          <w:lang w:val="sl-SI"/>
        </w:rPr>
        <w:t>podaritvi kapitala zavezančevemu zakoncu ali otroku, vključno z neodplačno izročitvijo po izročilni pogodbi;</w:t>
      </w:r>
    </w:p>
    <w:p>
      <w:pPr>
        <w:pStyle w:val="Normal"/>
        <w:numPr>
          <w:ilvl w:val="0"/>
          <w:numId w:val="2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enjavi deleža v okviru zamenjave kapitalskih deležev, združitev in delitev, kot so opredeljene v zakonu, ki ureja davek od dohodkov pravnih oseb za namene obdavčitve pri zamenjavi kapitalskih deležev in obdavčitve pri združitvah in delitvah;</w:t>
      </w:r>
    </w:p>
    <w:p>
      <w:pPr>
        <w:pStyle w:val="Normal"/>
        <w:numPr>
          <w:ilvl w:val="0"/>
          <w:numId w:val="2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menjavi investicijskih kuponov podsklada za investicijske kupone drugih podskladov v okviru prehajanja med podskladi pri istem krovnem vzajemnem skladu, ki ga upravlja družba za upravljanje, ki je rezident Slovenije po zakonu, ki ureja davek od dohodkov pravnih oseb, ali rezident druge države članice EU, če družba za upravljanje zagotovi ustrezen način sledljivosti prehodov med podsk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O tem ali gre za odsvojitev kapitala iz drugega odstavka tega člena, odloči davčni organ na podlagi priglasitve odsvojitve kapitala pri davčnem organu, če je tako določeno z zakonom, ki ureja davčni postop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Ugotavljanje davčne obveznosti se odloži do naslednje obdavčljive odsvojitve podarjenega kapitala, ki jo opravi zavezančev zakonec ali otrok, oziroma do naslednje obdavčljive odsvojitve kapitala, pridobljenega z zamenjavo iz 2. ali 3. točke drugega odstavka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Kadar se ugotavljanje davčne osnove odloži, se kot čas pridobitve s podaritvijo ali zamenjavo pridobljenega kapitala šteje:</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ko zavezančev zakonec ali otrok pridobi kapital z obdaritvijo – datum, ko je darovalec pridobil kapital;</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deleža v okviru zamenjave kapitalskih deležev, združitev in delitev, kot so opredeljene v zakonu, ki ureja davek od dohodkov pravnih oseb za namene obdavčitve pri zamenjavi kapitalskih deležev in obdavčitve pri združitvah in delitvah – datum, ko so bili zamenjani deleži pridobljeni;</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investicijskih kuponov podsklada za investicijske kupone drugih podskladov v okviru prehajanja med podskladi pri istem krovnem vzajemnem skladu – datum, ko so bili prvi zamenjani investicijski kuponi pridoblje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Kadar se ugotavljanje davčne osnove odloži, se kot nabavna vrednost s podaritvijo ali zamenjavo pridobljenega kapitala šteje: </w:t>
      </w:r>
    </w:p>
    <w:p>
      <w:pPr>
        <w:pStyle w:val="Normal"/>
        <w:numPr>
          <w:ilvl w:val="0"/>
          <w:numId w:val="5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ko zavezančev zakonec ali otrok pridobi kapital z obdaritvijo - nabavna vrednost kapitala v času, ko je kapital pridobil darovalec;</w:t>
      </w:r>
    </w:p>
    <w:p>
      <w:pPr>
        <w:pStyle w:val="Normal"/>
        <w:numPr>
          <w:ilvl w:val="0"/>
          <w:numId w:val="5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deleža v okviru zamenjave kapitalskih deležev, združitev in delitev, kot so opredeljene v zakonu, ki ureja davek od dohodkov pravnih oseb za namene obdavčitve pri zamenjavi kapitalskih deležev in obdavčitve pri združitvah in delitvah - nabavna vrednost zamenjanih deležev v času njihove pridobitve;</w:t>
      </w:r>
    </w:p>
    <w:p>
      <w:pPr>
        <w:pStyle w:val="Normal"/>
        <w:numPr>
          <w:ilvl w:val="0"/>
          <w:numId w:val="5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meru zamenjave investicijskih kuponov podsklada za investicijske kupone drugih podskladov v okviru prehajanja med podskladi pri istem krovnem vzajemnem skladu – nabavna vrednost prvih zamenjanih investicijskih kuponov v času njihove pridob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Za otroka po tem členu se šteje lasten otrok, posvojenec in pastor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čas pridobitve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čas pridobitve kapitala se šteje datum sklenitve pogodbe ali drugega pravnega posla oziroma datum pravnomočnosti sodne odločbe ali dokončnosti odločbe upravnega organa, na podlagi katerih je fizična oseba pridobila kapital. V drugih primerih pridobitve se za čas pridobitve kapitala šteje datum, ki je razviden iz drugih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Kadar se nepremičnina pridobi z graditvijo, ki jo izvaja zavezanec sam, se za čas pridobitve šteje datum izdaje gradbenega dovoljenja. V primeru pridobitve nepremičnine z graditvijo, ki jo po pogodbi za zavezanca izvaja druga oseba, se za čas pridobitve šteje datum sklenitve pogodbe med zavezancem in izvajalcem. Če zavezanec v času dveh let od podpisa pogodbe ne prevzame zgrajene nepremičnine, se za čas pridobitve šteje datum dejanskega prevzema zgrajene nepremič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Kadar se odsvoji objekt, ki stoji na zemljišču, katerega čas pridobitve ni enak času pridobitve objekta, se kot čas pridobitve objekta in zemljišča šteje čas pridobitve objek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Kadar je zavezanec kapital pridobil kot ena od oseb, ki imajo solastninsko pravico na kapitalu ali imajo na njem skupno lastnino, in se tak kapital pozneje razdeli, se za čas pridobitve kapitala, ki mu pripade na podlagi delitve, šteje čas, ko je na kapitalu pridobil solastninsko pravico oziroma ko je kapital pridobil v skupno lastnino. Če zavezanec ob razdelitvi prejme kapital v obsegu, ki presega del, ki bi mu pripadal iz solastništva ali skupne lastnine, se za čas pridobitve presežnega dela šteje čas razde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Kadar je zavezanec kapital pridobil na način iz petega odstavka 98. člena tega zakona se za čas pridobitve šteje čas prenosa sredstev iz podjetja zavezanca v njegovo gospodinjstvo oziroma čas prenehanja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čas odsvojitve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a čas odsvojitve kapitala se šteje datum sklenitve pogodbe ali drugega pravnega posla oziroma datum pravnomočnosti sodne odločbe ali dokončnosti odločbe upravnega organa, na podlagi katerih je fizična oseba odsvojila kapital. V primeru prenehanja gospodarske družbe, zadruge ali druge oblike organiziranja ter pri zmanjšanju osnovnega kapitala, se za čas odsvojitve kapitala šteje datum sklepa organa o prenehanju oziroma sklepa organa o zmanjšanju osnovnega kapitala. V primeru izstopa ali izključitve se za čas odsvojitve šteje datum vpisa učinka izstopa ali izključitve v register. V drugih primerih odsvojitve se za čas odsvojitve kapitala šteje datum, ki je razviden iz drugih dokazil.</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odenje evidenc zalog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ezanec je dolžan voditi evidenco zalog istovrstnega kapitala iz 2. in 3. točke 93. člena tega zakona. Zaloge takega kapitala se vodijo po metodi zaporednih cen (FIF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vi odstavek tega člena, lahko zavezanec vodi ločeno evidenco zalog istovrstnih vrednostnih papirjev, ki jih ima v gospodarjenju pri borznoposredniški družbi na podlagi pogodbe o gospodarjenju z vrednostnimi papirj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Ne glede na prvi odstavek tega člena, lahko zavezanec vodi evidenco zalog investicijskih kuponov istega vzajemnega sklada ločeno po posameznih razredih kupon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avilo vštevanja v dohodke davčn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dohodek, dosežen kot dobiček iz kapitala, se vštevajo v davčnem letu doseženi dobički iz kapitala ali realizirane izgube iz kapitala. Šteje se, da je dobiček dosežen ali izguba realizirana v času odsvojitve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Drugi dohodk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edelitev drugi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rugi dohodki so vsi dohodki, ki se v skladu s tem zakonom ne štejejo za dohodke fizične osebe iz 1. do 5. točke 1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druge dohodke po tem zakonu se ne štejejo dohodki iz 19. do vključno 32. člena tega zakona in dohodki, ki so v skladu s tem zakonom oproščeni plačila dohodnine ali se ne vštevajo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rugi dohodki vključujejo:</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de;</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rila;</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bitke v nagradnih igrah;</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znavalnine po zakonu o republiških priznavalninah in zakonu o uresničevanju javnega interesa na področju kulture;</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drovske in druge štipendije;</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žinske invalidnine in družinski dodatek po zakonu o vojnih invalidih;</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omestila, prejeta v zvezi z ustanovitvijo ali obremenitvijo pravice in drugi dohodki, doseženi s prenosom oziroma odstopom pravice na premoženju, ki je prenosljiva in katere vrednost je mogoče izraziti v denarju;</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ro, ki jo je prejel zavezanec ob sklenitvi pogodbe in ki je ne vrne stranki, ki ni izpolnila pogodbe, razen are, ki jo zavezanec zadrži v zvezi z opravljanjem dejavnosti, kot je določena v 46. členu tega zakona;</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a odkupne vrednosti v skladu z zakonom o pokojninskem in invalidskem zavarovanju in zakonom o prvem pokojninskem skladu Republike Slovenije in preoblikovanju pooblaščenih investicijskih družb;</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sako nadomestilo, ki ga imetnik deleža prejme na podlagi lastniškega deleža iz 90. člena tega zakona v plačniku, ki ne predstavlja zmanjšanja njegovega lastniškega deleža; za nadomestilo se šteje vsak proizvod, storitev ali druga ugodnost, ki jo imetniku deleža ali njegovemu družinskemu članu, na podlagi lastniškega deleža, zagotovi plačnik ali povezana oseba (po tem zakonu ali zakonu, ki ureja davek od dohodkov pravnih oseb) plačnika, ki se ne šteje za dohodek po III.6.2. poglavju tega zakona; </w:t>
      </w:r>
    </w:p>
    <w:p>
      <w:pPr>
        <w:pStyle w:val="Normal"/>
        <w:numPr>
          <w:ilvl w:val="0"/>
          <w:numId w:val="2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hodek, ki se ne šteje za dohodek iz zaposlitve, za dohodek iz dejavnosti, za dohodek iz osnovne kmetijske in osnovne gozdarske dejavnosti, za dohodek iz oddajanja premoženja v najem in iz prenosa premoženjske pravice ter za dohodek iz kapitala in ni dohodek, ki se ne šteje za dohodek po tem zakonu oziroma ni dohodek, oproščen plačila dohodnine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i dohodki, ki se ne vštevajo v davčno osno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V davčno osnovo od drugih dohodkov se ne všteva kadrovska štipendija in druga štipendija, izplačana za mesečno obdobje, osebi, ki je vpisana kot učenec, dijak ali študent za poln učni ali študijski čas, za študij v Sloveniji do višine minimalne plače in za študij v tujini do višine minimalne plače, povečane za 60%. Pri določanju višine minimalne plače se upošteva minimalna plača, kot je določena z zakonom, ki ureja minimalno plačo. Pri izplačilu prejemkov v zvezi z izobraževanjem in usposabljanjem se smiselno upoštevajo določbe 2. točke tretjega odstavka 39. člena ter 3. in 4. točke prvega odstavka 44.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Štipendija, ki presega znesek, določen v prvem odstavku tega člena, se všteva v davčno osnovo v višini, ki presega znesek, določen v prvem odstavku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105. člen tega zakona, se dohodnine ne plačuje od:</w:t>
      </w:r>
    </w:p>
    <w:p>
      <w:pPr>
        <w:pStyle w:val="Normal"/>
        <w:numPr>
          <w:ilvl w:val="0"/>
          <w:numId w:val="3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grade in priznanja za izjemne dosežke na humanitarnem, znanstveno-raziskovalnem, kulturnem, vzgojno-izobraževalnem, športnem ali socialnem področju, če so izpolnjeni naslednji pogoji:</w:t>
      </w:r>
    </w:p>
    <w:p>
      <w:pPr>
        <w:pStyle w:val="Normal"/>
        <w:numPr>
          <w:ilvl w:val="1"/>
          <w:numId w:val="2"/>
        </w:numPr>
        <w:jc w:val="both"/>
        <w:rPr>
          <w:rFonts w:ascii="Arial" w:hAnsi="Arial" w:cs="Arial"/>
          <w:sz w:val="22"/>
          <w:szCs w:val="22"/>
          <w:lang w:val="sl-SI"/>
        </w:rPr>
      </w:pPr>
      <w:r>
        <w:rPr>
          <w:rFonts w:cs="Arial" w:ascii="Arial" w:hAnsi="Arial"/>
          <w:sz w:val="22"/>
          <w:szCs w:val="22"/>
          <w:lang w:val="sl-SI"/>
        </w:rPr>
        <w:t>jih izplača država, samoupravna lokalna skupnost ali ustanova, ki ni povezana oseba ali sedanji, prejšnji ali bodoči delodajalec prejemnika ali osebe, ki je povezana s prejemnikom,</w:t>
      </w:r>
    </w:p>
    <w:p>
      <w:pPr>
        <w:pStyle w:val="Normal"/>
        <w:numPr>
          <w:ilvl w:val="1"/>
          <w:numId w:val="2"/>
        </w:numPr>
        <w:jc w:val="both"/>
        <w:rPr>
          <w:rFonts w:ascii="Arial" w:hAnsi="Arial" w:cs="Arial"/>
          <w:sz w:val="22"/>
          <w:szCs w:val="22"/>
          <w:lang w:val="sl-SI"/>
        </w:rPr>
      </w:pPr>
      <w:r>
        <w:rPr>
          <w:rFonts w:cs="Arial" w:ascii="Arial" w:hAnsi="Arial"/>
          <w:sz w:val="22"/>
          <w:szCs w:val="22"/>
          <w:lang w:val="sl-SI"/>
        </w:rPr>
        <w:t>ne gre za redni dohodek ali za dohodek za opravljeno delo oziroma storitev in</w:t>
      </w:r>
    </w:p>
    <w:p>
      <w:pPr>
        <w:pStyle w:val="Normal"/>
        <w:numPr>
          <w:ilvl w:val="1"/>
          <w:numId w:val="2"/>
        </w:numPr>
        <w:jc w:val="both"/>
        <w:rPr>
          <w:rFonts w:ascii="Arial" w:hAnsi="Arial" w:cs="Arial"/>
          <w:sz w:val="22"/>
          <w:szCs w:val="22"/>
          <w:lang w:val="sl-SI"/>
        </w:rPr>
      </w:pPr>
      <w:r>
        <w:rPr>
          <w:rFonts w:cs="Arial" w:ascii="Arial" w:hAnsi="Arial"/>
          <w:sz w:val="22"/>
          <w:szCs w:val="22"/>
          <w:lang w:val="sl-SI"/>
        </w:rPr>
        <w:t>je bil prejemnik nagrade ali priznanja izbran kot nagrajenec brez lastne aktivnosti oziroma udeležbe pri prijavi na razpis oziroma v postopku izbora nagrajenca;</w:t>
      </w:r>
    </w:p>
    <w:p>
      <w:pPr>
        <w:pStyle w:val="Normal"/>
        <w:numPr>
          <w:ilvl w:val="0"/>
          <w:numId w:val="3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namenjenih pokritju dokumentiranih stroškov prevoza, nočitve in dnevnice, kadar je izplačilo opravljeno fizični osebi, ki:</w:t>
      </w:r>
    </w:p>
    <w:p>
      <w:pPr>
        <w:pStyle w:val="Normal"/>
        <w:numPr>
          <w:ilvl w:val="0"/>
          <w:numId w:val="5"/>
        </w:numPr>
        <w:tabs>
          <w:tab w:val="clear" w:pos="720"/>
          <w:tab w:val="left" w:pos="397" w:leader="none"/>
        </w:tabs>
        <w:jc w:val="both"/>
        <w:rPr>
          <w:rFonts w:ascii="Arial" w:hAnsi="Arial" w:cs="Arial"/>
          <w:sz w:val="22"/>
          <w:szCs w:val="22"/>
          <w:lang w:val="sl-SI"/>
        </w:rPr>
      </w:pPr>
      <w:r>
        <w:rPr>
          <w:rFonts w:cs="Arial" w:ascii="Arial" w:hAnsi="Arial"/>
          <w:sz w:val="22"/>
          <w:szCs w:val="22"/>
          <w:lang w:val="sl-SI"/>
        </w:rPr>
        <w:t>jo napoti ali pozove državni ali drug organ zaradi izvajanja dejavnosti tega organa;</w:t>
      </w:r>
    </w:p>
    <w:p>
      <w:pPr>
        <w:pStyle w:val="Normal"/>
        <w:numPr>
          <w:ilvl w:val="0"/>
          <w:numId w:val="5"/>
        </w:numPr>
        <w:tabs>
          <w:tab w:val="clear" w:pos="720"/>
          <w:tab w:val="left" w:pos="397" w:leader="none"/>
        </w:tabs>
        <w:jc w:val="both"/>
        <w:rPr>
          <w:rFonts w:ascii="Arial" w:hAnsi="Arial" w:cs="Arial"/>
          <w:sz w:val="22"/>
          <w:szCs w:val="22"/>
          <w:lang w:val="sl-SI"/>
        </w:rPr>
      </w:pPr>
      <w:r>
        <w:rPr>
          <w:rFonts w:cs="Arial" w:ascii="Arial" w:hAnsi="Arial"/>
          <w:sz w:val="22"/>
          <w:szCs w:val="22"/>
          <w:lang w:val="sl-SI"/>
        </w:rPr>
        <w:t>prostovoljno oziroma na podlagi vabila ali poziva sodeluje v prostovoljnih ljubiteljskih, humanitarnih, dobrodelnih, vzgojno izobraževalnih, zdravstvenih, kulturnih, športnih, raziskovalnih, sindikalnih dejavnostih, v dejavnostih zbornic, v dejavnostih verskih skupnosti in v dejavnostih političnih strank, pod pogojem, da so navedene dejavnosti nepridobitne dejavnosti;</w:t>
      </w:r>
    </w:p>
    <w:p>
      <w:pPr>
        <w:pStyle w:val="Normal"/>
        <w:numPr>
          <w:ilvl w:val="0"/>
          <w:numId w:val="5"/>
        </w:numPr>
        <w:tabs>
          <w:tab w:val="clear" w:pos="720"/>
          <w:tab w:val="left" w:pos="397" w:leader="none"/>
        </w:tabs>
        <w:jc w:val="both"/>
        <w:rPr>
          <w:rFonts w:ascii="Arial" w:hAnsi="Arial" w:cs="Arial"/>
          <w:sz w:val="22"/>
          <w:szCs w:val="22"/>
          <w:lang w:val="sl-SI"/>
        </w:rPr>
      </w:pPr>
      <w:r>
        <w:rPr>
          <w:rFonts w:cs="Arial" w:ascii="Arial" w:hAnsi="Arial"/>
          <w:sz w:val="22"/>
          <w:szCs w:val="22"/>
          <w:lang w:val="sl-SI"/>
        </w:rPr>
        <w:t xml:space="preserve">prostovoljno oziroma na podlagi vabila ali poziva sodeluje v dejavnostih društev in njihovih zvez (za sodelovanje se šteje tudi delovanje v organih društev in njihovih zvez), zaradi uresničevanja ciljev oziroma namenov, zaradi katerih so društva ustanovljena, ne pa v okviru opravljanja pridobitne dejavnosti teh društev; </w:t>
      </w:r>
    </w:p>
    <w:p>
      <w:pPr>
        <w:pStyle w:val="Normal"/>
        <w:tabs>
          <w:tab w:val="clear" w:pos="720"/>
          <w:tab w:val="left" w:pos="397" w:leader="none"/>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 xml:space="preserve">in v zvezi s tem prejme le povračilo navedenih stroškov pod pogoji in do višin, ki so </w:t>
        <w:tab/>
        <w:t>določeni za povračila stroškov v predpisu vlade iz 44. člena tega zakona;</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namenjenih pokritju stroškov dnevnice in prevoza, kadar je izplačilo opravljeno fizični osebi, ki na podlagi imenovanja opravi funkcijo člana volilnega odbora na podlagi predpisov o volitvah in v zvezi s tem prejme le povračilo navedenih stroškov pod pogoji in do višin, ki so določeni za povračila stroškov v predpisu vlade iz 44. člena tega zakona;</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nevnih povračil stroškov po pravilih EU, kadar je izplačilo opravljeni fizični osebi, ki sodeluje v projektu tesnega medinstitucionalnega sodelovanja, in v zvezi s tem prejme le navedene prejemke;</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jemkov, namenjenih pokritju stroškov prevoza, nočitve in dnevnice, kadar je izplačilo opravljeno fizični osebi, ki se udeleži posveta z mednarodno udeležbo in v zvezi s tem prejme le povračilo stroškov pod pogoji in do višin, ki so določeni za povračila stroškov  v predpisu vlade iz 44. člena tega zakona;</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plačila odkupne vrednosti v primeru rednega prenehanja prostovoljnega dodatnega pokojninskega zavarovanja zaradi pridobitve pravice do pokojnine, pod pogojem, da sredstva niso izplačana zavarovancu, temveč se v skladu z 352. in 353. členom Zakona o pokojninskem in invalidskem zavarovanju (Uradni list RS, št. 104/05 - uradno prečiščeno besedilo in 69/06) v enkratnem znesku prenesejo izplačevalcu pokojnine v imenu in za račun zavarovanca, ki sklene zavarovanje, po katerem zavarovanec pridobi pravico do doživljenjske mesečne pokojninske rente;</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nosa sredstev iz enega pokojninskega načrta v drugi pokojninski načrt prostovoljnega dodatnega pokojninskega zavarovanja v skladu s 360. členom Zakona o pokojninskem in invalidskem zavarovanju (Uradni list RS, št. 104/05 - uradno prečiščeno besedilo in 69/06);</w:t>
      </w:r>
    </w:p>
    <w:p>
      <w:pPr>
        <w:pStyle w:val="Normal"/>
        <w:numPr>
          <w:ilvl w:val="1"/>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žinske invalidnine in družinskega dodatka po zakonu o vojnih invalidih, ki jih prejmejo družinski člani osebe, ki je padla, umrla ali je bila pogrešana pri opravljanju vojaških ali drugih dolžnosti za cilje obrambe ali varnosti Republike Slovenije ob vojaški agresiji na Republiko Slovenijo (1991) ali osebe, ki je izgubila življenje, umrla ali bila pogrešana zaradi dogodkov ob vojaški agresiji na Republiko Slovenijo (1991) in družinski člani osebe, ki je na tej podlagi uveljavila status vojaškega vojnega invalida ali civilnega invalida vojne, po njeni smr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za druge dohod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avčna osnova je doseženi dohodek, če ni s tem zakonom za posamezno vrsto dohodka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davčno osnovo se ne všteva posameznega darila, če njegova vrednost ne presega 42 eurov oziroma če skupna vrednost vseh daril, prejetih v davčnem letu od istega darovalca, ne presega 84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V davčno osnovo se ne všteva dobitka v nagradnih igrah, ki niso igre na srečo, kjer je potrebno določeno znanje, spretnost ali naključje, če vrednost dobitka ne presega 42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V. LETNA DAVČNA OSNOVA IN DAVČNE OLAJŠA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Letna davčna osnov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letna davčna osnova 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Letna davčna osnova od dohodkov rezidenta, pridobljenih v davčnem letu, je vsota davčnih osnov od dohodka iz zaposlitve, dohodka iz dejavnosti, dohodka iz osnovne kmetijske in osnovne gozdarske dejavnosti, dohodka iz oddajanja premoženja v najem in iz prenosa premoženjske pravice ter drugih dohodkov, vključno s povečanji in zmanjšanji, določenimi pri posamezni vrsti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a letni ravni ugotovljena vsota davčnih osnov, ugotovljenih na način, kot je določen v tretjem in četrtem odstavku 48. člena tega zakona, se zmanjša za obvezne prispevke za socialno varnost, določene v 56. členu tega zakona, vendar največ do višine vsote davčnih osn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rugi odstavek tega člena, se letna davčna osnova od dohodkov iz dejavnosti iz drugega odstavka 47. člena tega zakona, ugotovljena kot vsota davčnih osnov, ugotovljenih na način, kot je določen v šestem in sedmem odstavku 48. člena tega zakona, zmanjša tudi za obvezne prispevke za socialno varnost članov kmečkega gospodinjstva, ki se plačujejo iz naslova kmetijske in dopolniln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Ne glede na prvi in drugi odstavek tega člena, se letna davčna osnova od dohodkov iz kmetijske in dopolnilne dejavnosti zmanjša za obvezne prispevke za socialno varnost, ki se nanašajo na socialno varnost zavezanca, ki opravlja kmetijsko ali dopolnilno dejavnost na kmetiji, in jih plačuje kot kmet oziroma član kmečkega gospodarstva, v skladu s predpisi, v višini razlike med obveznimi prispevki za socialno varnost, ki jih zavezanec plačuje iz naslova opravljanja kmetijske in dopolnilne dejavnosti in delom obveznih prispevkov za socialno varnost iz tega naslova, ki so upoštevani pri izračunu davčne osnove od osnovne kmetijske in osnovne gozdarske dejavnosti. Zavezancem, ki ugotavljajo davčno osnovo od dohodkov iz kmetijske in dopolnilne dejavnosti na podlagi dejanskih prihodkov in odhodkov, se razlika iz prvega stavka tega odstavka prizna v obračunu akontacije dohodnine od dohodka iz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Na letni ravni ugotovljena vsota davčnih osnov, ugotovljenih na način, kot je določen v 71. členu tega zakona, vključno z oprostitvami iz 73. člena tega zakona, se zmanjša za obvezne prispevke za socialno varnost iz naslova opravljanja osnovne kmetijske in osnovne gozdarske dejavnosti, ki se nanašajo na socialno zavarovanje zavezanca, za pristojbine, uvedene s predpisi o gozdovih in za stroške delovanja in vzdrževanja osuševalnih in namakalnih sistemov, določene na podlagi predpisov o kmetijskih zemljišči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Če je na letni ravni ugotovljena davčna osnova iz 71. člena tega zakona negativna, se šteje, da je davčna osnova enaka nič.</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7) Letna davčna osnova se ob izpolnjevanju pogojev iz 116. člena tega zakona lahko ugotavlja tudi za rezidente držav članic EU oziroma EGP.</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števanje oproščenega dohodka pri izračunu</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nine od drugih dohodkov reziden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ek rezidenta, od katerega se skladno z določbami mednarodne pogodbe v Sloveniji ne plačuje dohodnine, se upošteva pri izračunu višine dohodnine od preostalega obdavčljivega dohodka takega rezidenta, če je tako določeno z mednarodno pogodb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V dohodek iz prvega odstavka tega člena se ne všteva dohodek iz kapit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Davčne olajšav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lošna olajš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Vsakemu rezidentu se prizna zmanjšanje letne davčne osnove v višini 2.800 eurov letno, pod pogojem, da drug rezident za njega ne uveljavlja posebne olajšave za vzdrževanega družinskega čla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Poleg olajšave, določene v prvem odstavku tega člena, se rezidentu, katerega skupni dohodek iz naslova dohodka iz zaposlitve, dohodka iz dejavnosti, dohodka iz osnovne kmetijske in osnovne gozdarske dejavnosti, dohodka iz oddajanja premoženja v najem in prenosa premoženjske pravice ter drugih dohodkov – razen dohodka, ki je oproščen plačila dohodnine oziroma se ne všteva v davčno osnovo – v letu, za katero se odmerja dohodnina, ne presega 10.200 eurov, prizna zmanjšanje letne davčne osnove v višini 3.019,83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Poleg olajšave, določene v prvem odstavku tega člena, se rezidentu, katerega skupni dohodek iz naslova dohodka iz zaposlitve, dohodka iz dejavnosti, dohodka iz osnovne kmetijske in osnovne gozdarske dejavnosti, dohodka iz oddajanja premoženja v najem in prenosa premoženjske pravice ter drugih dohodkov – razen dohodka, ki je oproščen plačila dohodnine oziroma se ne všteva v davčno osnovo – v letu, za katero se odmerja dohodnina, presega 10.200 eurov in ne presega 11.800 eurov, prizna zmanjšanje letne davčne osnove v višini 1.000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dohodek iz dejavnosti iz drugega in tretjega odstavka tega člena se šteje dobiček, v katerem niso upoštevani obračunani prispevki za obvezno zavarovanje ter znižanje in povečanje davčne osnove, razen razlike v obrest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Glede uskladitve in načina objave zneskov skupnega dohodka, ki so določeni v drugem in tretjem odstavku tega člena, se uporablja 118. člen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sebne olajš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u, invalidu s 100% telesno okvaro, se prizna zmanjšanje letne davčne osnove v višini 14.971 eurov letno, če mu je bila priznana pravica do tuje nege in pomoči, na podlagi odločbe Zavoda za pokojninsko in invalidsko zavarovanje Slovenije, centra za socialno delo ali upravnega organa, pristojnega za varstvo borcev in vojaških invali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Rezidentu po dopolnjenem 65. letu starosti se prizna zmanjšanje letne davčne osnove v višini 1205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Rezidentu, prejemniku pokojnine iz obveznega pokojninskega in invalidskega zavarovanja, se prizna zmanjšanje dohodnine v višini 13,5% odmerjene pokojnine iz obveznega pokojninskega in invalidskega zavarovan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Rezidentu, ki prejema nadomestilo iz obveznega invalidskega zavarovanja kot delovni invalid po predpisih, ki urejajo obvezno pokojninsko in invalidsko zavarovanje v Sloveniji, se prizna zmanjšanje dohodnine v višini 13,5% odmerjenega nadomestila. Za nadomestilo iz obveznega invalidskega zavarovanja se ne šteje nadomestilo plače zaradi dela s skrajšanim delovnim časom, ki ga izplačuje delodajalec v skladu s 397. členom Zakona o pokojninskem in invalidskem zavarovanju (Uradni list RS, št. 104/05  – uradno prečiščeno besedilo in 69/06).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Rezidentu, prejemniku priznavalnine po zakonu o republiških priznavalninah in zakonu o uresničevanju javnega interesa na področju kulture, se prizna zmanjšanje dohodnine v višini 13,5% odmerjene priznavalni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Olajšava iz tretjega, četrtega in petega odstavka tega člena se prizna največ v višini dohodnine, obračunane od posameznega dohodka, navedenega v tretjem, četrtem in pet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osebna olajš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u, ki samostojno opravlja specializiran poklic na področju kulturne dejavnosti in je vpisan v razvid samozaposlenih v kulturi, se pod pogojem, da gre za poklic, ki je značilen samo za področje kulturne dejavnosti in pod pogojem, da nima sklenjenega delovnega razmerja in da ne opravlja druge dejavnosti, prizna zmanjšanje davčne osnove od dohodka iz dejavnosti v višini 15% prihodkov letno, do zneska 25.000 eurov  njegovih prihodkov iz dejavnosti v letu, za katero se odmerj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Rezidentu, ki samostojno opravlja novinarski poklic in je vpisan v razvid samostojnih novinarjev, se pod pogojem, da nima sklenjenega delovnega razmerja in da ne opravlja druge dejavnosti, prizna zmanjšanje davčne osnove od dohodka iz dejavnosti v višini 15% prihodkov letno, do zneska 25.000 eurov  njegovih prihodkov iz dejavnosti v letu, za katero se odmerj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Rezidentu, ki se izobražuje in ima status dijaka ali študenta, se do dopolnjenega 26. leta starosti prizna zmanjšanje davčne osnove od dohodka za opravljeno začasno ali občasno delo na podlagi napotnice pooblaščene organizacije ali Zavoda Republike Slovenije za zaposlovanje, ki opravlja dejavnost posredovanja dela dijakom in študentom, v skladu s predpisi s področja zaposlovanja, v znesku, ki je enak znesku splošne olajšave iz 111. člena tega zakona. Navedena olajšava se prizna tudi osebi, ki izpolnjuje pogoje iz prejšnjega stavka in je starejša od 26 let, če se vpiše na študij do 26. leta starosti, in sicer za dodiplomski študij za dobo največ šest let od dneva vpisa in za podiplomski študij za največ štiri leta od dneva vpis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Rezidentu, ki samostojno opravlja poklic športnika in je vpisan v razvid poklicnih športnikov, se pod pogojem, da nima sklenjenega delovnega razmerja in da ne opravlja druge dejavnosti, prizna zmanjšanje davčne osnove od dohodka iz dejavnosti v višini 15 % prihodkov letno, do zneska 25.000 eurov njegovih prihodkov iz dejavnosti v letu, za katero se odmerja dohodn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Rezidentu – čezmejnemu delovnemu migrantu, ki od delodajalca, ki ni rezident Slovenije, prejme dohodek iz delovnega razmerja za zaposlitev, opravljeno v tujini, se prizna zmanjšanje davčne osnove od tega dohodka v višini 7.000  eurov letno. Čezmejni delovni migrant je zavezanec, ki zaradi opravljanja dela v tujini odhaja v tujino in se dnevno ali najmanj enkrat tedensko vrača v Sloveni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olajš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om, ki vzdržujejo družinske člane, se prizna zmanjšanje letne davčne osnove, ki znaša:</w:t>
      </w:r>
    </w:p>
    <w:p>
      <w:pPr>
        <w:pStyle w:val="Normal"/>
        <w:numPr>
          <w:ilvl w:val="0"/>
          <w:numId w:val="4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rvega vzdrževanega otroka 2.066 eurov letno, ali</w:t>
      </w:r>
    </w:p>
    <w:p>
      <w:pPr>
        <w:pStyle w:val="Normal"/>
        <w:numPr>
          <w:ilvl w:val="0"/>
          <w:numId w:val="4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 vzdrževanega otroka, ki potrebuje posebno nego in varstvo 7.486 eurov letno; </w:t>
      </w:r>
    </w:p>
    <w:p>
      <w:pPr>
        <w:pStyle w:val="Normal"/>
        <w:numPr>
          <w:ilvl w:val="0"/>
          <w:numId w:val="4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vsakega drugega vzdrževanega družinskega člana 2.066 eurov le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vsakega nadaljnjega vzdrževanega otroka se olajšava iz 1. in 2. točke prvega odstavka tega člena poveča, in sicer:</w:t>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drugega vzdrževanega otroka za 180 eurov,</w:t>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retjega vzdrževanega otroka za 1.680 eurov,</w:t>
        <w:tab/>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četrtega vzdrževanega otroka za 3.180 eurov,</w:t>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etega vzdrževanega otroka za 4.680 eurov,</w:t>
      </w:r>
    </w:p>
    <w:p>
      <w:pPr>
        <w:pStyle w:val="Normal"/>
        <w:numPr>
          <w:ilvl w:val="0"/>
          <w:numId w:val="8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šestega in vse nadaljnje vzdrževane otroke za 1.500 eurov glede na višino olajšave za predhodnega vzdrževanega otro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otroka, ki potrebuje posebno nego in varstvo iz 2. točke prvega odstavka tega člena se šteje otrok, ki:</w:t>
      </w:r>
    </w:p>
    <w:p>
      <w:pPr>
        <w:pStyle w:val="Normal"/>
        <w:numPr>
          <w:ilvl w:val="0"/>
          <w:numId w:val="6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ma pravico do dodatka za nego otroka v skladu z zakonom o starševskem varstvu in družinskih prejemkih, </w:t>
      </w:r>
    </w:p>
    <w:p>
      <w:pPr>
        <w:pStyle w:val="Normal"/>
        <w:numPr>
          <w:ilvl w:val="0"/>
          <w:numId w:val="6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ma pravico do dodatka za pomoč in postrežbo v skladu z zakonom o pokojninskem in invalidskem zavarovanju ali</w:t>
      </w:r>
    </w:p>
    <w:p>
      <w:pPr>
        <w:pStyle w:val="Normal"/>
        <w:numPr>
          <w:ilvl w:val="0"/>
          <w:numId w:val="6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je skladno s predpisi o družbenem varstvu duševno in telesno prizadetih oseb za delo nezmože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lajšava, določena v 2. točki prvega odstavka tega člena, se prizna za otroka do dopolnjenega 18. leta starosti, za starejšega otroka pa, če neprekinjeno ali s prekinitvijo do enega leta nadaljuje šolanje na srednji, višji ali visoki stopnji, vendar največ do dopolnjenega 26. leta starosti. Olajšava se prizna tudi za otroka po tej starosti, če traja njegovo šolanje na visoki stopnji pet ali šest let, ali če otrok zaradi daljše bolezni ali poškodbe ni končal šolanja v predpisanem roku. Priznavanje olajšave se v navedenih primerih podaljša za toliko časa, kolikor se je šolanje zaradi navedenih razlogov podaljša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tega člena, se olajšava, določena v 2. točki prvega odstavka tega člena, za otroka, ki je skladno s predpisi o družbenem varstvu duševno in telesno prizadetih oseb za delo nezmožen, prizna ne glede na njegovo star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Olajšava, določena v 1. točki prvega odstavka tega člena, se ne priznava zavezancu, katerega otrok je v rejništvu, razen če dokaže, da tudi v tem času materialno skrbi za otroka. V tem primeru se olajšava prizna za dobo, za katero center za socialno delo v skladu z zakonom, ki ureja starševsko varstvo in družinske prejemke, prizna pravico do otroškega dodat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Olajšava, določena v 2. točki prvega odstavka tega člena, se ne prizna zavezancu, katerega otrok je zaradi zdravljenja, usposabljanja, vzgoje ali šolanja v zavodu, v katerem ima celodnevno brezplačno oskrbo, ali v rejništvu, razen če dokaže, da tudi v tem času materialno skrbi za otroka. V primeru, da ima zavezanec pravico do dodatka za nego otroka, se olajšava prizna za dobo, za katero mu center za socialno delo v skladu z zakonom, ki ureja starševsko varstvo in družinske prejemke, prizna pravico do dodatka za nego otro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Za uveljavljanje posebne olajšave iz 2. točke prvega odstavka tega člena se uporablja odločba centra za socialno delo o priznanju dodatka za nego otroka, ki potrebuje posebno nego in varstvo v skladu z zakonom, ki ureja starševsko varstvo in družinske prejemke, odločba Zavoda za pokojninsko in invalidsko zavarovanje Slovenije o priznanju dodatka za pomoč in postrežbo v skladu z zakonom o pokojninskem in invalidskem zavarovanju ali odločba centra za socialno delo v skladu s predpisi o družbenem varstvu duševno in telesno prizadet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9) Če zavezanec ni vse leto vzdrževal družinskega člana, se za priznanje olajšave upošteva le čas, ko je zavezanec takega člana dejansko preživljal.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0) Za istega vzdrževanega družinskega člana se v davčnem letu prizna posebna olajšava samo enemu zavezancu, drugemu pa le morebitna razlika do celotne višine olajša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1) Če se zavezanci ne morejo sporazumeti, kdo izmed njih bo uveljavljal posebno olajšavo za istega vzdrževanega družinskega člana, se prizna vsakemu zavezancu sorazmerni del olajš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2) Za otroka, za katerega zavezanec na podlagi sodne odločbe, sporazuma ali dogovora o preživljanju, sklenjenega po predpisih o zakonski zvezi in družinskih razmerjih, prispeva za njegovo preživljanje, lahko zavezanec uveljavlja posebno olajšavo. Če je prispevek zavezanca manjši od njemu pripadajočega dela posebne olajšave ali če zavezanec ne prispeva za preživljanje otroka, se razlika do njemu pripadajočega dela ali celotni del njemu pripadajoče posebne olajšave prizna staršu, kateremu je otrok zaupa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zdrževani družinski čla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vzdrževanega družinskega člana zavezanca se šteje zakonec, ki ni zaposlen ter ne opravlja dejavnosti, nima lastnih dohodkov za preživljanje ali so ti manjši od višine posebne olajšave za vzdrževanega družinskega člana, določene v 3. točki prvega odstavka 114. člena tega zakona in razvezani zakonec zavezanca, če mu je s sodbo oziroma dogovorom, sklenjenim po predpisih o zakonski zvezi in družinskih razmerjih, priznana pravica do preživnine, ki jo plačuje zavezanec. Za lastne dohodke iz prejšnjega stavka se štejejo vsi dohodki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vzdrževanega družinskega člana zavezanca se šteje tudi otrok do 18. leta star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Za vzdrževanega družinskega člana zavezanca se šteje tudi otrok do 26. leta starosti, če:</w:t>
      </w:r>
    </w:p>
    <w:p>
      <w:pPr>
        <w:pStyle w:val="Normal"/>
        <w:numPr>
          <w:ilvl w:val="0"/>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prekinjeno ali s prekinitvijo do enega leta nadaljuje šolanje na srednji, višji ali visoki stopnji,</w:t>
      </w:r>
    </w:p>
    <w:p>
      <w:pPr>
        <w:pStyle w:val="Normal"/>
        <w:numPr>
          <w:ilvl w:val="0"/>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zaposlen,</w:t>
      </w:r>
    </w:p>
    <w:p>
      <w:pPr>
        <w:pStyle w:val="Normal"/>
        <w:numPr>
          <w:ilvl w:val="0"/>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opravlja dejavnosti, in</w:t>
      </w:r>
    </w:p>
    <w:p>
      <w:pPr>
        <w:pStyle w:val="Normal"/>
        <w:numPr>
          <w:ilvl w:val="0"/>
          <w:numId w:val="8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ma lastnih dohodkov za preživljanje ali so ti manjši od višine posebne olajšave za vzdrževanega družinskega člana, določene v 3. točki prvega odstavka 114. člena tega zakona. Za lastne dohodke iz prejšnjega stavka se štejejo vsi dohodki po tem zakonu, razen  družinske pokojnine, dohodka za opravljeno začasno ali občasno delo na podlagi napotnice pooblaščene organizacije ali Zavoda Republike Slovenije za zaposlovanje, ki opravlja dejavnost posredovanja dela dijakom in študentom, v skladu s predpisi s področja zaposlovanja, štipendije in dohodki otroka, oproščeni plačila dohodnine po 22. in 29.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vzdrževanega družinskega člana se šteje tudi otrok, ki izpolnjuje pogoje iz prejšnjega stavka in je starejši od 26 let, če se vpiše na študij do 26. leta starosti, in sicer največ za dobo šestih let od dneva vpisa na dodiplomski študij in največ za dobo štirih let od dneva vpisa na podiplomski štud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4) Za vzdrževanega družinskega člana se šteje tudi otrok, starejši od 18 let, ki se ne izobražuje in je za delo sposoben, če je prijavljen pri službi za zaposlovanje in živi s starši oziroma posvojitelji v skupnem gospodinjstvu ter nima lastnih dohodkov za preživljanje oziroma so ti manjši od višine posebne olajšave za vzdrževanega družinskega člana, določene v 3. točki prvega odstavka 114. člena tega zakona. Za lastne dohodke iz prejšnjega stavka se štejejo vsi dohodki po tem zako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tretji in četrti odstavek tega člena, se otrok, ki ima pravico do dodatka za nego otroka v skladu z zakonom o starševskem varstvu in družinskih prejemkih, šteje za vzdrževanega družinskega člana za obdobje, v katerem  ima pravico do dodatka za nego otroka v skladu z zakonom o starševskem varstvu in družinskih prejemk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tretji odstavek tega člena, se za vzdrževanega družinskega člana šteje tudi otrok, ki ima pravico do dodatka za pomoč in postrežbo v skladu z zakonom o pokojninskem in invalidskem zavarovanju, do 26. leta starosti, če neprekinjeno ali s prekinitvijo do enega leta nadaljuje šolanje na srednji, višji ali visoki stopnji, po 26. letu starosti pa, če traja njegovo šolanje na visoki stopnji pet ali šest let, ali če otrok zaradi daljše bolezni ali poškodbe ni končal šolanja v predpisanem roku. Obdobje, v katerem se otrok šteje za vzdrževanega družinskega člana, se v navedenih primerih podaljša za toliko časa, kolikor se je šolanje zaradi navedenih razlogov podaljša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Ne glede na tretji, četrti, peti in šesti odstavek tega člena, se otrok, ki je v skladu s predpisi o družbenem varstvu duševno in telesno prizadetih oseb za delo nezmožen, šteje za vzdrževanega družinskega člana ne glede na njegovo star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Za otroka se šteje lasten otrok, posvojenec, pastorek oziroma otrok zunajzakonskega partnerja. Za otroka se šteje tudi vnuk, če ima zavezanec pravico do posebne olajšave za enega od njegovih staršev ali če vnuk nima staršev ali če zavezanec skrbi zanj na podlagi sodbe sodišča.  Za otroka se šteje tudi druga oseba, če zavezanec zanjo skrbi na podlagi sodbe sodišč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9) Za vzdrževanega družinskega člana zavezanca se štejejo tudi starši oziroma posvojitelji zavezanca, če nimajo lastnih dohodkov za preživljanje oziroma so ti manjši od višine posebne olajšave za vzdrževanega družinskega člana, določene v 3. točki prvega odstavka 114. člena tega zakona, in živijo z zavezancem v skupnem gospodinjstvu ali so v institucionalnem varstvu v socialno varstvenem zavodu in zavezanec krije stroške teh storitev ter pod enakimi pogoji tudi starši oziroma posvojitelji zavezančevega zakonca, če zakonec ni zavezanec za dohodnino. Za lastne dohodke iz prejšnjega stavka se štejejo vsi dohodki po tem zako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0) Za vzdrževanega družinskega člana zavezanca, katerega pretežni del dohodka je iz  osnovne kmetijske in osnovne gozdarske dejavnosti, se šteje tudi član kmečkega gospodinjstva, če sodeluje pri doseganju dohodka iz osnovne kmetijske in osnovne gozdarske dejavnosti in če nima lastnih dohodkov za preživljanje oziroma so ti manjši od posebne olajšave za vzdrževanega družinskega člana, določene v 3. točki prvega odstavka 114. člena tega zakona, in pod pogojem, da njegov otrok, zakonec, starši ali posvojitelji zanj ne uveljavljajo posebne olajšave za vzdrževanega družinskega člana. V takem primeru se kot vzdrževani družinski član zavezanca šteje tudi otrok člana kmečkega gospodinjstva, ki se po tem odstavku šteje za vzdrževanega družinskega člana. Za otroka po tem odstavku se šteje otrok, kot je določen v drugem do osmem odstavku tega člena. Za lastne dohodke iz prvega stavka tega člena se štejejo vsi dohodki po tem zakon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1) Za vzdrževanega družinskega člana po tem členu se šteje oseba, ki izpolnjuje v prejšnjih odstavkih tega člena določene pogoje in ima prijavljeno bivališče v Sloveniji, je državljan Slovenije oziroma države članice EU ali je rezident države, s katero ima Slovenija sklenjeno mednarodno pogodbo o izogibanju dvojnega obdavčevanja dohodka, ki omogoča izmenjavo informacij zaradi izvajanja domače zakonoda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e za rezidente držav članic EU oziroma EGP)</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Fizična oseba, ki je rezident države članice EU oziroma EGP, ki ni Slovenija, in v Sloveniji dosega dohodke iz zaposlitve, dohodke iz dejavnosti, dohodke iz osnovne kmetijske in osnovne gozdarske dejavnosti, dohodke iz oddajanja premoženja v najem in prenosa premoženjske pravice ter druge dohodke, lahko uveljavlja olajšave, določene v 111., 112. in 114. členu tega zakona, če z dokazili dokaže, da znašajo navedeni dohodki, doseženi v Sloveniji, najmanj 90 % njenega celotnega obdavčljivega dohodka v davčnem letu, in če dokaže, da so v državi njenega rezidentstva dohodki, doseženi v Sloveniji, izvzeti iz obdavčitve ali so neobdavče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a za prostovoljno dodatno pokojninsko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Letna davčna osnova zavezanca, ki je rezident, se lahko zmanjša za znesek premije prostovoljnega dodatnega pokojninskega zavarovanja, ki jo je plačal zavezanec zase izvajalcu pokojninskega načrta s sedežem v Sloveniji ali v drugi državi članici EU, po pokojninskem načrtu, ki je odobren in vpisan v poseben register v skladu s predpisi, ki urejajo prostovoljno dodatno pokojninsko in invalidsko zavarovanje, vendar največ do zneska, ki je enak 24% obveznih prispevkov za pokojninsko in invalidsko zavarovanje za zavarovanca, oziroma 5,844% pokojnine zavarovanca in ne več kot 2.390 eurov letno. Glede uskladitve premije in načina objave usklajenih zneskov premije, se uporablja 118. člen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plačujeta premijo prostovoljnega dodatnega pokojninskega zavarovanja delodajalec in delojemalec, se pri določitvi višine premije, za katero se priznava olajšava, upošteva skupni znesek vplačanih prem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Če v primeru iz drugega odstavka tega člena skupni znesek vplačanih premij presega znesek iz prvega odstavka tega člena, lahko zavezanec uveljavlja olajšavo samo od tistega dela vplačane premije, ki je enaka razliki med zneskom iz prvega odstavka tega člena in premijo, ki jo je zanj vplačal delodajal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oločbe prejšnjih odstavkov se uporabljajo tudi kadar je zavezanec istočasno vključen v pokojninski načrt kolektivnega zavarovanja in v pokojninski načrt individualnega zavarov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olajša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Zneski olajšav, določeni v 111. členu, prvem in drugemu odstavku 112. člena, petem odstavku 113. člena, prvem in drugem odstavku 114. člena ter v prvem odstavku 117. člena tega zakona, se enkrat letno uskladijo s koeficientom rasti cen življenjskih potrebščin v Sloveniji za mesec november tekočega leta v primerjavi z mesecem novembrom prejšnjega leta, po podatkih Statističnega urada Republike Sloveni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neske iz prvega odstavka tega člena določi minister, pristojen za finance, najpozneje v decembru tekočega leta za naslednje let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Odmera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mer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Letna davčna osnova iz 109. člena tega zakona, zmanjšana za zneske olajšav iz 111. člena, prvega in drugega odstavka 112. člena, 113. člena, prvega in drugega odstavka 114. člena in 117. člena tega zakona, je neto letna davčna osno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hodnina se odmeri od neto letne davčne osnove po stopnjah iz 12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vpreče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Ne glede na drugi odstavek 119. člena tega zakona, se zavezancu, ki je prejel dohodek iz delovnega razmerja na podlagi sodne odločbe za preteklo leto ali več preteklih let (v nadaljnjem besedilu tega odstavka: dohodek iz preteklih let), dohodnina odmeri od neto letne davčne osnove - ki vključuje tudi dohodek iz preteklih let - po posebej izračunani povprečni individualni stopnji zavezanca (v nadaljnjem besedilu: povprečna stopnja). Povprečna stopnja se izračuna ob upoštevanju stopenj dohodnine iz 122. člena tega zakona in letne davčne osnove iz 109. člena tega zakona, ki se zmanjša za 80% davčne osnove od dohodka iz preteklih let ter za zneske olajšav iz 111. člena, prvega in drugega odstavka 112. člena, 113. člena, prvega in drugega odstavka 114. člena in 11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drugi odstavek 119. člena tega zakona, se zavezancu, ki je dosegel dohodek iz dejavnosti iz drugega odstavka 47. člena tega zakona,  dohodnina odmeri od neto letne davčne osnove - ki vključuje tudi dohodke iz dejavnosti iz drugega odstavka 47. člena - po posebej izračunani povprečni stopnji. Povprečna stopnja se izračuna ob upoštevanju stopenj dohodnine iz 122. člena tega zakona in letne davčne osnove iz 109. člena tega zakona, v katero se všteva le sorazmerni del davčne osnove, vključno s povečanji in zmanjšanji ter davčnimi olajšavami, od dohodka iz dejavnosti iz drugega odstavka 47. člena tega zakona na člana kmečkega gospodinjstva, ki je obvezno pokojninsko in invalidsko zavarovan iz naslova kmetijske in dopolnilne dejavnosti, ter zmanjša za zneske olajšav iz 111. člena, prvega in drugega odstavka 112. člena, 113. člena, prvega in drugega odstavka 114. člena in 117. člena tega zakona. Sorazmerni del dohodka iz dejavnosti iz drugega odstavka 47. člena se ugotovi tako, da se ta dohodek razdeli na toliko delov, kolikor je članov kmečkega gospodinjstva zavezanca, ki so obvezno pokojninsko in invalidsko zavarovani iz naslova kmetijske in dopolnilne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3) Ne glede na drugi odstavek 119. člena tega zakona, se zavezancu, ki je prejel dohodek iz oddajanja premoženja v najem iz 75. člena tega zakona kot nadomestilo za služnost ali zaradi nemožnosti uporabe premoženja, ki se izplača za več let (v nadaljnjem besedilu tega odstavka: večletni dohodek), dohodnina odmeri od neto letne davčne osnove - ki vključuje tudi večletni dohodek - po posebej izračunani povprečni stopnji. Povprečna stopnja se izračuna ob upoštevanju stopenj dohodnine iz 122. člena tega zakona in letne davčne osnove iz 109. člena tega zakona, ki se zmanjša za 80% davčne osnove od večletnega dohodka ter za zneske olajšav iz 111. člena, prvega in drugega odstavka 112. člena, 113. člena, prvega in drugega odstavka 114. člena in 11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lajšave in lestvica za zavezanca, ki je rezident</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del davčnega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i odmeri dohodnine za davčno leto, v katerem je fizična oseba postala ali prenehala biti rezident, se davčne olajšave in lestvica iz 122. člena tega zakona upoštevajo sorazmerno obdobju, ki se šteje za obdobje, v katerem je fizična oseba bila reziden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STOPNJE DOHODNINE OD DOHODKOV, KI SE VŠTEVAJ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LETNO DAVČNO OSNO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w:t>
      </w:r>
      <w:r>
        <w:rPr>
          <w:rFonts w:cs="Arial" w:ascii="Arial" w:hAnsi="Arial"/>
          <w:color w:val="000000"/>
          <w:sz w:val="22"/>
          <w:szCs w:val="22"/>
          <w:lang w:val="sl-SI"/>
        </w:rPr>
        <w:t>Stopnje dohodnine za davčno leto so:</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če znaša neto letna davčna      znaša dohodnina</w:t>
      </w:r>
    </w:p>
    <w:p>
      <w:pPr>
        <w:pStyle w:val="Normal"/>
        <w:tabs>
          <w:tab w:val="clear" w:pos="720"/>
          <w:tab w:val="left" w:pos="540" w:leader="none"/>
          <w:tab w:val="left" w:pos="900" w:leader="none"/>
        </w:tabs>
        <w:jc w:val="both"/>
        <w:rPr/>
      </w:pPr>
      <w:r>
        <w:rPr>
          <w:rFonts w:eastAsia="Arial" w:cs="Arial" w:ascii="Arial" w:hAnsi="Arial"/>
          <w:color w:val="000000"/>
          <w:sz w:val="22"/>
          <w:szCs w:val="22"/>
          <w:lang w:val="sl-SI"/>
        </w:rPr>
        <w:t xml:space="preserve">       </w:t>
      </w:r>
      <w:r>
        <w:rPr>
          <w:rFonts w:cs="Arial" w:ascii="Arial" w:hAnsi="Arial"/>
          <w:color w:val="000000"/>
          <w:sz w:val="22"/>
          <w:szCs w:val="22"/>
          <w:lang w:val="it-IT"/>
        </w:rPr>
        <w:t>osnova v eurih                          v eurih</w:t>
      </w:r>
    </w:p>
    <w:p>
      <w:pPr>
        <w:pStyle w:val="Normal"/>
        <w:tabs>
          <w:tab w:val="clear" w:pos="720"/>
          <w:tab w:val="left" w:pos="540" w:leader="none"/>
          <w:tab w:val="left" w:pos="900" w:leader="none"/>
        </w:tabs>
        <w:jc w:val="both"/>
        <w:rPr>
          <w:rFonts w:ascii="Arial" w:hAnsi="Arial" w:cs="Arial"/>
          <w:color w:val="000000"/>
          <w:sz w:val="22"/>
          <w:szCs w:val="22"/>
          <w:lang w:val="it-IT"/>
        </w:rPr>
      </w:pPr>
      <w:r>
        <w:rPr>
          <w:rFonts w:cs="Arial" w:ascii="Arial" w:hAnsi="Arial"/>
          <w:color w:val="000000"/>
          <w:sz w:val="22"/>
          <w:szCs w:val="22"/>
          <w:lang w:val="it-IT"/>
        </w:rPr>
        <w:t>------------------------------------------------------------------------------</w:t>
      </w:r>
    </w:p>
    <w:p>
      <w:pPr>
        <w:pStyle w:val="Normal"/>
        <w:tabs>
          <w:tab w:val="clear" w:pos="720"/>
          <w:tab w:val="left" w:pos="540" w:leader="none"/>
          <w:tab w:val="left" w:pos="900" w:leader="none"/>
        </w:tabs>
        <w:jc w:val="both"/>
        <w:rPr/>
      </w:pPr>
      <w:r>
        <w:rPr>
          <w:rFonts w:eastAsia="Arial" w:cs="Arial" w:ascii="Arial" w:hAnsi="Arial"/>
          <w:color w:val="000000"/>
          <w:sz w:val="22"/>
          <w:szCs w:val="22"/>
          <w:lang w:val="it-IT"/>
        </w:rPr>
        <w:t xml:space="preserve">      </w:t>
      </w:r>
      <w:r>
        <w:rPr>
          <w:rFonts w:cs="Arial" w:ascii="Arial" w:hAnsi="Arial"/>
          <w:color w:val="000000"/>
          <w:sz w:val="22"/>
          <w:szCs w:val="22"/>
        </w:rPr>
        <w:t>nad           do</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40" w:leader="none"/>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41                                  16%</w:t>
      </w:r>
    </w:p>
    <w:p>
      <w:pPr>
        <w:pStyle w:val="Normal"/>
        <w:tabs>
          <w:tab w:val="clear" w:pos="720"/>
          <w:tab w:val="left" w:pos="540" w:leader="none"/>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41     18.534                1.254,56 + 27%    nad    7.841</w:t>
      </w:r>
    </w:p>
    <w:p>
      <w:pPr>
        <w:pStyle w:val="Normal"/>
        <w:tabs>
          <w:tab w:val="clear" w:pos="720"/>
          <w:tab w:val="left" w:pos="540" w:leader="none"/>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534                                4.141,67 + 41%    nad   18.534</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neski neto letnih davčnih osnov iz prvega odstavka tega člena se enkrat letno uskladijo s koeficientom rasti cen življenjskih potrebščin v Sloveniji za mesec november tekočega leta v primerjavi z mesecem novembrom prejšnjega leta, po podatkih Statističnega urada Republike Slovenije; temu ustrezno se zneski dohodnine izračunaj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neske iz drugega odstavka tega člena določi minister, pristojen za finance, najpozneje v decembru tekočega leta za naslednje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 OBVEZNOST PLAČEVANJA DOHODNINE OD DOHODKOV,</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I SE VŠTEVAJO V LETNO DAVČNO OSNOV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mera in poračun dohodnine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 dohodkov, ki se vštevajo v letno davčno osnovo, dohodnino na letni ravni za zavezanca odmeri davčni organ na podlagi napovedi, ki jo vloži zavezanec. Odmera in poračun dohodnine se za posamezno davčno leto opravita po preteku leta, z odločbo davčnega organa, v rokih in na način, določen s tem zakonom in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d dohodnine, odmerjene zavezancu za posamezno davčno leto od dohodkov, ki se vštevajo v letno davčno osnovo, se odšteje med letom plačana dohodnina od te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Med letom plačana dohodnina se šteje za akontacijo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je znesek odmerjene dohodnine na letni ravni večji od zneska med letom plačane akontacije dohodnine, zavezanec doplača razliko dohodnine. Če je znesek odmerjene dohodnine na letni ravni manjši od zneska med letom plačane akontacije dohodnine, se zavezancu razlika dohodnine vr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lačevanje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 dohodkov zavezanca, določenih s tem zakonom, se med letom plačuje akontacija dohodnine, če ni s tem zakonom ali z zakonom, ki ureja davčni postopek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Akontacija dohodnine se izračuna in plača v rokih in na način, določen s tem zakonom in z zakonom, ki ureja davčni postop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Akontacija dohodnine se zavezancu, rezidentu, odšteje od dohodnine, odmerjene za posamezno davčn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Akontacija dohodnine se zavezancu, nerezidentu, šteje kot dokončen dav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tega člena, se zavezancu, rezidentu države članice EU, ki izpolnjuje pogoje iz 116. člena tega zakona, akontacija dohodnine odšteje od dohodnine, odmerjene od dohodkov, doseženih v Sloveniji, za posamezno davčn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Izračun akontacije dohodnine se opravi z davčnim obračunom ali z odmero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Izračun akontacije dohodnine se opravi na podlagi davčnega obračuna z davčnim odtegljajem ali na podlagi obračuna, ki ga opravi zavezanec sam. Izračun akontacije dohodnine z davčnim odtegljajem je zavezan opraviti plačnik dav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nik davka je oseba, ki izplačuje dohodke, obdavčljive po tem zakonu, če ni z zakonom, ki ureja davčni postopek,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Izračun akontacije dohodnine z odmero opravi davčni organ na podlagi napovedi zavezanca ali na podlagi podatkov o katastrskem dohodku kmetijskih in gozdnih zemljišč, če ni z zakonom drugače določe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lačilo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lačilo akontacije dohodnine se opravi na podlagi davčnega obračuna ali odmere akontacije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Plačilo akontacije dohodnine se opravi na podlagi davčnega obračuna z davčnim odtegljajem ali na podlagi obračuna, ki ga opravi zavezanec sam. Plačilo akontacije dohodnine z davčnim odtegljajem je zavezan opraviti plačnik dav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vezanec za plačilo akontacije dohodnine na podlagi odločbe o odmeri akontacije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ačin izračuna in plačila akontacije dohodnine od posameznih vrst dohodkov, ki so predmet obdavčitve po tem zakonu, je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I. AKONTACIJE DOHODNINE OD DOHODKOV, KI SE VŠTEVAJO</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LETNO DAVČNO OSNOVO – OSNOVE IN STOPNJ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zaposl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Akontacija dohodnine od dohodka iz zaposlitve se izračuna in plača od dohodka iz zaposlitve od davčne osnove iz 41. do 45.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d dohodka iz delovnega razmerja, doseženega pri delodajalcu, pri katerem zavezanec dosega pretežni del dohodka iz delovnega razmerja (v nadaljnjem besedilu: glavni delodajalec), se akontacija dohodnine izračuna tako, da se za posamezni dohodek uporabijo stopnje dohodnine in lestvica iz 122. člena tega zakona, preračunana na 1/12 le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izračunu akontacije dohodnine od dohodka iz drugega odstavka tega člena, ki ga izplača glavni delodajalec, se upošteva 1/12 zneska olajšave iz prvega odstavka 111. člena, prvega in drugega odstavka 112. člena, petega odstavka 113. člena in iz 114. člena tega zakona. Pri izračunu akontacije dohodnine od dohodka iz drugega odstavka tega člena, ki ga izplača glavni delodajalec, se upošteva tudi 1/12 zneska olajšave iz drugega odstavka 111. člena tega zakona, če ta dohodek ne presega 1/12 dohodka iz drugega odstavka 111. člena tega zakona oziroma 1/12 zneska olajšave iz tretjega odstavka 111. člena tega zakona, če  ta dohodek ne presega 1/12 dohodka iz tretjega odstavka 111. člena tega zakona. Če zavezanec ne želi, da se mu pri izračunu akontacije dohodnine od dohodka iz drugega odstavka tega člena, ki ga izplača glavni delodajalec, upošteva olajšava iz drugega oziroma tretjega odstavka 111. člena tega zakona, o tem obvesti glavnega delodajalca. Pri izračunu akontacije dohodnine od pokojnine se upošteva tudi olajšava iz tretjega odstavka 112. člena tega zakona. Pri izračunu akontacije dohodnine od nadomestil iz obveznega invalidskega zavarovanja, ki jih prejemajo delovni invalidi po predpisih, ki urejajo pokojninsko in invalidsko zavarovanje, ki jih za mesečno obdobje izplačuje Zavod za pokojninsko in invalidsko zavarovanje Slovenije, se upošteva tudi olajšava iz četrtega odstavka 11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4) Če se dohodek iz delovnega razmerja, ki se nanaša na mesečno obdobje, izplača v več delih, se ob izplačilu zadnjega dela dohodka iz delovnega razmerja ugotovi višina mesečnega dohodka iz delovnega razmerja in izvrši izračun akontacije dohodnine ter poračun že plačane akontacije dohodnine od posameznih delov dohodka iz delovnega razmer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Če se dohodek iz zaposlitve, ki se všteva v davčno osnovo, izplača za več mesecev skupaj, se akontacija dohodnine izračuna od celotnega izplačila navedenega dohodka, po povprečni stopnji dohodnine od enomesečnega dohodka. Za ugotovitev povprečne stopnje dohodnine od enomesečnega dohodka, se prejeti dohodek, ki se nanaša na več mesecev, razdeli na toliko enakih delov, na kolikor mesecev se nanaša, vendar ne več kot na 12 mesec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Če delodajalec ni glavni delodajalec zaposlenega, se akontacijo dohodnine od dohodka iz delovnega razmerja izračuna po stopnji 25% od davčne osnove iz prvega odstavka tega člena in brez upoštevanja olajšav po tretjem odstavku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7) Ne glede na drugi in tretji odstavek tega člena, se izračun akontacije dohodnine od nadomestila iz obveznega invalidskega zavarovanja, ki ga prejema delovni invalid po predpisih, ki urejajo pokojninsko in invalidsko zavarovanje ter od polovice pokojnine, ki jo prejema upravičenec v skladu z drugim odstavkom 178. člena Zakona o pokojninskem in invalidskem zavarovanju (Uradni list RS, št. 104/05 – uradno prečiščeno besedilo in 69/06), ki ju za mesečno obdobje izplačuje Zavod za pokojninsko in invalidsko zavarovanje Slovenije, opravi v skladu s šestim odstavkom tega člena, če prejemnik navedenega dohodka hkrati prejema tudi plačo oziroma nadomestilo plače. Pri izračunu akontacije dohodnine se upošteva olajšava iz četrtega odstavka 112. člena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8) Ne glede na sedmi odstavek tega člena, se lahko akontacija dohodnine od nadomestila iz obveznega invalidskega zavarovanja, ki ga prejema delovni invalid po predpisih, ki urejajo pokojninsko in invalidsko zavarovanje ter od polovice pokojnine, ki jo prejema upravičenec v skladu z drugim odstavkom 178. člena Zakona o pokojninskem in invalidskem zavarovanju (Uradni list RS, št. 104/05 – uradno prečiščeno besedilo in 69/06), izračuna in plača po znižani stopnji, vendar ne nižji od 16%. Za znižano stopnjo akontacije dohodnine se odloči zavezanec sam, o čemer mora obvestiti davčni organ in izplačevalca dohodka, če oceni, da bo akontacija dohodnine previsoka glede na pričakovano dohodnino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Ne glede na šesti odstavek tega člena se lahko akontacija dohodnine od pokojninske rente, kot je odmerjena v skladu z zakonom, ki ureja pokojninsko in invalidsko zavarovanje iz naslova prostovoljnega dodatnega pokojninskega zavarovanja in od primerljive pokojninske rente, ki je prejeta iz tujine, izračuna in plača po znižani stopnji, vendar ne nižji od 16 %. Za znižano stopnjo akontacije dohodnine se odloči zavezanec sam, o čemer mora obvestiti davčni organ in izplačevalca dohodka, če oceni, da bo akontacija dohodnine previsoka glede na pričakovano dohodnino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0) Akontacija dohodnine od dohodka iz drugega pogodbenega razmerja se izračuna in plača od davčne osnove iz četrtega in petega odstavka 41. člena tega zakona po stopnji 25%.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1) Ne glede na deseti odstavek tega člena se akontacija dohodnine od dohodka verskega delavca ne plača, če se izračunava od dohodka, ki je enak znesku, ki zagotavlja socialno varnost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2) Ne glede na deseti odstavek tega člena, se akontacija dohodnine od dohodka rezidenta, ki glede starosti in statusa izpolnjuje pogoje za priznanje olajšave iz tretjega odstavka 113. člena tega zakona, za opravljeno začasno ali občasno delo na podlagi napotnice pooblaščene organizacije ali Zavoda Republike Slovenije za zaposlovanje, ki opravlja dejavnost posredovanja dela dijakom in študentom, v skladu s predpisi s področja zaposlovanja, ne izračuna in ne plača, če posamezen dohodek ne presega 40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Akontacija dohodnine od dohodka iz dejavnosti se za davčno leto izračuna od davčne osnove, določene v III.3. poglavju tega zakona, vključno z zmanjšanjem in povečanjem davčne osnove ter davčnimi olajšavami, upoštevaje davčne olajšave, določene v prvem, drugem in četrtem odstavku 113. člena tega zakona, in na podlagi stopenj dohodnine, določenih v 122. člen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pri izračunu akontacije dohodnine od dohodka iz dejavnosti, lahko upošteva olajšava iz 111. člena, prvega in drugega odstavka 114. člena tega zakona, če zavezancu za posamezno davčno leto te olajšave niso bile upoštevane pri izračunu akontacije dohodnine od dohodka iz zaposlitve, ki ga izplača glavni delodajalec, ali je bilo na ta način upoštevanih manj kot 5/12 teh olajšav. V primeru smrti zavezanca se zavezancu prizna sorazmerni del olajšav do dneva smrti zavezanca v skladu s prejšnjim stavkom t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Ne glede na prvi odstavek tega člena, se akontacija dohodnine od dohodka iz dejavnosti za zavezanca, ki je dosegel dohodke iz dejavnosti iz drugega odstavka 47. člena tega zakona, lahko izračuna po posebej izračunani povprečni stopnji akontacije dohodnine od dohodka iz dejavnosti. Povprečna stopnja akontacije dohodnine od dohodka iz dejavnosti se izračuna ob upoštevanju stopenj dohodnine iz 122. člena tega zakona, sorazmernega dela davčne osnove od dohodka iz dejavnosti iz drugega odstavka 47. člena tega zakona, določene v III.3. poglavju tega zakona, vključno z zmanjšanjem in povečanjem davčne osnove ter davčnimi olajšavami (v nadaljnjem besedilu tega odstavka: davčna osnova), na člana kmečkega gospodinjstva, ki je obvezno pokojninsko in invalidsko zavarovan iz naslova kmetijske in dopolnilne dejavnosti, in ob upoštevanju drugega odstavka tega člena. Sorazmerni del davčne osnove od dohodka iz dejavnosti iz drugega odstavka 47. člena tega zakona se ugotovi tako, da se davčna osnova razdeli na toliko delov, kolikor je članov kmečkega gospodinjstva zavezanca, ki so obvezno pokojninsko in invalidsko zavarovani iz naslova kmetijske in dopolnilne dejavnost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Predhodna akontacija dohodnine od dohodka iz dejavnosti se za davčno leto določi v višini akontacije dohodnine od dohodka iz dejavnosti po zadnjem obračunu akontacije dohodnine, če ni z zakonom drugače določeno. Predhodna akontacija dohodnine se plačuje v rokih in na način, določen z zakonom, ki ureja davčni postop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Predhodna akontacija dohodnine od dohodka iz dejavnosti in davčni odtegljaj iz 68. člena tega zakona se odštejeta od akontacije dohodnine iz prvega, drugega in tretjega odstavka tega člena. Morebitna vračila in doplačila akontacije dohodnine se plačujejo v rokih in na način, določe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6) Ne glede na prvi do peti odstavek tega člena, se akontacija dohodnine od dohodka iz dejavnosti za zavezance iz tretjega, četrtega, šestega in sedmega odstavka 48. člena tega zakona izračuna in plača od davčne osnove iz tretjega, četrtega, šestega in sedmega odstavka 48. člena tega zakona po stopnji 25%. Pri izračunu  akontacije se lahko upošteva olajšava iz prvega, drugega in četrtega odstavka 113. člena tega zakona, če zavezanec oceni, da bo v davčnem letu izpolnil pogoje za olajša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Ne glede na šesti odstavek tega člena, se za zavezance iz šestega odstavka tega člena akontacija dohodnine lahko izračuna in plača po znižani stopnji, vendar ne nižji od 10%, če zavezanec plačuje obvezne prispevke za socialno varnost iz naslova opravljanja dejavnosti. Za znižano stopnjo akontacije dohodnine od dohodka iz dejavnosti se odloči zavezanec sam, o čemer mora obvestiti davčni organ in izplačevalca dohodka, če oceni, da bo akontacija dohodnine previsoka glede na pričakovano dohodnino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Akontacija dohodnine od katastrskega dohodka in od pavšalne ocene dohodka za panje se izračuna in plača po stopnji:</w:t>
      </w:r>
    </w:p>
    <w:p>
      <w:pPr>
        <w:pStyle w:val="Normal"/>
        <w:numPr>
          <w:ilvl w:val="0"/>
          <w:numId w:val="2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 od davčne osnove, če je skupni znesek katastrskega dohodka in pavšalne ocene dohodka za panje na posameznega zavezanca enak ali večji od 10% povprečne plače v Sloveniji za preteklo leto, </w:t>
      </w:r>
    </w:p>
    <w:p>
      <w:pPr>
        <w:pStyle w:val="Normal"/>
        <w:numPr>
          <w:ilvl w:val="0"/>
          <w:numId w:val="22"/>
        </w:numPr>
        <w:tabs>
          <w:tab w:val="clear" w:pos="720"/>
          <w:tab w:val="left" w:pos="540" w:leader="none"/>
          <w:tab w:val="left" w:pos="900" w:leader="none"/>
        </w:tabs>
        <w:jc w:val="both"/>
        <w:rPr/>
      </w:pPr>
      <w:r>
        <w:rPr>
          <w:rFonts w:cs="Arial" w:ascii="Arial" w:hAnsi="Arial"/>
          <w:sz w:val="22"/>
          <w:szCs w:val="22"/>
          <w:lang w:val="sl-SI"/>
        </w:rPr>
        <w:t>0% od davčne osnove, če je skupni znesek katastrskega dohodka in pavšalne ocene dohodka za panje na posameznega zavezanca manjši od 10% povprečne plače v Sloveniji za pretekl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Akontacija dohodnine se od drugih dohodkov iz 70. člena tega zakona izračuna in plača po stopnji:</w:t>
      </w:r>
    </w:p>
    <w:p>
      <w:pPr>
        <w:pStyle w:val="Normal"/>
        <w:numPr>
          <w:ilvl w:val="0"/>
          <w:numId w:val="4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 % od davčne osnove, če je posamezno izplačilo večje od 200 eurov, </w:t>
      </w:r>
    </w:p>
    <w:p>
      <w:pPr>
        <w:pStyle w:val="Normal"/>
        <w:numPr>
          <w:ilvl w:val="0"/>
          <w:numId w:val="4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0 % od davčne osnove, če je posamezno izplačilo enako ali manjše od 200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Akontacija dohodnine od drugih dohodkov iz 70. člena tega zakona se pripiše posameznemu zavezancu, članu kmečkega gospodinjstva, za katerega se v skladu z 69. členom tega zakona šteje, da opravlja osnovno kmetijsko in osnovno gozdarsko dejavnost, v sorazmernem deležu glede na skupno število zavezancev v kmečkem gospodinjs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prvi in drugi odstavek tega člena se od:</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katastrskega dohodka in pavšalne ocene dohodka na panj in</w:t>
      </w:r>
    </w:p>
    <w:p>
      <w:pPr>
        <w:pStyle w:val="Normal"/>
        <w:numPr>
          <w:ilvl w:val="0"/>
          <w:numId w:val="3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ih dohodkov iz 70.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pisanih nerezidentu, izračuna in plača akontacija dohodnine po stopnji 16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e dohodnine od dohodka iz oddajanja premoženj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najem in iz prenosa premoženjske pravi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Akontacija dohodnine od dohodkov iz oddajanja nepremičnin in premičnin v najem se izračuna in plača v višini 25% od davčne osnove, ugotovljene v skladu s 77. členom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Akontacija dohodnine od dohodkov iz prenosa premoženjske pravice se izračuna in plača v višini 25% od davčne osnove, ugotovljene v skladu z 79. členom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kontacija dohodnine od drugih do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Akontacija dohodnine od drugih dohodkov se izračuna in plača po stopnji 25% od davčne osnove iz drugega odstavka 106. člena in iz 10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prvi odstavek tega člena, se akontacija dohodnine od drugega dohodka, ki se prejema redno za mesečno obdobje, izračuna tako, da se za posamezni dohodek uporabijo stopnje dohodnine in lestvica iz 122. člena tega zakona, preračunana na 1/12 leta, in se upošteva 1/12 zneska olajšave iz 111. člena, prvega in drugega odstavka 112. člena in iz 114. člena tega zakona, pod pogojem, da zavezanec ne prejema drugega dohodka, od katerega se akontacija dohodnine izračunava na način, kot je določeno v tem stavku. Za takšen način izračuna akontacije dohodnine od drugih dohodkov se odloči zavezanec sam, o čemer mora obvestiti davčni organ in izplačevalca dohod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ri izračunu akontacije dohodnine od priznavalnine po zakonu o republiških priznavalninah in zakonu o uresničevanju javnega interesa na področju kulture, ki jo za mesečno obdobje izplačuje Zavod za pokojninsko in invalidsko zavarovanje Slovenije, se upošteva osebna olajšava iz petega odstavka 11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II. STOPNJA DOHODNINE IN OBVEZNOST PLAČEVANJ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HODNINE OD DOHODKA IZ KAPITAL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topnja dohodnine od dohodka iz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Od dohodka iz kapitala se dohodnina izračuna in plača od davčne osnove, ugotovljene v skladu z določbami III.6. poglavja tega zakona, po stopnji 25% in se šteje kot dokončen dav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stopnja dohodnine od dobička iz kapitala znižuje vsakih pet let imetništva kapitala in znaša po dopolnjenih:</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etih letih imetništva kapitala: 15%,</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setih letih imetništva kapitala: 10%,</w:t>
      </w:r>
    </w:p>
    <w:p>
      <w:pPr>
        <w:pStyle w:val="Normal"/>
        <w:numPr>
          <w:ilvl w:val="0"/>
          <w:numId w:val="7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 letih imetništva kapitala: 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prostitev dohodnine od obresti, ki jih doseže rezident,</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 denarne depozite pri bankah in hranilnica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Seštevek davčnih osnov od obresti, ki jih doseže rezident, na denarne depozite pri bankah in hranilnicah, ustanovljenih v skladu s predpisi v Sloveniji ter pri bankah in hranilnicah drugih držav članic EU, se zmanjša za 1.00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dohodnine od obresti in dividend)</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a od obresti in dividend se izračuna in plača v rokih in na način, določen s tem zakonom i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Izračun dohodnine od obresti in dividend se opravi na podlagi davčnega obračuna z davčnim odtegljajem ali odmero dohodnine. Izračun dohodnine z davčnim odtegljajem je zavezan opraviti plačnik davka, kot je določen v tretjem odstavku 125. člena tega zakona. Izračun dohodnine z odmero opravi davčni organ na podlagi napovedi zavezan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ilo dohodnine od obresti in dividend se opravi na podlagi davčnega obračuna z davčnim odtegljajem ali odmere dohodnine. Plačilo dohodnine z davčnim odtegljajem je zavezan opraviti plačnik davka.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drugi in tretji odstavek tega člena, se dohodnina od obresti, ki jih doseže rezident, na denarne depozite pri bankah in hranilnicah, ustanovljenih v skladu s predpisi v Sloveniji ter pri bankah in hranilnicah drugih držav članic EU, izračuna in plača na letni ravn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drugi in tretji odstavek tega člena izračun dohodnine od obresti na vrednostne papirje, katerih izdajateljica je Republika Slovenija in so izdani na podlagi zakona, ki ureja javne finance, opravi davčni organ na podlagi napovedi zavezanca.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rugi in tretji odstavek tega člena, izračun dohodnine od obresti na dolžniške vrednostne papirje, ki jih izda gospodarska družba, ki je ustanovljena v skladu s predpisi v Sloveniji, če:</w:t>
      </w:r>
    </w:p>
    <w:p>
      <w:pPr>
        <w:pStyle w:val="Normal"/>
        <w:numPr>
          <w:ilvl w:val="0"/>
          <w:numId w:val="4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e vsebujejo opcije zamenjave za lastniški vrednostni papir (oziroma ne vsebujejo opcije imetnikov, z uresničitvijo katere dosežejo zamenjavo za lastniški vrednostni papir, če je izdajatelj dolžniškega vrednostnega papirja banka), in</w:t>
      </w:r>
    </w:p>
    <w:p>
      <w:pPr>
        <w:pStyle w:val="Normal"/>
        <w:numPr>
          <w:ilvl w:val="0"/>
          <w:numId w:val="4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so uvrščeni v trgovanje na organiziranem trgu ali se z njimi trguje v večstranskem sistemu trgovanja v državi članici EU ali OECD,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razen v primeru dolžniških vrednostnih papirjev, ki so izdani za plačilo odškodnin v skladu z zakonom, ki ureja denacionalizacijo, opravi davčni organ na podlagi napovedi zavezanca. Zavezanec za plačilo dohodnine na podlagi odločbe o odmeri dohodnine je zavezanec sam.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zračun in plačilo dohodnine od dobička iz kapita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hodnina od dobička iz kapitala se izračuna in plača v rokih in na način, določen s tem zakonom in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Izračun dohodnine od dobička iz kapitala se opravi z odmero dohodnine. Izračun dohodnine z odmero opravi davčni organ na podlagi napovedi zavezan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lačilo dohodnine od dobička iz kapitala se opravi na podlagi odmere dohodnine. Zavezanec za plačilo dohodnine na podlagi odločbe o odmeri dohodnine je zavezanec sa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Od dohodnine, odmerjene zavezancu za posamezno davčno leto od dobička iz kapitala, se odšteje med letom plačana dohodnina od dobička iz kapitala. Med letom plačana dohodnina se šteje za akontacijo dohodnin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Akontacija dohodnine od dobička iz kapitala se izračuna in plača, če je tako določeno z zakonom, ki ureja davčni postopek. Akontacija dohodnine od dobička iz kapitala se izračuna in plača od davčne osnove iz 9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Če je znesek dohodnine od dobička iz kapitala, odmerjene v davčnem letu, večji od zneska med letom plačane akontacije dohodnine od dobička iz kapitala, zavezanec doplača razliko dohodnine. Če je znesek dohodnine, odmerjene v davčnem letu, manjši od zneska akontacije med letom plačane dohodnine od dobička iz kapitala, se zavezancu razlika dohodnine vr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X. ODPRAVA DVOJNEGA OBDAVČENJA DOHODKOV</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EZIDENTA Z VIROM IZVEN SLOVENIJ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bitek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Rezident lahko od dohodnine, odmerjene po tem zakonu, odšteje znesek ustreznega dela dohodnine (v nadaljnjem besedilu: odbitek), ki jo je plačal od dohodkov z virom izven Slovenije (v nadaljnjem besedilu: tuji dohodki), vključenih v njegovo osnovo za dohodni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tuje dohodke iz prvega odstavka tega člena se štejejo dohodki, ki se v skladu z določbami iz II.2. poglavja tega zakona ne morejo šteti za dohodek, ki ima svoj vir v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 tuje dohodke iz prvega odstavka tega člena se štejejo tudi dohodki, ki imajo svoj vir v Sloveniji v skladu z določbami iz II.2. poglavja tega zakona, a so obdavčeni tudi v drugi državi, če Slovenija s to državo nima sklenjene mednarodne pogodbe o izogibanju dvojnega obdavčevanja dohod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Za tuje dohodke iz prvega odstavka tega člena se štejejo tudi dohodki, prejeti v zvezi z opravljanjem funkcije poslanca Evropskega parlamenta. Za dohodnino iz prvega odstavka tega člena, ki se odšteje od dohodnine, odmerjene po tem zakonu, se šteje davek, ki ga je rezident plačal Evropski skupnosti od teh dohodkov, vključenih v njegovo osnovo za dohodnin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ev odbitka dohodnin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Odbitek dohodnine od tujih dohodkov po prvem odstavku 136. člena tega zakona ne sme preseči nižjega od:</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ka dohodnine od tujih dohodkov, ki je bil dokončen in dejansko plačan, ali</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ka dohodnine, ki bi ga bilo treba plačati po tem zakonu od tujih dohodkov, če odbitek ne bi bil mož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ima Slovenija sklenjeno mednarodno pogodbo o izogibanju dvojnega obdavčevanja dohodka z drugo državo, se za dokončen tuji davek na dohodke iz te države šteje znesek tujega davka po stopnji, določeni v mednarodni pogodb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Če je znesek iz 1. točke prvega odstavka tega člena višji od zneska iz 2. točke prvega odstavka tega člena, se razlika ne more uveljavljati kot odbitek v naslednjih ali preteklih davčnih obdobji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okazil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ezanec, ki uveljavlja odbitek dohodnine po 136. členu tega zakona, je dolžan davčnemu organu predložiti ustrezna dokazila glede davčne obveznosti izven Slovenije, zlasti znesek dohodnine, plačane od tujih dohodkov, osnovo za plačilo dohodnine ter dokazilo, da je bil znesek dohodnine dokončen in dejansko plača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čin predložitve dokazil in njihova ustreznost je določena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prememba odbit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Če se zaradi sprememb, zlasti vračil tujega davka, spremeni odbitek, mora zavezanec v obdobju, ko je do spremembe prišlo, povečati dohodnino za znesek, ki je enak razliki med priznanim odbitkom in odbitkom, ki bi bil mogoč, če bi se sprememba upošteval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ižji odbit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Če je znesek dohodnine, pred zmanjšanjem za odbitke po tem poglavju, nižji od odbitkov po tem poglavju, znesek odbitkov ne more preseči zneska dohodnine. Odbitki, ki presegajo znesek dohodnine, se ne morejo uveljavljati kot odbitki v prihodnjih ali preteklih davčnih letih.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lni odbit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137. člen tega zakona lahko rezident od dohodnine, odmerjene po tem zakonu od dohodka od prihrankov, ki ga določa Direktiva Sveta 2003/48/ES z dne 3. junija 2003 o obdavčevanju dohodka od prihrankov v obliki plačil obresti (UL L št. 157 z dne 26. 6. 2003, str. 38) in ki je obdavčen v drugi državi članici Evropske unije po 1. juliju 2005 na podlagi navedene direktive, odšteje znesek ustreznega dela take dohodnine, ki jo je plačal v tej državi. Kadar znesek tako plačane dohodnine v drugi državi članici Evropske unije presega dohodnino, odmerjeno od teh dohodkov po tem zakonu, se razlika rezidentu povrne. Če je bil dohodek od prihrankov rezidenta v drugi državi članici Evropske unije obdavčen še s katerokoli drugo obliko davčnega odtegljaja, se tak odtegljaj ob upoštevanju drugih določb tega poglavja zakona odšteje, preden se odšteje dohodnina, ki je plačana v tej državi na podlagi navedene direkti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X. NAMENITEV DELA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itev dela dohodnine za dona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Rezident lahko zahteva, da se do 0,5% dohodnine, odmerjene po tem zakonu od dohodkov, ki se vštevajo v letno davčno osnovo, nameni za financiranje splošno-koristnih namenov in za financiranje političnih strank in reprezentativnih sindika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splošno-koristne namene po tem členu se štejejo humanitarni nameni (vključno z varstvom človekovih pravic), nameni varstva pred naravnimi in drugimi nesrečami, invalidski, dobrodelni, ekološki, kulturni, športni, religioz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ali da je dobrodelna. Za rezidente iz prejšnjega stavka se ne štejejo rezidenti pravne osebe, ki so jih ustanovile ali katerih člani so pravne osebe javnega prav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lada določi podrobnejši način izvajanja prvega odstavka tega člena in objavlja seznam upravičencev do donacij po tem čl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XI. POSEB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drobnejši predpi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odrobnejše predpise o izvajanju tega zakona lahko izda minister, pristojen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color w:val="000000"/>
          <w:sz w:val="22"/>
          <w:szCs w:val="22"/>
          <w:lang w:val="sl-SI"/>
        </w:rPr>
        <w:t>Zakon o dohodnini – ZDoh-2 (Ur</w:t>
      </w:r>
      <w:r>
        <w:rPr>
          <w:rFonts w:cs="Arial" w:ascii="Arial" w:hAnsi="Arial"/>
          <w:b/>
          <w:sz w:val="22"/>
          <w:szCs w:val="22"/>
          <w:lang w:val="sl-SI"/>
        </w:rPr>
        <w:t>adni list RS, št. 117/06) vsebuje naslednje prehodne in končn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XII. PREHODNE IN 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snova od dohodka iz kmetijske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ezanec, ki je ugotavljal davčno osnovo v skladu s petim in šestim odstavkom 35. člena Zakona o dohodnini (Uradni list RS, št. 59/06 – uradno prečiščeno besedilo, v nadaljnjem besedilu: ZDoh-1) se šteje za zavezanca iz drugega odstavka 4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zavezanca iz prvega odstavka tega člena ni potrebna priglasitev v skladu z drugim odstavkom 47.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gotavljanje davčne osnove z upoštevanjem normiranih odhod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vezanec zahteva upoštevanje normiranih odhodkov pri ugotavljanju davčne osnove v skladu s tretjim in šestim odstavkom 48. člena tega zakona za davčno leto 2007 v 30 dneh po uveljavitvi tega zakona. Davčni organ izda potrdilo o ugotavljanju davčne osnove z upoštevanjem normiranih odhodkov najpozneje v 15 dneh po prejetju zahtev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prvi stavek prvega odstavka 51. člena tega zakona, se ob prenehanju opravljanja dejavnosti za prihodek ne šteje prihodek, dosežen z odtujitvijo nepremičnine s prenosom iz podjetja zavezanca v njegovo gospodinjstvo, pridobljene v podjetje pred 1. januarjem 2005, pod pogojem, da ne gre za nepremičnine iz drugega stavka prvega odstavka 51. člena tega zakona ali za nepremičnine, ki se s prenehanjem dejavnosti prenašajo na drug subjekt v skladu s četrtim odstavkom 5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eti odstavek 98. člena tega zakona, se v primerih iz prvega odstavka tega člena za nabavno vrednost kapitala ob pridobitvi šteje knjigovodska vrednost nepremičnine na dan prenehanja opravljanja dejav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določb zakona o dohodnini v zvezi z olajšavam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Določbe drugega in tretjega odstavka 47. člena in drugega odstavka 48. člena Zakona o dohodnini (Uradni list RS, št. 71/93, 2/94 - popr., 7/95, 14/96 – odločba US in 44/96 – v nadaljnjem besedilu: ZDoh), se za davčne olajšave, uveljavljene po teh členih, uporabljajo do poteka rokov po teh člen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ločbe tretjega do šestega odstavka 47. člena ZDoh-1, se za davčne olajšave, uveljavljene po tem členu, uporabljajo do poteka rokov po tem čle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oločbe prvega, drugega, tretjega in četrtega odstavka 48. člena ZDoh-1 se za zavezanca, ki je začel uveljavljati olajšavo po prvem in drugem odstavku 48. člena ZDoh-1 uporabljajo do poteka obdobja 12 mesecev iz tretjega odstavka 48. člena ZDoh-1 oziroma do poteka rokov po četrtem odstavku 48. člena ZDoh-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Zavezancu, novemu zasebniku oziroma pravni osebi, ki pri prenehanju opravljanja dejavnosti zavezanca uveljavlja davčno obravnavo po četrtem odstavku 51. člena tega zakona, se olajšave, uveljavljene po 47. in 48. členu ZDoh in po 47. in 48. členu ZDoh-1, obravnavajo pod pogoji, kot bi veljali, če do prenehanja opravljanja dejavnosti ne bi prišlo. </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Določbe drugega odstavka 25. člena ter 26., 29., 30., 31. in 34. člena ZDoh in določbe 61., 62. in 63. člena ZDoh-1, se  za oprostitve, znižanja in olajšave, uveljavljene po teh členih, upoštevajo do poteka roka iz teh členov, oziroma za posamezne oprostitve smiselno upoštevajo do poteka rokov, določenih v 73. členu tega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krivanje izgu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oločbe 60. člena tega zakona se lahko uporabljajo tudi za pokrivanje izgub iz davčnih obdobij 2000 do 200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81.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81. člen tega zakona, se obresti, razen obresti na posojila, dana fizičnim in pravnim osebam, obračunane do 1. januarja 2005, ne obdavčujejo.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81. člen tega zakona, se dohodek, dosežen na podlagi življenjskega zavarovanja, sklenjenega pred 1. januarjem 2005, ne obdavču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pis o sledljivosti prehodov med podsklad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Minister, pristojen za finance, predpiše način sledljivosti prehodov med podskladi iz 100. člena tega zakona v šestih mesecih po uveljavitvi zakona o investicijskih skladih in družbah za upravljanje, ki dopušča ustanovitev krovnih vzajemnih sklad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davčitev obresti v letu 2007)</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prvi odstavek 132. člena tega zakona, se obresti v letu 2007 obdavčujejo po stopnji 1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 xml:space="preserve">  152. člen - upoštevan ZDoh-2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98.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98. člen tega zakona, se za nabavno vrednost investicijskega kupona, ki je bil pridobljen pred 1. januarjem 2003, šteje vrednost na dan 1. januarja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98. člen tega zakona, se v primeru, ko je imetnik investicijski kupon pridobil z zamenjavo delnic pooblaščene investicijske družbe, ali delnic investicijske družbe, ki je nastala iz pooblaščene investicijske družbe, v postopku obveznega preoblikovanja pooblaščene investicijske družbe ali investicijske družbe, ki je nastala iz pooblaščene investicijske družbe, v vzajemni sklad, ali v postopku obvezne oddelitve dela sredstev pooblaščene investicijske družbe v vzajemni sklad, in sicer v roku in po predpisih, ki urejajo to področje, šteje, da je nabavna vrednost investicijskega kupona enaka vrednosti, ki se določi na podlagi nabavne vrednosti delnic pooblaščene investicijske družbe ali investicijske družbe pred preoblikovanjem oziroma pred oddelitvijo dela sredstev, upoštevaje veljavno menjalno razmerje v času zamenjave delnic pooblaščene investicijske družbe ali investicijske družbe za investicijske kupone vzajemnega sklad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rugi odstavek tega člena, se v primeru, ko je bila delnica pooblaščene investicijske družbe ali investicijske družbe, ki je nastala iz pooblaščene investicijske družbe, pridobljena na sekundarnem trgu pred 1. januarjem 2003, za nabavno vrednost delnic pred preoblikovanjem oziroma pred oddelitvijo dela sredstev šteje primerljiva tržna cena delnic na dan 1. januarja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Ne glede na 98. člen tega zakona, se za nabavno vrednost vrednostnih papirjev in deležev iz 2. točke 93. člena tega zakona, ki so bili pridobljeni pred 1. januarjem 2003, šteje tržna vrednost na dan 1. januarja 2006, ki jo zavezanec dokazuje z ustreznimi dokazili, če teh dokazil ni, pa se upošteva knjigovodska vrednost na dan 1. januarja 2006. Če je dejanska nabavna vrednost takih vrednostnih papirjev in deležev, ki jo zavezanec dokazuje z ustreznimi dokazili, višja od tržne vrednosti oziroma knjigovodske vrednosti na dan 1. januarja 2006, se upošteva dejanska nabavna vredn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Ne glede na četrti odstavek 98. člena tega zakona, se v primeru, kadar zavezanec odsvoji delnico oziroma delež, ki jo je pridobil ob povečanju osnovnega kapitala iz sredstev družbe v letih 2005 ali 2006 in je bilo tako povečanje obdavčeno kot dividenda, za nabavno vrednost tako pridobljene delnice ali pridobljenega oziroma povečanega deleža šteje nominalna vrednost delnice ali pridobljenega oziroma povečanega deleža ob preobliko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raba 93.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Ne glede na 1. točko 93. člena tega zakona, se dobiček, dosežen z odsvojitvijo nepremičnine, pridobljene pred 1. januarjem 2002, ne obdavču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154. člen - upoštevan ZDoh-2H</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o obdobje za določitev katastrskega dohodk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pavšalne ocene dohodka na pan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1) Ne glede na 69. člen tega zakona se do 29. junija 2013 kot osnovna kmetijska dejavnost šteje tudi:</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oizvodnja vina iz lastnega pridelka grozdja s površin vinogradov, evidentiranih pri davčnem organu;  </w:t>
      </w:r>
    </w:p>
    <w:p>
      <w:pPr>
        <w:pStyle w:val="Normal"/>
        <w:numPr>
          <w:ilvl w:val="0"/>
          <w:numId w:val="2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oizvodnja oljčnega olja iz lastnega pridelka oljk s površin oljčnikov, evidentiranih pri davčnem orga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 datuma iz prvega odstavka tega člena se:</w:t>
      </w:r>
    </w:p>
    <w:p>
      <w:pPr>
        <w:pStyle w:val="Normal"/>
        <w:numPr>
          <w:ilvl w:val="0"/>
          <w:numId w:val="4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atastrski dohodek od proizvodnje vina iz lastnega pridelka grozdja določi kot dvakratnik katastrskega dohodka vinograda, katerega pridelek grozdja se porabi za proizvodnjo vina. Če zemljišče ni evidentirano kot vinograd v zemljiškem katastru, se kot katastrski dohodek od proizvodnje vina iz lastnega pridelka upošteva dvakratnik povprečnega katastrskega dohodka vinograda v katastrski občini, v kateri se zemljišče nahaja. Za določitev katastrskega dohodka od proizvodnje vina iz pridelka grozdja vinogradov izven Slovenije, se upošteva povprečni katastrski dohodek vinogradov v katastrski občini, ki je krajevno najbližje vinogradom izven Slovenije, tako ugotovljen katastrski dohodek pa se pripiše članom kmečkega gospodinjstva, ki ima pravico uporabljati vinograd; </w:t>
      </w:r>
    </w:p>
    <w:p>
      <w:pPr>
        <w:pStyle w:val="Normal"/>
        <w:numPr>
          <w:ilvl w:val="0"/>
          <w:numId w:val="4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katastrski dohodek od proizvodnje oljčnega olja iz lastnega pridelka oljk določi v višini katastrskega dohodka za plantažni sadovnjak 5. katastrskega razreda v katastrskem okraju Gorica; </w:t>
      </w:r>
    </w:p>
    <w:p>
      <w:pPr>
        <w:pStyle w:val="Normal"/>
        <w:numPr>
          <w:ilvl w:val="0"/>
          <w:numId w:val="4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avšalna ocena dohodka na panj določi v višini 20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avšalna ocena dohodka na panj se v letu, ko se odkupna cena medu, kot jo izkazujejo podatki Statističnega urada Republike Slovenije, za preteklo leto spremeni za več kot 15 %, valorizira z ugotovljenim indeksom spremembe odkupne cene medu za preteklo leto. Nov znesek pavšalne ocene dohodka na panj ugotovi minister, pristojen za finance, na dan 30. junija leta, za katero se dohodek ugotavlja in ga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znes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Prva uskladitev zneskov v skladu s 118. in 122. členom tega zakona se opravi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določb zakon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uveljavitve tega zakona preneha veljati Zakon o dohodnini (Uradni list RS, št. 54/04, 56/04 – popr., 62/04 – popr., 63/04 - popr, 80/04, 139/04, 53/05, 115/05 in 47/06), uporablja pa se do 31. decembra 2006 in za odmero dohodnine za leto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 dnem začetka uporabe tega zakona se prenehajo uporabljati naslednje določbe zakonov v delu, ki se nanaša na oprostitev plačila dohodnine:</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44. člen Zakona o zaščiti prič (Uradni list RS, št. 113/05 in 61/06),</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27. člen Zakona o varstvu pravice do sojenja brez nepotrebnega odlašanja (Uradni list  RS, št. 49/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nehanje veljavnosti  in uporabe podzakonskih ak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dnem uveljavitve tega zakona prenehajo veljati, uporabljajo pa se do 31. decembra 2006, naslednji podzakonski akti:</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redba o višini povračil stroškov v zvezi z delom in drugih dohodkov, ki se ne vštevajo v davčno osnovo (Uradni list RS, št. 142/04, 7/05, 60/05 in 26/06),</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redba o določitvi dohodkov verskih delavcev iz naslova razmerja z versko skupnostjo (Uradni list RS, št. 20/05),</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ogojih za oprostitev plačila dohodnine od prejemkov iz medsosedske pomoči med  kmetijskimi gospodarstvi v okviru strojnih krožkov (Uradni list RS, št. 130/04),</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priznavanju škode in znižanju katastrskega dohodka zaradi naravnih nesreč na kmetijskih in gozdnih zemljiščih (Uradni list RS, št. 130/04),</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načinu valorizacije vrednosti kapitala pri obdavčevanju dobička iz kapitala po ZDoh-1 (Uradni list RS, št. 34/06 in 73/06),</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ilnik o metodologiji za izračun razlike med prihodki iz dohodnine, ki pripadajo občinam po ZDoh-1 in prihodki iz dohodnine, ki pripadajo občinam po ZDoh (Uradni list RS, št. 89/04),</w:t>
      </w:r>
    </w:p>
    <w:p>
      <w:pPr>
        <w:pStyle w:val="Normal"/>
        <w:numPr>
          <w:ilvl w:val="0"/>
          <w:numId w:val="6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redba o določitvi olajšav in lestvice za odmero dohodnine za leto 2006 (Uradni list RS, št. 117/05).</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vi odstavek tega člena, se podzakonski akti iz prvega odstavka tega člena uporabljajo za odmero dohodnine za leto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sebna olajšava za duševno in telesno prizadete otro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 odmeri dohodnine za leti 2005 in 2006)</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2. točko prvega odstavka 108. člena ZDoh-1, se olajšava, določena po tej točki, pri odmeri dohodnine za leti 2005 in 2006 prizna za otroka, ki je skladno s predpisi o družbenem varstvu duševno in telesno prizadetih oseb za delo nezmožen, ne glede na njegovo staros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avna sredstva, določena z zakonom, ki ureja davčni postopek in zakonom, ki ureja splošni upravni postopek, organ prve stopnje v primeru, če je bila davčnemu zavezancu že izdana odločba o odmeri dohodnine za leto 2005, to odločbo odpravi in izda novo odločbo v skladu s prvim odstavkom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 in upora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 pa se od 1. januarja 2007 dalje, razen:</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45. člena in četrtega odstavka 97. člena, ki se uporabljata že pri odmeri dohodnine za leto 2006;</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0. člena tega zakona v delu, ki se nanaša na odlog ugotavljanja davčne obveznosti v primeru zamenjave investicijskih kuponov podsklada za investicijske kupone drugih podskladov v okviru prehajanja med podskladi pri istem krovnem vzajemnem skladu, ki se pričnejo uporabljati eno leto po uveljavitvi zakona o investicijskih skladih in družbah za upravljanje, ki dopušča ustanovitev krovnih vzajemnih skladov;</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vega odstavka 61. člena tega zakona, v delu, ki določa regijsko olajšavo, ki začne veljati in se uporabljati z dnem, ko Evropska komisija odobri shemo te olajšave; minister, pristojen za finance, v Uradnem listu Republike Slovenije objavi dan uveljavitve in začetka uporabe te olajšave; </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5. točke drugega odstavka 96. člena tega zakona, ki začne veljati in se uporabljati z dnem, ko Evropska komisija odobri shemo tveganega kapitala; minister, pristojen za finance, v Uradnem listu Republike Slovenije objavi dan uveljavitve in začetka uporabe 5. točke drugega odstavka 96. člena tega zakona;</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5. člena, ki se uporablja od dneva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 xml:space="preserve">dohodnini – ZDoh-2A </w:t>
      </w:r>
      <w:r>
        <w:rPr>
          <w:rFonts w:cs="Arial" w:ascii="Arial" w:hAnsi="Arial"/>
          <w:b/>
          <w:sz w:val="22"/>
          <w:szCs w:val="22"/>
          <w:lang w:val="sl-SI"/>
        </w:rPr>
        <w:t>(Uradni list RS, št. 10/08)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se uporabi že pri odmeri dohodnine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je bila od dohodkov, oproščenih dohodnine v skladu s 3. točko 31. člena zakona, v letu 2008 obračunana in plačana akontacija dohodnine, se ta poračuna pri odmeri dohodnine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bračun in plačilo akontacije dohodnine po tretjem odstavku 127. člena zakona se opravita od dohodkov, ki so izplačani prvi dan ali po prvem dnevu v mesecu, ki sledi mesecu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oločba četrtega odstavka 152. člena zakona se uporabi že pri odmeri dohodnine od dobička iz kapitala za leto 2007.</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 xml:space="preserve">dohodnini – ZDoh-2B </w:t>
      </w:r>
      <w:r>
        <w:rPr>
          <w:rFonts w:cs="Arial" w:ascii="Arial" w:hAnsi="Arial"/>
          <w:b/>
          <w:sz w:val="22"/>
          <w:szCs w:val="22"/>
          <w:lang w:val="sl-SI"/>
        </w:rPr>
        <w:t>(Uradni list RS, št. 78/08)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Za postopke v zvezi z uveljavljanjem posebne osebne olajšave iz četrtega odstavka 113. člena zakona, se uporabljajo določbe 311. člena Zakona o davčnem postopku (Uradni list RS, št. 117/06), ki se nanašajo na uveljavljanje posebne osebne olajšave za samozaposlene v kulturi in samostojne novinarj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10. člen - upoštevana ZDoh-2D in ZDoh-2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Ta zakon se uporabi že pri odmeri dohodnine za leto 2008.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e glede na drugi odstavek 66.a člena Zakona o dohodnini (Uradni list RS, št. 13/11 – uradno prečiščeno besedilo) lahko zavezanec za leta 2008, 2009, 2010, 2011, 2012 in 2013 uveljavlja znižanje davčne osnove za investicije v tovorna motorna vozila z motorjem, ki ustreza najmanj emisijskim zahtevam EURO V, in v avtobuse z motorjem, ki ustreza najmanj emisijskim zahtevam EURO IV, v skladu s 66.a členom zako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drugi in peti odstavek 54. člena Zakona o davčnem postopku (Uradni list RS, št. 117/06, 24/08 – ZDDKIS in 125/08 - v nadaljnjem besedilu: ZDavP-2) lahko zavezanec za leto 2008 uveljavlja znižanje davčne osnove po prejšnjem odstavku s predložitvijo popravka obračuna po 54. členu ZDavP-2 najpozneje v 30 dneh po uveljavitv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t xml:space="preserve">Zakon o spremembah Zakona o </w:t>
      </w:r>
      <w:r>
        <w:rPr>
          <w:rFonts w:cs="Arial" w:ascii="Arial" w:hAnsi="Arial"/>
          <w:b/>
          <w:color w:val="000000"/>
          <w:sz w:val="22"/>
          <w:szCs w:val="22"/>
          <w:lang w:val="sl-SI"/>
        </w:rPr>
        <w:t xml:space="preserve">dohodnini – ZDoh-2C </w:t>
      </w:r>
      <w:r>
        <w:rPr>
          <w:rFonts w:cs="Arial" w:ascii="Arial" w:hAnsi="Arial"/>
          <w:b/>
          <w:sz w:val="22"/>
          <w:szCs w:val="22"/>
          <w:lang w:val="sl-SI"/>
        </w:rPr>
        <w:t>(Uradni list RS, št. 125/08) vsebuje naslednjo prehodno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se uporabi že pri odmeri dohodnine za leto 2008.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Zakona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D </w:t>
      </w:r>
      <w:r>
        <w:rPr>
          <w:rFonts w:cs="Arial" w:ascii="Arial" w:hAnsi="Arial"/>
          <w:b/>
          <w:sz w:val="22"/>
          <w:szCs w:val="22"/>
          <w:lang w:val="sl-SI"/>
        </w:rPr>
        <w:t>(Uradni list RS, št. 20/09)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 pa se že pri odmeri dohodnine za leto 2008.</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E </w:t>
      </w:r>
      <w:r>
        <w:rPr>
          <w:rFonts w:cs="Arial" w:ascii="Arial" w:hAnsi="Arial"/>
          <w:b/>
          <w:sz w:val="22"/>
          <w:szCs w:val="22"/>
          <w:lang w:val="sl-SI"/>
        </w:rPr>
        <w:t>(Uradni list RS, št. 10/10) vsebuje naslednjo prehodno in končn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E DOLOČ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skladitev znes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Prva uskladitev zneska zmanjšanja davčne osnove iz petega odstavka 113. člena zakona v skladu s 118. členom zakona se opravi za leto 2010.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prejšnji odstavek se ta zakon, razen določb 4. in 7. člena, uporablja od 1. januarja 2010 dal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prvi in drugi odstavek tega člena se določbe:</w:t>
      </w:r>
    </w:p>
    <w:p>
      <w:pPr>
        <w:pStyle w:val="Normal"/>
        <w:numPr>
          <w:ilvl w:val="0"/>
          <w:numId w:val="6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etega odstavka 113. člena zakona in </w:t>
      </w:r>
    </w:p>
    <w:p>
      <w:pPr>
        <w:pStyle w:val="Normal"/>
        <w:numPr>
          <w:ilvl w:val="0"/>
          <w:numId w:val="6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vega stavka tretjega odstavka 115. člena zakona, brez upoštevanja četrte aline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ijo že pri odmeri dohodnine za leto 2009.</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i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F </w:t>
      </w:r>
      <w:r>
        <w:rPr>
          <w:rFonts w:cs="Arial" w:ascii="Arial" w:hAnsi="Arial"/>
          <w:b/>
          <w:sz w:val="22"/>
          <w:szCs w:val="22"/>
          <w:lang w:val="sl-SI"/>
        </w:rPr>
        <w:t>(Uradni list RS, št. 13/10)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A  DOLOČ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Ta zakon začne veljati naslednji dan po objavi v Uradnem listu Republike Slovenije, uporablja pa se že pri odmeri dohodnine za leto 2010. </w:t>
      </w:r>
    </w:p>
    <w:p>
      <w:pPr>
        <w:pStyle w:val="Normal"/>
        <w:tabs>
          <w:tab w:val="clear" w:pos="720"/>
          <w:tab w:val="left" w:pos="540" w:leader="none"/>
          <w:tab w:val="left" w:pos="900"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G </w:t>
      </w:r>
      <w:r>
        <w:rPr>
          <w:rFonts w:cs="Arial" w:ascii="Arial" w:hAnsi="Arial"/>
          <w:b/>
          <w:sz w:val="22"/>
          <w:szCs w:val="22"/>
          <w:lang w:val="sl-SI"/>
        </w:rPr>
        <w:t>(Uradni list RS, št. 43/10)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določbe spremenjenega 61. člena zakona, novega 61.a člena zakona in spremenjenega 62. člena zakona pa se uporabljajo že pri odmeri dohodnine za leto 20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H </w:t>
      </w:r>
      <w:r>
        <w:rPr>
          <w:rFonts w:cs="Arial" w:ascii="Arial" w:hAnsi="Arial"/>
          <w:b/>
          <w:sz w:val="22"/>
          <w:szCs w:val="22"/>
          <w:lang w:val="sl-SI"/>
        </w:rPr>
        <w:t>(Uradni list RS, št. 106/10)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daljšanje vodenja podatkov v zemljiškem katastr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Ne glede na prvi odstavek 160. člena Zakona o evidentiranju nepremičnin (Uradni list RS, št. 47/06; v nadaljnjem besedilu: ZEN) Geodetska uprava vodi v zemljiškem katastru podatke iz 1., 2. in 3. točke prvega odstavka 160. člena ZEN do 30. junija 201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dmera dohodnine od dohodkov iz osnovne kmetijsk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osnovne gozdarske dejavnosti za leto 20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Ne glede na tretji odstavek 71. člena zakona se za določitev davčne osnove od drugih dohodkov iz 70. člena zakona za leto 2010 upošteva 50 % teh dohodkov, razen če je tako ugotovljen drug dohodek višji od pavšalno ocenjenega drugega dohodka zavezanca, ugotovljenega na podlagi podatkov o kmetijskih in gozdnih zemljiščih ter čebeljih panjih v uporabi zavezanca na dan 30. junija 2010 in podatkov o povprečnih zneskih subvencij na hektar kmetijskih in gozdnih zemljišč za leto 2009, objavljenih v Povprečnem znesku subvencij na hektar kmetijskih in gozdnih zemljišč na leto 2009 in znesku katastrskega dohodka za oljčne nasade za leto 2009 (Uradni list RS, št. 15/10 in 25/10 – popr.). V tem primeru se za določitev davčne osnove upošteva pavšalno ocenjen drug dohodek.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Akontacija dohodnine od katastrskega dohodka, pavšalne ocene dohodka na panj in drugega dohodka iz 70. člena zakona se za leto 2010 izračuna in plača po stopnji:</w:t>
      </w:r>
    </w:p>
    <w:p>
      <w:pPr>
        <w:pStyle w:val="Normal"/>
        <w:numPr>
          <w:ilvl w:val="0"/>
          <w:numId w:val="6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 % od davčne osnove, če je skupni znesek davčne osnove od katastrskega dohodka, pavšalne ocene dohodka na panj in davčne osnove od drugega dohodka iz 70. člena zakona, ugotovljene v skladu s prejšnjim odstavkom, enak ali večji od 10 % povprečne plače v Sloveniji za preteklo leto,  </w:t>
      </w:r>
    </w:p>
    <w:p>
      <w:pPr>
        <w:pStyle w:val="Normal"/>
        <w:numPr>
          <w:ilvl w:val="0"/>
          <w:numId w:val="6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0 % od davčne osnove, če je skupni znesek davčne osnove od katastrskega dohodka, pavšalne ocene dohodka na panj in davčne osnove od drugega dohodka iz 70. člena zakona, ugotovljene v skladu s prejšnjim odstavkom, manjši od 10 % povprečne plače v Sloveniji za pretekl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ab/>
        <w:tab/>
        <w:tab/>
        <w:tab/>
        <w:t>15. člen - upoštevan ZDoh-2K</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bdavčitev drugih dohodkov iz osnovne kmetijske</w:t>
      </w:r>
    </w:p>
    <w:p>
      <w:pPr>
        <w:pStyle w:val="Normal"/>
        <w:tabs>
          <w:tab w:val="clear" w:pos="720"/>
          <w:tab w:val="left" w:pos="540" w:leader="none"/>
          <w:tab w:val="left" w:pos="900" w:leader="none"/>
        </w:tabs>
        <w:jc w:val="center"/>
        <w:rPr/>
      </w:pPr>
      <w:r>
        <w:rPr>
          <w:rFonts w:cs="Arial" w:ascii="Arial" w:hAnsi="Arial"/>
          <w:sz w:val="22"/>
          <w:szCs w:val="22"/>
          <w:lang w:val="sl-SI"/>
        </w:rPr>
        <w:t>in osnovne gozdarske dejavnosti za leta 2011, 2012 in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Ne glede na tretji odstavek 71. člena zakona se v davčno osnovo od drugih dohodkov iz 70. člena zakona za leta 2011, 2012 in 2013 všteva 50 % teh dohodk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 in upora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Ta zakon začne veljati naslednji dan po objavi v Uradnem listu Republike Slovenije in se uporablja že za odmero dohodnine za leto 2010, razen: </w:t>
      </w:r>
    </w:p>
    <w:p>
      <w:pPr>
        <w:pStyle w:val="Normal"/>
        <w:numPr>
          <w:ilvl w:val="0"/>
          <w:numId w:val="7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ločb spremenjenih 42., 68. in 127. člena zakona, ki se uporabljajo od 1. januarja 2011 in</w:t>
      </w:r>
    </w:p>
    <w:p>
      <w:pPr>
        <w:pStyle w:val="Normal"/>
        <w:numPr>
          <w:ilvl w:val="0"/>
          <w:numId w:val="7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oločbe spremenjenega  47. člena, ki se prvič uporabi za odmero dohodnine za leto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o začetka uporabe določb spremenjenih 42., 47., 68. in 127. člena zakona, se uporabljajo določbe 42., 47., 68. in 127. člena Zakona o dohodnini (Uradni list RS, št. 51/10 – uradno prečiščeno besedil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i Zakona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I </w:t>
      </w:r>
      <w:r>
        <w:rPr>
          <w:rFonts w:cs="Arial" w:ascii="Arial" w:hAnsi="Arial"/>
          <w:b/>
          <w:sz w:val="22"/>
          <w:szCs w:val="22"/>
          <w:lang w:val="sl-SI"/>
        </w:rPr>
        <w:t>(Uradni list RS, št. 24/12) vsebuje naslednjo prehodno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e glede na prvi, drugi in šesti odstavek 54. člena Zakona o davčnem postopku (Uradni list RS, št. 13/11 – uradno prečiščeno besedilo; v nadaljnjem besedilu: ZDavP-2) lahko zavezanec za leto 2011 uveljavlja znižanje davčne osnove za investicije v tovorna motorna vozila z motorjem, ki ustreza najmanj emisijskim zahtevam EURO V, in za investicije v avtobuse z motorjem, ki ustreza najmanj emisijskim zahtevam EURO IV, s predložitvijo popravka obračuna po 54. členu ZDavP-2 najpozneje v 30 dneh po uveljavitv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uporablja pa se že pri odmeri dohodnine za leto 2011.</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b/>
          <w:sz w:val="22"/>
          <w:szCs w:val="22"/>
          <w:lang w:val="sl-SI"/>
        </w:rPr>
        <w:t xml:space="preserve">Zakon o spremembah in dopolnitvah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J </w:t>
      </w:r>
      <w:r>
        <w:rPr>
          <w:rFonts w:cs="Arial" w:ascii="Arial" w:hAnsi="Arial"/>
          <w:b/>
          <w:sz w:val="22"/>
          <w:szCs w:val="22"/>
          <w:lang w:val="sl-SI"/>
        </w:rPr>
        <w:t>(Uradni list RS, št. 30/12) vsebuje naslednje prehodne in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Določbe 61. in 67. člena Zakona o dohodnini (Uradni list RS, št. 13/11 – uradno prečiščeno besedilo in 24/12; v nadaljnjem besedilu: ZDoh-2) se v delu, ki se nanaša na regijsko olajšavo, za regijsko olajšavo, uveljavljeno, vendar ne v celoti izkoriščeno pred uveljavitvijo tega zakona, uporabljajo do poteka roka iz 61. člena ZDoh-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Z dnem uveljavitve tega zakona preneha veljati Uredba o davčni regijski olajšavi za raziskave in razvoj (Uradni list RS, št. 110/07) v delu, ki se nanaša na izvajanje 61. člena ZDoh-2, uporablja pa se za regijsko olajšavo, uveljavljeno pred uveljavitvijo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Ta zakon se uporabi že pri odmeri dohodnine za leto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Ta zakon se uporabi že pri izračunu akontacije dohodnine od dohodka iz dejavnosti pri ugotavljanju davčne osnove od dohodka iz dejavnosti na podlagi dejanskih prihodkov in odhodkov za leto 2012.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rPr>
          <w:rFonts w:ascii="Arial" w:hAnsi="Arial" w:cs="Arial"/>
          <w:sz w:val="22"/>
          <w:szCs w:val="22"/>
          <w:lang w:val="sl-SI"/>
        </w:rPr>
      </w:pPr>
      <w:r>
        <w:rPr>
          <w:rFonts w:cs="Arial" w:ascii="Arial" w:hAnsi="Arial"/>
          <w:b/>
          <w:bCs/>
          <w:sz w:val="22"/>
          <w:szCs w:val="22"/>
          <w:lang w:val="sl-SI"/>
        </w:rPr>
        <w:t xml:space="preserve">Zakon za uravnoteženje javnih financ – ZUJF </w:t>
      </w:r>
      <w:r>
        <w:rPr>
          <w:rFonts w:cs="Arial" w:ascii="Arial" w:hAnsi="Arial"/>
          <w:b/>
          <w:sz w:val="22"/>
          <w:szCs w:val="22"/>
          <w:lang w:val="sl-SI"/>
        </w:rPr>
        <w:t>(Uradni list RS, št. 40/12) vsebuje še naslednje določbe:</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w:t>
        <w:tab/>
        <w:t>NA PODROČJU DOHODNIN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9.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 lestvici za odmero dohodnine iz prvega odstavka 122. člena zakona, ki ureja dohodnino, se za leto 2013 in 2014 določi dodatna stopnja dohodnine v višini 50 %, če znaša neto letna davčna osnova nad 69.313 eur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rva uskladitev zneska neto davčne osnove iz prejšnjega odstavka se opravi v skladu z drugim in tretjim odstavkom 122. člena Zakona o dohodnini za leto 2013.</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rPr>
      </w:pPr>
      <w:r>
        <w:rPr>
          <w:rFonts w:cs="Arial" w:ascii="Arial" w:hAnsi="Arial"/>
          <w:color w:val="000000"/>
          <w:sz w:val="22"/>
          <w:szCs w:val="22"/>
        </w:rPr>
        <w:t>23.</w:t>
        <w:tab/>
        <w:t>Zakon o dohodnini</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s>
        <w:jc w:val="center"/>
        <w:rPr>
          <w:rFonts w:ascii="Arial" w:hAnsi="Arial" w:cs="Arial"/>
          <w:color w:val="000000"/>
          <w:sz w:val="22"/>
          <w:szCs w:val="22"/>
        </w:rPr>
      </w:pPr>
      <w:r>
        <w:rPr>
          <w:rFonts w:cs="Arial" w:ascii="Arial" w:hAnsi="Arial"/>
          <w:color w:val="000000"/>
          <w:sz w:val="22"/>
          <w:szCs w:val="22"/>
        </w:rPr>
        <w:t>237. člen</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ab/>
        <w:tab/>
        <w:t>(1) Prva uskladitev zneskov neto davčnih osnov iz prvega odstavka 122. člena zakona se opravi v skladu z drugim in tretjim odstavkom 122. člena zakona za leto 2013.</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900" w:leader="none"/>
        </w:tabs>
        <w:jc w:val="both"/>
        <w:rPr/>
      </w:pPr>
      <w:r>
        <w:rPr>
          <w:rFonts w:cs="Arial" w:ascii="Arial" w:hAnsi="Arial"/>
          <w:color w:val="000000"/>
          <w:sz w:val="22"/>
          <w:szCs w:val="22"/>
        </w:rPr>
        <w:tab/>
        <w:tab/>
      </w:r>
      <w:r>
        <w:rPr>
          <w:rFonts w:cs="Arial" w:ascii="Arial" w:hAnsi="Arial"/>
          <w:color w:val="000000"/>
          <w:sz w:val="22"/>
          <w:szCs w:val="22"/>
          <w:lang w:val="es-GT"/>
        </w:rPr>
        <w:t>(2) 122. člen zakona se uporablja od 1. januarja 2013 dalje.</w:t>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center"/>
        <w:rPr>
          <w:rFonts w:ascii="Arial" w:hAnsi="Arial" w:cs="Arial"/>
          <w:color w:val="000000"/>
          <w:sz w:val="22"/>
          <w:szCs w:val="22"/>
          <w:lang w:val="es-GT"/>
        </w:rPr>
      </w:pPr>
      <w:r>
        <w:rPr>
          <w:rFonts w:cs="Arial" w:ascii="Arial" w:hAnsi="Arial"/>
          <w:color w:val="000000"/>
          <w:sz w:val="22"/>
          <w:szCs w:val="22"/>
          <w:lang w:val="es-GT"/>
        </w:rPr>
        <w:t>238. člen</w:t>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tab/>
        <w:tab/>
        <w:t>Spremenjeni prvi odstavek 132. člena zakona se uporablja za dohodek iz kapitala, prejet ali dosežen od 1. januarja 2013 dalje.</w:t>
      </w:r>
    </w:p>
    <w:p>
      <w:pPr>
        <w:pStyle w:val="Normal"/>
        <w:tabs>
          <w:tab w:val="clear" w:pos="720"/>
          <w:tab w:val="left" w:pos="540" w:leader="none"/>
          <w:tab w:val="left" w:pos="900" w:leader="none"/>
        </w:tabs>
        <w:jc w:val="both"/>
        <w:rPr>
          <w:rFonts w:ascii="Arial" w:hAnsi="Arial" w:cs="Arial"/>
          <w:color w:val="000000"/>
          <w:sz w:val="22"/>
          <w:szCs w:val="22"/>
          <w:lang w:val="es-GT"/>
        </w:rPr>
      </w:pPr>
      <w:r>
        <w:rPr>
          <w:rFonts w:cs="Arial" w:ascii="Arial" w:hAnsi="Arial"/>
          <w:color w:val="000000"/>
          <w:sz w:val="22"/>
          <w:szCs w:val="22"/>
          <w:lang w:val="es-GT"/>
        </w:rPr>
      </w:r>
    </w:p>
    <w:p>
      <w:pPr>
        <w:pStyle w:val="Normal"/>
        <w:tabs>
          <w:tab w:val="clear" w:pos="720"/>
          <w:tab w:val="left" w:pos="540" w:leader="none"/>
          <w:tab w:val="left" w:pos="900" w:leader="none"/>
        </w:tabs>
        <w:jc w:val="both"/>
        <w:rPr>
          <w:rFonts w:ascii="Arial" w:hAnsi="Arial" w:cs="Arial"/>
          <w:b/>
          <w:b/>
          <w:color w:val="000000"/>
          <w:sz w:val="22"/>
          <w:szCs w:val="22"/>
          <w:lang w:val="es-GT"/>
        </w:rPr>
      </w:pPr>
      <w:r>
        <w:rPr>
          <w:rFonts w:cs="Arial" w:ascii="Arial" w:hAnsi="Arial"/>
          <w:b/>
          <w:color w:val="000000"/>
          <w:sz w:val="22"/>
          <w:szCs w:val="22"/>
          <w:lang w:val="es-GT"/>
        </w:rPr>
      </w:r>
    </w:p>
    <w:p>
      <w:pPr>
        <w:pStyle w:val="Normal"/>
        <w:tabs>
          <w:tab w:val="clear" w:pos="720"/>
          <w:tab w:val="left" w:pos="540" w:leader="none"/>
          <w:tab w:val="left" w:pos="900" w:leader="none"/>
        </w:tabs>
        <w:jc w:val="both"/>
        <w:rPr>
          <w:rFonts w:ascii="Arial" w:hAnsi="Arial" w:cs="Arial"/>
          <w:b/>
          <w:b/>
          <w:sz w:val="22"/>
          <w:szCs w:val="22"/>
          <w:lang w:val="es-GT"/>
        </w:rPr>
      </w:pPr>
      <w:r>
        <w:rPr>
          <w:rFonts w:cs="Arial" w:ascii="Arial" w:hAnsi="Arial"/>
          <w:b/>
          <w:sz w:val="22"/>
          <w:szCs w:val="22"/>
          <w:lang w:val="es-GT"/>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t xml:space="preserve">Zakon o spremembi Zakona o </w:t>
      </w:r>
      <w:r>
        <w:rPr>
          <w:rFonts w:cs="Arial" w:ascii="Arial" w:hAnsi="Arial"/>
          <w:b/>
          <w:color w:val="000000"/>
          <w:sz w:val="22"/>
          <w:szCs w:val="22"/>
          <w:lang w:val="sl-SI"/>
        </w:rPr>
        <w:t>dohodnini</w:t>
      </w:r>
      <w:r>
        <w:rPr>
          <w:rFonts w:cs="Arial" w:ascii="Arial" w:hAnsi="Arial"/>
          <w:b/>
          <w:sz w:val="22"/>
          <w:szCs w:val="22"/>
          <w:lang w:val="sl-SI"/>
        </w:rPr>
        <w:t xml:space="preserve"> </w:t>
      </w:r>
      <w:r>
        <w:rPr>
          <w:rFonts w:cs="Arial" w:ascii="Arial" w:hAnsi="Arial"/>
          <w:b/>
          <w:color w:val="000000"/>
          <w:sz w:val="22"/>
          <w:szCs w:val="22"/>
          <w:lang w:val="sl-SI"/>
        </w:rPr>
        <w:t xml:space="preserve">– ZDoh-2K </w:t>
      </w:r>
      <w:r>
        <w:rPr>
          <w:rFonts w:cs="Arial" w:ascii="Arial" w:hAnsi="Arial"/>
          <w:b/>
          <w:sz w:val="22"/>
          <w:szCs w:val="22"/>
          <w:lang w:val="sl-SI"/>
        </w:rPr>
        <w:t>(Uradni list RS, št. 75/12) vsebuje naslednjo končno določbo:</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center"/>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sectPr>
      <w:headerReference w:type="default" r:id="rId2"/>
      <w:headerReference w:type="first" r:id="rId3"/>
      <w:type w:val="nextPage"/>
      <w:pgSz w:w="12240" w:h="15840"/>
      <w:pgMar w:left="141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7"/>
        </w:tabs>
        <w:ind w:left="737" w:hanging="340"/>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340"/>
      </w:pPr>
      <w:rPr>
        <w:rFonts w:ascii="Arial" w:hAnsi="Arial" w:cs="Arial" w:hint="default"/>
      </w:rPr>
    </w:lvl>
    <w:lvl w:ilvl="1">
      <w:start w:val="3"/>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5"/>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28"/>
      <w:numFmt w:val="bullet"/>
      <w:lvlText w:val="-"/>
      <w:lvlJc w:val="left"/>
      <w:pPr>
        <w:tabs>
          <w:tab w:val="num" w:pos="397"/>
        </w:tabs>
        <w:ind w:left="397" w:hanging="397"/>
      </w:pPr>
      <w:rPr>
        <w:rFonts w:ascii="Arial" w:hAnsi="Arial" w:cs="Arial" w:hint="default"/>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4"/>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28"/>
      <w:numFmt w:val="bullet"/>
      <w:lvlText w:val="-"/>
      <w:lvlJc w:val="left"/>
      <w:pPr>
        <w:tabs>
          <w:tab w:val="num" w:pos="397"/>
        </w:tabs>
        <w:ind w:left="397" w:hanging="397"/>
      </w:pPr>
      <w:rPr>
        <w:rFonts w:ascii="Arial" w:hAnsi="Arial" w:cs="Arial" w:hint="default"/>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8"/>
      <w:numFmt w:val="bullet"/>
      <w:lvlText w:val="-"/>
      <w:lvlJc w:val="left"/>
      <w:pPr>
        <w:tabs>
          <w:tab w:val="num" w:pos="700"/>
        </w:tabs>
        <w:ind w:left="700" w:hanging="360"/>
      </w:pPr>
      <w:rPr>
        <w:rFonts w:ascii="Arial" w:hAnsi="Arial" w:cs="Arial" w:hint="default"/>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bullet"/>
      <w:lvlText w:val="-"/>
      <w:lvlJc w:val="left"/>
      <w:pPr>
        <w:tabs>
          <w:tab w:val="num" w:pos="737"/>
        </w:tabs>
        <w:ind w:left="737" w:hanging="340"/>
      </w:pPr>
      <w:rPr>
        <w:rFonts w:ascii="Arial" w:hAnsi="Arial" w:cs="Arial" w:hint="default"/>
      </w:rPr>
    </w:lvl>
    <w:lvl w:ilvl="1">
      <w:start w:val="5"/>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397"/>
        </w:tabs>
        <w:ind w:left="397" w:hanging="397"/>
      </w:pPr>
      <w:rPr/>
    </w:lvl>
  </w:abstractNum>
  <w:abstractNum w:abstractNumId="83">
    <w:lvl w:ilvl="0">
      <w:numFmt w:val="bullet"/>
      <w:lvlText w:val="-"/>
      <w:lvlJc w:val="left"/>
      <w:pPr>
        <w:tabs>
          <w:tab w:val="num" w:pos="1080"/>
        </w:tabs>
        <w:ind w:left="1080" w:hanging="540"/>
      </w:pPr>
      <w:rPr>
        <w:rFonts w:ascii="Arial" w:hAnsi="Arial" w:cs="Arial" w:hint="default"/>
      </w:r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lowerLetter"/>
      <w:lvlText w:val="%1)"/>
      <w:lvlJc w:val="left"/>
      <w:pPr>
        <w:tabs>
          <w:tab w:val="num" w:pos="737"/>
        </w:tabs>
        <w:ind w:left="737" w:hanging="340"/>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numFmt w:val="bullet"/>
      <w:lvlText w:val="-"/>
      <w:lvlJc w:val="left"/>
      <w:pPr>
        <w:tabs>
          <w:tab w:val="num" w:pos="311"/>
        </w:tabs>
        <w:ind w:left="311" w:hanging="311"/>
      </w:pPr>
      <w:rPr>
        <w:rFonts w:ascii="Arial" w:hAnsi="Arial" w:cs="Arial" w:hint="default"/>
      </w:rPr>
    </w:lvl>
  </w:abstractNum>
  <w:abstractNum w:abstractNumId="8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567" w:leader="none"/>
        <w:tab w:val="left" w:pos="993" w:leader="none"/>
      </w:tabs>
      <w:spacing w:lineRule="atLeast" w:line="240"/>
      <w:jc w:val="right"/>
      <w:outlineLvl w:val="6"/>
    </w:pPr>
    <w:rPr>
      <w:rFonts w:ascii="Arial" w:hAnsi="Arial" w:cs="Arial"/>
      <w:b/>
      <w:color w:val="000000"/>
      <w:szCs w:val="20"/>
      <w:lang w:val="sl-SI"/>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0:00Z</dcterms:created>
  <dc:creator>Bozic</dc:creator>
  <dc:description/>
  <cp:keywords/>
  <dc:language>en-US</dc:language>
  <cp:lastModifiedBy>Bozic</cp:lastModifiedBy>
  <cp:lastPrinted>2012-10-16T10:23:00Z</cp:lastPrinted>
  <dcterms:modified xsi:type="dcterms:W3CDTF">2012-10-16T08:23:00Z</dcterms:modified>
  <cp:revision>5</cp:revision>
  <dc:subject/>
  <dc:title/>
</cp:coreProperties>
</file>