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8"/>
          <w:sz w:val="22"/>
          <w:szCs w:val="22"/>
          <w:lang w:val="sl-SI"/>
        </w:rPr>
      </w:pPr>
      <w:r>
        <w:rPr>
          <w:rFonts w:cs="Arial" w:ascii="Arial" w:hAnsi="Arial"/>
          <w:b/>
          <w:spacing w:val="48"/>
          <w:sz w:val="22"/>
          <w:szCs w:val="22"/>
          <w:lang w:val="sl-SI"/>
        </w:rPr>
        <w:t>ZAKON</w:t>
      </w:r>
    </w:p>
    <w:p>
      <w:pPr>
        <w:pStyle w:val="Normal"/>
        <w:tabs>
          <w:tab w:val="clear" w:pos="720"/>
          <w:tab w:val="left" w:pos="540" w:leader="none"/>
          <w:tab w:val="left" w:pos="900" w:leader="none"/>
        </w:tabs>
        <w:jc w:val="center"/>
        <w:rPr>
          <w:rFonts w:ascii="Arial" w:hAnsi="Arial" w:cs="Arial"/>
          <w:b/>
          <w:b/>
          <w:spacing w:val="48"/>
          <w:sz w:val="22"/>
          <w:szCs w:val="22"/>
          <w:lang w:val="sl-SI"/>
        </w:rPr>
      </w:pPr>
      <w:r>
        <w:rPr>
          <w:rFonts w:cs="Arial" w:ascii="Arial" w:hAnsi="Arial"/>
          <w:b/>
          <w:spacing w:val="48"/>
          <w:sz w:val="22"/>
          <w:szCs w:val="22"/>
          <w:lang w:val="sl-SI"/>
        </w:rPr>
      </w:r>
    </w:p>
    <w:p>
      <w:pPr>
        <w:pStyle w:val="Normal"/>
        <w:tabs>
          <w:tab w:val="clear" w:pos="720"/>
          <w:tab w:val="left" w:pos="540" w:leader="none"/>
          <w:tab w:val="left" w:pos="900" w:leader="none"/>
        </w:tabs>
        <w:jc w:val="center"/>
        <w:rPr/>
      </w:pPr>
      <w:r>
        <w:rPr>
          <w:rFonts w:cs="Arial" w:ascii="Arial" w:hAnsi="Arial"/>
          <w:b/>
          <w:sz w:val="22"/>
          <w:szCs w:val="22"/>
          <w:lang w:val="sl-SI"/>
        </w:rPr>
        <w:t xml:space="preserve">O DOPOLNITVI ZAKONA O RATIFIKACIJI POGODBE O USTANOVITVI EVROPSKEGA MEHANIZMA ZA STABILNOST MED KRALJEVINO BELGIJO, ZVEZNO REPUBLIKO NEMČIJO, REPUBLIKO ESTONIJO, IRSKO, HELENSKO REPUBLIKO, KRALJEVINO ŠPANIJO, FRANCOSKO REPUBLIKO, ITALIJANSKO REPUBLIKO, REPUBLIKO CIPER, VELIKIM VOJVODSTVOM LUKSEMBURG, MALTO, KRALJEVINO NIZOZEMSKO, REPUBLIKO AVSTRIJO, PORTUGALSKO REPUBLIKO, REPUBLIKO SLOVENIJO, </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SLOVAŠKO REPUBLIKO IN REPUBLIKO FINSKO (MPUEMS-A)</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ratifikaciji Pogodbe o ustanovitvi Evropskega mehanizma za stabilnost med Kraljevino Belgijo, Zvezno republiko Nemčijo, Republiko Estonijo, Irsko, Helensko republiko, Kraljevino Španijo, Francosko republiko, Italijansko republiko, Republiko Ciper, Velikim vojvodstvom Luksemburg, Malto, Kraljevino Nizozemsko, Republiko Avstrijo, Portugalsko republiko, Republiko Slovenijo, Slovaško republiko in Republiko Finsko (Uradni list Republike Slovenije – Mednarodne pogodbe, št. 4/12) se za 2. členom doda nov 2.a člen, ki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a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Republika Slovenija in druge pogodbenice Pogodbe o ustanovitvi Evropskega mehanizma za stabilnost med Kraljevino Belgijo, Zvezno republiko Nemčijo, Republiko Estonijo, Irsko, Helensko republiko, Kraljevino Španijo, Francosko republiko, Italijansko republiko, Republiko Ciper, Velikim vojvodstvom Luksemburg, Malto, Kraljevino Nizozemsko, Republiko Avstrijo, Portugalsko republiko, Republiko Slovenijo, Slovaško republiko in Republiko Finsko, podpisane 2. februarja 2012 v Bruslju, so v zvezi s to pogodbo Generalnemu sekretariatu Sveta Evropske unije kot njenemu depozitarju poslale interpretativno izjavo, ki se v izvirniku v slovenskem jeziku glasi:</w:t>
      </w:r>
      <w:r>
        <w:rPr>
          <w:rStyle w:val="FootnoteAnchor"/>
          <w:rFonts w:eastAsia="Symbol" w:cs="Symbol" w:ascii="Symbol" w:hAnsi="Symbol"/>
          <w:sz w:val="22"/>
          <w:szCs w:val="22"/>
          <w:lang w:val="sl-SI"/>
        </w:rPr>
        <w:footnoteReference w:customMarkFollows="1" w:id="2"/>
        <w:t>*</w:t>
      </w:r>
      <w:r>
        <w:rPr>
          <w:sz w:val="22"/>
          <w:szCs w:val="22"/>
          <w:lang w:val="sl-SI"/>
        </w:rPr>
        <w: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 xml:space="preserve">»Predstavniki pogodbenic Pogodbe o ustanovitvi evropskega mehanizma za stabilnost, podpisane 2. februarja 2012, ki so se sestali v Bruslju 27. septembra 2012, so se dogovorili o naslednji razlagalni izjav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Člen 8(5) Pogodbe o ustanovitvi evropskega mehanizma za stabilnost (v nadaljnjem besedilu: Pogodba) omejuje vsa plačila za odgovornost članic EMS iz Pogodbe v smislu, da se nobena določba Pogodbe ne sme razlagati tako, da vodi k plačilnim obveznostim, ki bi bile višje od ustreznega deleža odobrenega delniškega kapitala vsake članice EMS, kot je določeno v Prilogi II Pogodbe, in sicer brez predhodnega soglasja predstavnika vsake članice in ob ustreznem upoštevanju notranjih postop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len 32(5), člen 34 in člen 35(1) Pogodbe ne preprečuje posredovanja izčrpnih informacij nacionalnim parlamentom, kot je opredeljeno v notranjih predpis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goraj navedeni elementi so bistvena osnova za soglasje držav pogodbenic, da so določbe Pogodbe zanje zavezujo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 – Mednarodne pogod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411-05/13-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1. februar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887-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Romana Tomc</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odpredsednic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rFonts w:cs="Arial" w:ascii="Arial" w:hAnsi="Arial"/>
        </w:rPr>
        <w:t xml:space="preserve"> Besedilo interpretativne izjave v angleškem, estonskem, finskem, francoskem, grškem, irskem, italijanskem, malteškem, nemškem, nizozemskem, portugalskem, slovaškem, španskem in švedskem jeziku je na vpogled v Sektorju za mednarodno pravo Ministrstva za zunanje zad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20:00Z</dcterms:created>
  <dc:creator>Burja</dc:creator>
  <dc:description/>
  <cp:keywords/>
  <dc:language>en-US</dc:language>
  <cp:lastModifiedBy>Burja</cp:lastModifiedBy>
  <dcterms:modified xsi:type="dcterms:W3CDTF">2013-02-11T08:21:00Z</dcterms:modified>
  <cp:revision>2</cp:revision>
  <dc:subject/>
  <dc:title/>
</cp:coreProperties>
</file>