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pacing w:val="46"/>
          <w:sz w:val="22"/>
          <w:szCs w:val="22"/>
          <w:lang w:val="sl-SI"/>
        </w:rPr>
      </w:pPr>
      <w:r>
        <w:rPr>
          <w:rFonts w:cs="Arial" w:ascii="Arial" w:hAnsi="Arial"/>
          <w:b/>
          <w:spacing w:val="46"/>
          <w:sz w:val="22"/>
          <w:szCs w:val="22"/>
          <w:lang w:val="sl-SI"/>
        </w:rPr>
        <w:t>ZAK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pacing w:val="46"/>
          <w:sz w:val="22"/>
          <w:szCs w:val="22"/>
          <w:lang w:val="sl-SI"/>
        </w:rPr>
      </w:pPr>
      <w:r>
        <w:rPr>
          <w:rFonts w:cs="Arial" w:ascii="Arial" w:hAnsi="Arial"/>
          <w:b/>
          <w:spacing w:val="46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 SPREMEMBAH ZAKONA O RATIFIKACIJI KONVENCIJ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 CIVILNOPRAVNIH VIDIKIH MEDNARODNE UGRABITVE OTROK (MKCVMUO-A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1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ab/>
        <w:t>V Zakonu o ratifikaciji Konvencije o civilnopravnih vidikih mednarodne ugrabitve otrok (Uradni list RS – Mednarodne pogodbe, št. 6/93) se naslov zakona spremeni tako, da se glasi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»Zakon o ratifikaciji Konvencije o civilnopravnih vidikih mednarodnega protipravnega odvzema otrok«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2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ab/>
        <w:t>V 1. členu se besedilo »mednarodne ugrabitve« nadomesti z besedilom »mednarodnega protipravnega odvzema«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3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>V 2. členu se v slovenskem besedilu prevoda konvencije v naslovu konvencije besedilo »mednarodne ugrabitve« nadomesti z besedilom »mednarodnega protipravnega odvzema«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4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ab/>
        <w:t>V 3. členu se besedilo »Ministrstvo za notranje zadeve« nadomesti z besedilom »ministrstvo, pristojno za družino«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5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>4. člen se spremeni tako, da se glasi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»4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>Za izvajanje konvencije skrbijo ministrstvo, pristojno za družino, ministrstvo, pristojno za notranje zadeve, ministrstvo, pristojno za pravosodje, ter ministrstvo, pristojno za zdravje.«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Končna določba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6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>Ta zakon začne veljati petnajsti dan po objavi v Uradnem listu Republike Slovenije – Mednarodne pogodb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Številka: 542-01/12-2/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tum: 21. november 2012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EPA 255-VI</w:t>
        <w:tab/>
        <w:t>Državni zbor</w:t>
      </w:r>
    </w:p>
    <w:p>
      <w:pPr>
        <w:pStyle w:val="Normal"/>
        <w:tabs>
          <w:tab w:val="clear" w:pos="720"/>
          <w:tab w:val="left" w:pos="6480" w:leader="none"/>
          <w:tab w:val="left" w:pos="6521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>dr. Gregor Virant</w:t>
      </w:r>
    </w:p>
    <w:p>
      <w:pPr>
        <w:pStyle w:val="Normal"/>
        <w:tabs>
          <w:tab w:val="clear" w:pos="720"/>
          <w:tab w:val="left" w:pos="6480" w:leader="none"/>
          <w:tab w:val="left" w:pos="6521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>predsed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35:00Z</dcterms:created>
  <dc:creator>Burja</dc:creator>
  <dc:description/>
  <cp:keywords/>
  <dc:language>en-US</dc:language>
  <cp:lastModifiedBy>Burja</cp:lastModifiedBy>
  <dcterms:modified xsi:type="dcterms:W3CDTF">2012-11-27T08:38:00Z</dcterms:modified>
  <cp:revision>2</cp:revision>
  <dc:subject/>
  <dc:title/>
</cp:coreProperties>
</file>