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DOPOLNITVI ZAKONA O RATIFIKACIJI KONVENCIJE O VROČITVI SODNIH IN ZUNAJSODNIH LISTIN V CIVILNIH ALI GOSPODARSKIH ZADEVAH V TUJINI (MKVLCG-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ratifikaciji Konvencije o vročitvi sodnih in zunajsodnih listin v civilnih ali gospodarskih zadevah v tujini (Uradni list RS – MP, št. 19/00) se za 2. členom doda nov 2.a člen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"2.a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Republika Slovenija v skladu z drugim odstavkom 8. člena Konvencije o vročitvi sodnih in zunajsodnih listin v civilnih ali gospodarskih zadevah v tujini (v nadaljnjem besedilu: konvencija) podaja izjavo, da na svojem ozemlju nasprotuje neposredni vročitvi s strani diplomatskih ali konzularnih predstavnikov tuje države, razen če se listina vroča državljanu države, iz katere listina izvir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Republika Slovenija v skladu z 10. členom konvencije podaja izjavo, da je vročitev v skladu s točko a) 10. člena konvencije dovoljena pod pogojem, da so sodne listine naslovniku poslane s priporočenim pismom s povratnico in da so listine sestavljene v slovenskem jeziku, oziroma da jim je priložen prevod v slovenski jezi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Republika Slovenija v skladu z 10. členom konvencije podaja izjavo, da na svojem ozemlju nasprotuje uporabi načinov vročanja listin iz določb točk b) in c) 10. člena konvenc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Republika Slovenija v skladu z drugim odstavkom 15. člena konvencije izjavlja, da lahko slovenski sodnik ne glede na določbe prvega odstavka 15. člena konvencije izreče sodbo, tudi če ni prejel potrdila o vročitvi ali dostavi, če so izpolnjeni pogoji iz drugega odstavka 15. člena konvencij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Republika Slovenija v skladu s tretjim odstavkom 16. člena konvencije izjavlja, da prošnje iz drugega odstavka 16. člena konvencije ne bo obravnavala, če je vložena po preteku roka enega leta od datuma sodbe.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 – Mednarodne pogodb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700-01/12-1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5. oktober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650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6:00Z</dcterms:created>
  <dc:creator>Burja</dc:creator>
  <dc:description/>
  <cp:keywords/>
  <dc:language>en-US</dc:language>
  <cp:lastModifiedBy>Burja</cp:lastModifiedBy>
  <dcterms:modified xsi:type="dcterms:W3CDTF">2012-10-30T08:56:00Z</dcterms:modified>
  <cp:revision>2</cp:revision>
  <dc:subject/>
  <dc:title/>
</cp:coreProperties>
</file>