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6"/>
          <w:sz w:val="22"/>
          <w:szCs w:val="22"/>
          <w:lang w:val="sl-SI"/>
        </w:rPr>
      </w:pPr>
      <w:r>
        <w:rPr>
          <w:rFonts w:cs="Arial" w:ascii="Arial" w:hAnsi="Arial"/>
          <w:b/>
          <w:spacing w:val="46"/>
          <w:sz w:val="22"/>
          <w:szCs w:val="22"/>
          <w:lang w:val="sl-SI"/>
        </w:rPr>
        <w:t>ZAK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6"/>
          <w:sz w:val="22"/>
          <w:szCs w:val="22"/>
          <w:lang w:val="sl-SI"/>
        </w:rPr>
      </w:pPr>
      <w:r>
        <w:rPr>
          <w:rFonts w:cs="Arial" w:ascii="Arial" w:hAnsi="Arial"/>
          <w:b/>
          <w:spacing w:val="46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 SPREMEMBI ZAKONA O RATIFIKACIJI PROTOKOLA O SPREMEMBI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KONVENCIJE O MEDNARODNEM ŽELEZNIŠKEM PROMETU (COTIF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 DNE 9. MAJA 1980 (PROTOKOL 1999) (MPSKMŽP-B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1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V Zakonu o ratifikaciji Protokola o spremembi Konvencije o mednarodnem železniškem prometu (COTIF) z dne 9. maja 1980 (Protokol 1999) (Uradni list RS – MP, št. 2/04 in 16/06) se 2.a člen črta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2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Ta zakon začne veljati naslednji dan po objavi v Uradnem listu Republike Slovenije – Mednarodne pogodb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Številka: 326-03/12-9/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tum: 26. september 201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EPA 585-VI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Državni zbor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dr. Gregor Virant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predsednik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53:00Z</dcterms:created>
  <dc:creator>Burja</dc:creator>
  <dc:description/>
  <cp:keywords/>
  <dc:language>en-US</dc:language>
  <cp:lastModifiedBy>Burja</cp:lastModifiedBy>
  <dcterms:modified xsi:type="dcterms:W3CDTF">2012-10-03T10:54:00Z</dcterms:modified>
  <cp:revision>2</cp:revision>
  <dc:subject/>
  <dc:title/>
</cp:coreProperties>
</file>