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ek A</w:t>
      </w:r>
    </w:p>
    <w:p>
      <w:pPr>
        <w:pStyle w:val="Normal"/>
        <w:jc w:val="center"/>
        <w:rPr>
          <w:lang w:val="en-GB"/>
        </w:rPr>
      </w:pPr>
      <w:r>
        <w:rPr/>
        <w:t>iz Priloge XIII, Poglavja 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Seznami farmacevtskih proizvodov, ki jih je v enem jeziku priskrbela Slovenija in za katere je bila po slovenski zakonodaji izdana odobritev za trženje pred dnem pristopa, ostanejo v veljavi dokler niso obnovljeni v skladu s pravnim redom EU oziroma do 31. decembra 2007, karkoli nastopi prej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memba farmacevtskega proizvoda na seznamu ne pomeni, da imajo oziroma nimajo ti farmacevtski proizvodi odobritve za trženje v skladu s pravnim redom EU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start="449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arnumber12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hanging="0"/>
        <w:jc w:val="center"/>
        <w:rPr>
          <w:sz w:val="22"/>
        </w:rPr>
      </w:pPr>
      <w:r>
        <w:rPr>
          <w:sz w:val="22"/>
        </w:rPr>
        <w:t>Seznam 1: Podatki o predvidenih nujnih obnovitvah odobritev za tržen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689"/>
        <w:gridCol w:w="1556"/>
        <w:gridCol w:w="3076"/>
        <w:gridCol w:w="941"/>
        <w:gridCol w:w="2410"/>
        <w:gridCol w:w="1872"/>
        <w:gridCol w:w="504"/>
        <w:gridCol w:w="1027"/>
      </w:tblGrid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pageBreakBefore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tum veljavnost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e zdravil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narodno nelastniško im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kira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delovalec/Proizvajale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- NOK dražeji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troks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AG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BAKTAL injekcije 400 mg/5 m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ABAKTAL injekcije 400 mg/5 m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BAKTAL tablete 4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01M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BAKTAL tablete 4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COLA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firlukas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po 20 mg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COLA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firlukas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6 tabletami po 20 mg (4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LOVIR mazilo 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iklo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5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B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LOVIR mazilo za oko 3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iklo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4,5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AD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TILYS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tepl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 injekcijska steklenička po 20 mg praška in 1 steklenička po 20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D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TILYS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tepl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injekcijska steklenička po 50 mg praška in 1 steklenička po 50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D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TIVEL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v obliki koluta z 28 tabletami (koledarsko pakiranje)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1 tableta vsebuje 0,5 mg noretisteronacetata in 1 mg estradiol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F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TRAPID PENFILL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karpulami po 3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 Zagreb v sodelovanju z Novo Nordisk A/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TRAPID NOVOLE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 napolnjenih injekcijskih brizg v obliki peresa NovoLet po 3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TRAPID NOVOLE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napolnjenih injekcijskih brizg v obliki peresa NovoLet po 1,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10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CYNORM FORT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psin in 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9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Knoll AG, Ludwigshaf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tinol (vitamin A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(z zaporko s kapalko) po 15 ml emulzije (6000 I.E. vitamina A in 2000 I.E. vitamina D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CB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ALAT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ALAT OROS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ALAT OROS 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3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ALAT OROS 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6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AVIN dražeji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erg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AVIN injekcije 4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erg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vialami s praškom in 5 ampulami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DDAMEL 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ombinacije elektrolitov z drugim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plastičnimi ampulami po 10 ml koncentra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XA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Halden ANS,Norveška za Freseniu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bi AB,Švedska/Fresenius Kabi Deutschland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DIPEX RETARD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ter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8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DIPEX RETARD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ter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8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RIBLASTINA PFS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ksorub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z eno vialo po 5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.p.A., Nerviano, Ital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RIBLASTINA PFS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ksorub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po 2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.p.A., Nerviano, Ital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SORBIRANO CEPIVO PROTI DAVIC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vični anatoksin (toksoid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ula po 0,5 ml (2 I.E./0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F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hiron Behring GmbH &amp; Co.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DUMBR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Pharma KG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oehringer Ingelheim International GmbH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FLODERM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lo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tubo po 20 g krem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B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FLODERM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lo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4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B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FLODERM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lo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4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B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FLODERM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lo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tubo po 20 g mazi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B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GGRASTA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rofib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steklenim vsebnikom po 50 ml koncentrata (0,2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GLURAB 8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for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6 x 8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is d.o.o., v sodelovanju z GEA Farmaceuti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brik, Dans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ATA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dopa (levosučna oblika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škatla z 20 tabletami (2 x 10 tablet v pretisnem omotu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L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OTHYL koncentra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likrezul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po 25 ml koncentrata (360mg/1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X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yk Gulden Lomberg Chemische Fabrik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stanz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OTHYL vaginalna globul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likrezul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x 9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X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yk Gulden Lomberg Chemische Fabrik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stanz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CAINE 0,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ksimet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kapalno plastenko po 1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H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DACTONE kapsul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ironolak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kapsulami (2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che Diagnostics GmbH, Mannheim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DACTONE obložene tablet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ironolak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che Diagnostics GmbH, Mannheim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DACTONE obložene tablet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ironolak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che Diagnostics GmbH, Mannheim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DIZEM tablete 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ltiaze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3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DIZEM tablete 9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ltiaze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3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DIL tablet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to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4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DIL tablet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to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4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ERAN tablete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fal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ERAN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fal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LERGOD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zelas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(z odmernim ventilom) po 10 ml raztopine (0,14 mg/odmerek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sta Medica AG, Frankfurt am Main, Nemč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a Medica AG, Dresd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OMIDE kapljice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doks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 ml (1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01GX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OMIDE kapljice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doks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15 ml (1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GX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OPURINOL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opurin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plastičnim vsebnikom po 100 tablet (100 x 1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4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HA D3 1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fakalc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1 µ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CC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VA Pharmaceutical Industrie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rae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HA D3 0,25 mc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fakalc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0,25 µ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CC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VA Pharmaceutical Industrie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rae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ICOR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ICORT 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LTRAMET injekcije 20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me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0 ampulami po 2 ml (20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TRAMET tablet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me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35 tablet (35 x 2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TRAMET tablet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me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50 tablet (50 x 2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LTRAMET tablete 3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me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40 tabletami po 300 mg (4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LTRAMET tablete 4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me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20 tabletami po 40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LTRAMET tablete 4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me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50 tablet (50 x 4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LTRAMET tablete 8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me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30 tabletami po 800 mg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VOGYL past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nček po 12 g past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1AD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ecialites Septodont, Saint Maur des Foss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dex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ARYL 1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mepi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 Hoechst 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ARYL 2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mepi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Hoechst 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ARYL 3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mepi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10BB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Hoechst 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ARYL 4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mepi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 Hoechst 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ARYL 6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mepi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Hoechst 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Bisom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foter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prebodnimi stekleničkami s praškom (50 mg amfotericina B-volumen stekleničke 30 ml ) in 10 filtr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Xstar Pharmaceuticals Ltd, Dublin, Ir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Xstar Pharmaceuticals Inc., San Dimas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Bisom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foter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prebodnimi stekleničkami s praškom (volumen stekleničke 15 ml ) in 10 filtr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Xstar Pharmaceuticals Ltd, Dublin, Ir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Xstar Pharmaceuticals Inc., San Dimas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FLUORID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aflu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uba po 25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1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FLUORID RAZTOPINA 1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aflu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1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-MEL NEPHR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esenius Kabi Austria GmbH., Graz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-MEL NEPHR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Austria GmbH., Graz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MIX 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raztopine za parenteralno prehran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MIX 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raztopine za parenteralno prehran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1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MIX 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raztopine za parenteralno prehran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2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MIX 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raztopine za parenteralno prehran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PHYLLINUM injekcije za intramuskularno uporabo 50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2 ml (50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MINOPHYLLINUM injekcije za intravensko uporabo 250 mg/10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10 ml (250 mg/1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PHYLLINUM retard tablete 3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3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PHYLLINUM tablet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PLASMAL 10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PLASMAL 10 % 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STERIL KE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VENOES N-PAED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AG, Bad Hombu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MINOVENOES N-PAED 6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AG, Bad Hombu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OKORD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oda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0 tabletami po 200 mg (6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LOPIN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lo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LOPIN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lo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 kapljice 100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s praškom za pripravo 10 ml suspenzije (10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AMOKSICILIN kapsule 25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OKSICILIN kapsule 25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OKSICILIN kapsule 25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OKSICILIN kapsule 375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OKSICILIN kapsule 375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OKSICILIN kapsule 375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600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 suspenzija 12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s praškom za pripravo 60 ml suspenzije (12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suspenzija 457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s praškom za pripravo 35 ml suspenzije (400 mg amoksicilina + 57 mg klavulanske kisline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SUSPENZIJA 457mg/5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za pripravo 140 ml suspenzije (457mg/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SUSPENZIJA 457mg/5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za pripravo 70 ml suspenzije (457mg/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SUSPENZIJA 457mg/5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za pripravo 50 ml suspenzije (457mg/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tablete 10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14 tablet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tablete 10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20 tablet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MOKSIKLAV 2 x tablete 10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10 tablet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tablete 10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20 tablet v stekleničk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tablete 10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10 tablet v stekleničk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tablete 10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14 tablet v stekleničk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tablete 6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po 20 tablet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tablete 6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10 tablet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 x tablete 6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14 tablet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MOKSIKLAV 2x, 228,5 mg/5 ml peroralna suspen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s praškom za pripravo 35 ml suspenzije in meric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x, 228,5 mg/5 ml peroralna suspen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s praškom za pripravo 140 ml suspenzije in merico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x, 228,5 mg/5 ml peroralna suspen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s praškom za pripravo 100 ml suspenzije in merico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2x, 228,5 mg/5 ml peroralna suspen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s praškom za pripravo 70 ml suspenzije in merico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FORTE suspenzija 312,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škatla s stekleničko po 25 g praška za pripravo 100 ml suspenzije (250 mg amoksicilina + 62,5 mg klavulanske kisline/5 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injekcije 1,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5 vial po 1,2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injekcije 6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6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kapljice 62,5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škatla s stekleničko po 5 g praška za pripravo 20 ml suspenzije (50 mg amoksicilina + 12,5 mg klavulanske kisline/ml)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suspenzija 156,2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25 g praška za pripravo 100 ml suspenzije (125 mg amoksicilina + 31,25 mg klavulanske kisline/5 ml)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tablete 3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0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tablete 3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MOKSIKLAV tablete 3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tablete 6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stekleničko po 21 tablet (500 mg amoksicilina + 125 mg klavulanske kisline/tablet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tablete 6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15 tablet (500 mg amoksicilina + 125 mg klavulanske kisline/tablet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KLAV tablete 6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20 tablet (500 mg amoksicilina + 125 mg klavulanske kisline/tablet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R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dap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BA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Jaka- 80 AD- Radoviš, Farmacevtska, kozmetič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 dietetična industrija, Radoviš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HOCIL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foter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eno prebodno stekleničko s praško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n Venue Laboratories Inc., Bedford, Ohio, ZD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quus Pharmaceuticals Inc., Menlo Park, C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HOCIL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foter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eno prebodno stekleničko s praško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n Venue Laboratories Inc., Bedford, Ohio, ZD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quus Pharmaceuticals Inc., Menlo Park, C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PICIL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vial po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PICIL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PICIL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PICIL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PICIL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vial po 10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PICIL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s praškom za pripravo 100 ml suspenzije (250 mg/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MPICIL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YZOL injekcije 2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tript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ampulami po 2 ml raztopine (2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YZOL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tript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po 10 mg (4 x 2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YZOL tablet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tript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po 25 mg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ALGIN INJEKCIJE 1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mizol nat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0 ampul po 2 ml (50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ALGIN INJEKCIJE 2,5 g/5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mizol nat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5 ml (50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ALGI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mizol nat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ALGI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mizol nat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ANDR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lut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oechst/Laboratories Cassenne, Roussel Ucla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roup, Pariz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ATON tablete (20+12,5mg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(20+12,5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DOL 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DOL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DOL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0 tabletami (5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DROCUR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5 tabletami (3 x 1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H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DROCUR 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H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GAL S prš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rheks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30 ml in plastični nastavek za prše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2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, v sodelovanju z Laboratori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Qualiphar N.V./S.A.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NGISED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100 tablet (100 x 0,5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outh Africa (Pty) Ltd., Južn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frika, za Glaxo Wellcome Export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SILAN KAPSUL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SILAN MITE KAPSUL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TAGOSAN 200 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protin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25 ampulami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kfurt am Ma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TIDIA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piz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10BB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TOPAR gel 10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nzoilperoks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0 g (10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0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TOPAR gel 5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nzoilperoks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0 g (5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0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PAUR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PAURIN obložene tablete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i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2 x 1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PAURIN obložene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2 x 1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PAURIN raztopina za injiciranje 1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PC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po 10 tablet (1 tableta vsebuje 200 mg paracetamola, 300 mg acetilsalicilne kisline in 60 mg kofein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LEX- Proizvodnja in promet s farmacevtskimi i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ugimi proizvodi, d.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PILEPS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stekleničko po 100 tablet (100 x 15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anofi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PILEPS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100 tablet (100 x 3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anofi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PILEPS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60 ml raztopine (30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anofi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PROVEL tablete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rbe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PROVEL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be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PROVEL tablete 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be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09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 PRO INJECTIO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da za injek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ca po 500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B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 PRO INJECTIO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da za injek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10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 PRO INJECTIO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da za injek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 PRO INJECTIO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da za injek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ca po 1000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 REDESTILLAT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da za injek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50 ampul po 5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B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 REDESTILLAT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da za injek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50 ampul po 2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B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 REDESTILLAT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da za injek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1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B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PHOR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sip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PHOR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sip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QUAPHOR 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sip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REDIA 1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midro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4 prebodne stekleničke po 15 mg in 4 ampule po 5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REDIA 3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midro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 prebodni steklenički po 30 mg in 2 ampuli po 10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RFICIN 300 mg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famp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16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4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RFICIN 300 mg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famp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m vsebnikom po 10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4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RICEP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nepez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fizer S.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RICEP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nepez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fizer S.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RIMID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astro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, koledarsko pakiranje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BG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SPIRIN 1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SPIRIN 1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SPIRIN 5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SPIRIN 5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PIRIN DIREK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PIRIN PROTECT 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ACAND 16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nde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C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ACAND 4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nde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C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ACAND 8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nde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C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ROVEN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pratropijev b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šilnik po 15 ml za 300 inhalacij (0,021mg/inhalacijo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ROVEN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pratropijev b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čka po 20 ml (261 µg/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rovent Nasal 0,03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pratropijev b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sebnikom za pršilo s 15 ml raztopine (z zaporko z odmernim pršilnim ventilom - za 225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X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GMENT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po 15 tablet (1 tableta vsebuje 500 mg amoksicilina in 125 mg klavulanske kisline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mithKline Beecha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GMENT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s praškom za pripravo 100 ml suspenzije in odmerno žličko (5 ml suspenzije vsebuje 250 mg amoksicilina in 62,5 mg klavulanske kisline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mithKline Beecha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GMENTIN 2x filmsko obložene tablete 10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tabletami (2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mithKline Beecha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GMENTIN 2x filmsko obložene tablete 10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tabletami (2 x 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mithKline Beecha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GMENTIN 2x filmsko obložene tablete 6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2 x 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mithKline Beecha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GMENTIN 2x filmsko obložene tablete 6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tabletami (2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delovanju s SmithKline Beecha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GMENTIN 2x prašek za peroralno suspenzijo 457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s praškom za pripravo 70 ml suspenzije in merilno žličko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mithKline Beecha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GMENTIN 2x prašek za peroralno suspenzijo 457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s praškom za pripravo 140 ml suspenzije in merilno žličko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mithKline Beecha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GMENTIN 2x prašek za peroralno suspenzijo 457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s praškom za pripravo 35 ml suspenzije in merilno žličko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mithKline Beecha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ROP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rano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3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C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RORI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klobe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G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RORIX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klobe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G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URORIX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klobe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G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AMIGRA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A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snalijek, Sarajevo, v sodelovanju z AST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 AG, Frankfurt/M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ELOX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ksi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2 x 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ELOX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ksi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tabletami (1 x 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ON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nterferon beta-1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štirimi kompleti (en komplet je za pripravo enega odmerka in vsebuje: 1 vialo s praškom, 1 napolnjeno injekcijsko brizgo po 1 ml topila in 2 injekcijski igli)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ogen B.V., Amsterdam, Nizozemska za Schering 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ough Central East AG, Luzern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OX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voks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-COMPLEX dražej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mini kompleksa 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30 obloženih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E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-COMPLEX dražej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mini kompleksa 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očevinka po 1000 obloženih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E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-COMPLEX zrnc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mini kompleksa 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ečka po 70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E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CTIFLOX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HA Lda, Venda Nova, Amadora, Portugal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HA Ltd., Aesch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CTIFLOX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HA Lda, Venda Nova, Amadora, Portugal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HA Ltd., Aesch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CTIFLOX 7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HA Lda, Venda Nova, Amadora, Portugal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HA Ltd., Aesch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LUD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tablet po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RALGIN M injekcije 500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mizol nat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ALGIN M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mizol nat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0 tabletami (20 x 5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Hoechst 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IZIN dražeji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ar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TRAFEN LAK ZA NOH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klopiroks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6 g zdravilnega laka za noht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E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AG, 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TRAFEN VAGINALNA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klopiroks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40 g kreme + 6 aplikatorjev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X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oechst AG, 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CG CEPIVO proti tuberkuloz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pivo proti tuberkulozi z oslabljenimi bakterij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čk z liofilizatom in 10 ampul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N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steur Merieux Serums &amp; Vaccins, Ly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CG CEPIVO proti tuberkuloz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pivo proti tuberkulozi z oslabljenimi bakterij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z liofilizatom in 1 ampula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N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steur Merieux Serums &amp; Vaccins, Ly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CLOFORTE pršilni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klo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vsebnikom s suspenzijo z zaporko z odmernim ventilom in ustnikom (za 20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CONASE pršilo za no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klo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s suspenzijo za 200 odmerkov (plastenka z zaporko z odmerno črpalko in nosnikom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A., Aranda de Duero, Šp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COTIDE pršilni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klo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kovinskim vsebnikom (z zaporko z odmernim ventilom) s suspenzijo za 200 odmerkov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GRIVAC 2000/20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pivo proti gripi z inaktiviranimi virus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eno napolnjeno injekcijsko brizgo z iglo po 0,5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hiron Behring GmbH &amp; Co.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GRIVAC 96/9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influenc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naprej napolnjena brizga z iglo po 0,5 ml cepiv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hringwerke A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ODERM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5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ODERM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0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ODERM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ELODERM mazilo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ELODERM mazilo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0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ELODERM mazilo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tubo po 15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OSALIC LOSI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OSALIC LOSI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OSALIC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NIL 0,5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f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 ml (0,5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NIL 1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f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 ml (1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IATE P 1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agulacijski faktor V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s praškom (1000 I.E.), viala po 10 ml vode za injekcije, set za pripravo raztopine, filter in injekcijska brizg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IATE P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agulacijski faktor V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s praškom (250 I.E.), viala po 2,5 ml vode za injekcije, set za pripravo raztopine, filter in injekcijska brizg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IATE P 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oagulacijski faktor V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s praškom (500 I.E.), viala po 5 ml vode za injekcije, set za pripravo raztopine, filter in injekcijska brizg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IPLAST 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tkivni adheziv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iplast P set po 3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oechst AG, 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IPLAST 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tkivni adheziv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iplast P set po 1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AG, 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ERIPLAST P COMBI SE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tkivni adheziv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et 1 ml: škatla s Combi SET I in Combi SET II. Combi SET I: steklenička s fibrinogenom in steklenička z raztopino aprotinina; Combi Set II: steklenička s trombinom in steklenička z raztopino kalcijevega klorida; škatla s setom za aplikacijo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K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ERIPLAST P COMBI SE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tkivni adheziv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et 3 ml: škatla s Combi SET I in Combi SET II. Combi SET I: steklenička s fibrinogenom in steklenička z raztopino aprotinina; Combi Set II: steklenička s trombinom in steklenička z raztopino kalcijevega klorida; škatla s setom za aplikacijo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K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IPLEX P/N 25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agulacijski faktor IX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iala s praškom ( 250 I.E.), viala po 10 ml vode za injekcije in set za pripravo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RIPLEX P/N 50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agulacijski faktor IX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iala s praškom ( 500 I.E.), viala po 10 ml vode za injekcije in set za pripravo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ODUAL aerosol za inhalac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te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ršilnik po 15ml (300 inhalacij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K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ODUAL raztopina za inhalac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te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0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K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ROTE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te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sebnikom s suspenzijo - z odmernim ventilom in nastavkom za inhaliranje (za 20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DINE raztopina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vidon-jo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plasten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8AG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lkaloid d.d., Skopje, Republika Makedonija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Mundi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DINE raztopina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vidon-jo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8AG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Alkaloid d.d., Skopje, Republika Makedonija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Mundi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DINE raztopina za grgranje 1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vidon-jo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2AA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lkaloid d.d., Skopje, Republika Makedonija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delovanju z Mundi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DINE raztopina za čiščenje in dezinfekcijo kože 7,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vidon-jo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8AG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lkaloid d.d., Skopje, Republika Makedonija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Mundi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DINE raztopina za čiščenje in dezinfekcijo kože 7,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vidon-jo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8AG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lkaloid d.d., Skopje, Republika Makedonija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Mundi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DINE vagitoriji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vidon-jo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14 vaginalnimi globulami (2 x 7 globul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X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lkaloid d.d., Skopje, Republika Makedonija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Mundi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KLAV FORTE prašek za peroralno suspenz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za pripravo 100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KLAV FORTE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KLAV prašek za peroralno suspenz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za pripravo 100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KLAV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OSOL AFB 1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atrijev hidrogenkarbo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 vrečke po 3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Z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osol S.p.A., Sondal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SOLVON 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he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16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SOLVON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he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 ampulami po 2 ml raztopine (4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SOLVON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he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50 ml sirup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France,Francija za Boehrin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ngelheim International, 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VACYN dermalni praše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plastičnim vsebnikom po 50 g sterilnega praška (3500 IE neomicina + 250 IE bacitracina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AX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VACYN dermalni praše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plastičnim vsebnikom po 5 g praška (3500 IE neomicina + 250 IE bacitracina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AX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IVACYN dermalno prš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škatla z vsebnikom (s pršilnim ventilom) po 150 ml pršila (165 000 IE neomicina +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 500 IE bacitracina/15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AX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IVACYN kapljice za oko in uh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vialo s praškom za pripravo raztopine, vialo po 10 ml topila in nastavkom za kapljanje (3500 IE neomicina + 250 IE bacitracina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3AA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VACYN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tubo po 30 g mazila (3500 IE neomicina + 500 IE bacitracina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AX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VACYN mazilo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tubo po 3,5 g mazila (3500 IE neomicina + 250 IE bacitracina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AA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LOX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opr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ONEFOS kapsule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dro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5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iras Oy, Turku, Finska, za 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NEFOS koncentrat za pripravo raztopine za infund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dro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 ampulami po 5 ml koncentrata (30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5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iras Oy,Turku,Finska in/ali Schering GmbH und C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duktions KG,Jena,Nemčija za Schering AG,Berl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NIF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po 20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NIF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po 20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NIFEN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uba po 50 g (50mg/1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NERD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ser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LA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Novartis Pharma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ERGON kapsule 5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okrip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ERGON kapsul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okrip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ERGON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okrip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ERGON tablete 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okrip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C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NCHO-MUNAL kapsule 7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drugi pripravki za zdravljenje bolezni dihal-lizat bakterij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(3 x 10 kapsul v pretisnem omotu 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7A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ONCHO-MUNAL kapsule 7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drugi pripravki za zdravljenje bolezni dihal-lizat bakterij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kapsulami (1 x 10 kapsul v pretisnem omotu 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7A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BRONCHO-MUNAL P kapsule 3,5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drugi pripravki za zdravljenje bolezni dihal-lizat bakterij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(3 x 10 kapsul v pretisnem omotu 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7A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RONCHO-MUNAL P kapsule 3,5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drugi pripravki za zdravljenje bolezni dihal-lizat bakterij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kapsulami (1 x 10 kapsul v pretisnem omotu 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7A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RIN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meta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C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FFET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FFET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0 tabletami (50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LCII CARBONATIS CAPSULA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jev karbo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2A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arna Ljubljana, PE Galenski laboratorij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LCIJEX 2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 x 25 ampul po 1 ml (2µ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CC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bbott Laboratories, North Chicago, Illino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LCIJEX 1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 x 25 ampul po 1 ml (1µ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CC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bbott Laboratories, North Chicago, Illino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ALCIUM-SANDOZ FOR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jev laktat gluko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2A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Novartis Pharma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LGEL gel za dlesn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d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tubo po 10 g gela (1 g gela vsebuje 3,3 mg lidokainijevega klorida in 1 mg cetilpiridinijevega klorid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LP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40 ml suspenzije in merilno žličko (12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LPOL 6 PLU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00 ml suspenzije in meril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MPTO 100 mg/5 ml koncentrat za pripravo raztopine za infund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inotek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5 ml koncentra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XX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, Velika Britanija za Bell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hone Poulenc Rorer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MPTO 40 mg/2 ml koncentrat za pripravo raztopine za infund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inotek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2 ml koncentra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XX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, Velika Britanija za Bell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ANIFUG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trim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šilnik po 30 ml raztopine (850mg/10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SOD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ikalutamid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B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TAPRESAN 1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n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po 0,15 mg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Pharma KG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oehringer Ingelheim International GmbH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THEJELL lidocain uretralni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d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tubami po 12,5 g gela (5 x 1 tuba z aplikatorjem v pretisnem omotu) (100 g gela vsebuje 2 g lidokainijevega klorida in 0,05 g klorheksidinijevega diklorid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zeutische Fabrik Montavit Ges.m.b.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bsam/Tirolsk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THEJELL lidocain uretralni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d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25 tubami po 12,5 g gela (5 x 5 tub z aplikatorjem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zeutische Fabrik Montavit Ges.m.b.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bsam/Tirolsk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VERJECT 2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osta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vialo po 20 µg alprostadila, injekcijsko brizgo po 1 ml vehikla, injekcijsko iglo in dvema krpicama prepojenima z alkohol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AVERJECT 1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osta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ialo po 10 µg alprostadila, injekcijsko brizgo po 1 ml vehikla, injekcijsko iglo in dvema krpicama prepojenima z alkohol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ECLOR MR 3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Italia S.p.A., Sesto Fiorentin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CLOR MR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Italia S.p.A., Sesto Fiorentin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CLOR MR 7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75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Italia S.p.A., Sesto Fiorentin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MEZ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po 10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Fujisawa Pharmaceutical, Japons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EFOB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oper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po 1 g cefoperazo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fizer Ilaçlari A.Ş., Turčija, za Pfizer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nternational Inc., New York, ZDA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OTAKSIM injekcije 1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ota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po 1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OTAKSIM injekcije 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ota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po 2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LLCEP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kofeno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4A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yntex Puerto Rico, Inc., Humacao, Portoriko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LLCEP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kofeno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4A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yntex Puerto Rico, Inc., Humacao, Portoriko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LLCEP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kofeno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4A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yntex Puerto Rico, Inc., Humacao, Portoriko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HLORAMPHENICOL 1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ramfenik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uba po 5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AZIL TABLETE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az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0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AZIL TABLETE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az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AZIL TABLETE 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az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AZIL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az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ES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gestim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1 tabletami (1 x 21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A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LES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gestim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3 tabletami (3 x 21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A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OX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kapalno plastenko po 5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AX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NARIZIN forte tablete 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nari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C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NARIZIN tablet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nari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C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AMIL sterilni koncentrat za infuzijo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talopr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ampulami po 0,5 ml (20 mg/0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. Lundbeck A/S, Copenhagen-Valb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AMIL tablet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talopr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. Lundbeck A/S, Copenhagen-Valb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IN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50 ml raztopine (100mg/5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IN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100 ml (200mg/10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IN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po 25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IN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tabletami po 50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PRINO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10 ml koncentrata (100 mg/1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IPRINOL raztopina za intravensko infundiranje 400 mg/200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po 2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BAY 2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(200mg/1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BAY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BAY 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00 ml (400mg/2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BAY 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BAY 7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7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BAY suspenzija, 10 g/100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7 g zrnc (10,7 g/17 g) in plastenka po 98,1 g topila za pripravo 107 ml suspenzije (10 g/100 ml) in merilna žlič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BAY suspenzija, 5 g/100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8,5 g zrnc (5,35 g/8,5 g) in plastenka po 106,1g topila za pripravo 107 ml suspenzije (5 g/100 ml) in merilna žlič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BAY UR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XIN H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korti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po 10 ml suspenzije in kapalko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2C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ayer Corporation, Myerstown,Pennsylvania, ZD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lcon 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TRIP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vrečk po 5 g zrnc (500 mg/5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TRIPANČE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vrečk po 5 g zrnc (120 mg/5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AFORAN 1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ota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5 x zloženka z 1 prebodno stekleničko s praško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AFORAN 2,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ota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x zloženka z 1 prebodno stekleničko s praškom in ampulo po 10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ARITI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t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tabletami po 1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ARITI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t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po 10 mg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LARITIN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t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20 ml sirupa (1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EXANE 100 mg/1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ks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dvema napolnjenima injekcijskama brizgama po 1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 Pharma Specialites, Franc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 Bellon Rhone Poulenc Rorer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EXANE 20 mg/0,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ks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dvema napolnjenima injekcijskama brizgama po 0,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 Pharma Specialites, Franc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 Bellon Rhone Poulenc Rorer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EXANE 40 mg/0,4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ks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dvema napolnjenima injekcijskama brizgama po 0,4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 Pharma Specialites, Franc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 Bellon Rhone Poulenc Rorer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EXANE 60 mg/0,6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ks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dvema napolnjenima injekcijskama brizgama po 0,6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 Pharma Specialites, Franc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 Bellon Rhone Poulenc Rorer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EXANE 80 mg/0,8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ks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dvema napolnjenima injekcijskama brizgama po 0,8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hone Poulenc Rorer Pharma Specialites, Franc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 Bellon Rhone Poulenc Rorer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LIM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1 tabletami (11 belih in 10 rožnatih tablet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H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 Nemčija ali Schering S.A.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ys Lez Lannoy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LIVARIN 17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vi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že pripravljenih brizg po 0,25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AX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anep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s Laboratoires Servier Industrie, Gid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ODEINI PHOSPHATIS TABLETTAE 0,03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d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3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arna Ljubljana, PE Galenski laboratorij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FFALGIN E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0 tablet (1 tableta vsebuje 300 mg acetilsalicilne kisline, 200 mg paracetamola, 30 mg kofein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FFALGIN E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dvojnem traku) (1 tableta vsebuje 300 mg acetilsalicilne kisline, 200 mg paracetamola in 30 mg kofein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6. 10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LDR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2 tabletami (1 x 12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, Dungarvan, Republika Ir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SmithKline Beecham Consumer Healthcare, Brentford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6. 10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LDR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24 tabletami (2 x 12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, Dungarvan, Republika Ir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mithKline Beecham Consumer Healthcare, Brentford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LESTID zrnc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lestip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vrečkami po 5 g zrnc (5 g/5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LOCLENS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nini glikozid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po 75 ml sirupa in odmerno žličko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6AB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CEPTR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noksinol-9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BB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COR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sopr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B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KGaA, Darmstad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COR 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sopr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B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KGaA, Darmstad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E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ipene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 (500 mg imipenema + 500 mg cilastatina v obliki natrijeve soli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H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TROLO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ntopr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yk Gulden Lomberg Chemische Fabrik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stanz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TROLO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ntopr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yk Gulden Lomberg Chemische Fabrik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stanz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VULEX kapsule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VULEX kapsul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VULEX kapsul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VULEX raztopina 300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(30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NVULEX sirup za otroke 50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sirupa (5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PAXONE injekcij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tiramer acet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modra zloženka, ki vsebuje 4 zloženke po 7 vial Copaxone-a in 1 bela zloženka, ki vsebuje 4 zloženke po 7 ampu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4A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DARONE injekcije 150 mg/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oda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6 ampulami po 3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DARONE tablet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oda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DARONE tablet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oda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0 tabletami (6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DIPIN RETAR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VAT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lsido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tabletami po 2 mg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X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YOL tablete 1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vedi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G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YOL tablet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vedi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G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SOP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s plastičnim vsebnikom (s kapalnim nastavkom) po 5 ml raztopine (1 ml raztopine vsebuje 5 mg timolola in 20 mg dorzolamida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D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aboratoires MERCK SHARP &amp; DOHME-Chibret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 za MSD IDEA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RIXIV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dina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0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E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.V., Haarl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RIXIV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dina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60 x 20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E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.V., Haarl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RIXIVAN 333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dina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35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UTIVATE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5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UTIVATE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tubo po 30 g krem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UTIVATE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s tubo po 30 g mazi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UTIVATE mazilo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tubo po 15 g mazi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YCLO- PROGYNOV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gestr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1 tabletami (11 belih in 10 svetlo rjavih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F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YCLO-MENORET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norgestr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1 tabletami v pretisnem omotu (11 belih in 10 roza tablet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F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Wyeth-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YTOSAR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tarab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 vialo po 100 mg citarabina in 1ampulo po 5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YTOSAR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tarab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500 mg citarabina in 1 vialo po 10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BROSTON 1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d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2 x 1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D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AIVONEX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po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kreme (50 µ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IVONEX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po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00 g (50 µ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IVONEX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po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0 g (50 µ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C 150 mg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16 kapsulami (2 x 8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C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ampulo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C 300 mg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6 kapsulami (4 x 4 kapsule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C 6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ampulo po 4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C 9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 ampulami po 6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C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z zrnci za pripravo 80 ml sirup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T dermalna emul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30 ml emul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0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T dermalna emul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60 ml emul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0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T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ge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0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Co., Kalamazoo, ZD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ACIN vaginalna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40 g kreme in 7 aplikatorjev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Co., Kalamazoo, ZD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BEN suspen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en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ml (400mg/1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02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BEN tablet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en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02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BEN tablete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lben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6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02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6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ALERON COLD3 filmsko obložene tablet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2 tabletami (1 x 12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7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6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ALERON COLD3 filmsko obložene tablet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24 tabletami (2 x 12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7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ERON peroralna suspenzija 120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suspenzije in brizgo za peroralno daja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ERON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2 tabletami (2 x 6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IVO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ANOVA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anofi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ANOVA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anofi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ON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benkl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tabletami (30 x 5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siphar, Groupe Hoechst Marion Roussel, Franc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Hoechst 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AROB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ta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ROB MI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ta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RTELIN tablete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toksi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D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CA DURABOL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ndr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 ampul po 1 ml (5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4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GAN injekcije 1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oklopr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50 ampulami po 2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F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GAN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oklopr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4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F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EPAKINE CHRONO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dvema plastičnima vsebnikoma po 5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PAKINE CHRONO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pr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3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G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PO-MEDR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1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PO-PROVERA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ksip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1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PO-PROVERA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ksip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3,3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ERMAZIN krema 1 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rebrov sulfadi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uba po 50 g (1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ERMAZIN krema 1 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rebrov sulfadi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nček po 250 g (1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TRAL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os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s Laboratoires Servier Industrie, Gid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TRUNOR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ive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4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BD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pogepha Arzneimittel GmbH, Dresden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h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TRUSITOL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ltero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s 6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BD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pA, Marino del Tronto, Ascol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iceno, Italija za Pharmacio &amp; Upjohn S.A.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ukse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TRUSITOL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ltero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6 tabletami (4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BD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pA, Marino del Tronto, Ascol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iceno, Italija za Pharmacio &amp; Upjohn S.A.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ukse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TRUSITOL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oltero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tabletami (1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BD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pA, Marino del Tronto, Ascol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iceno, Italija za Pharmacio &amp; Upjohn S.A.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ukse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VIDON injekcije 50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zo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ampulami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VIDON tablet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zo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VIDON tablet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zo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XAMETHAS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5 ampul po 1 ml (4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XAMETHASON injekcije 4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ampul po 1 ml (4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XAMETHASO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0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XAMETHASON tablete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0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XAMETHASON- NEOMYCIN kapljice za oko in uh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lna steklenička po 5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3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XAMETHASON- NEOMYCIN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uba po 20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C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XAMETHASON- NEOMYCIN mazilo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,5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HC CONTINUS 1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hidrokod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56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HC CONTINUS 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hidrokod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plastičnim vsebnikom po 56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HC CONTINUS 9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hidrokod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56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BINESE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rprop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2 x 1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d.d., Skopje, Republika Makedonija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Pfizer 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MOX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cetazol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00 mg praška (500mg/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derle, American Cyanamid Compa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MOX kapsule s prirejenim sproščanjem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azol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derle, American Cyanamid Compa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MOX kapsule s prirejenim sproščanjem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azol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derle, American Cyanamid Compa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MOX tablete 1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azol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derle, American Cyanamid Compa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IAMOX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azol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derle, American Cyanamid Compan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NE-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ro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3 tabletami (3 x 21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H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1 1,3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ečka po 50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1 1,3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ečka po 20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1 2,27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ečka po 50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1 2,27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ečka po 20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1 3,8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ečka po 50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1 3,8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rečka po 20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3,8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vojna plastična vrečka po 2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3,8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jna plastična vrečka po 5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3,8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vojna plastična vrečka po 2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1,3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jna plastična vrečka po 5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1,3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jna plastična vrečka po 2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1,3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vojna plastična vrečka po 2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1,3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vojna plastična vrečka po 2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2,27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jna plastična vrečka po 5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2,27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jna plastična vrečka po 2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2,27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vojna plastična vrečka po 2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2,27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vojna plastična vrečka po 2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ANEAL PD4 Glucosae 3,86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ojna plastična vrečka po 2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STABOL 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glit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F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STABOL 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glit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F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CYNONE injekcije 25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ams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, v sodelovanju z OM Pharm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Ženeva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ICYNONE injekcije 25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ams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, v sodelovanju z OM Pharm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Ženeva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CYNONE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ams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, v sodelovanju z OM Pharm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Ženeva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FLAZ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FLAZ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FLAZ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ialo po 100 ml raztopine (2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FLAZ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FLAZ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FLAZ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FLUC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7 kapsulami po 50 mg (1 x 7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fizer S.A., Francija, za Pfizer International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FLUC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 (2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fizer S.A., Francija, za Pfizer International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FLUC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kapsulo v pretisnem omotu (1 x 15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fizer S.A., Francija, za Pfizer International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FLUC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28 kapsulami po 100 mg (4 x 7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fizer S.A., Francija, za Pfizer International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FLUC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7 kapsulami po 100 mg (1 x 7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fizer S.A., Francija, za Pfizer International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GEN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sap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F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GENOL 1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sap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F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GENOL 5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sap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F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GENOL suspenzija 1mg/1ml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sap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ml (1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F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GICOR injekcije 0,2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digo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ampul po 2 ml (0,2 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GICOR tablete 0,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digo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0,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HALAR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ti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sirupa (1 mg/ 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Novartis Pharma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IHALAR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ti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Novartis Pharma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HYDERGOT NASAL SPRAY 4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hidroergo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i vsebnik z ampulo po 1 ml (4 mg/ml) in vnašalnik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LATREND tablete 1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vedi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G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oche Diagnostics GmbH, Mannheim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LATREND tablet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vedi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G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che Diagnostics GmbH, Mannheim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LATREND tablete 6,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vedi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G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che Diagnostics GmbH, Mannheim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MIDRIL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fenhidr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sirupa (1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MIDRIL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fenhidr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po 25 mg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OVAN 1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8 kapsulami po 160 mg (2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OVAN 8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8 kapsulami po 80 mg (2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EPTIVEN 100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anilglu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koncentrata (20 g/1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X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EPTIVEN 50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anilglu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0 ml koncentrata (10 g/5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X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IV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 steklenička po 100 ml (1g/100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IV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20 ml emulzije (200mg/2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IV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emulzije (500mg/5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IVAN 1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napolnjeno injekcijsko brizgo po 50 ml emulzije (500 mg/50 ml), batom za injekcijsko brizgo in spojni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S.p.A., Caponago (Milano), Ital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OGENTA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tubo po 15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C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OGENTA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5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C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OSALIC dermalna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3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OSALIC dermalna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OSALIC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5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OSALIC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5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IPROSONE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50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OSONE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5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ROSONE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50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IPROSONE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5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SOPYRAMID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zopir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VERIN DRAŽEJ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tabletami po 20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VERIN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stekleničko (z odmernim ventilom) po 30 g gela (5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BUTAMIN GIULINI 250 mg, prašek za infuz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bu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iala po 250 m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ANTIN injekcije 10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kfurt am Ma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GIT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5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Dolorgiet Pharmaceuticals, St. Augustin, Bon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GIT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00 g kreme (5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olorgiet Pharmaceuticals, St. Augustin, Bon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TARD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ycomed DAK A/S, Roskil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TARD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DAK A/S, Roskil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TARD tablet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DAK A/S, Roskil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TARD tablet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DAK A/S, Roskil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TARD tablete 3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3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DAK A/S, Roskil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TARD tablete 3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3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DAK A/S, Roskil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TARD tablete 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6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DAK A/S, Roskil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LTARD tablete 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6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DAK A/S, Roskil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PAMIN FRESENIUS 50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p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z 10 ampulami po 5 ml koncentrat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MICU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7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CD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MICU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7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CD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MICU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po 5 ml (5mg/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CD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MICU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0 ml (50mg/1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CD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MICUM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po 15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CD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SIFLEX tablet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fenoksa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30 tabletami po 200 mg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LEK, d.d., Ljubljana, v sodelovanju z Drossapharm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SIFLEX tablet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fenoksa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100 tabletami po 200 mg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EK, d.d., Ljubljana, v sodelovanju z Drossapharm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TAREM 0,5 mmol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doter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ialo po 1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C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aboratoire Guerbet, Aulnay-sous-Boi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XILEK kapsul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jev dobes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B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AM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menhidri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LCOLA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sako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6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LCOLA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sako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06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ROGESIC 100 µg/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tan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transdermalnimi obliž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 Pharmaceutica N.V., Beers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ROGESIC 25 µg/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tan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transdermalnimi obliž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 Pharmaceutica N.V., Beers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ROGESIC 50 µg/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tan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transdermalnimi obliž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 Pharmaceutica N.V., Beers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BRANTIL 60 retard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rapi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kapsulami (5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C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yk Gulden Lomberg Chemische Fabrik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stanz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BRANTIL 90 retard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rapi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kapsulami (5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C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yk Gulden Lomberg Chemische Fabrik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stanz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CALIN 1% dermalno pršilo,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(z zaporko z mehanskim pršilnikom) po 50 g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Jaka- 80 AD- Radoviš, Farmacevtska, kozmetič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 dietetična industrija, Radoviš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CALIN 150 mg vaginalne glob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 globulami v dvojnem trak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F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Jaka- 80 AD- Radoviš, Farmacevtska, kozmetič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 dietetična industrija, Radoviš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ECALIN krema 1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Jaka- 80 AD- Radoviš, Farmacevtska, kozmetič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 dietetična industrija, Radoviš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CHOVIST-2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krodelci galaktoz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vialo po 3 g praška, vialo po 13,5 ml raztopine galaktoze in cev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CHOVIST-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krodelci galaktoz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ialo po 3 g praška, vialo po 8,5 ml raztopine galaktoze in cev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DEMID FORTE injekcije 250 mg/10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rose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0 ml (250 mg/1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DEMID FORTE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rose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DEMID injekcije 20 mg/2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rose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2 ml (20 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DEMID tablete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urose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DICIN injekcije 0,5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nk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DICIN injekcij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nk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DRONAX 4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b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60 tabletami (3 x 2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pA, Marino del Tronto, Ascol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iceno, Italija za Pharmacio &amp; Upjohn S.A.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ukse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ER kapsule po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Wyeth Medica Ireland, Newbridge, Co. Kildare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ska za Wyeth - 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ER kapsule po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kapsulami (2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Medica Ireland, Newbridge, Co. Kildare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rska za Wyeth - 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ER kapsule po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(3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Medica Ireland, Newbridge, Co. Kildare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ska za Wyeth - 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ER kapsule po 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kapsulami (2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Medica Ireland, Newbridge, Co. Kildare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ska za Wyeth - 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ER kapsule po 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(3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Medica Ireland, Newbridge, Co. Kildare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ska za Wyeth - 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ER kapsule po 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plastenko po 10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Medica Ireland, Newbridge, Co. Kildare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ska za Wyeth - 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tablete po 37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New Lane, Havant, Veli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Wyeth - Lederle Pharma GmbH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tablete po 37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6 tabletami (4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New Lane, Havant, Veli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itanija za Wyeth - Lederle Pharma GmbH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tablete po 37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New Lane, Havant, Veli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Wyeth - Lederle Pharma GmbH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FECTIN tablete po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New Lane, Havant, Veli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Wyeth - Lederle Pharma GmbH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tablete po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42 tabletami (2 x 21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New Lane, Havant, Veli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Wyeth - Lederle Pharma GmbH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tablete po 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New Lane, Havant, Veli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Wyeth - Lederle Pharma GmbH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tablete po 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New Lane, Havant, Veli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itanija za Wyeth - Lederle Pharma GmbH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ECTIN tablete po 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lafa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6 tabletami (4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New Lane, Havant, Veli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Wyeth - Lederle Pharma GmbH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FERALGAN 150 mg, svečke za majhne otro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UPS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FERALGAN 300 mg, svečke za otro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UPS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FFERALGAN 500 mg, šumeče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6 šumečimi tabletami (4 x 4 tablete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UPS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FERALGAN 600 mg, svečke za odras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UPS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FERALGAN 80 mg, svečke za dojenč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UPS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FERALGAN raztopina za otro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po 9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UPS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EFFERALGAN z vitaminom C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šumečimi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UPS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EFFERALGAN z vitaminom C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šumečimi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UPS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FORT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tilef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z 20 tabletami (20 x 5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Pharma KG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oehringer Ingelheim International GmbH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LOR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roni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(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X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FLOR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roni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01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DERIN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odol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TROXIN 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levotiroksi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0,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3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A., Aranda de Duero, Šp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TROXIN 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levotiroksi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0,0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3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A., Aranda de Duero, Šp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MLA obliž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d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po 20 obližev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2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P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po 1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P 2,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,5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P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po 2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P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 ml (1,25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P-H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CEPU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pivo proti klopnemu meningoencefalitisu z inaktiviranimi virus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napolnjeno injekcijsko brizgo po 0,5 ml suspenzije (1,5 µg/0,5 ml) in injekcijsko igl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hiron Behring GmbH &amp; Co.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GERIX B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naprej napolnjena brizga (0,5 ml) z 10 µg antigenov HbsA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GERIX B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naprej napolnjena brizga (1 ml) z 20 µg antigenov HbsA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I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maze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IVIR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vu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240 ml (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F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IVIR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vu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F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MAX INJEKCIJE 4000 I. E.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 napolnjena injekcijska brizga po 1 ml (4000 I. E./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MAX INJEKCIJE 1000 I. E./ 0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napolnjena injekcijska brizga po 0,5 ml (1000 I. E./0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MAX INJEKCIJE 1000 I. E./0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napolnjenih injekcijskih brizg po 0,5 ml (1000 I. E./0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MAX INJEKCIJE 2000 I. E./0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napolnjena injekcijska brizga po 0,5 ml (2000 I. E./0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MAX INJEKCIJE 2000 I. E./0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napolnjenih injekcijskih brizg po 0,5 ml (2000 I. E./0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MAX INJEKCIJE 3000 I. E./0,7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 napolnjena injekcijska brizga po 0,75 ml (3000 I. E./0,75 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EPOMAX INJEKCIJE 3000 I. E./0,75 m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napolnjenih injekcijskih brizg po 0,75 ml (3000 I. E./0,7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MAX INJEKCIJE 4000 I. E.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napolnjenih injekcijskih brizg po 1 ml (4000 I. 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MAX INJEKCIJE 500 I. E./0,2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napolnjena injekcijska brizga po 0,25 ml (500 I. E./0,2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MAX INJEKCIJE 500 I. E./0,2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oetin omega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napolnjenih injekcijskih brizg po 0,25 ml (500 I. E./0,2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 d.d., Ljubljana v sodelovanju z Elan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OM), Ltd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ERAZO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oksik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5 g (1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ERAZO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oksik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ERAZO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oksik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ERAZO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oksik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5 g (1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AZON kapsul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oksik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kapsulami (2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METRIN injekcije 0,2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met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ampulami po 1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METRIN tablete 0,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rgomet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2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TYL injekcije 0,2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ergomet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ampulami po 1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TYL raztopina 0,25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ergomet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5 ml raztopine in plastično kapal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COMB TT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 obliži Estraderm TTS 50 velikosti 10 cm2 ( 4 mg estradiola/obliž) in 4 obliži Estragest TTS 0,25/50 velikosti 20 cm2 (10 mg estradiola + 30 mg noretisteronacetata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F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OFE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OFEM FOR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4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AMBUTOL 40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ambut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po 100 tablet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4AK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O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ofenam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tubo po 40 g gela (5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UGLUC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benkl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tabletami po 5 mg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0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URAX emul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otami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emul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4AX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0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URAX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otami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2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4AX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VIST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loksi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X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XELON kapsule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va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0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D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ELON kapsule 1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va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1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D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ELON kapsule 1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va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1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D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ELON kapsule 3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va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3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D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ELON kapsule 4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va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4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D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ELON kapsule 6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iva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6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D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KTU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nh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20 g mazila in aplikatorje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AD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yk Gulden Lomberg Chemische Fabrik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stanz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KTU sveč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nh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večk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AD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yk Gulden Lomberg Chemische Fabrik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stanz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EST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remi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ion Corporation, Turku, Finska za Schering 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4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EST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remi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ion Corporation, Turku, Finska za Schering 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ORUBICIN PFS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irub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eno vialo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.p.A., Nerviano, Ital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ORUBICIN PFS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irub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po 2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.p.A., Nerviano, Ital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M 7 5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 transdermalnimi obliž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TS Lohmann Therapie-Systeme AG, Andernach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 za MERCK KGaA, Darmstadt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M 7 75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 transdermalnimi obliž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TS Lohmann Therapie-Systeme AG, Andernach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 za MERCK KGaA, Darmstadt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M 7 10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 transdermalnimi obliž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TS Lohmann Therapie-Systeme AG, Andernach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emčija za MERCK KGaA, Darmstadt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ALGI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ALGI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1000 tabletami (100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ALGI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ISTIL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metind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ge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4A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ISTIL kapljic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metind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ISTIL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metind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kapsul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RIN kapsule 3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ocist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RIN P sirup 12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ocist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20 ml (12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ENORIN sirup 250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ocist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20 ml (25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RRUM LEK injekcije 100 mg/2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mpleks železovega(III) oksida s polimaltoz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0 ampul po 2 ml (100 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, v sodelovanju z Vif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nternational) Inc., St. Gall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RRUM LEK injekcije 100 mg/2ml 5 ampu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mpleks železovega(III) oksida s polimaltoz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2 ml (100 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d.d., Ljubljana, v sodelovanju z Vif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nternational) Inc., St. Gall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RRUM LEK kapljice 50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mpleks železovega(III) oksida s polimaltoz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lna steklenička po 30 ml (5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, v sodelovanju z Vif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International) Inc., St. Gall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RRUM LEK sirup 50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mpleks železovega(III) oksida s polimaltoz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(5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, v sodelovanju z Vif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nternational) Inc., St. Gall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RRUM LEK žvečljive tablet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mpleks železovega(III) oksida s polimaltoz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, v sodelovanju z Vif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nternational) Inc., St. Gall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BROGAMMIN P 1250 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agulacijski faktor X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iala s praškom (1250 I.E.) in viala po 20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BROGAMMIN P 250 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agulacijski faktor X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s praškom (250 I.E.) in ampula po 4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BROLAN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brinolizin in dezoksiribonukle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tubo po 5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6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Gödecke AG, Freiburg/Parke-Davis GmbH Berlin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BROLAN praše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brinolizin in dezoksiribonukle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rebodno stekleničko s praškom za pripravo dermalne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6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Gödecke AG, Freiburg/Parke-Davis GmbH Berlin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AGYL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roni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01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, Antony Cedex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AGYL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roni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01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, Antony Cedex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AGYL 500 mg/100 ml INFUZ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roni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100 ml (500 mg/1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X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, Antony Cedex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AGYL vaginalne glob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roni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F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, Antony Cedex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AR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romet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kapalno plastenko po 5 ml suspenzij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B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IXONASE kapljice za no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8 enoodmernimi plastičnimi vsebniki po 0,4 ml suspenzije (4 x 7 vsebnikov v dvojnem traku) (0,4 mg/0,4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D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Australia Ltd., Boro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al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IXONASE pršilo za no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- z odmerno črpalko in nosnikom - s suspenzijo (za 12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D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A., Aranda de Duero, Šp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IXOTIDE 125 pršilni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sebnikom s suspezijo z zaporko z odmernim ventilom in ustnikom (za 6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IXOTIDE 25 pršilni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sebnikom s suspezijo z zaporko z odmernim ventilom in ustnikom (za 6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IXOTIDE 250 pršilni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sebnikom s suspezijo z zaporko z odmernim ventilom in ustnikom (za 6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IXOTIDE 50 pršilni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ik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sebnikom s suspezijo z zaporko z odmernim ventilom in ustnikom (za 6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ONIDAN peroralna suspenzija 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t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20 ml suspenzije in meril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ONIDAN S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t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ONIDAN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t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LOSTERO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0 g (0,5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LOSTERO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0 g (0,5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LOSTERO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 ml (7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LOSTERON 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uba po 30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C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LOSTERON 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uba po 30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C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LOSTERON S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lastenka po 50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LOSTERON S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uba po 30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ACET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cinolonacet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ge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07AC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CINO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t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- Plough Labo N. V., Heist-op-den-Be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DAR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darab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injekcijskih stekleničk po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B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IMUKAN disperzibilne tablet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cist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LUIMUKAN granulat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cist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30 vrečk po 5 g zrnc (100 mg/5 g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IMUKAN granulat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ciste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20 vrečk po 5 g zrnc (200 mg/5 g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NATRIL 0,25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flu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4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1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LUONATRIL 1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flu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25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1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ROURAC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rourac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5 ml (25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B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1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VAL kapsul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kapsulami (2 x 7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1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VAL kapsul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8 kapsulami (4 x 7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ZEPAM kapsule 3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r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3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C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ZEPAM kapsule 1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r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1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C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RTR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tazo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0 ampulami po 1 ml (3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anofi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ORTRA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tazo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stekleničko po 100 tablet (100 x 5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anofi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RTUM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azid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RTUM MONOVIAL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azid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monovialo s praškom (viala s plastičnim nastavkom z igl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RAGM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alteparin (nizkomolekularni hepar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napolnjenih injekcijskih brizg po 0,2 ml (2500 I.E. (anti-Xa)/0,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pjohn S.A.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RAGM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teparin (nizkomolekularni hepar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napolnjenih injekcijskih brizg po 0,2 ml (5000 I.E. (anti-Xa)/0,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pjohn S.A.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GMIN 10.00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lteparin (nizkomolekularni hepar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1 ml raztopine (10000 I.E. (anti-Xa)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RAHEP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rtoparin (nizkomolekularni hepar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 napolnjenimi injekcijskimi brizgami po 0,3 ml raztopine (3000 I. E./0,3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HEPAN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rtoparin (nizkomolekularni hepar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ampul po 0,5 ml (3000 I. E./0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XIPARINE injekcije 2850 I.E. AXa/0,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dro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napolnjenimi injekcijskimi brizgami po 0,3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XIPARINE injekcije 5700 I.E. AXa/0,6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dro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napolnjenimi injekcijskimi brizgami po 0,6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XIPARINE injekcije 7600 I.E. AXa/0,8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dro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napolnjenimi injekcijskimi brizgami po 0,8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OMILID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r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 tablet po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9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OMILID 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r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 tablet po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9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OMILID zrnca za peroralno suspenzijo 12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r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z zrnci za pripravo 60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9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SME IMMUN Injec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pivo proti klopnemu meningoencefalitisu z inaktiviranimi virus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prej napolnjena brizga po 0,5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mmuno AG, Dunaj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CID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s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2 tabletami po 250 mg (1 x 12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X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CID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s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90 ml suspenzije (50 mg/ml) in odmer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X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UCID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s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vialo po 500 mg natrijevega fusidata in vialo po 10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X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CIDIN gaz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s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prepojenih oblog velikosti 10 cm x 10 cm (1,5 g/oblog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9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CIDIN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s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 (2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A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CIDIN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us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 (2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A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MAMED ANTI-D 1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 anti-D (Rh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viala po 1 ml (750 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S za transfuzijo krvi, v sodelovanju 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ottish National Blood Transfusion Servic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MAMED ANTI-D 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 anti-D (Rh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viala po 2 ml (250 I.E.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S za transfuzijo krvi, v sodelovanju 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ottish National Blood Transfusion Servic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MMA-VENIN P 2,5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i za intravaskularno aplikacij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prebodno stekleničko s praškom in 1 prebodno stekleničko po 50 ml vode za injekcije, set za prenos in set za infundira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AMMA-VENIN P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i za intravaskularno aplikacij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prebodno stekleničko s praškom in 1 ampulo po 10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RAMYC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po 2 ml (8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RAMYC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po 1,5 ml (120 mg/1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RAMYC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po 2 ml (2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RAMYCIN 0,1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uba po 15 g mazi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AX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RAMYCIN kapljice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 ml raztopine (3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AA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RAMYCIN mazilo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 g mazila (3mg/1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AA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STAL peroralna suspen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uminijev hidroks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vrečkami po 10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STAL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uminijev hidroks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0 tabletami (10 x 6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STAL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uminijev hidroks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5 x 6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STROGRAF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triz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limed S.A., Madrid, Španija za Schering AG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l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STROMIR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am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raztopine (30,62 g/5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STROMIR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am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po 20 ml raztopine (12,25 g/2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GASTROMIRO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am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 (61,24 g/1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LOFUSI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rivati želat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astenk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dical AG, Crissier, Švica za B. Brau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sungen AG, Melsun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MZAR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mcitab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 steklenička po 1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BC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MZAR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mcitab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BC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OTROPIN 16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dvodelnim vložkom s praškom in topil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Upjohn S.A.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OTROPIN 4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dvodelnim vložkom s praškom in topil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pjohn S.A.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0 ampul po 2 ml (80 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GENTAMIC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po 2 ml (20 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GENTAMIC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po 1 ml (4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 injekcije 12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 injekcije 2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 injekcije 4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ENTAMICIN injekcije 8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 kapljice za oko 3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po 5 ml (3 mg/ml) in plastični kapalni nastavek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AA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 mazilo 0,1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 (1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AX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 mazilo za oko 0,3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t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5 g (3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AA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ONIST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itetracik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6 vaginalnih tablet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A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DOR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nol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CD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DOR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nol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CD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M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, kombina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GmbH, Nemčija za Freseniu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bi AB, Švedska za Fresenius Kabi Deutschlan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GLAM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, kombina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GmbH, Nemčija za Freseniu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abi AB, Švedska za Fresenius Kabi Deutschlan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GLAM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, kombinaci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GmbH, Nemčija za Freseniu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bi AB, Švedska za Fresenius Kabi Deutschlan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NDOSA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stomatološki pripravki-pripravek za lokalno oralno zdravljenje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sebnikom po 50 ml raztopine z zaporko s pršilnim ventil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1AD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ll pharm GmbH, Hannove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BENKLAMID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benkl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AGEN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ag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 1 mg glukagona in 1 steklenička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4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AGEN 1 mg HYPOKI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ukag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 steklenička po 1 mg glukagona in 1 injekcijska brizga po 1ml vode za injekcij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4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BAY 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karb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BAY 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karb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PHAGE 8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for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8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pha Sante, Lyo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UCOSI INFUNDIBILE 10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(1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fuzijska steklenica po 250 ml (110,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fuzijska steklenica po 500 ml (110,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2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fuzijska steklenica po 500 ml (220,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3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fuzijska steklenica po 500 ml (33,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4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fuzijska steklenica po 500 ml (440,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5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(5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źna vreźka po 250 ml (5%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čka po 250 ml (5%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SI INFUNDIBILE 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čka po 10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TROL X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piz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v plastičnem vsebniku (30 x 1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fizer S.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COTROL X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piz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B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fizer S.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SALINA 1: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5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SALINA 1: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SALINA 2: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źka po 24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SALINA 3: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SALINA 3: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prebodnimi steklenicami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 10% Brau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astenka iz polietilen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 20% Brau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iz polietilen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 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prebodnimi steklenicami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GLUKOZA 5% Brau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iz polietilena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GLUKOZA 5% Brau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iz polietilena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GLUKOZA 5% Brau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iz polietilen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ONAL - F 1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itropin alf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s praškom (150 I.E.) in 10 ampul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G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Serono S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ONAL - F 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itropin alf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s praškom (75 I.E.) in 10 ampul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G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Serono S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OPTEN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ndo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0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RANOCYTE 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ograst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bodna steklenička s praškom (33,6 mio. I.E.) in ampula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 Pharma Speciali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RANOCYTE 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ograst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 prebodnih stekleničk s praškom (33,6 mio. I.E.) in 5 ampul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 Pharma Speciali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UTRON INJEKCIJE 5 mg/2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od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2 ml (5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1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UTRON RAZTOPINA 10 mg/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od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lna steklenička po 25 ml (10 mg/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1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UTRON TABLETE 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od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1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UTRON TABLETE 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od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2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1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UTRON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od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1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UTRON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od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1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YNO-DAKTARIN vagitorij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 x 20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F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YNODIAN DEPO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a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 pretisnimi omoti z injekcijsko brizgo z vloženo ampulo po 1 ml raztopine in injekcijsko brizg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E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EMACC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lige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plastenko po 500 ml raztopine (17,5 g/5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oechst Marion Roussel Deutchland GmbH, Marburg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za H.M.R. Deutchland GmbH, Frankfurt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EMATE P 1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mbinacija von Willebrandovega faktorja in koagulacijskega faktorja V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 vialo s praškom, 1 vialo po 30 ml vode za injekcije in priborom za prenos in aplikacij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EMATE P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mbinacija von Willebrandovega faktorja in koagulacijskega faktorja V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 vialo s praškom, 1 vialo po 10 ml vode za injekcije in priborom za prenos in aplikacij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EMATE P 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mbinacija von Willebrandovega faktorja in koagulacijskega faktorja V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 vialo s praškom, 1 vialo po 20 ml vode za injekcije in priborom za prenos in aplikacij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EMOCOMPLETAN P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fibrinog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po 1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hringwerke A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EMOCOMPLETAN P 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fibrinog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po 2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hringwerke A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ES-STERIL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taškro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ES-STERIL 6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taškro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ES-STERIL 6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taškro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DOL DEP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ope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1 ml raztopine (5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DOL peroralne kapljice 10 mg/1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ope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kapalno stekleničko po 3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DOL peroralne kapljice 2 mg/1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ope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kapalno steklenič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DOL raztopina za injiciranje 5 mg/1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ope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1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DOL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ope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3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DOL tablete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ope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5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OTH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lo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ca po 250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AG, 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VRIX 14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škatla z vialo po 1 ml suspenzije (1440 ELISA enot/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VRIX 14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eno napolnjeno injekcijsko brizgo po 1 ml suspenzij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VRIX 720 OTROŠK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škatla z vialo po 0,5 ml suspenzije (720 ELISA enot/0,5 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AVRIX 720 OTROŠK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eno napolnjeno injekcijsko brizgo po 0,5 ml suspenzij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B VAX II 4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 ml (40 µ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, Pennsylvani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B VAX II 1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 ml (10 µ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, Pennsylvani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B VAX II 5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0,5 ml (5 µg/0,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, Pennsylvani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EL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0,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EL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EL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0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HES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taškro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c po 500 ml (100g/1000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HES 1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taškro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dical AG, Crissier, Švica za B. Brau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sungen AG, Melsun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HES 6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taškro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c po 500 ml (60 g/10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HES 6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taškro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dical AG, Crissier, Švica za B. Brau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sungen AG, Melsun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AN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uba po 50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AR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ampula po 5 ml (25.000 I.E./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TANON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1 ml (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TANON peroralna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 in merilno brizgo za peroralno daja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TANON peroralne kapljic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 ml (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EPTANO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BERI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zana oblika očiščenega antigena Hemofilus influence tipa 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 in eno vialo po 0,5 ml topila (10 µg/0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G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CONC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CONC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CONC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CONC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s praškom za pripravo 100 ml suspenzije (25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CONC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CONC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s praškom za pripravo 10 ml suspenzije (100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LOXAN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fosf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A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LOXAN 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fosf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A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LOXAN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fosf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A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MOFAN 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vložki za injekcijsko pero po 1,5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MOLONG 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rebodno stekleničko po 10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MORAP 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 vložki za injekcijsko pero po 1,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MORAP 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rebodno steklenič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NVAN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sfest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ampulami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NVA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sfest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JECT REGULA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peres po 3 ml (100I.E.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JECT M1 (10/90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peres po 3 ml (100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UMAJECT M2 (20/80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peres po 3 ml (100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JECT M3 (30/70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peres po 3 ml (100 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JECT M4 (40/60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peres po 3 ml (100 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JECT N NP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peres po 3 ml (100I.E.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LOG 100 I.E.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 lispro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ložkov za injekcijsko pero po 1,5 ml (100 I.E.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LOG 40 I.E.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nsulin lispro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 ml (40 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ALBUMIN 20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u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prebodno stekleničko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ALBUMIN 20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u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prebodno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ALBUMIN 5% IMMUN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u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rebodno stekleničko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Österreichisches Institut für Haemoderivate Ges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.b.H., Production Division of IMMUNO AG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TRO PEN II 18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4017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injekcijsko pero HUMATRO-PEN II 18 I.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TRO PEN II 36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4017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injekcijsko pero HUMATRO-PEN II 36 I.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TROPE 18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 vložek po 18 I.E. (0,25 I.E./0,04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TROPE 36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vlo§ek po 36 I.E. (0,50 I.E./0,04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EG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notropin-humani menopavzni gonadotro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s praškom (75 I.E.) in 10 ampul po 1 ml 0,9% raztopine natrijevega klorid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G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ULIN N NP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ložkov po 3 ml (100I.E.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ULIN REGULA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ložkov po 3 ml (100 I.E.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ULIN M1 (10/90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ložkov po 3 ml (100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ULIN M2 (20/80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ložkov po 3 ml (100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ULIN M3 (30/70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ložkov po 3 ml (100 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ULIN M4 (40/60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ložkov po 3 ml (100 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YALG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aluro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po 2 ml (20 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9AX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dia S.p.A., Abano Term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YZAA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D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ERCK SHARP &amp; DOHME B.V., Haarl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ADEN 1000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50 ml (1 000 000 I.E./6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ADEN 1000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 000 000 I.E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ADEN 1500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 500 000 I.E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ADEN 500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00 000 I.E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 dražeji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 dražeji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0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1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TOP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bu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tubo po 50 g gela (5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olorgiet Pharmaceuticals, St. Augustin, Bon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LOMED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lopros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0,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DUR 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6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DUR 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6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IGRAN pršilo za no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m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dvema pršilnikoma po 0,1 ml raztopine v pretisnem omotu (20 mg/0,1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IGRAN tablet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m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 tabletami (1 x 6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IGRAN tablet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m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PORT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ktit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0 vrečk po 10 g praš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6AD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YMA S.A., Nyo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UR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zatiop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4AX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DERAL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ran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A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DERAL 8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ran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8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A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DERAL L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ran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 x 16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A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NFANRIX -cepivo proti davici, tetanusu in oslovskemu kašlju (DTPa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pivo proti oslovskemu kašlju z očiščenimi antigeni in anatoksini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po 0,5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J5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NFANRIX-cepivo proti davici, tetanusu in oslovskemu kašlju (DTPa)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pivo proti oslovskemu kašlju z očiščenimi antigeni in anatoksini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napolnjeno injekcijsko brizgo po 0,5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J5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FUS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ektroli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10 prebodnimi steklenicami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NOHE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nz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dvema napolnjenima injekcijskima brizgama po 0,9 ml raztopine (20.000 I.E.(anti-Xa)/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NOHE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nz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dvema napolnjenima injekcijskima brizgama po 0,7 ml raztopine (20.000 I.E.(anti-Xa)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NOHE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nz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vialami po 2 ml raztopine (20.000 I.E. (anti-Xa)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NOHE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nz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napolnjenimi injekcijskimi brizgami po 0,45 ml raztopine (10.000 I.E. (anti-Xa)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NOHE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nz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napolnjenimi injekcijskimi brizgami po 0,35 ml raztopine (10.000 I.E. (anti-Xa)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NOHE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nza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ialami po 2 ml raztopine (10.000 I.E. (anti-Xa)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O Pharmaceutical Products Ltd., Ballerup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ppenha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OTOP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bu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ampulo po 20 ml koncentrata (250 mg/2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C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 Hameln GmbH, Nemčija za Torrex Pharm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NSPIRYL TURBUHALER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bu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dihovalnik (turbuhaler) za 100 inhalacij (100 µg/inhalacij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NSPIRYL TURBUHALER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bu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dihovalnik (turbuhaler) za 200 inhalacij (50 µg/inhalacij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ATARD NOVOLE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5 napolnjenih injekcijskih brizg v obliki peresa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Let po 1,5 ml (150I.E./1,5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ATARD NovoLet 100 IU/ml,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 napolnjenih injekcijskih brizg v obliki peresa po 3 ml (300 I.E./3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ATARD PENFILL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karpulami po 3 ml (100 I.E./ml)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iva d.d. Zagreb v sodelovanju z Novo Nordisk A/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NTAL KAPSULE ZA INHALACIJO 2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omoglici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0,9% NaC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36 vrečkami Clear-Flex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0,9% NaC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20 vrečkami Clear-Flex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0,9% NaC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12 vrečkami Clear-Flex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0,9% NaC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0 vrečkami Clear-Flex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0,9% NaC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0 vrečkami Clear-Flex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A., Sabinanigo, Španija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xport Corporation, Miami, Florida 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10% glukoze, B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plastičnimi vrečkami Clear-Flex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5% glukoze, B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0 plastičnimi vrečkami Clear-Flex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5% glukoze, B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36 plastičnimi vrečkami Clear-Flex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ntravenska raztopina 5% glukoze, B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plastičnimi vrečkami Clear-Flex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5% glukoze, B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2 plastičnimi vrečkami Clear-Flex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avenska raztopina 5% glukoze, B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0 plastičnimi vrečkami Clear-Flex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A., Sabinanigo, Španija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 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ON 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b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eno vialo s praškom (3 M I.E.) , ampulo po 1 ml vode za injekcije in priborom za injicira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(Brinny), Co., Irska in Schering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ough Labo N.V.,Belgija za Schering-Plough CE A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ON A 30 MI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b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eno napolnjeno injekcijsko brizgo v obliki peresa in priborom za aplikacijo (30 MIE/brizg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(Brinny) N.V. Innishannon (Countr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k), Irska za Schering Plough Labo N.V.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ON A 60 MI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b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eno napolnjeno injekcijsko brizgo v obliki peresa in priborom za aplikacijo (60 MIE/brizg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(Brinny) N.V. Innishannon (Countr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k), Irska za Schering Plough Labo N.V.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RON A 18 MI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b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napolnjeno injekcijsko brizgo v obliki peresa in priborom za aplikacijo (18 MIE/brizg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(Brinny) N.V. Innishannon (Countr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rk), Irska za Schering Plough Labo N.V.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VIRAS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kvina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7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E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7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3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3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3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3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OMERON 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mep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PERTROFAN 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artr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CX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A - Societa Prodotti Antibiotici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SO MACK Retard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d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kapsulami (5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inrich Mack Nachf. GmbH &amp; Co. KG,ein Unternehme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er Pfizer Gruppe, Illertiss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SOFLUR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flur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5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B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-Poulenc Chem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SOFLUR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flur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B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-Poulenc Chem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SOPTIN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, Hrvaška v sodelovanju 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SOPTIN RR tablet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, Hrvaška v sodelovanju 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SOPTIN tablete 1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, Hrvaška v sodelovanju 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SOPTIN tablete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, Hrvaška v sodelovanju 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SOPTIN tablete 8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, Hrvaška v sodelovanju 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SOPTO CARBAHOL 1,5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h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kapalno plastenko po 1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SOPTO CARBAHOL 3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h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kapalno plastenko po 1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SOPTO TEAR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promel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kapalno plastenko po 15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XA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lietilenska plastenka (PLASCO)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olietilenska plastenka (PLASCO)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lietilenska plastenka (PLASCO)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lietilenska plastenka (PLASCO)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polietilenskimi ampulami (Mini-Plasco)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0 polietilenskimi ampulami (Mini-Plasco)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 za infuz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B. Braun Schiwa GmbH &amp; Co. KG, Glandorf, Nemč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B. Braun Melsungen AG, Melsun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 za infuz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. Braun Schiwa GmbH &amp; Co. KG, Glandorf, Nemč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 B. Braun Melsungen AG, Melsun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 za infuz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. Braun Schiwa GmbH &amp; Co. KG, Glandorf, Nemč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B. Braun Melsungen AG, Melsun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 % Braun za infuz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2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. Braun Schiwa GmbH &amp; Co. KG, Glandorf, Nemč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B. Braun Melsungen AG, Melsung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% BRAUN za izp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1000 ml (0,9 g/1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C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ONIČNA RAZTOPINA NATRIJEVEGA KLORIDA 0,9% BRAUN za izp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 (0,9g/10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C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DID 10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jev jod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(4 x 2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3C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KGaA, Darmstad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ALCIJEV KARBONAT tablete 1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jev karbo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2A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COR kapsule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acet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BX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COR tablete 8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acet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BX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I CHLORIDI TABLETTA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2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arna Ljubljana, PE Galenski laboratorij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JEV JODID tablete 6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jev jod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6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B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ALIJEV JODID tablete 6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jev jod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B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NOR šumeče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jev c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15 šumečih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2B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ORIČNA RAZTOPINA LGX 24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gljikovi hidra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prebodnimi steklenicami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ORIČNA RAZTOPINA LGX 40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gljikovi hidra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prebodnimi steklenicami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AMIRE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ksazo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AMIRE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ksazo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AMIRE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ksazo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4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NOL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Australia Pty. Ltd., Victori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vstralija za Glaxo Wellcome Export Ltd.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NOL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Australia Ltd., Boro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al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NOL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Australia Ltd., Boro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al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TOPRIL tablete 1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to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TOPRIL tablet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to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TOPRIL tablet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to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MI KBD 350 CA dvojna vrečka za k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dvojnih vrečk s CPDA-1 za 350 ml krvi (primarna vrečka velikosti 350 ml in satelitska vrečka velikosti 3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wasumi Laboratories In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MI KBD 450 CA dvojna vrečka za k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dvojnih vrečk s CPDA-1 za 450 ml krvi (primarna vrečka velikosti 450 ml in satelitska vrečka velikosti 3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wasumi Laboratories In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MI KBS 350 CA enojna vrečka za k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enojnih vrečk s CPDA-1 za 350 ml krv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wasumi Laboratories In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MI KBS 450 CA enojna vrečka za k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enojnih vrečk s CPDA-1 za 450 ml krv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awasumi Laboratories In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ARMI KBT 350 CAP trojna vrečka za kri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trojnih vrečk s CPDA-1 za 350 ml krvi (primarna vrečka velikosti 350 ml in satelitski vrečki velikosti 3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wasumi Laboratories In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MI KBT 350 CSMP trojna vrečka za k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trojnih vrečk s CPD in SAGM za 350 ml krvi (primarna vrečka velikosti 350 ml in satelitski vrečki velikosti 3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wasumi Laboratories In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MI KBT 450 CAP trojna vrečka za k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trojnih vrečk s CPDA-1 za 450 ml krvi (primarna vrečka velikosti 450 ml in dve satelitski vrečki velikosti 3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wasumi Laboratories In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MI KBT 450 CSMP trojna vrečka za k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trojnih vrečk s CPD in SAGM za 450 ml krvi (primarna vrečka velikosti 450 ml in satelitski vrečki velikosti 3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wasumi Laboratories In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TALIP 250 mg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fib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ENALO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iamcin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4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ENALOG 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iamcin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 ml (4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ANEST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prebodnimi stekleničkami po 20 ml raztopine (200 mg/2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ke-Davis GmbH, Ber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ANEST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5 ml raztopine (5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ke-Davis GmbH, Ber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ANEST 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e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prebodnimi stekleničkami po 10 ml raztopine (500 mg/1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ke-Davis GmbH, Ber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ANEST 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 (10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ke-Davis GmbH, Ber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CEF injekcije 1,5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prebodnimi stekleničkami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CEF injekcije 7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prebodnimi stekleničkami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ETONAL FORTE tablete 1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NAL injekcije 10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NAL injekcije 10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ETONAL kapsule 5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ETONAL krema 5 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0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ETONAL krema 5 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NAL krema 50 mg/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uba po 50 g (5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ETONAL RETARD tablete 15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ETONAL svečke 1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CID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r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 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bbott SpA, Campoverde Aprilia, Italija, za Abbot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SA, Baar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CID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r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tabletami ( 1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bbott SpA, Campoverde Aprilia, Italija, za Abbot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aboratoires SA, Baar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CID zrnca za pripravo suspenzije 12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r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z zrnci za pripravo 60 ml suspenzije (125 mg/5 ml) in plastično meril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bbott SpA, Campoverde Aprilia, Italija, za Abbot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aboratoires SA, Baar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MICIN injekcije 30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MICIN injekcije 600 mg/4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ialami po 4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MICIN kapsule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6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MICIN kapsul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6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LIMICIN T dermalna raztopina 1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3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0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MICIN T gel 1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nd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ge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0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IOGES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F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AVON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AVON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AVON FOR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AVON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AVON sveč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pro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FAN instan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ifen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snalijek, Sarajev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sna in Hercegov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FAN instan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ropifen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snalijek, Sarajev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sna in Hercegov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MPENS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hidroksialuminijev natrijev karbo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AKION M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tomenadi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 ampul po 1 ml (1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AKION MM PEDIATRI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tomenadi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0,2 ml (2 mg / 0,2 ml) in plastiźna brizga za peroralno daja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ONAKION MM PEDIATRI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tomenadi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0,2 ml (2 mg / 0,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EON 10 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ankreat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EON 10 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pankreat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EON 10 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ankreat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EON 25 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ankreat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EON 25 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ankreat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EON 25 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ankreat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OMOLIN aerosol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omoglici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dihovalnik z inhalacijsko suspenzijo pod tlakom za 112 inhalacij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OMOLIN kapljice za oko 40mg/1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omoglici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 ml raztopine (4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G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OMOLIN raztopina za inhaliranje 2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omoglici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2 ml (2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03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UTERID G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 (1g kreme vsebuje 0,5 mg betametazona, 1 mg gentamicin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C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UTERID G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 (1g mazila vsebuje 0,5 mg betametazona, 1 mg gentamicin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C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UTERID krema 0,05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i vsebnik po 1 kg (0,5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UTERID krema 0,0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20 g (0,5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UTERID mazilo 0,0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20 g (0,5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UTERID mazilo 0,05%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i vsebnik po 1 kg (0,5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UTERID S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UTERID S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3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UTERID tablete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0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YBERNIN P 1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titromb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, eno vialo po 20 ml vode za injekcije in sterilnim setom za raztaplja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YBERNIN P 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titromb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, eno vialo po 10 ml vode za injekcije in sterilnim setom za raztaplja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CIP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ci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tabletami (2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A., Aranda de Duero, Šp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CORT 10 mg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razep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CORT 5 mg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razep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CRYVIS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ome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uba po 10 g gela (3mg/1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XA2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 Couvreur N.V., Puu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DIOMIL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prot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 (25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A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DIOMIL tablet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prot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A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DIOMIL tablet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prot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A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CTAL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amotrig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09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CTAL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otrig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09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CTAL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otrig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09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CTAL disperzibilne/žvečljive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otrig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SIL dermalna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bina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plastenko po 30 ml raztopine (10 mg/g) z zaporko s kapal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E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ovartis Pharma S.A., Huningue, Franc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SIL dermalno prš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bina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plastenko po 30 ml raztopine (10 mg/g) z zaporko s pršilnim ventil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E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ovartis Pharma S.A., Huningue, Franc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SIL krema 1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bina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5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E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ovartis Pharma GmbH, Wehr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SIL tablete 1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bina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tabletami (1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MISIL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bina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tabletami (1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NICOR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go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1 ml raztopine (0,2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NICOR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go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po 20 tablet po 0,25 mg (2 x 10 tablet v pretisnem o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NITOP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digo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NVI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ogvan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B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NZUL S kapsule 1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nsopr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kapsulami (4 x 7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C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SON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arinoid Baye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40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BA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SONIL 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arinoid Baye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40 g (5000 HDB enot heparinoida Bayer/100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GOF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železov protein sukcin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50 ml (53,3 mg/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ADOL plus 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rečkami po 5 g zrnc (500 mg paracetamola +300 mg askorbinske kisline/5 g)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ADOL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20 ml sirupa in meril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ADOL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KLAR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r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14 tabletami po 250 mg (2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01F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KLAR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ar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14 tabletami po 500 mg (2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NIL kapljice za nos 0,0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imet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NIL P kapljice za nos 0,02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oksimet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PTIN dražeji 1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PTIN dražeji 8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8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PTIN injekcije 5mg/2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2 ml (5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PTIN MITE dražeji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PTIN MITE dražeji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PTIN MITE dražeji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PTIN RETARD tablete 2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apam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TAM TABLETE 1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TAM TABLETE 3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3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TAM TABLETE 6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6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OTAM TABLETE 6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6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10 stekleničk po 1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50 stekleničk po 250 m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steklenička po 1g in 1 steklenička po 3,5 ml lidokainijevega klorida (1%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stekleničk po 1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 1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50 stekleničk po 1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stekleničk po 1g in 5 ampul po 10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 1g in 1 ampula po 10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1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stekleničk po 1g in 5 stekleničk po 3,5 ml lidokainijevega klorida (1%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stekleničk po 2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čk po 2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stekleničk po 2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 2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5 stekleničk po 250 m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 25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NDACIN injekcij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0 stekleničk po 250 m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PONEX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z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H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PONEX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z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H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RGIN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korti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5 g kreme (1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TIZEN filmsko obložene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tiri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 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E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TIZEN filmsko obložene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tiri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 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E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UKERAN tablete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rambuc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UKERAN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rambuc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EVOVIS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lakt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po 4 g praška, plastična ampula po 20 ml vode za injekcije, 20 mililitrska injekcijska brizga in odvzemnik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EVOVIS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lakt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iala po 2,5 g praška, plastična ampula po 20 ml vode za injekcije, 20 mililitrska injekcijska brizga in odvzemnik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XAURIN 1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XAURIN 3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3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XAURIN 6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om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6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DOKAIN injekcije 1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d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po 3,5 ml (35mg/3,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POBAY 0,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ri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0,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POBAY 0,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ri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PSANA 200 mg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fib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ITHII CARBONATIS TABLETTA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t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N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arna Ljubljana, PE Galenski laboratorij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VI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b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2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DC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VOSTIN kapljice za oko 0,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kabas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4 ml (0,5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G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VOSTIN pršilo za nos 0,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kabas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10 ml (0,5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CACORTEN N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C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CACORTEN N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C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OCASALE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30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X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CERY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rol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po 2,5 ml laka (5%), 16 tamponi prepojenimi s 70-odstotnim izopropilnim alkoholom, 10 lopaticami in 15 pilicami za noht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E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duits Roche S.A.,Fontenay-sous-Bois,Franc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Galderma S.A.,Levallois-Perret Cedex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COIDON CRE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kortizonbuti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kapalno plastenko po 30 ml emul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Yamanouchi Pharma S.p.A., Carugate (M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COIDON LIPOC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kortizonbuti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Yamanouchi Pharma S.p.A., Carugate (M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GES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stod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1 tabletami (1 x 21 tablet v pretisnem omotu) (1 tableta vsebuje 0,075 mg gestodena in 0,02 mg etinilestradiol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 SA, Lys Lez Lannoy, Francija za Schering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G, Berli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OKOHEP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tuba po 40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BA5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OKOHEP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uba po 40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BA5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NITEN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noksi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02D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obal Pharm Inc., Toronto, Ontario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nada za Pharmacio &amp; Upjohn S.A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ukse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NITEN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noksi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D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obal Pharm Inc., Toronto, Ontario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nada za Pharmacio &amp; Upjohn S.A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ukse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NTERMIN sirup 25 µ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kate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20 ml sirup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CC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NTERMIN tablete 5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kate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po 2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CC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M tablete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M tablete 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0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RISTA filmsko obložene tablet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sar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TRIDERM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trim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2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- Plough Labo N. V., Heist-op-den-Be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CROP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deka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OPAR 1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OPAR 1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OPAR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OPAR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OPAR HB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OPAR HB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OPAR LIQ 1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30 tablet za peroralno suspenzij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AKROCEF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ota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2 g cefotaksim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MAKROCEF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ota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1 g cefotaksim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NIT 10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nit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NIT 20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nit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10 prebodnimi steklenicami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RVEL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sorgestr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XALT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z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 tabletama (1 x 2 tableti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XALT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z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 tabletami (2 x 3 tablete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XALT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z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 tabletami (2 x 3 tablete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XALT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z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 tabletama (1 x 2 tableti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XALT RPD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z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o škatlico po 2 tableti v pretisnem omotu in v zaščitni folij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XALT RPD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z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 tabletami (dve plastični škatlici po 3 tablete v pretisnem omotu in v zaščitni foliji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XALT RPD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z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o škatlico po 2 tableti v pretisnem omotu in v zaščitni folij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XALT RPD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z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 tabletami (dve plastični škatlici po 3 tablete v pretisnem omotu in v zaščitni foliji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AXIDEX kapljice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kapalno plastenko po 5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XIDEX mazilo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,5 g mazila za o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L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L 16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L 3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CE peroralna suspen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est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s plastičnim vsebnikom (z za otroke varno zaporko) po 240 ml suspenzij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, Evansville, Indiana, ZD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 Co., Princeton, New Yersey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100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0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100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100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10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50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50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50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75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7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75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7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75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7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GAMOX prašek za peroralno suspenz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oks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s praškom za pripravo 60 ml suspenzije (375mg/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LERIL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orid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3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LERIL tablet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orid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3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LERIL tablet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orid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NCEVAX A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vovalentno cepivo proti meningokokom s prečiščenimi polisaharidnimi antige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 in 1 vialo po 0,5 ml raztopine natrijevega klorid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H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NCEVAX ACW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tirivalentno cepivo proti meningokokom s prečiščenimi polisaharidnimi antige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 in 1 ampulo po 0,5 ml raztopine natrijevega klorid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H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Biologicals s.a., Rixensa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. 3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ONE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opene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rebodna steklenička po 500 mg in ampula po 2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H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. 3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ONE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opene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0 prebodnih stekleničk po 500 m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H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. 3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ONE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opene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0 prebodnih stekleničk po 1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H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TIN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ido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6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BLEN kapljice za oko 0,25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apalna plastenka po 5 ml (2,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ABLEN kapljice za oko 0,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lna plastenka po 5 ml (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RONIDAZOL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roni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X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XITIL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ksil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kapsulami (5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01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Pharma KG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oehringer Ingelheim International GmbH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XITIL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ksil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kapsulami (10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Pharma KG, Nemč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Boehringer Ingelheim International GmbH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XITIL DEP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ksil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kapsulami (2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ACALCIC pršilo za nos, 20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ntezni kalcitonin losos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(z nosnikom) po 2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5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S.A.,Huningue,Francija ali Miphar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.p.A., Milano, Italija za Novartis Pharma AG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CROGYN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norgestr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63 tabletami (3 x 21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LTEX dermalna raztopina 60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ltefo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, v katerem je stekleni vsebnik z 10 ml raztopine in kapalni nastavek, v pakiranju tudi zloženka z 20 rokavic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XX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Asta Medica AG, Frankfurt am Main, Nemč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a Medica AG, Dresd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NULE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stod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1 tabletami (1 x 21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delovanju z Wyeth-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OSTA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h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2 vialami po 1,5 ml raztopine (0,1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con Laboratories, Inc. ZDA,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Cham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RE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lastični intrauterini vložek z dodatkom levonorgestrela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im intrauterinim vložkom (52 mg levonorgestrel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iras Oy, Turku, Finska, za 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ROCEF injekcije 1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azid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s 5 prebodnimi stekleničkami s praško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ROCEF injekcij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azid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5 prebodnimi stekleničkami s praško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TEKOL 3 vagitoriji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1AF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TEKOL emulzija 1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30 ml (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TEKOL krema 1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 (1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TEKOL prašek 1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nček po 30 g (1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TEKOL raztopina 1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30 ml (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VACR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vaku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0 ml (20 mg/1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3AC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10 NovoLet 100 IU/ml,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napolnjenih injekcijskih brizg v obliki peresa po 3 ml (300 I.E./3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10 PENFILL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5 karpulami po 3 ml suspenzije (100I.E./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 Zagreb v sodelovanju z Novo Nordisk A/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IXTARD 20 HM Penfill 100 IU/ml, 1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ložkov po 1,5 ml (150 I.E./1,5 ml) za uporabo v injekcijskem peresu NovoPen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20 NovoLet 100 IU/ml,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 napolnjenih injekcijskih brizg v obliki peresa po 3 ml (300 I.E./3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20 PENFILL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5 karpulami po 3 ml suspenzije (100I.E./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iva d.d. Zagreb v sodelovanju z Novo Nordisk A/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30 HM Penfill 100 IU/ml, 1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ložkov po 1,5 ml (150 I.E./1,5 ml) za uporabo v injekcijskem peresu NovoPen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30 NOVOLE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napolnjenih injekcijskih brizg v obliki peresa NovoLet po 1,5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30 NovoLet 100 IU/ml,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napolnjenih injekcijskih brizg v obliki peresa po 3 ml (300 I.E./3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30 PENFILL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karpulami po 3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 Zagreb v sodelovanju z Novo Nordisk A/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40 NovoLet 100 IU/ml,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napolnjenih injekcijskih brizg v obliki peresa po 3 ml (300 I.E./3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40 PENFILL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karpulami po 3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 Zagreb v sodelovanju z Novo Nordisk A/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50 NovoLet 100 IU/ml,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napolnjenih injekcijskih brizg v obliki peresa po 3 ml (300 I.E./3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XTARD 50 PENFILL 3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sulin, človeški, biosintetič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karpulami po 3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iva d.d. Zagreb v sodelovanju z Novo Nordisk A/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DIT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fen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DIT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fen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DIT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fen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ODITE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fen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 ml (2,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DITEN DEP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fen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 ml (2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DOLEX PLUS rektalno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jev dobes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tubo po 20 g mazila in aplikatorjem (1 g mazila vsebuje: 0,25 mg deksametazonacetata, 20 mg lidokainijevega klorida, 40 mg kalcijevega dobesilat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A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DOLEX PLUS sveč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jev dobes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8 svečkami v dvojnem traku (1 svečka vsebuje: 0,25 mg deksametazonacetata, 40 mg lidokainijevega klorida, 250 mg kalcijevega dobesilat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A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DOLEX rektalno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d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škatla s tubo po 30 g rektalnega mazila in aplikatorje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DOLEX sveč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jev dobes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0 svečkami v dvojnem traku (1svečka vsebuje: 40 mg lidokainijevega klorida, 250 mg kalcijevega dobesilat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DURETIC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klorotiaz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40 tablet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E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NO -5 - WOLFF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NO -5- WOLFF 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NO -5-WOLFF 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NO- 5 - WOLFF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ONOPRI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zino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8 tabletami po 20 mg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 S.p.A., Anag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Frosinon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ONOPRI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zino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po 10 mg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 S.p.A., Anag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Frosinone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NOSAN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.MED.CS., Prag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Češka, Republi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NOSAN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.MED.CS., Prag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Češka, Republi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VALI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oksik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C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VALI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oksik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svečk po 1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C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VALI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loksik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7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C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oehringer Ingelheim International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ST CONTINUS suspenzija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vrečk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ST CONTINUS suspenzija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vrečk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ST CONTINUS suspenzija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vrečk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ST CONTINUS suspenzija 3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vrečk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ST CONTINUS suspenzija 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vrečk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ST CONTINUS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60 tabletami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ST CONTINUS tablet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0 tabletami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ST CONTINUS tablete 3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0 tabletami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ST CONTINUS tablete 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r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60 tabletami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d Pharmaceuticals Ltd. za Mundipharma Medic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ompany, Hamilton, Bermu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UKOL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razin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CERM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UTAMYCIN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t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ristol Caribbean Inc., Puerto Rico, ZD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ristol-Myers Squibb Co., Princeton, New Jersey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UTAMYCIN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t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ristol Caribbean Inc., Puerto Rico, ZD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ristol-Myers Squibb Co., Princeton, New Jersey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UTAMYCIN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t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ristol Caribbean Inc., Puerto Rico, ZD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ristol-Myers Squibb Co., Princeton, New Jersey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YCOSPOR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if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5 g (1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YCOSPOR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f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tljiva tuba po 10 g mazila (10 mg/g), 15 obližev in strgal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YCOSPOR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f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5 ml (10 mg/ml) z zaporko s pršilnim ventil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YCOSPOR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f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plastenko po 100 g zdravilnega šampona (1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1AC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YLER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sulf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he Wellcome Foundation Ltd. Lond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Glaxo Wellcome)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CLO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lna plastenka po 5 ml raztopine (1 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BC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ba Vision Dispersa Ltd., Hettli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KLOF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uba po 60 g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KLOF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3 ml raztopine (75 mg/3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KLOFE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po 5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KLOFE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 v dvojnem traku (10 x 5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KLOFEN DU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0 kapsulami po 75 mg (2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Klinge Pharma GmbH, Münch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KLOFEN RAP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KLOFEN RETAR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KLOFEN RETAR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KLOFEN retar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0 tabletami po 10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KOM MITE tablete 100 mg/25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KOM 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i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tablet (1 tableta vsebuje 200 mg levodope, 50 mg karbidope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KOM tablete 250 mg/25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dop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LGESIN filmsko obložene tablete 2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roks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0 tabletami v pretisnem omotu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LGESIN forte filmsko obložene tablete 5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roks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0 tabletami v pretisnem omotu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PROSY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roks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delovanju s F.Hoffmann-La Roche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PROSY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roks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(12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F.Hoffmann-La Roche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PROSY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roks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F.Hoffmann-La Roche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PROSY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roks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F.Hoffmann-La Roche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ROSYN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roks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5 ml raztopine (55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E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AMI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a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 x 2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CANT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lo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1 ml raztopine (0,4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B1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Pont Pharma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OP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plastičnimi ampulami po 10 ml (2 mg/ml)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OP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plastičnimi ampulami po 10 ml (7,5 mg/ml)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OP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plastičnimi ampulami po 20 ml (2 mg/ml)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OP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plastičnimi vrečkami po 200 ml (2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OP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plastičnimi ampulami po 20 ml (10 mg/ml)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OP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plastičnimi ampulami po 20 ml (7,5 mg/ml)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OP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plastičnimi ampulami po 10 ml (10 mg/ml)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ROP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plastičnimi vrečkami po 100 ml (2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 Pharmaceutical Production AB za Ast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&amp; Trading AB, Södertälje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SON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z zaporko z odmernim mehanskim pršilnikom (18 g suspenzije za 120 vpihov -50 µg/vpih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D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250 ml (9g/100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250 ml (9g/100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iz polietilena po 500 ml (9g/100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iz polipropilena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iz polipropilen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iz polipropilen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TRII CHLORIDI INFUNDIBIL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ečka po 500 ml (9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TRII CHLORIDI INFUNDIBIL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ečka po 2000 ml (9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TRII CHLORIDI INFUNDIBIL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(9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TRII CHLORIDI INFUNDIBIL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ca po 500 ml (9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ATRII CHLORIDI INFUNDIBIL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rečka po 1000 ml (9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ATRII CHLORIDI INFUNDIBILE 0,9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lastenka po 100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0,9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25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0,9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lastenka po 500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0,9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(9g/100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0,9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po 100 ml (9g/1000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0,9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0,9%, MINIBAG PLU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plastičnimi vrečkami Minibag plus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S.A., Castelbar, County Mayo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rska za Baxter Export Corporation,Miami, Florida,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0,9%, MINIBAG PLU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plastičnimi vrečkami Minibag plus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S.A., Castelbar, County Mayo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rska za Baxter Export Corporation,Miami, Florida,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COMPOSITUM (SOLUTIO RINGERI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ektroli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COMPOSITUM (SOLUTIO RINGERI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ektroli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COMPOSITUM CUM LACTATO (SOLUTIO HARTMANNI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ektroli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COMPOSITUM CUM LACTATO(SOLUTIO HARTMANNI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ektroli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I CHLORIDI INFUNDIBILE CUM GLUCOSO 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uk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ca po 500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hidrogenkarbonat 8,4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hidrogenkarbo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VOBAN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opi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kapsulami (1 x 5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ovartis Farmaceutica S. A., Barbera del Valles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Barcelona, Španija za Novartis Pharma AG, Basel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VOBAN raztopina za injiciranje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opi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ampula po 2 ml (2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VOBAN raztopina za injiciranj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opi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po 5 ml (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GRA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lidiks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28 tabletami v dvojnem traku (28 x 500 mg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anofi, Franc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LIT 60 praše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eroralna rehidracijska sol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vrečkami po 4,66 g praš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LIT 60 praše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eroralna rehidracijska sol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rečkami po 23,32 g praš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LIT N praše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eroralna rehidracijska sol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rečkami po 28,9 g praš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LOREN injekcije 300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nk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10 ampulami po 1 ml (30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LOREN injekcije 60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nk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0 ampulami po 2 ml (60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LOREN kapsul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nk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16 kapsul (16 x 5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F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O-GILURYTMA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ajma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O-GILURYTMA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ajma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O-GILURYTMA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ajma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ay Pharmaceuticals GmbH, Hannover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DOLPASS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ca po 25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5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Austria GmbH., Graz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TIGASON kapsul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itr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(6 x 5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oche Products Limited, Welwyn Garden City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F. Hoffmann-La Roche Ltd., Basel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TIGASON kapsul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itr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(6 x 5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che Products Limited, Welwyn Garden City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itanija za F. Hoffmann-La Roche Ltd., Basel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TROMYCIN 150 mg/1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til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 vialo po 1,5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ETROMYCIN 5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til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 vialo po 2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GB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chering-Plough Labo N.V., Belgija,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Central East AG, Luzer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POGEN injekcije 30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lgrast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1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POGEN injekcije 48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lgrast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1,6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POGEN injekcijske brizge 30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lgrast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 napolnjena injekcijska brizga po 1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POGEN injekcijske brizge 48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lgrast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napolnjena injekcijska brizga po 1,6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NTIN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bapen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kapsulami ( 2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NTIN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bapen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kapsulami ( 10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NTIN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bapen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kapsulami ( 10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NTIN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bapen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kapsulami ( 5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NTIN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bapen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 kapsulami ( 5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NTIN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bapen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kapsulami ( 10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TOP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maze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F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TOP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maze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F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TOP retard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maze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F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TOP retard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maze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F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TOP retard tablete 6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maze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6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F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UROTOP retard tablete 6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maze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6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F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OTINELL TTS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 obližev velikosti 10 cm x cm (17,5 mg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OTINELL TTS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 obližev velikosti 10 cm x cm (17,5 mg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OTINELL TTS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obližev velikosti 10 cm x cm (17,5 mg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OTINELL TTS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 obližev velikosti 20 cm x cm (35 mg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OTINELL TTS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 obližev velikosti 20 cm x cm (35 mg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OTINELL TTS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obližev velikosti 20 cm x cm (35 mg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OTINELL TTS 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 obližev velikosti 30 cm x cm (52,5 mg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OTINELL TTS 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 obližev velikosti 30 cm x cm (52,5 mg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COTINELL TTS 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obližev velikosti 30 cm x cm (52,5 mg/obliž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CARD retard tablet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CARD retard tablet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IFECARD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CARD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100 tabletami (10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CARD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fe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0 tabletami (50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MBEX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satraku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ampulami po 5 ml (1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3AC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MBEX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satraku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ampulami po 2,5 ml (5 mg/2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3AC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IMOTOP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mo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3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IMOTOP S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mo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0 ml (10 mg/5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IMOTOP S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mo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3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TRO-DUR 0,2mg/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obližev velikosti 10 cm x c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SA, San Agustin de Guadalix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ri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p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TRO-DUR 0,4mg/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28 obližev velikosti 20 cm x c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SA, San Agustin de Guadalix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ri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p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TRO-DUR 0,6mg/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28 obližev velikosti 30 cm x c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-Plough SA, San Agustin de Guadalix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dri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p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NITRONA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stekleničko po 50 ml raztopine (50 mg/5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. POHL-BOSKAMP GmbH &amp; Co., Hohenlocksted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ITRONA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5 ml raztopine (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. POHL-BOSKAMP GmbH &amp; Co., Hohenlocksted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ITRONA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5 ml raztopine (25 mg/2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. POHL-BOSKAMP GmbH &amp; Co., Hohenlocksted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ITRONG tablete s podaljšanim sproščanjem 6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5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tovarna zdravil,d.d.,Novo mesto v sodelovanj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 US Ethicals Inc., Long Island City, New York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TRONG tablete s podaljšanim sproščanjem 6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tovarna zdravil,d.d.,Novo mesto v sodelovanj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 US Ethicals Inc., Long Island City, New York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LIC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LVAD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moksi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CURON 4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kuron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 ampulami s praškom in 50 ampulami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3AC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ganon Teknika B.V., Boxt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DITROPIN 12 I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 steklenička s praškom (12 I.E.) in 1 steklenička po 3 ml topi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RDITROPIN 4 I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s praškom (4 I.E.) in 1 steklenička po 1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DITROPIN PENSET 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s praškom (12 I.E.), injekcijski vložek po 2 ml topila ter mešalni prib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DITROPIN PENSET 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s praškom ( 24 I.E.), injekcijski vložek po 2 ml topila ter mešalni prib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ditropin SimpleXx 10 mg/1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 vložkom za injekcijsko pero NordiPen po 1,5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rditropin SimpleXx 15 mg/1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 vložkom za injekcijsko pero NordiPen po 1,5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ditropin SimpleXx 5 mg/1,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 vložkom za injekcijsko pero NordiPen po 1,5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PROLAC 25 µg/5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inagol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 tabletami (3 tablete po 25 µg in 3 tablete po 50 µg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C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PROLAC 15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inagol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C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PROLAC 75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inagol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C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Pharmaceuticals UK Ltd., Horsham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Novartis Pharma AG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VASC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lo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fizer s.a., Belgija za Pfizer Internation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VASC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lo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fizer s.a., Belgija za Pfizer Internation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ESIN 0,4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ibupr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H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ba Vision Dispersa Ltd., Hettli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CEF tablete 1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CEF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VOCEF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OVOLA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sako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6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OVOLA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sako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06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Norm tablete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agli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90 tabletami (6 x 15 tablet v pretisnem omotu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H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Norm tablete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agli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90 tabletami (6 x 15 tablet v pretisnem omotu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H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Norm tablete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agli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90 tabletami (6 x 15 tablet v pretisnem omotu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0BH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Seven 60 KIU (1,2 mg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ptakog alfa (aktivirani)-aktivirani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jekcijska steklenička po 1,2 mg (60 000 I.E.), injekcijska steklenička po 2,2 ml vode za injekcije, brizga in igla za injiciranje in 2 alkoholni krpic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UX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stridio-peptid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3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noll AG, mesto proizvodnje Uetersen, Nemčija /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ZINAN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meprom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hone Poulenc Rorer, Antony Cedex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ZINAN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meprom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, Antony Cedex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ZINAN 25 mg/1ml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meprom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 ml (2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, Antony Cedex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-SEALS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-SEALS 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etilsalici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 x 75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BA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lbuf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 (2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F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Pont Pharma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TRIFLEX PE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5 dvodelnimi vrečkami Twinflex po 1000 ml raztopine (v spodnjem delu 600 ml raztopine glukoze in v zgornjem delu 400 ml raztopine z mešanico aminokislin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. Braun Medical AG, Emmenbrücke, Švic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TRIFLEX PLU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dvodelnimi vrečkami Twinflex po 1000 ml raztopine (v spodnjem delu 600 ml raztopine glukoze in v zgornjem delu 400 ml raztopine z mešanico aminokislin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. Braun Medical AG, Emmenbrücke, Švic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TRIFLEX SPECI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dvodelnimi vrečkami Twinflex po 1000 ml raztopine (v spodnjem delu 500 ml raztopine glukoze in v zgornjem delu 500 ml raztopine z mešanico aminokislin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B. Braun Medical AG, Emmenbrücke, Švic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TRIFLEX BAS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plastičnih vrečk Twinflex po 2000 ml (32/125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TRIFLEX BAS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 plastičnih vrečk Twinflex po 1000 ml (32/125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TRIFLEX PE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plastičnih vrečk Twinflex po 2000 ml (40/80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TRIFLEX PLU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5 plastičnih vrečk Twinflex po 2000 ml (48/150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TRIFLEX SPECI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plastičnih vrečk Twinflex po 1500 ml (70/240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UTRINEAL PD 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hipertonična raztopina za peritonealno dializ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flex vrečka po 20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xter Healthcare Corporation, Irska, za Baxt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Corporation, Miami, Florida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GA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i za intravaskularno aplikacij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00 ml raztopine (10 g/2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Pharmazeutika Produktionsges.m.b.H.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naj, Avstrija za Octapharma AG, Lach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GA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i za intravaskularno aplikacij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po 50 ml raztopine (2,5 g/5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Pharmazeutika Produktionsges.m.b.H.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naj, Avstrija za Octapharma AG, Lach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GA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i za intravaskularno aplikacij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 (5 g/1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Pharmazeutika Produktionsges.m.b.H.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naj, Avstrija za Octapharma AG, Lach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NATE 1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agulacijski faktor V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 vialo s praškom, 1 vialo po 10 ml vode za injekcije in priborom za raztapljanje in injiciranje (injekcijska brizga, dvojna pretočna injekcijska igla in filtrska igla, sistem za infuzijo in 2 tampona prepojena z alkoholom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Pharmazeutika Produktionsges.m.b.H.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naj, Avstrija za Octapharma AG, Lach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NATE 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agulacijski faktor VII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 vialo s praškom, 1 vialo po 10 ml vode za injekcije in priborom za raztapljanje in injiciranje (injekcijska brizga, dvojna pretočna injekcijska igla in filtrska igla, sistem za infuzijo in 2 tampona prepojena z alkoholom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Pharmazeutika Produktionsges.m.b.H.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unaj, Avstrija za Octapharma AG, Lach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NINE F 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agulacijski faktor IX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 za pripravo raztopine (500 I.E.), eno vialo po 5 ml vode za injekcije, eno injekcijsko brizgo, eno dvojno pretočno injekcijsko iglo, eno brizgo s filtrom in dvema tamponoma prepojenima z etanol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D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Pharmazeutika Produktionsges.m.b.H.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unaj, Avstrija za Octapharma AG, Lach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20% HUMANI ALBUM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u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 infuzijska steklenička po 10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Pharmazeutika Prod. Ges.mbH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20% HUMANI ALBUM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u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 infuzijska steklenička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Pharmazeutika Prod. Ges.mbH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5% HUMANI ALBUM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bu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infuzijska steklenica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ctapharma Pharmazeutika Prod. Ges.mbH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FEN 100 SR DEPOCAP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kapsulami (2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HA Ltd., Aesch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ICEF prašek za infuzijo 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2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OLICEF prašek za infuzijo 2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viala po 2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ICEF prašek za injekcijsko raztopino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stekleničk po 1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ICEF prašek za injekcijsko raztopino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čk po 1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ICEF prašek za injekcijsko raztopino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stekleničk po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ICEF prašek za injekcijsko raztopino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tria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čk po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LIVIN tablete 1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9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LIVIN tablete 1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OLIVIN tablete 2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LIVIN tablete 2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LIVIN tablete 5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LIVIN tablete 5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na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msulo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po 0,4 mg (3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C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Yamanouchi Europe B.V.Hogemaat, Meppel, Nizozems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Yamanouchi Pharma SpA Carugate (Mi), Ital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DRO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droks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s praškom za pripravo 100 ml suspenzije (25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DRO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droks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ristol-Myers Squibb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24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25 vialami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24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ialami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24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6 vialami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24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 vialami po 2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MNIPAQUE 240 mg I/m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ialami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0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ialami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0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6 vialami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0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25 vialami po 2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0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ialami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0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ialami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5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vialami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5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 vialami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5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ialami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5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 vialami po 2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PAQUE 350 mg I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he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25 vialami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 Norveška in Nycom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reland Ltd., Irska za Nycomed Austria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SC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dodi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čk po 20 ml (0,5 mmol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ve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SC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dodi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čk po 15 ml (0,5 mmol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ve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SC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dodi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čk po 10 ml (0,5 mmol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ve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NISC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adodi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čk po 5 ml (0,5 mmol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Imaging AS, Osl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ve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COVIN injekcije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nkris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po 1 mg in viala po 10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C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 v sodelovanju z Eli Lilly &amp;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o., Indianapolis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ILAT injekcije 4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dan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ILAT injekcije 8 mg/4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dan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 ampulami po 4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ILAT tablete 4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dan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ILAT tablete 8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dan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ONKOTRONE injekcije 20 mg/10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toksan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eno vialo po 1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B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rzneimittelwerk Dresden GmbH, Radebeul, Nemčij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Asta Medica AG, Dresd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PERIL P kapljice za nos 0,02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imet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PERIL kapljice za nos 0,0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imet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RACEF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le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RACEF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le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BENIN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ksa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prebodnimi stekleničkami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F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BENIN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ksa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6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F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ONAZOL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eto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0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02A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SPE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5 ml (150 000 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iochemie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SPEN 1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 000 000 I.E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iochemie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SPEN 1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50 ml (1 000 000 I.E./6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iochemie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SPEN 1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 500 000 I.E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iochemie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SPEN 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500 000 I.E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iochemie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OSPEN 7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ksimetilpen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60 ml suspenzije in plastično odmer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Biochemie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TOMYCIN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ramfenik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 ml (10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2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TRIVIN kapljice za nos 0,5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silomet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TRIVIN kapljice za nos 1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silomet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01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TRIVIN pršilo za nos 1 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silomet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VESTIN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uba po 30 g vaginalne kreme (1 mg/g) in aplikat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ganon (Ireland) Ltd., Swords, Co. Dublin,Irska /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V. Organon, Oss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VESTIN tablete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VESTIN tablete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VESTIN vagitorij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 vaginalnih globul po 0,5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XSORALEN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oksalen za sistemsko zdravljen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XSORALEN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oksalen za lokalno zdravljen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0 ml dermalne raztopine (1,5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AD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rot Pharmazeutika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ALIN kapsule 2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pem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20 kapsulami po 200 mg (2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ALIN tablete 4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pem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20 tablet (20 x 4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ALIN vagitoriji 200 m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pem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0 vaginalnimi globulami v dvojnem traku (10 x 2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ANADO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2 tabletami po 500 mg (1 x 12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Consumer Healthcar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entfor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ANADO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4 tabletami po 500 mg ( 2 x 12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Consumer Healthcar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entfor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NADOL EXTR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4 tabletami (2 x 12 tablet v pretisnem omotu) (500 mg paracetamola + 65 mg kofeina/tablet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Consumer Healthcar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entfor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NADOL EXTR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2 tabletami (1 x 12 tablet v pretisnem omotu) (500 mg paracetamola + 65 mg kofeina/tablet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mithKline Beecham Consumer Healthcar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entford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ANATUS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tami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00 ml (4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B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ANATUS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tami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B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ANATUS FORT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tami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po 200 ml (7,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B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ANATUS FORT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tami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B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NAZE 1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ultiencimski pripravki (lipaze, proteaze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9A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I SUPP. 1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1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arna Ljubljana, PE Galenski laboratorij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AVULON 4 mg/2 ml raztopina za injic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nkuron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3A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ganon Teknika B.V., Boxt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DITRAC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ombinacije elektrolitov z drugim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ialami po 10 ml koncentra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XA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esenius Kabi Halden ANS,Norveška za Freseniu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bi AB,Švedska/Fresenius Kabi Deutschland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KTR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EKTRO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6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LENTAN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ilbiskumacet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po 10 tablet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ACTAM prašek za peroralno suspenzij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ultam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čka s praškom za pripravo 60 ml suspenzije (250mg/5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ACTAM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tami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3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ENTIL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toksi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5 ml raztopine (10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D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RMAX 0,0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rgol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0,0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RMAX 0,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rgol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0,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RMAX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rgol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RSANTIN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irid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2 ml raztopine (10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r. Karl Thomae GmbH za Boehringer Ingelheim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national GmbH, 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RSANTIN obložene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pirid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Dr. Karl Thomae GmbH za Boehringer Ingelheim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national GmbH, Ingelheim am Rhe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EMITON tablet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fenobarbita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EMITON tablete 3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fenobarbita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HENOBARBITON NATRIUM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barbita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s praškom in 5 ampulami po 2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ENOBARBITON tablet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barbita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ENOBARBITON tablete 1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nobarbita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OLCODIN kapsul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ko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0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05D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OLCODIN peroralna raztopina 15 mg/1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ko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HOLCODIN peroralna raztopina za otroke 4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ko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6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MID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pemid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kapsulami po 200 mg (2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. 1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TIN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spl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rebodno stekleničko po 20 ml raztopine (10 mg/2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 S.p.A., Sermoneta (Latina)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 za Bristol-Myers Squibb Products S.A.,Baar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. 1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TIN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spl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rebodno stekleničko po 100 ml raztopine (50 mg/1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 S.p.A., Sermoneta (Latina)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 za Bristol-Myers Squibb Products S.A.,Baar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. 1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TINE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spl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rebodno stekleničko po 50 ml raztopine (25 mg/5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X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 S.p.A., Sermoneta (Latina)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 za Bristol-Myers Squibb Products S.A.,Baar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VIX tablete 7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pidogr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nofi Winthrop Industrie, Francija in Lek d.d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/Sanofi-Synthelabo-Lek d.o.o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EOSTAT tablete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idro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6 tabletami (8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EOSTAT tablete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idro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tabletami (2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5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D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IT A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tinol (vitamin A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1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IT B1 injekcij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amin (vitamin B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1 ml (10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IT B1 injekcij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amin (vitamin B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2 ml (25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IT B1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amin (vitamin B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D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IT B6 injekcij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idoksin (vitamin B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5 ml (25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H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IT B6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idoksin (vitamin B6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11H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IT D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lekalciferol (vitamin D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(z zaporko s kapalko) po 10 ml raztopine (4000 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CC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LOD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Jaka- 80 AD- Radoviš, Farmacevtska, kozmetič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 dietetična industrija, Radoviš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LOD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sorbidmono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Jaka- 80 AD- Radoviš, Farmacevtska, kozmetič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 dietetična industrija, Radoviš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RTAL kapsul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4 kapsulami (2 x 7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RTAL kapsul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8 kapsulami (4 x 7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RTALAK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ktul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(66,7 g/1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6AD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AXITEN 1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AZINE dražeji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m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05A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AZINE dražeji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m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AZINE injekcij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m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AZINE injekcij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m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1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-PAR 1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tod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100 tabletami (4 x 2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 zdravila in kozmetika d.o.o., Koprivnic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rvaška v sodelovanju s Solvay Pharmaceuticals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-PAR 50 mg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tod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ampulo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lupo zdravila in kozmetika d.o.o., Koprivnica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Hrvaška v sodelovanju s Solvay Pharmaceuticals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DUCT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imetaz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60 tabletami po 20 mg (2 x 30 tablet v pretisnem omotu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EB1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s Laboratoires Servier Industrie, Gid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EGNY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horionski gonadotro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 viale s praškom (5000 I.E.) in 3 ampule po 1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G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EGNY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horionski gonadotro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vial s praškom (1500 I.E.) in 6 ampul po 1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G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GOM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anila brez vsebnosti fenilalan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očevinka po 400 g praš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6CA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lupa GmbH &amp; Co.K.G., Friedrichsdorf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MARIN 0,6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jugirani estroge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1 x 28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delovanju z Wyeth-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MARIN 1,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onjugirani estroge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1 x 28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CA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Wyeth-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PID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nopros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brizgo po 3 g gela (0,5 mg/3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AD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XAN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rindo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A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s Laboratoires Servier Industrie, Gid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IMID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im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IMOLUT-N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eti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20 tablet (20 x 5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D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IMOTREN injekcije 80/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fametoksazol in trimetopr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5 ml raztopine (400 mg sulfametoksazola + 80 mg trimetoprima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E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IMOTREN suspenzij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fametoksazol in trimetopr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00 ml suspenzije (200 mg sulfametoksazola + 40 mg trimetoprima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E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IMOTREN tablete 80/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fametoksazol in trimetopr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 (1 tableta vsebuje 400 mg sulfametoksazola in 80 mg trimetoprim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E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IMOTREN tablete za otroke 20/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fametoksazol in trimetopr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 (1 tableta vsebuje 100 mg sulfametoksazola in 20 mg trimetoprim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E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INZID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zino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B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-CHIBRET A.G.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CUL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f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(s kapalnim nastavkom) z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GA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LEKOFEN injekcije 35 mg/10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afen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0 ampulami po 10 ml raztopine (35 mg/1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LEKOFEN tablete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afen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0 tabletami po 150 mg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LEKOFEN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afen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50 tabletami po 300 mg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NTOBARIO 60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ijev sulf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 l suspenzije (0,6 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NTOBARIO COL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ijev sulf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rečka po 400 g praška (940,15mg/1g), cevka in rektalni kateter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NTOBARIO H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rijev sulf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kodelica po 340 g praška (984,5mg/1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acco S.p.A., Mila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ECI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inaste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4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1AX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ILTIOURAC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iltiourac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3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kaloid A.D., Skopje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OPOFOL 1% FRESENIUS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50 ml emul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Austria GmbH, Graz, Avstrija /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, Bad Hombur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OPOFOL 1% FRESENIUS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00 ml emul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Austria GmbH, Graz, Avstrija /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, Bad Hombur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OPOFOL 1% FRESENIUS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20 ml emul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Austria GmbH, Graz, Avstrija /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Deutschland, Bad Hombur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RANOLOL tablete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ran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5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07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REKTAL S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ktul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čka po 100 m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6AD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ek, d.d., Ljubljana v sodelovanju s Freseniu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 Austria GmbH, Graz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ROREKTAL S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ktulo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6AD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ek, d.d., Ljubljana v sodelovanju s Freseniu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 Austria GmbH, Graz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STAPHL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a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 (1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F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istol-Myers Squibb S.p.A., Sermoneta (Latina)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STAPHL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a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 (5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F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 S.p.A., Sermoneta (Latina)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OSTAPHL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ksa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vialo s praškom (25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F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istol-Myers Squibb S.p.A., Sermoneta (Latina)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STIGM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o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1 ml (0,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STIN 15 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opros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ampulo po 1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AD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Co., Kalamazoo, ZD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STIN E2 vaginalne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nopros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 vaginalnimi tabletami (4 x 3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AD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STIN E2 vaginalni gel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nopros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brizgo po 3 g gela (1 mg/3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AD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STIN E2 vaginalni gel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nopros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brizgo po 3 g gela (2 mg/3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2AD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OVERA 100 mg tablet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ksip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pA, Marino del Tronto, Ascol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iceno, Italija za Pharmacio &amp; Upjohn S.A.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ukse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ROVERA 500 mg tablet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ksip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2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pA, Marino del Tronto, Ascol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iceno, Italija za Pharmacio &amp; Upjohn S.A.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ukse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VERA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ksip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pA, Marino del Tronto, Ascol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iceno, Italija za Pharmacio &amp; Upjohn S.A.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ukse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VERA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ksip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24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VERA zrnca 1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ksip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vrečkami po 10 g zrnc (1g/10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VERA zrnca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ksip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vrečkami po 4 g zrnc (200 mg/4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6. 12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VERA zrnca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roksiproge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vrečkami po 10 g zrnc (500 mg/10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ROVIS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aluro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napolnjeno injekcijsko brizgo po 0,55 ml raztopine in injekcijsko iglo (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K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ZAC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kapsulami (2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Eli Lilly (Suisse) SA, Vernier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ZAC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14 kapsulami (1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, Veli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tanija za Eli Lilly (Suisse) SA, Vernier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LMICORT TURBUHAL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dez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plastičnim vsebnikom z odmernim ventilom in ustnikom (za 100 odmerkov-200 µg/odmerek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LMICORT TURBUHAL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dez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z odmernim ventilom in ustnikom (za 200 odmerkov-100 µg/odmerek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LMICORT TURBUHAL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dez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z odmernim ventilom in ustnikom (za 200 odmerkov- 400 µg/odmerek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LMICORT TURBUHAL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udez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z odmernim ventilom in ustnikom (za 100 odmerkov-400 µg/odmerek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LMICORT TURBUHAL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dez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plastičnim vsebnikom z odmernim ventilom in ustnikom (za 200 odmerkov-200 µg/odmerek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LMOVEN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dez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šilnik po 10 ml ( 200 razprš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is d.o.o., v sodelovanju z IG Sprühtechnik Gmb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ULMOZYM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naza alfa (rekombinantna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polietilenskih ampul po 2,5 ml (2,5mg/2,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entech Inc., South San Francisco, ZD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ULMOZYME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naza alfa (rekombinantna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30 polietilenskimi ampulami po 2,5 ml (2,5mg/2,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enentech Inc., South San Francisco, ZD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REGON 10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itropin beta (rekombinantni FSH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ula s praškom (100 I.E.) in ampula po 1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G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REGON 15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itropin beta (rekombinantni FSH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ula s praškom (150 I.E.) in ampula po 1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G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REGON 5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itropin beta (rekombinantni FSH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ula s praškom (50 I.E.) in ampula po 1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G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6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REGON 75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itropin beta (rekombinantni FSH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s praškom (75 I.E.) in ampula po 1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G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URI-NETH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kaptopu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YLOR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idin bizmutov c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YRAZINAM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razin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00 tablet (100 x 5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4AK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BIVA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pivo proti steklini z inaktiviranimi virus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 vialami s praškom, 5 ampulami po 1 ml vode za injekcije in 5 injekcijskimi brizg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G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hiron Behring GmbH &amp; Co.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AL 75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ANITAL injekcije 50 mg/2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5 ampulami po 2 ml (5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AL tablete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tabletami po 15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02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AL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30 tabletami po 300 mg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VIDOL žvečljive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talci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žvečljivih tablet po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AD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XAR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repa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10 tabletami po 400 mg (2 x 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XAR 6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repa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0 tabletami po 600 mg (2 x 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COF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20 ml emulzije (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iras Oy, Turku, Finska, za 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COF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ialo po 100 ml emulzije (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iras Oy, Turku, Finska, za 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COF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of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ialo po 50 ml emulzije (1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X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iras Oy, Turku, Finska, za 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CORMON SE 10.00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itropoetin bet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 vial s praškom (10.000 I.E./31,2 mg) in 5 injekcijskih brizg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CORMON SE 100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itropoetin bet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s praškom (1.000 I.E./31,2 mg) in 5 injekcijskih brizg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CORMON SE 200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itropoetin bet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s praškom (2.000 I.E./31,2 mg) in 5 injekcijskih brizg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CORMON SE 5000 I.E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ritropoetin bet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s praškom (5.000 I.E./31,2 mg) in 5 injekcijskih brizg po 1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X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DERGIN FORTE RAZTOPINA 3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loid mez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po 30 ml (3mg/ml) in plastična odmerna kapal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DERGIN INJEKCIJE 0,3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loid mez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1 ml (0,3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DERGIN RAZTOPINA 1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loid mez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0 ml (1 mg/ml) in plastična odmerna kapal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DERGIN TABLETE 1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rgoloid mez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DERGIN TABLETE 4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rgoloid mezil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4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DUCTIL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butr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kapsulami (2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8A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DUCTIL 1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butr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kapsulami (2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8A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GAINE 2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noksi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60 ml raztopine in 3 aplikatorj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1A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LENZ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nami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okroglimi ploščicami (Rotadiski) v plastičnem vsebniku (vsak Rotadisk vsebuje 4 odmerke) in plastično napravo za inhaliranje (Diskhaler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H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Production, Evreux, Francij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MERON 3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rtaz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MERON 4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rtaz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NICIN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ks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tablet po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NICIN tablete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ks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NICIN tablet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ks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TAF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železov(II) sulf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4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TAF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železov(II) sulf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A07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TAFOL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železov(II) sulf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15 rumenih in 15 oranžnih tablet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D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RETARPE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nzatinijev benzilpenicili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vialami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E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ochemie GmbH, Kund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TAXIM filmsko obložene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moksife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3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VI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ltreks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B3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uPont Pharma GmbH, Bad Ho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ESOGAMMA 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 anti-D (Rh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ampulo po 1,5 ml raztopine (100-17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FAT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zoniaz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(5 x 2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4AM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Gruppo Lepetit S.p.A., Anagni, Italija za Hoechst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MACT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famp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kapsulami (10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04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MACT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famp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6 kapsulami (2 x 8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4A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NGERJEV LAKTAT raztopina za intravensko infundiranje, B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ektroli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vrečkami Clear-Flex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effe Medital S.p.A., Italija ali Bieffe Medit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, Španija za Baxter Export Corporation, Miami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ngerjeva raztopina Braun, raztopina za intravensko infund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lastenk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ngerjeva raztopina Braun, raztopina za intravensko infund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ngerjeva raztopina Braun, raztopina za izp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3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C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. Braun Medical AG, Emmenbrücke, Švic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ingerjeva raztopina Braun, raztopina za izp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ična vrečka po 5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C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. Braun Medical AG, Emmenbrücke, Švic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NGERJEVA RAZTOPINA DAB 7 BRAUN, raztopina za izp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(solne raztopine za izpiranje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CB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NGERJEVA RAZTOPINA DAB 7 BRAUN, raztopina za izp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solne raztopine za izpiranje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1000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CB10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DAL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X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DAL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X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DAL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X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DAL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X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DAL 3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3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X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DAL 3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3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X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DAL 4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4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X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DAL 4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4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X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-Cilag, Beer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DAL peroralna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s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 (1 mg/ml) in plastično odmerno kapal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X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 Pharmaceutica N.V., Beers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VOTRIL tablete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n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E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IVOTRIL tablete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nazep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3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E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ACCUTANE kapsul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retino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(3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10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R. P. Scherer GmbH, Eberbach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ACCUTANE kapsul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zotretino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(3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0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R. P. Scherer GmbH, Eberbach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CALTROL kapsule 0,25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s 100 kapsulami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R. P. Scherer GmbH, Eberbach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CALTROL kapsule 0,5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s 100 kapsulami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C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R. P. Scherer GmbH, Eberbach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DANOL tablet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bume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DANOL 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bumet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za peroralno raztopin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 vialo po 1 ml raztopine (9.000.000 I.E.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1 ml raztopine (3.000.000 I.E.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napolnjeno injekcijsko brizgo po 0,5 ml raztopine (4.500.000 I.E./0,5ml) in injekcijsko igl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 vialo po 1 ml raztopine (4.500.000 I.E.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 napolnjeno injekcijsko brizgo po 0,5 ml raztopine (9.000.000 I.E./0,5ml) in injekcijsko igl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napolnjeno injekcijsko brizgo po 0,5 ml raztopine (3.000.000 I.E./0,5ml) in injkecijsko igl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3 ml raztopine (18.000.000 I.E./3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 steklenička po 3.000.000 I.E. in 1 ampula po 1 ml vehik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1 steklenička po 9.000.000 I.E. in 1 ampula po 1 ml vehik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 18.000.000 I.E. in 1 ampula po 1 ml vehik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1 steklenička po 4.500.000 I.E.in 1 ampula po 1 ml vehik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RON-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feron alfa-2a, rekombinant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napolnjeno injekcijsko brizgo po 0,5 ml (6.000.000 I.E./0,5ml) in injekcijsko igl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ZAMET 1%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roni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25 g kreme (1%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BX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UTAC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talci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tabletami po 50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02AD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UTAC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talci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60 tabletami po 500 mg (6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AD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YTMONORM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afen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YTMONORM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afen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YTMONORM raztopina za injic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opafen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B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B SIMPLEX suspenzija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metik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(z zaporko s kapalko) po 30 ml suspenz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D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arke-Davis GmbH, Ber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B SIMPLEX žvečljive tablete 50 tab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metik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D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ke-Davis GmbH, Ber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B SIMPLEX žvečljive tablete 20 tab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metik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D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ke-Davis GmbH, Ber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B SIMPLEX žvečljive tablete 100 tab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metik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D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ke-Davis GmbH, Ber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FEBAG 93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pripravki za filtracijo krv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 vrečki po 5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Z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iosol S.p.A., Sondal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IZ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matropin, rekombinantni huma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la s praškom (4 I.E.) in ampula po 1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1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boratoires Serono S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IPA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kapsulami po 20 mg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HA Ltd., Aesch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OFALK gastrorezistentne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al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Falk Pharma GmbH, Frei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ALOFALK gastrorezistentne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al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Falk Pharma GmbH, Frei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OFALK gastrorezistentne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al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100 tabletami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Falk Pharma GmbH, Frei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OFALK gastrorezistentne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al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Falk Pharma GmbH, Frei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ALOFALK rektalna suspenzija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al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7 klizmami po 60 g suspenzije (7 x 1 klizma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Falk Pharma GmbH, Frei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OFALK svečk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al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svečkami (6 x 5 svečk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Falk Pharma GmbH, Frei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OFALK svečk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al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 (2 x 5 svečk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Falk Pharma GmbH, Frei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OFALK svečk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al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svečkami (6 x 5 svečk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Falk Pharma GmbH, Frei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7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OFALK svečk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al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 (2 x 5 svečk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Falk Pharma GmbH, Frei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RID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ace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 (1 tableta vsebuje 250 mg paracetamola, 150 mg propifenazona in 50 mg kofein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BE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Roche Nicholas S.A., Gaillard, Franc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ANDONEST 2 %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vložki po 1,8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ecialites Septodont, Saint Maur des Foss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dex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ANDONEST 3 %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piva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vložki po 1,8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pecialites Septodont, Saint Maur des Foss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dex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LDIA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per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D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LDIAR peroralna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oper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po 30 ml raztopine (1mg/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D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RETIDE DISKUS 50/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mete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o napravo s praškom za inhaliranje (za 6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K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RETIDE DISKUS 50/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mete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o napravo s praškom za inhaliranje (za 6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K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RETIDE DISKUS 50/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mete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o napravo s praškom za inhaliranje (za 6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K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8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REVENT pršilni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meter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vsebnikom s suspenzijo z zaporko z odmernim ventilom in ustnikom (za 60 odmerkov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C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ROQU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veti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0 tabletami po 200 mg (6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H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EROQUE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veti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0 tabletami po 25 mg (6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H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EROQUE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veti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8 tabletami v pretisnem omotu (6 tablet po 25 mg in 2 tableti po 1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H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EROQUE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veti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0 tabletami po 100 mg (6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H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ROXAT 2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Belupo, zdravila in kozmetika d.o.o.,Koprivnica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 v sodelovanju s SmithKline Beecham Phar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ROXAT 30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rokse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Belupo, zdravila in kozmetika d.o.o.,Koprivnica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 v sodelovanju s SmithKline Beecham Phar.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stavljena raztopina natrijevega laktata za intravensko infudiranje(Hart.raz.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ektroli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10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stavljena raztopina natrijevega laktata za intravensko infundiranje(Hart.raz.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ektroli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11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VIT praše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lestir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0 vrečk po 5 g praška za peroralno raztopino(4g/5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C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VORA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voflur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co po 250 ml tekoč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B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bbott Laboratories Ltd., Queenborough, Ken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elika Britanija za Abbott Laboratories S.A., Baar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NECOD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tami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0 ml (5 mg/ml) in kapalk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B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NECOD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tami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B1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vartis Consumer Health SA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INEPRES DRAŽEJI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hidroergoto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2LA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NGULAIR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ntelukas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28 tabletami (4 x 7 tablet ali 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NGULAIR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ontelukas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4 x 7 tablet ali 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NVAC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m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tabletami po 1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NVAC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m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tabletami po 2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NVACO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m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28 tabletami po 40 mg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NVACOR 8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m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KINOREN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zelain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kre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10AX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S.p.A., Milano, Italija za Schering AG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rli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-CORTEF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korti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z 1 dvodelno vialo (Act-O-vial) po 100 mg hidrokortizona in 2 ml vehikla za pripravo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-CORTEF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korti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z 1 dvodelno vialo (Act-O-vial) po 500 mg hidrokortizona in 4 ml vehikla za pripravo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-MEDROL 10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 in 1vialo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-MEDROL 1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dvodelno vialo (Act-O-vial) s praškom in 2 ml topila za pripravo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-MEDROL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dvodelno vialo (Act-O-vial) s praškom in 1 ml topila za pripravo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-MEDROL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 in 1vialo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DEKS 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tr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prebodnimi stekleničkami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DEKS 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tr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prebodnimi steklenicami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DEKS 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tr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prebodnimi steklenicami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TIO ANTICOAGULANS (ACD), sestava 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TIO ANTICOAGULANS (ACD), sestava 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ca po 2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TIO ANTICOAGULANS COMPOSITA-CP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TIO KALII CHLORIDI 1 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X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TIO NATRII CHLORIDI 10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TIO NATRII CHLORIDI 0,45 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ca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od Republike Slovenije za transfuzijo krv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TIO NATRII CHLORIDI 0,9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kapalno plastenko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X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UTIO NATRII CHLORIDI 1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trijev klo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X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vod Republike Slovenije za transfuzijo krvi,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rmacevtski oddelek-Pharmagena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OL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bro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sirupa (1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LVOL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broks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po 3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CB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REL mazilo 0,00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po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3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REL mazilo 0,00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po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tubo po 10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REL raztopina 0,005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cipotr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6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5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RTIS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or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RTIS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or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RTIS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or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RTIS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or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RTIS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or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RTIS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or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RTIS 4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or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1 x 28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ödecke AG, Freiburg, Nemčija za Parke-Davi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mbH Berlin, Freiburg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ASMEX forte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osp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AB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ASMEX injekcije 0,2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osp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ampul po 5 ml (0,2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AB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PASMEX injekcije 0,2 mg/5 m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osp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5 ml (0,2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AB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ERSADEX COMP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ba Vision Dispersa Ltd., Hettli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ERSALLERG kapljice za oč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ta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GA5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ba Vision Dispersa Ltd., Hettli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PORANO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ra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 kapsulami po 100 mg (1 x 4 kapsule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 Pharmaceutica N.V., Beers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ORANO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rakon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5 kapsulami po 100 mg (1 x 15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2A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anssen Pharmaceutica N.V., Beers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DIRI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rgestr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Wyeth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DIRIL - 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inil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Wyeth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DIRIL - 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tinil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A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Wyeth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IMOKAL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ran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IMOKAL tablete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ran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IMOKAL tablet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ran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01D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IMOKAL tablet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korand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X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AZA 1.50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eno vialo s praško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chland GmbH, Marburg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za H.M.R. Deutchland GmbH, Frankfurt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AZA 25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eno vialo s praško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oechst Marion Roussel Deutchland GmbH, Marburg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za H.M.R. Deutchland GmbH, Frankfurt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AZA 75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eno vialo s praško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chland GmbH, Marburg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Nemčija za H.M.R. Deutchland GmbH, Frankfurt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SE Braun 1,50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1,500.000 I.E.streptokinaz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SE Braun 10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 100.000 I.E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SE Braun 25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steklenička po 250.000 I.E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SE Braun 75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reptokinaz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 steklenička po 750.000 I.E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D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UGERON FOR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nari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C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FENT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fentan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 ampulami po 2 ml raztopine (0,00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H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 Pharmaceutica N.V., Beers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FENTA FOR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fentan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5 ampulami po 5 ml raztopine (0,05 mg/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H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nssen Pharmaceutica N.V., Beers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ULFASALAZI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fasalazin (salazosulfapirid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po 500 mg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FASALAZIN 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fasalazin (salazosulfapiridi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 tabletami po 500 mg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7E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PIRID kapsule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pi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po 12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L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PIRID kapsul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lpir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kapsulami (2 x 15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L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MAMED S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z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 tableti po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01F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MAMED SIRUP 12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zitrom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s praškom za pripravo 30 ml suspenzije , merilno brizgo in meril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FA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PREFACT DEPO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sere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olnjena injekcija z dvema enakima vstavkoma v obliki paličice (2 x 3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E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STAC FOR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plastenko po 25 tablet (25 x 6,4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treuli &amp; Co. AG, Uznach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STAC MI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iceriltrinit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plastenko po 25 tablet (25 x 2,6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1D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Streuli &amp; Co. AG, Uznach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YNALAR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cinolonacet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tubo po 30 g ge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YNALAR krem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cinolonacet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tubo po 15 g krem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YNALAR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cinolonacet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15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7AC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YNOPEN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loropir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2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4AA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ACHOCOM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statiki za lokalno zdravljen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krpic dimenzije 9,5cm x 4,8cm x 0,5c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CHOCOM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statiki za lokalno zdravljen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krpica dimenzije 2,5cm x 3,0cm x 0,5c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CHOCOM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statiki za lokalno zdravljen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krpic dimenzije 9,5cm x 4,8cm x 0,5c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CHOCOM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statiki za lokalno zdravljen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krpic dimenzije 2,5cm x 3,0cm x 0,5c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CHOCOM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statiki za lokalno zdravljen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krpic dimenzije 2,5cm x 3,0cm x 0,5c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CHOCOM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emostatiki za lokalno zdravljenj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krpica dimenzije 9,5cm x 4,8cm x 0,5c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B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ADO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2 ml (100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ADO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ADO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 ml (5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ADO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ADO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po 10 ml (100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DOL RETAR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FEN NASAL, pršilo za nos 5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dez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po 10 ml suspenzije (za 200 vpihov -50 µg/ vpih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1AD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AFEN aerosol 200 µ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dez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halator za 200 inhalacij (200 µg/inhalacij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FEN aerosol 5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udezon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dihovalnik po 10 ml suspenzije (za 200 inhalacij -50 µg/inhalacij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GRE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klop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5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1AC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9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LIDAT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idrotalci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AD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KGaA, Darmstad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MET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omperid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30 tablet (30 x 1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3F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MICIN injekcije 1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pir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stekleničk po 1 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ACE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z zrnci za pripravo 60 ml suspenzije (12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ACE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z zrnci za pripravo 60 ml suspenzije (25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ACE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6 kapsulami po 500 mg (2 x 8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ARACEF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16 kapsulami po 250 mg (2 x 8 kapsul v pretisnem omotu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ACEF peroralna suspenzija 125mg/5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s praškom za pripravo 60 ml suspenzije (125mg/5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ACEF 2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po 50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ACEF 2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ACEF 2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tabletami po 75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ACEF peroralna suspenzija 250mg/5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akl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s praškom za pripravo 60 ml suspenzije (250mg/5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ARIVID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AG, Frankfur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IVID 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AG, Frankfur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ARIVID i.v. 2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ml (200 mg/1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AG, Frankfur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IVID i.v. 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200 ml (400 mg/2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AG, Frankfur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RK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ndolapr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kapsu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9BB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noll AG, Ludwigshafe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SMA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lkap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X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SMA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lkap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4BX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VANIC filmsko obložene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VANIC filmsko obložene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AVANIC raztopina za intravensko infundiranje 5 mg/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floksa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M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X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klitaks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 vialo po 5 ml koncentrata (3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C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 S.p.A., Sermoneta (Latina)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 za Bristol-Myers Squibb Products S.A.,Baar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X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klitaks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10 zloženkami z 1 vialo po 5 ml koncentrata (30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C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istol-Myers Squibb S.p.A., Sermoneta (Latina)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talija za Bristol-Myers Squibb Products S.A.,Baar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X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klitaks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po 16,7 ml koncentrata (100 mg/16,7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C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 S.p.A., Sermoneta (Latina)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talija za Bristol-Myers Squibb Products S.A.,Baar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XOTERE 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cetaks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jekcijska steklenička po 0,5 ml koncentrata (20 mg/0,5 ml) in injekcijska steklenička po 1,5 ml top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CD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 Pharma Speciali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0. 11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XOTERE 8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cetaks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injekcijska steklenička po 2 ml koncentrata (80 mg/2 ml) in injekcijska steklenička po 6 ml topi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CD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hone Poulenc Rorer Pharma Speciali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ZOCIN 2,25 g injekcija za intravensko uporab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ipera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CR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Havant, Velika Britan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erican Cyanamid Company,Cyanamid Int.Corp.Lim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AZOCIN 4,5 g injekcija za intravensko uporab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perac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01CR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Wyeth Laboratories, Havant, Velika Britan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erican Cyanamid Company,Cyanamid Int.Corp.Lim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D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d cepivo - ADSORBIRANO CEPIVO PROTI TETANUSU IN DAVICI ZA ODRASLE IN MLADIN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vični anatoksin (toksoid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 naprej napolnjena brizga po 0,5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M5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hiron Behring GmbH &amp; Co.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ARS NATURALE I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tr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(z zaporko s kapalko) po 1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XA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con Laboratories, Inc. ZDA,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Cham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GRET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maze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7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GRETOL C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rbamaze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ELFAST 1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ksofen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Inc., ZDA, za Hoechs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LFAST 1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eksofen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8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Inc., ZDA, za Hoechs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rion Roussel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NORM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en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B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ENZIME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ind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C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delovanju z Novartis Pharma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NZIPIN RETAR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sra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kapsulami po 5 mg (2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Novartis Pharma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EOLIN retard tablete 1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o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0 x 1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OLIN retard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o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OTARD 2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o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0 kapsulami (4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Klinge Pharma GmbH, Münch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OTARD 3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o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40 kapsulami (4 x 10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D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Klinge Pharma GmbH, Münche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IDIN peroralna suspenzija 30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fen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suspenzije in meril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R06AX1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10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IDIN tablete 6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fena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X1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TENSIF S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indap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po 1,5 mg (2 x 1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3BA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s Laboratoires Servier Industrie, Gid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UFLEX BB AGT 356 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 trojnimi vrečkami s CPD in SAGM za 350 ml krvi v plastičnem vsebniku, zaprtem s prozorno folijo (primarna vrečka -350 ml in 2 satelitski vrečki -3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umo Corporation, Hatagaya, Shibuja-ku, Toky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UFLEX BB AGT 456 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4 trojnimi vrečkami s CPD in SAGM za 450 ml krvi v plastičnem vsebniku, zaprtem s prozorno folijo (primarna vrečka -450 ml in 2 satelitski vrečki -4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umo Corporation, Hatagaya, Shibuja-ku, Toky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ERUFLEX BB DCD 356 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dvojnini vrečkami s CPDA-1 za 350 ml krvi v plastičnem vsebniku, zaprtem s prozorno folijo (primarna vrečka - 350 ml in satelitska vrečka 3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erumo Corporation, Hatagaya, Shibuja-ku, Toky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UFLEX BB DCD 456 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dvojnimi vrečkami s CPDA-1 za 450 ml krvi v plastičnem vsebniku, zaprtem s prozorno folijo (primarna vrečka-450 ml in satelitska vrečka-4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erumo Corporation, Hatagaya, Shibuja-ku, Toky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UFLEX BB SCD 356 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enojnimi vrečkami s CPDA-1 za 350 ml krvi v plastičnem vsebniku, zaprtem s prozorno folij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erumo Corporation, Hatagaya, Shibuja-ku, Toky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UFLEX BB SCD 456 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enojnimi vrečkami s CPDA-1 za 450 ml krvi v plastičnem vsebniku, zaprtem s prozorno folij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Terumo Corporation, Hatagaya, Shibuja-ku, Toky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UFLEX BB TCD 456 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krvne transfuzije, pomožni pripravk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4 trojnimi vrečkami s CPDA-1 za 450 ml krvi v plastičnem vsebniku, zaprtem s prozorno folijo (primarna vrečka-450 ml in 2 satelitski vrečki - 400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7AC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rumo Corporation, Hatagaya, Shibuja-ku, Toky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apo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TABULIN Injec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tanusni antito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napolnjena injekcijska brizga po 1 ml raztopine (250 I.E.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mmuno AG, Dunaj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TAGAM 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 proti tetanusnemu toksinu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pula po 1 ml (250 I.E.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TAN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tanusni anato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naprej napolnjena brizga po 0,5 m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AM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hiron Behring GmbH &amp; Co.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F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po 0,4 mg (2 x 1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F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oln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60 tabletami po 0,4 mg (4 x 15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B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OPTIC X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plastenko po 2,5 ml raztopine (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OPTIC X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2,5 ml raztopine (2,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D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SSUCOL KI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tkivni adhezivi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eno vialo praška s koagulacijskimi proteini in 1 vialo raztopine aprotinina (za pripravo 1 ml raztopine) ter 1 vialo po 4 I.E.trombina , 1 vialo po 500 I.E. trombina in 1 vialo z raztopino kalcijevega klorida (za pripravo 1 ml raztopine); prib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Österreichisches Institut für Haemoderivate Ges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.b.H., Production Division of IMMUNO AG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BRADEX mazilo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s tubo po 3,5 g mazila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BRADEX kapljice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eksametaz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kapalno plastenko po 5 ml suspenzij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.A. Alcon-Couvreur N.V., Puurs, Belgija za Alc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euticals Ltd., Hünenberg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CLASE dražeji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toksive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CLASE sirup 12,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toksive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20 g (12,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5D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LVON tablete 3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ianse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3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X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. V. Organon, Oss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AMA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iram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6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AMA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iram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AMA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iram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AMA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iram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AMA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iram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4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AMA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opiram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3AX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OREC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etilper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 x 6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D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Novartis Pharma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OREC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etilper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6,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D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Novartis Pharma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ORECAN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etilperaz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ampul po 1 ml (6,5 mg/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6AD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Novartis Pharma Ltd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CRIUM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raku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2,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3A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CRIUM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rakuri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3AC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po 50 mg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po licenc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rünenthal GmbH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po 5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po licenc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rünenthal GmbH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ml raztopine (10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ayer Pharma d.o.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 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2 ml raztopine (100mg/2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 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1 ml raztopine (5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 raztopi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96 ml raztopine (10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 retard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po licenc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rünenthal GmbH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 retard 2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po licenc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rünenthal GmbH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L sveč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8. 1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UNDIN RETAR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ma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50 tabletami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AX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undipharma GmbH, Limburg, Nemčija za Mundipharm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edical Company, Hamilton, Bermuda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ASYLOL 500 000 KI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protin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steklenička po 50 ml (500 000 KIE/50 ml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2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ayer Pharma d.o.o., Ljubljana, Sloveni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 sodelovanju z Bayer AG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ENT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toksi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25 ampulami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D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ENT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entoksi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D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ENT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toksi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15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D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Frankfurt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ENTAL 4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entoksifi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4AD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GmbH, Dun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I-STEDIRI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vonorgestr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1 tabletami v pretisnem omotu (6 rjavih, 5 belih in 10 rumenih tablet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Wyeth-Lederle Pharma GmbH, Dunaj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IAN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afriški pige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C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IANO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friški pige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x 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CX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INOVU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retiste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1 tabletami (1 x 21 tablet v pretisnem omotu - 7 belih, 7 roza in 7 oranžnih tablet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A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ISEQUEN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tablet (12 modrih, 10 belih, 6 rdečih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F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ISEQUENS FOR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tablet (12 rumenih, 10 belih, 6 rdečih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3FB05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RUSOP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rzola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lna plastenka po 5 ml (20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C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-CHIBRET A.G.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VIND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7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VIND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viala po 1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VIND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1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VIND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1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VIND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viala po 1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VIND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viala po 7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VIND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 viala po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VINDA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BRETID injekcije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x 5 ampulami po 1 ml raztopine (0,5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BRETID injekcije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1 ml raztopine (0,5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UBRETID injekcije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 ampulami po 1 ml raztopine (0,5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BRETID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7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BRETID tablet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stig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20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A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YCOMED Austria Gmb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FAM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mo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po 2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FAM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mo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100 tabletami po 20 mg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FAM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mo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po 4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FAM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mo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tabletami po 40 mg (10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FAM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amo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tabletami po 2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RAN filmsko obložene tablete 1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RAN filmsko obložene tablete 3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IVA injekcije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mifentan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1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H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IVA injekcije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mifentan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2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H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IVA injekcije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mifentan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vial po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AH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O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mepr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 x 2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C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CAIN D-S injekcije 1:20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rti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00 vložki po 1,7 ml raztopine (10 x 10 vložkov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kfurt am Ma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ULTRACAIN D-S injekcije 1:200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rti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100 ampulami po 2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kfurt am Ma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CORTENOL kapljice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palna plastenka po 5 ml raztopine (5mg/1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B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Ciba Vision Dispersa Ltd., Hettli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CORTENOL mazilo za ok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o po 5 g mazila za oko (5mg/1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B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ba Vision Dispersa Ltd., Hettli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LAN ORAL-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ort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LAN ORAL-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ort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1 x 2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PROCT mazil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ort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tubo po 30 g mazi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PROCT svečk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luokort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 v dvojnem trak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AA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VIST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zloženka z 10 vialami po 1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VIST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0 vialami po 2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VIST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0 vialami po 5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VIST 3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0 vialami po 5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VIST 3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0 vialami po 3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VIST 3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0 vialami po 10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9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LTRAVIST 3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prom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10 vialami po 200 ml raztopine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UNIPRES 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tren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1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NIPRES 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itrendi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20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8CA08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3. 10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RBASON 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tilprednizol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tabletami (3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2AB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oechst Marion Roussel Deutschland GmbH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kfurt am Ma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1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ROGRAFIN 76%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atrizojska kisli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chering AG, Berli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ROMITEXAN raztopina za injiciranje 400 mg/4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15 ampulami po 4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F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ROMITEXAN tablete 4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V03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mmler Pharma GmbH, Marburg, Nemčija za Ast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ica AG, Dresd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ROMITEXAN tablete 6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sn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3AF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mmler Pharma GmbH, Marburg, Nemčija za Ast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dica AG, Dresden, Nemč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RUTAL 8 mg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tahis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7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GIFEM vagina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stradi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 vaginalnih tablet in 15 aplikatorjev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03CA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ovo Nordisk A/S, Bagsvaerd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ALTR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aciklo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42 tabletami po 500 mg (7 x 6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B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15. 2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ALTR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laciklo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po 500 mg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B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MIN 14 E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steklenico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resenius Kabi France S.A., Francija za Freseniu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bi AB,Švedska/Fresenius Kabi Deutschland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MIN 18 E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co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Fresenius Kabi France S.A., Francija za Freseniu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bi AB,Švedska/Fresenius Kabi Deutschland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AMINOLAC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resenius Kabi France S.A., Francija za Freseniu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abi AB,Švedska/Fresenius Kabi Deutschland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AMINOLAC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minokislin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co po 5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B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Fresenius Kabi France S.A., Francija za Fresenius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bi AB,Švedska/Fresenius Kabi Deutschland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QT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vialo po 0,5 ml suspenzije (25 E/0,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QT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hepatitisa tipa 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z vialo po 1 ml suspenzije (50 E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BV Nizozemska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SHARP &amp; DOHME IDEA,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SILI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m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tabletami po 1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SILI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mvasta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z 20 tabletami po 2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10A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AXIGRIP 96/9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rečiščen antigen virusa influenc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apolnjena injekcijska brizga po 0,5 ml suspenzije (za en odmerek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7BB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asteur Merieux Serums &amp; Vaccins, Ly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B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nblast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 mg in topil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C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OR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en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medica Ltd., Limasso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e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OR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tenol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4 x 1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7A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emedica Ltd., Limasso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pe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IMMUN 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umani imunoglobulini za intravaskularno aplikacij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po 8,4 g praška in eno vialo po 100 ml vode za injekcije, pretočnim in infuzijskim sistem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IMMUN 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umani imunoglobulini za intravaskularno aplikacij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po 840 mg praška in eno ampulo po 10 ml vode za injekci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IMMUN 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umani imunoglobulini za intravaskularno aplikacij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po 4,2 g praška in eno vialo po 50 ml vode za injekcije, pretočnim in infuzijskim sistem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IMMUN 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umani imunoglobulini za intravaskularno aplikacij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po 17 g praška in eno vialo po 200 ml vode za injekcije, pretočnim in infuzijskim sistem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6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Centeon Pharma GmbH, Marburg, Nemč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nteon Pharma GmbH, Dunaj, Avstr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ITAN FORTE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epar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50 g gela (100 I.E. natrijevega heparinata + 10 mg escina/g 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BA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OFER injekcije 100 mg/5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železov(III) oksid sahar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5 ampul po 5 ml (100 mg/ 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d.d., Ljubljana, v sodelovanju z Vif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International) Inc., St. Gallen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ORUT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utoz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40 g gela (2g/100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YMA S.A., Nyo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ORUT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utoz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uba po 100 g gela (2g/100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YMA S.A., Nyo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ORUTON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utoz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 x 3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05CA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YMA S.A., Nyon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T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kralfat (aluminijev saharozni sulfat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tabletami po 1 g (5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X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T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kralfat (aluminijev saharozni sulfat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0 vrečkami po 2 g zrnc (1 g/2 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X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4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TODISK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bu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 diskusov po 8 blistrov po 200 µg salbutamola in Diskhal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C02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Group Ltd., Laboratoires Glaxo, Evreux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TOLIN pršilni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bu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kovinskim vsebnikom (z odmernim ventilom) s suspenzijo pod tlakom za 200 odmerkov in ustni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TOLIN raztopina za inhaliran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bu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2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A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TOLIN siru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bu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50 ml sirup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C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1. 5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NTOLIN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albutam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enko po 100 tablet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03CC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MO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ben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30 ml suspenzije (100 mg/5 ml) in plastično meril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02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RMOX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bendaz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6 tabletami v dvojnem traku (6 x 1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02C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 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z Janssen Pharmaceutica, Belg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GRA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ldenaf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4 tabletami po 100 mg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BE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fizer S.A., Francija, za Pfizer International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GRA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ldenaf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4 tabletami po 25 mg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BE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fizer S.A., Francija, za Pfizer International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AGRA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ildenafi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4 tabletami po 50 mg v pretisnem omot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04BE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fizer S.A., Francija, za Pfizer International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BRAMYCIN kapsul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ksicik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po 5 kapsu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odelovanju s Pfizer 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BRAMYCIN kapsule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oksicik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s stekleničko po 100 kapsul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A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KRKA, tovarna zdravil, d.d., Novo mesto v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odelovanju s Pfizer 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OXX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koksi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4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H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SD Pty Ltd., Avstralija ali MSD B.V., Nizozems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 MERCK SHARP &amp; DOHME IDEA INC., Švica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OXX 2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koksi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50 ml suspenzije in meril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H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&amp; CO., INC., MMD, West Point, PA, ZDA al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SD B.V., Nizozemska za MSD IDEA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OXX 1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koksi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4 x 7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H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MSD Pty Ltd., Avstralija ali MSD B.V., Nizozemsk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a MERCK SHARP &amp; DOHME IDEA INC., Švica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OXX 12,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ofekoksib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m vsebnikom po 150 ml suspenzije in merilno žličko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H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ERCK &amp; CO., INC., MMD, West Point, PA, ZDA al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MSD B.V., Nizozemska za MSD IDEA INC., Švic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IROL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iklo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2 g kreme (5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B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iz aktiv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bstance firme The Wellcome Foundation Limited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IROL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iklo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tubo po 5 g kreme (5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BB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iz aktiv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bstance firme The Wellcome Foundation Limited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IROL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iklo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po 200 mg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iz aktiv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bstance firme The Wellcome Foundation Limited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IROL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iklo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vialami s praškom za pripravo raztopine (250 mg/vial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B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iz aktiv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ubstance firme The Wellcome Foundation Limited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9. 3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VIROLEX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ciklovi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4,5 g mazila (30 mg/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AD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 iz aktiv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ubstance firme The Wellcome Foundation Limited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SI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tri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plastičnim vsebnikom (s kapalnim nastavkom) po 15 ml raztopine (0,5 m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G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fizer Canada Inc., Kanada, za Pfizer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national 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SINE A. C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etrizo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plastičnim vsebnikom (s kapalnim nastavkom) po 15 ml raztopine (0,5 mg tetrizolinijevega klorida + 2,5 mg cinkovega sulfata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GA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fizer Canada Inc., Kanada, za Pfizer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national Inc.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LIPID N ADUL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mi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10 ml koncentra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X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esenius Kabi AB, Stockholm za Fresenius Kabi A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Uppsala,Švedska/Fresenius Kabi Deutschland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LIPID N INFAN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min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ampulami po 10 ml koncentra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5X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senius Kabi AB, Stockholm za Fresenius Kabi A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Uppsala,Švedska/Fresenius Kabi Deutschland Gmbh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MIN B 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anokobal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ampul po 1 ml (500 µ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. 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MIN B 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anokobalam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0 ampul po 1 ml (100 µ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03B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MIN C obložene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korbinska kislina (vitamin C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 x 3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G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AMIN C zrnc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skorbinska kislina (vitamin C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100 g zrnc (500mg/5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11GA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ITREOLEN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kalijev jodid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astenka po 1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XA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iba Vision Dispersa Ltd., Hettli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. 4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BENOL tablete 100 µ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natrijev levotiroksin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0 x 100 µ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03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EK, tovarna farmacevtskih in kemičnih izdelkov,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.d., Ljubljan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LTAREN FORTE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LTAREN ge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tubo po 60 g ge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2AA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LTAREN injekcij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 ampulami po 3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4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LTAREN RAPI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tabletami (1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LTAREN RETARD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LTAREN svečke 12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 (2 x 5 svečk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LTAREN svečke 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 (2 x 5 svečk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. 7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OLTAREN svečke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iklofenak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0 svečkami (2 x 5 svečk v dvojnem trak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1AB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liva d.d., Zagr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0. 12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WARTEC - WOLF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odofilotoks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steklenička po 3 ml raztopine (5mg/1ml) in plastični vsebnik z nanašalnik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06BB04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. 6. 20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-PREP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nini glikozid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75 ml raztopine (150mg/75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6AB06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undipharma GmbH, Lim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ALAT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tanopros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kapalno plastenko po 2,5 ml raztopine (50 µ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X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ALATA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atanopros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 kapalnimi plastenkami po 2,5 ml raztopine (50 µg/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01EX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ANAX 0,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ANAX 0,5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ANAX 1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ANAX SR 0,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ANAX SR 1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ANAX SR 2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3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ANAX SR 3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prazola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30 tabletam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BA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 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ENETIX 2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bit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aboratoire Guerbet, Aulnay-sous-Boi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ENETIX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bit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aboratoire Guerbet, Aulnay-sous-Boi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ENETIX 3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bit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Laboratoire Guerbet, Aulnay-sous-Boi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ENETIX 3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bit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5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Laboratoire Guerbet, Aulnay-sous-Boi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ENETIX 3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obitrid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po 100 ml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08AB1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Laboratoire Guerbet, Aulnay-sous-Boi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ENICAL trde kapsule 1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list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42 kapsulami (2 x 21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8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4. 6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ENICAL trde kapsule 12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rlista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s 84 kapsulami (4 x 21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8AB01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vic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XYLONOR SPRA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idoka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(z odmerno črpalko) s 36 g raztop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1BB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pecialites Septodont, Saint Maur des Foss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dex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11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NTAC 75 table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raniti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 x 7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2BA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EDOS 1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darub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B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.p.A., Nerviano, Ital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AVEDOS 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darubic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1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1DB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Pharmacia &amp; Upjohn S.p.A., Nerviano, Italija z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harmacio &amp; Upjohn S.A., Luxemburg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RIT 15 mg,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avu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6 kapsulami (4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F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, Champ "Lachaud"- L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oualle, Meymac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RIT 20 mg,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avu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6 kapsulami (4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F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Bristol-Myers Squibb, Champ "Lachaud"- L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oualle, Meymac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RIT 30 mg,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avu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6 kapsulami (4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F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, Champ "Lachaud"- L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oualle, Meymac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ERIT 40 mg, kapsu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avu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56 kapsulami (4 x 14 kapsul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F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, Champ "Lachaud"- L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oualle, Meymac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RIT, prašek za peroralno raztopin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avud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s praškom za pripravo 200 ml raztopine in plastičnim merilnim lonč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5AF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Bristol-Myers Squibb, Champ "Lachaud"- L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oualle, Meymac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INACEF injekcije 1,5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. 5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INACEF injekcije 7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eno vialo s prašk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INACEF MONOVIALA 1,5 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loženka z eno vialo s praškom (viala z zaporko z injekcijsko iglo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5. 2. 200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INACEF MONOVIALA 7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eno vialo s praškom (viala z zaporko z injekcijsko iglo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INNAT prašek za peroralno suspenzijo 125 mg/5 ml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teklenička po 50 g praška za pripravo 50 ml suspenzije (125 mg/5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INNAT tablete 125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12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INNAT tablete 2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25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INNAT tablete 5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50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INNAT zrnca za peroralno suspenzijo 250 mg/5 ml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cefuroksi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s stekleničko (z za otroke varno zaporko) z zrnci za pripravo 100 ml suspenzije in merilno brizgo za peroralno dajanj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J01DA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FRAN injekcije 4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dan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2 ml (4 mg/2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FRAN injekcije 8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dan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 ampul po 4 ml (8 mg/4 ml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p.A., Italija za Glaxo Wellco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FRAN tablete 4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dan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4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A., Aranda de Duero, Šp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. 7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FRAN tablete 8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ndansetro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 x 8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04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S.A., Aranda de Duero, Šp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9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LADEX LA 10,8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osere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zloženka z injekcijsko brizgo z enim implantatom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L02AE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LOFT 10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rtra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Pfizer Italiana S.p.A. Latina, Italija za Pfiz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national Corporation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. 1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LOFT 50 m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sertral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loženka z 28 tabletami (2 x 14 tablet v pretisnem omotu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6AB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Pfizer Italiana S.p.A. Latina, Italija za Pfiz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International Corporation, New York, ZD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OMI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lmi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3 tabletami v pretisnem omotu (3 x 2,5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OMI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lmi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6 tabletami v pretisnem omotu (6 x 5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OMI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lmi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6 tabletami v pretisnem omotu (6 x 2,5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 12. 200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ZOMIG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olmitripta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škatla s 3 tabletami v pretisnem omotu (3 x 5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2CC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. 1. 200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YLORI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lopurino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škatla s stekleničko po 100 tablet (100 x 100 mg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04AA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Glaxo Wellcome Operations, Velika Britanija, z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en-US" w:eastAsia="en-US"/>
              </w:rPr>
              <w:t>Glaxo Wellcome Export Ltd., Velika Britanija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YPREX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anz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6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H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YPREX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anz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10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H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0. 5. 20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ZYPREX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olanzapin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8 x 5 m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05AH03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Seznam 2 : Podatki o obnovitvah odobritev za trženje po obnovitvenem postopku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701"/>
        <w:gridCol w:w="2459"/>
        <w:gridCol w:w="1171"/>
        <w:gridCol w:w="1757"/>
        <w:gridCol w:w="1322"/>
        <w:gridCol w:w="709"/>
        <w:gridCol w:w="897"/>
      </w:tblGrid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pageBreakBefore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e zdrav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dnarodno nelastniško im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kiran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C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zdelovalec/Proizvajale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-F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orourac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1000mg/2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C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-F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fluorourac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250mg/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C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-F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orourac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źka 1x500mg/1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C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tablete 4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 x 4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injekcije 10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10 injekcijskih stekleničk po 1000 mg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CLOVIR injekcije 10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5 injekcijskih stekleniźk po 1000 mg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injekcije 2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injekcijskih stekleniźk po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injekcije 2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injekcijskih stekleniźk po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injekcije 5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injekcijskih stekleniźk po 500 mg in 10 ampul po 10 ml vod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injekcije 5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injekcijskih stekleniźk po 500 mg in 5 ampul po 10 ml vod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injekcije 5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injekcijskih stekleniźk po 500 mg in 10 ampul po 20 ml vod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injekcije 5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injekcijskih stekleniźk po 500 mg in 5 ampul po 20 ml vod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kapsule 2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kapsule 2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krema 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10 g (5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6BB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krema 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5 g (5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6BB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krema 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2 g (5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6BB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tablete 2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tablete 2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tablete 4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4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tablete 8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8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LOVIR tablete 8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iklovi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 x 8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DIAB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rprop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0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ADVANTA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15 g (0,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ADVANTA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15 g (0,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ADVANTAN brezvodno mazil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tuba 15 g (0,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GLURA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for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0 tablet po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0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dis d.o.o., Galex in Ge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KINETO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iperid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5 ampul po 1 ml raztopin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4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noll AG, Ludwigshafe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KINETON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iperid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2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4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noll AG, Ludwigshafe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DACTONE-SALTU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iz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obloženih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EA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Mannheim GmbH, Dun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DACTONE-SALTU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iz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obloženih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EA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Mannheim GmbH, Dun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DACTONE-SALTUCIN FO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iz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kapsu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EA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Mannheim GmbH, Dun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DACTONE-SALTUCIN FO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iz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kapsu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EA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Mannheim GmbH, Dun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-SELTZ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etilsalicil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šumečih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PHYLLINUM svečke 12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f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x 12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D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PHYLLINUM svečke 2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f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x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D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PHYLLINUM svečke 4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f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x 4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D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PHYLLINUM tablete 22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f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2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D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PLASMAL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kis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e 10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PLASMAL 10% 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kis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e 10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PLASMAL 5% 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kis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e 10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PLASMAL 5% 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kis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e 5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PLASMAL HEPA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kis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ce 50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STERIL N-HEPA 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kis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a po 50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esenius AG, Bad Hombu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STERIL N-HEPA 8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kis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a po 50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esenius AG, Bad Hombu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00x37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2x37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źka 10ml (100mg/1ml), dodati 6ml destilirane vod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00ml (250mg/5ml), dodati 59ml destilirane vod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x37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0x37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0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XIL kapsule 5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 x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XIL peroralne kaplj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oks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za pripravo 20 ml suspenzije (100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20 ml (100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 peroralna suspenzija 125mg/5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s praškom za pripravo 100 ml suspenzije (125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NAFRANIL draže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mipr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2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6AA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NAFRANIL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mipr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ampul po 2 ml (25mg/2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6AA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NEXATE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mazen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5 ml raztopine (0,5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3AB2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NEXATE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mazen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0 ml raztopine (1mg/10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3AB2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RTEIN tablete 2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vast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10A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RTROC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noksik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x 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C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PIRIN PLUS 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etilsalicil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šumečih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A5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, Ljubljana, Sloven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 sodelovanju z Bayer AG, Nemč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PIRIN PLUS 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etilsalicil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šumečih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A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ENOLOL 1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en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4 x 1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7AB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ENOLOL 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en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7AB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G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ntilimfocitni imunoglobu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 ampulami po 5 ml koncentrat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4A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Co., Kalamazoo, ZDA z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harmacio &amp; Upjohn S.A.,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HYRAZ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am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3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ROPINI SULF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ro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0x0,5mg/1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ROPINI SULF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ro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0,5mg/1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ROPINI SULF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ro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1mg/1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ROPINI SULF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ro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0x1mg/1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GOSTEN mazilo 0,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ksam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tuba po 30g (1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8AC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GOSTEN raztopina 0,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ksam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45 ml (1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8AC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TRA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iklopiroks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50g 1%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E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TRA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piroks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20ml raztopine (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E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TRA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piroks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50 ml raztopine (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E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TRA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piroks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30 g praška (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E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TRA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piroks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20g 1%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E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CIL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nzilpen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jekcijske stekleničke 50 x 800.000 I.E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E3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CIL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nzilpen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jekcijske stekleničke 50x400.000 I.E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E3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CIL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nzilpen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injekcijska steklenička 1x4.000.000 I.E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E3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G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a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30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C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G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a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15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C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G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a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30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C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G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a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15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C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M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met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8x8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M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met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200mg/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OM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met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5x2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RIRAB 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. s protitelesi proti virusu stek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po 5 ml (150 I.E./1 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B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hring AG/Hoech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AFER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terferon beta-1b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5 stekleničk po 0,3 mg interferona beta-1b in 15 stekleničk po 2 ml topila (0.45% raztopina natrijevega klorida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3AB0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OP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aks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5ml (5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D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OPTIC 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aks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5ml (0,2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D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TR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upiro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tuba po 15g (20mg/1g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6AX0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ISOLEX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mh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30 ml (2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R05C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ISOLEX F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mh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16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5C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ISOLEX siru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mh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steklenička po 200 ml (4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5C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ISOLEX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mh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8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5C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ISOLVON peroralne kaplj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mh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steklenička po 40 ml (2mg/1ml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5C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Ingelheim International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gelheim am Rhein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ISOLVON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mh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8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5C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oehringer Ingelheim International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gelheim am Rhein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NCEFIN injekcije 1 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oksi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stekleničk po 1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NCEFIN injekcije 2 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oksi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stekleničk po 2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RONILI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nizol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kovinskim vsebnikom po 6 ml suspenzije za 120 odmerkov (vsebnik z zaporko z odmernim ventilom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Ingelheim Pharma KG, Nemčija z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Boehringer Ingelheim International GmbH 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NILI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nizol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s kovinskim vsebnikom po 6 ml suspenzije za 120 odmerkov (vsebnik z zaporko z odmernim ventilom in ustnikom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Ingelheim Pharma KG, Nemčija z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Boehringer Ingelheim International GmbH 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SCOPA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ilskopol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5 ampul po 1 ml (20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B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Ingelheim International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gelheim am Rhein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SCOPAN obložene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ilskopol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B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Ingelheim International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gelheim am Rhein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SCOPAN svečk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ilskopol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B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Ingelheim International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gelheim am Rhein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-FILM LUCCH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noksinol-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rečke 10x1 film (5x5cm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2B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aboratoire Lucchini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ANESTEN 1 vagina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trim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x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1AF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ANESTEN 1/CANE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trim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1 vaginaleta po 500 mg in tuba po 20 g kreme (10mg/1g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1AF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ANESTEN 3 vagina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trim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1AF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ANESTEN 3 vaginalna kr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trim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20 g (2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1AF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ANESTEN 3/CANE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trim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 vaginalete po 200 mg, tuba po 20 g kreme (1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1AF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ANESTEN kr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trim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tuba po 20 g (10mg/1g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D01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ANESTEN posipa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trim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po 30 g (1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ANESTEN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trim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20 ml (10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ARBO MEDICINALIS granu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dicinsko oglj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g granul (19,25g/50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7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ARBO MEDICINALIS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dicinsko oglj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1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7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C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klo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po 60ml (250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i Lilly and Company Lim., Velika Britanija in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Italia S.p.A., Ital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C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klo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60ml (125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i Lilly and Company Lim., Velika Britanija in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Italia S.p.A., Ital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C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klo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5 x 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i Lilly and Company Lim., Velika Britanija in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Italia S.p.A., Ital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C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klo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5 x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i Lilly and Company Lim., Velika Britanija in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Italia S.p.A., Ital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DAX kapsu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ibut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10 kapsulami (10 x 200 m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3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SIFI S.p.A., Catania, Italija z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- Plough Central East AG, Luzern, Šv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DAX kapsu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ibut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 kapsulami (5 x 400 m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3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SIFI S.p.A., Catania, Italija z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chering - Plough Central East AG, Luzern, Šv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DAX suspen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ibut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steklenička za pripravo 60 ml suspenzij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3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SIFI S.p.A., Catania, Italija z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- Plough Central East AG, Luzern, Šv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00ml (250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ROM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piro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 prebodnimi stekleničkami po 0,5 g cefpiroma in s 5 ampulami (ali brez) po 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3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Hoechst Marion Roussel Ltd., Covingham, Swindon,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.Britanija za Hoechst Marion Roussel GmbH,Dunaj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ROM 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piro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 prebodnimi stekleničkami po 1 g cefpiroma in s 5 ampulami (ali brez) po 10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3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Hoechst Marion Roussel Ltd., Covingham, Swindon,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.Britanija za Hoechst Marion Roussel GmbH,Dunaj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ROM 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piro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 prebodnimi stekleničkami po 2 g cefpiroma in s 5 ampulami (ali brez) po 20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3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Hoechst Marion Roussel Ltd., Covingham, Swindon,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.Britanija za Hoechst Marion Roussel GmbH,Dunaj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EPIVO PROTI DAVICI, TETANUSU IN OSLOVSKEM KAŠLJ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tanusni anat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ampula po 0,5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AJ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DAVICI, TETANUSU IN OSLOVSKEM KAŠLJ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tanusni anat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5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AJ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EPIVO PROTI DAVICI, TETANUSU IN OSLOVSKEM KAŠLJ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tanusni anat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1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AJ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 IN MUMP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šano cepivo proti ošpicam in mumpsu z oslablj.v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stekleničk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J07BD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 IN MUMP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šano cepivo proti ošpicam in mumpsu z oslablj.v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ampul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 IN MUMP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šano cepivo proti ošpicam in mumpsu z oslablj.v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 IN MUMP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šano cepivo proti ošpicam in mumpsu z oslablj.v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ampul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, MUMPSU IN RDEČK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šano cepivo proti ošp., mumpsu in rdečkam z osl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5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, MUMPSU IN RDEČK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šano cepivo proti ošp., mumpsu in rdečkam z osl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ampul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5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, MUMPSU IN RDEČK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mešano cepivo proti ošp., mumpsu in rdečkam z osl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stekleničk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5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, MUMPSU IN RDEČK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šano cepivo proti ošp., mumpsu in rdečkam z osl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50 ampul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5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DAVICI IN TETANU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tanusni anat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1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AM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DAVICI IN TETANU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tanusni anat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ampula po 0,5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AM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DAVICI IN TETANU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tanusni anat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5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AM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MUMP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mumpsu z oslabljenim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50 ampul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MUMP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mumpsu z oslabljenim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stekleničk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MUMP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epivo proti mumpsu z oslabljenim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ampul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MUMP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mumpsu z oslabljenim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J07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 z oslabljenin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stekleničk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epivo proti ošpicam z oslabljenin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ampul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 z oslabljenin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ošpicam z oslabljenin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ampul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D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RDEČK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epivo proti rdečkam z oslabljenim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ampul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J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RDEČK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rdečkam z oslabljenim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0,5 ml in 1 ampula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J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RDEČK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rdečkam z oslabljenim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ampul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J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RDEČK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rdečkam z oslabljenim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stekleničk po 0,5 ml in 50 ampul po 0,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J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TETANU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tanusni anat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ampula po 0,5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AM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TETANU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tanusni anat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5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AM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TETANU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tanusni anat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1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AM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unološki zavod Zagre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OREX kapsule 5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 x 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EPOREX suspen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0ml (250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R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tr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x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CD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R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tr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x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CD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HENOS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nodeoksihol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5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O.MED.CS., Prag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Češka, Republi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HLORAMPHENICOL kapsu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ramfenik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0 x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HLORAMPHENICOL svečke 2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ramfenik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x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L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rgestim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x21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AA1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LARINA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sevdoefed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10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1BA5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chering - Plough Labo N. V., Heist-op-den-Be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LINOFUG D 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i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x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LOPIXOL ACUPHASE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uklopentiks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 ml (50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F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H. Lundbeck A/S, Copenhagen-Valb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LOPIXOL DEPOT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uklopentiks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ampul po 1 ml (200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F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. Lundbeck A/S, Copenhagen-Valb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LOPIXOL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uklopentiks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F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. Lundbeck A/S, Copenhagen-Valb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ODEINI PHOSPHAT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de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x 3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5D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ODEINI PHOSPHAT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de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0 x 3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5D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ONCEPTR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noksinol-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2x1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2B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ORDIPIN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d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C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ORDIPIN X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d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4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C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ORVATON RET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lsido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x8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DX1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OZA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sarta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28 tabletami po 50 mg (2 x 14 tablet v pretisnem omotu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RCK SHARP &amp; DOHME BV Nizozemska z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RCK SHARP &amp; DOHME IDEA, INC., Šv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RYSTACIL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nzilpen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stekleničk po 1.000.000 I.E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E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NT 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kson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30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AC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S.A., Alcobendas, Madr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p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NT 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kson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30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AC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S.A., Alcobendas, Madr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p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NT 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kson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30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AC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illy S.A., Alcobendas, Madr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p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TOSAR 1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tarab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1 vialo po 1 g citarabin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C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Pharmacio &amp; Upjohn S.A.,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TOSAR 2 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tarab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1 vialo po 2 g citarabin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01BC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Pharmacio &amp; Upjohn S.A.,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KTARIN dermalna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30 ml (20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C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KTARI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5 ampul po 20 ml (200mg/20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2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KTARIN kr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30 g (2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C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KTARIN oralni g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40 g (2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1AB09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LACIN T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ind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stekleničko (z aplikatorjem) po 3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10AF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harmacia &amp; Upjohn, Alcala De Henares, Madri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panija za Pharmacio &amp; Upjohn S.A.,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L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noksinol-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70g 5% in aplikato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2B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MET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tablet po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1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Gödecke AG, Freiburg/Parke-Davis GmbH Berlin,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eiburg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RMATOP KR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dnikarb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50 g kreme (2,5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RMATOP KR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dnikarb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tuba po 10 g kreme (2,5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RMATOP MAZI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dnikarb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50 g mazil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RMATOP MAZI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dnikarb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10 g mazil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APR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iklaz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60 tablet x 8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0BB09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s Laboratoires Servier Industrie, Gid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ENOESTROL ORT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enestr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78 g kreme (0.01%) z aplikatorje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C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FETO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ito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3A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FLUCAN prašek za peroralno suspenzi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35 ml (50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2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fizer Products Corporation, Zaventem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FLUCAN prašek za peroralno suspenzi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35 ml (200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2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fizer Products Corporation, Zaventem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LTIAZEM 6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diltiaze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6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D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LTIAZEM 9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ltiaze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9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D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PIDO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ritr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x20mg/2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AC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nssen-Cilag, Beer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PIRIDAM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pirid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5x7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1AC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PIVEF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pivef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po 5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STRANEV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meti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kapsul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CM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 Chemicals GmbH, Wedel, Holste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STRANEV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meti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 kapsul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CM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 Chemicals GmbH, Wedel, Holste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STRANEV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meti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50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CM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 Chemicals GmbH, Wedel, Holste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TAMIN injekcije 1mg/1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dihidroergot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ampul po 1 ml (1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TAMIN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hidroergot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30 ml (2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TAMIN tablete 2,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hidroergot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tablet x 2,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DOBUTREX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but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C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DOKSICI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i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ICI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i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ICI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i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UOBLOC žvečljive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uminijev hidroks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AF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UOBLOC žvečljive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uminijev hidroks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AF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YNABA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r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x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(Suisse)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BRANTIL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apid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x25mg/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CA0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BRANTIL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apid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x3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CA0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BRANTIL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apid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x50mg/1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CA0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DICIN kapsule 12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nk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12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7AA0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DICIN kapsule 2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nk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7AA0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GLONYL FO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pi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2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L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EGLONYL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pi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ampul po 2 ml (100mg/2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L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GLONYL kapsu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pi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L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GLONYL peroralna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pi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źka po 120 ml (5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L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DERIN SR tablete 6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todola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6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B0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MOGAN tablete 4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mfibroz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4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10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MOGAN tablete 6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mfibroz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6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10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MOGAN tablete 4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mfibroz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30 x 4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10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MOGAN tablete 6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mfibroz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6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10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OCO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tuba po 50 g (1mg/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- Plough Labo N. V., Heist-op-den-Be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OCO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50 g (1 mg/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- Plough Labo N. V., Heist-op-den-Be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OCO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plastenka po 100 ml (1mg/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- Plough Labo N. V., Heist-op-den-Be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OCO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tubo po 15 g kre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- Plough Labo N. V., Heist-op-den-Be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OCO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tubo po 15 g mazil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- Plough Labo N. V., Heist-op-den-Be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LOCO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s plastenko po 2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- Plough Labo N. V., Heist-op-den-Ber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OHAEST 6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taškrob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a 10x25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opold Pharma GmbH, Graz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OHAEST 6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taškrob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e 10x5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opold Pharma GmbH, Graz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OHAEST 6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taškrob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e 10x5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opold Pharma GmbH, Graz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OHAEST 6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taškrob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e vrečke 10x5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opold Pharma GmbH, Graz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MLA 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tub po 5 g kre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2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AP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ala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AP-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ala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i za intravaskularno aplikacij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500mg in steklenička 1x10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ENDO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i za intravaskularno aplikacij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250mg in steklenička 1x5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i za intravaskularno aplikacij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1x10.000mg in steklenička 1x200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i za intravaskularno aplikacij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5.000mg in steklenička 1x100ml vode za injekcije, ter set za raztapljanje in injiciran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i za intravaskularno aplikacij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1.000mg in steklenička 1x20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i za intravaskularno aplikacij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7.500mg in steklenička 1x150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i za intravaskularno aplikacij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steklenička 1x2.500mg in steklenička 1x50ml vode za injekcije in set za raztapljanje in injiciranj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X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fosf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viala x 1 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X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fosf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viala x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X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fosf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dražejev x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X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fosf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 dražejev x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X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fosf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dražejev x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X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fosf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vial x 1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NDOX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fosf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vial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a Medica AG, Frankfurt am Ma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PREX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poetin alfa, rekombinantni huma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polnjene injekcijske brizge 6x10.000i.e./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03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PREX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poetin alfa, rekombinantni huma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6x4.000I.E./1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PREX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poetin alfa, rekombinantni huma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polnjene injekcijske brizge 6x3.000i.e./0,3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PREX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poetin alfa, rekombinantni huma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polnjene injekcijske brizge 6x4.000i.e./0,4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PREX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poetin alfa, rekombinantni huma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6x2.000I.E./1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EPREX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poetin alfa, rekombinantni huma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polnjene injekcijske brizge 6x2.000i.e./0,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RITROMI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r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RITROMI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r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ACY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amus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14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XX1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ADERM TTS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adi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 obližev velikosti 20 cm x cm (8 mg/obli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C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ADERM TTS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adi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 obližev velikosti 5 cm x cm (2 mg/obli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C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ADERM TTS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adi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 obližev velikosti 10 cm x cm (4 mg/obli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C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UTIZON B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zoniaz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kapsu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4AC5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IBA TIM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mbinacije koagulacijskih faktorjev IX, II, VII in X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1x1000 I.E. in steklenička 1x20ml vode za injekcije ter pribor za raztapljanje in injiciran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IBA TIM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mbinacije koagulacijskih faktorjev IX, II, VII in X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500I.E. in steklenička 1x20ml vode za injekcije, ter pribor za raztapljanje in injiciran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IBA TIM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mbinacije koagulacijskih faktorjev IX, II, VII in X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250 I.E. in steklenička 1x20ml vode za injekcije ter pribor za raztapljanje in injiciran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MO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stoden in estrog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1 dražejev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AA1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MST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o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20g 2%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1AF1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tex Pharmaceutica AG, Allschwil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MST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o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1AF1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tex Pharmaceutica AG, Allschwil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TANY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tan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0x0,1mg/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N01AH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nssen-Cilag, Beer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TANY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tan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0x0,5mg/1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AH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nssen-Cilag, Beer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g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W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krvne transfuzije, pomožn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plastične vrečke, 25 trojnih odvzemnih sistemov (primarna vrečka 450 ml s 63 ml antikoagulacijske raztopine CPD s 100 ml raztopine SAG-M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C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W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krvne transfuzije, pomožn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plastične vrečke, 30 trojnih odvzemnih sistemov (450 ml s 63 ml antikoagulacijske raztopine CPDA-1 in dve vrečki za trombocite 400 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C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W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krvne transfuzije, pomožn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e vrečke, 30 dvojnih odvzemnih sistemov (450 ml s 63 ml antikoagulacijske raztopine CPD in vrečka za trombocite 400 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C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W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krvne transfuzije, pomožn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e vrečke, 30 dvojnih odvzemnih sistemov (350 ml z 49 ml antikoagulacijske raztopine CPD in vrečka za trombocite 400 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C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W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krvne transfuzije, pomožn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e vrečke, 25 trojnih odvzemnih sistemov (primarna vrečka 350 ml, z 49 ml antikoagulacijske raztopine CPD z 80 ml raztopine SAG-M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C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W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(krvne transfuzije, pomožn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e vrečke, 50 enojnih odvzemnih sistemov (450 ml s 63 ml antikoagulacijske raztopine CPDA-1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C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W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krvne transfuzije, pomožn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 xml:space="preserve">plastične vrečke, 50 enojnih odvzemnih sistemov (350 ml z 49 ml antikoagulacijske raztopine CPDA-1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C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ENWAL ZAPRTI SET ZA HEMOFERE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krvne transfuzije, pomožn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et za zbiranje komponent krvi s celičnim separatorje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C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INALGON mazi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niv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20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2A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Ingelheim International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gelheim am Rhein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IZIOLOŠKA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trijev klo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fuzijska steklenica po 500 ml (0,9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FIZIOLOŠKA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trijev klo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VC vrečka po 2000 ml (18g/2000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IZIOLOŠKA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trijev klo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VC vrečka po 1000 ml (9g/1000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IXOTIDE 125 INHA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tik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inhalator za 120 inhalacij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Group Limited, Lond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IXOTIDE 25 INHA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tik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halator za 120 inhalacij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Group Limited, Lond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IXOTIDE 250 INHA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tik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halator za 120 inhalacij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Group Limited, Lond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IXOTIDE 50 INHA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tik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halator za 120 inhalacij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Group Limited, Lond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IXOTIDE DISKUS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tik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diskus (=60 inhalacij) x 100 µ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IXOTIDE DISKUS 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tik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diskus (=60 inhalacij) x 250 µ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IXOTIDE DISKUS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tik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diskus (=60 inhalacij) x 50 µ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IXOTIDE DISKUS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tik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diskus (=60 inhalacij) x 500 µ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ANXOL DEP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pentiks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ampul po 1 ml (20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F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H. Lundbeck A/S, Copenhagen-Valb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ANXOL DEP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pentiks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ampul po 2 ml (40mg/2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F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. Lundbeck A/S, Copenhagen-Valb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ANXOL obložene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pentiks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plastičnim vsebnikom po 10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F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. Lundbeck A/S, Copenhagen-Valb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n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OTHA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alota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25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OLA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ol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B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ORA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zoflura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0 ml tekočine za inhaliran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AB06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bbott Laboratoires S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ORTALGIN C šumeče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cetilsalicil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šumečih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A5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FOSAMAX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endronsk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8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M05BA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SD Pavia, Italija ali MSD Haarlem, Nizozemsk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Merck Sharp &amp; Dohme IDEA Inc., Šv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FRISIUM 1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baz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0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siphar, Groupe Hoechst Marion Roussel, Franc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Hoechst Marion Roussel GmbH, Dunaj, Avst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 xml:space="preserve">FRISIUM 1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baz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siphar, Groupe Hoechst Marion Roussel, Franc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Hoechst Marion Roussel GmbH, Dunaj, Avst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SME-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 proti klopnemu meningoencefalitisu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1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B1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SME-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 proti klopnemu meningoencefalitisu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1steklenička po 10 ml raztopin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B1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SME-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humani imunoglobulin proti klopnemu meningoencefalitisu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5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B1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SME-B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imunoglobulin proti klopnemu meningoencefalitisu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2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6BB1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SEM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ose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4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SEM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ose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2x4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SEM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ose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x20mg/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NOTAN tablete 4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4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2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NTAMI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nt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120.000i.e./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GB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NTAMI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nt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40.000i.e./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GB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NTAMI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nt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80.000i.e./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GB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OKORTON kapljice za oko in u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etra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po 5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3CA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OKORTON mazi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etra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20 g mazil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EOMY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etra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 x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COSUM 25 %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ampul x 10 ml (2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COSUM 37 %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ampul x 10 ml (37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COSUM 50 %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ampul x 10 ml (50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05B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 4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e ampule iz PE 20x8g/2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 4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e ampule iz PE 20x4g/1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 4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e iz PE 10x200g/5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 7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koz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e 10x350g/5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URENORM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ikvid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0 x 3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0BB0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Ingelheim International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gelheim am Rhein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GOPTEN 0,5 mg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andola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kapsul po 0,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AA1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noll AG, Ludwigshafe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OPTEN 2,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andola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8 kapsul po 2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AA1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Knoll AG, Ludwigshafe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YNIPRAL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ksoprena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4 ml (0,01mg/4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CC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YNIPRAL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ksoprena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0,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CC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AEMATOPAN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železov(II) sulf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AEMATOPAN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železov(II) sulf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AEMATOPAN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železov(II) sulf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20 tablet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AEMATOPAN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železov(II) sulf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AEMATOPAN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železov(II) sulf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AEMATOPAN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železov(II) sulf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r. August Wolff &amp; Co., Arzneimittel, Bielef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MOFIL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agulacijski faktor VII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1000 I.E. in 1 x 10 ml vode za injekcije, pribor za apliciran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2BD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MOFIL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agulacijski faktor VII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500 I.E. in 1 x 10 ml vode za injekcije, pribor za apliciran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2BD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MOFIL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agulacijski faktor VII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1 steklenička 250 I.E. in 1 x 10 ml vode za injekcije, set za apliciran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2BD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PATHROMBIN 50000 g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pa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40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5BA5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Gödecke AG, Freiburg/Parke-Davis GmbH Berlin,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eiburg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PATHROMBIN 50000 mazi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pa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tuba 40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5BA5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Gödecke AG, Freiburg/Parke-Davis GmbH Berlin,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eiburg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PAV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idroksokobala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2 x 2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3B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ika Pharmazeutische Fabrik Ges.m.b.H., Dun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XO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ekset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a 200ml (1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1AB1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 xml:space="preserve">Gödecke AG, Freiburg/Parke-Davis GmbH Berlin,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eiburg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LETAR 2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vast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10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LETAR 4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vast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4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10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HUMATRO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omatropin, rekombinantni huma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źka po 4 I.E. in 1 stekleniźka po 2ml topil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L (LENT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źka 1x400I.E./10ml suspenz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M1 (10/9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źka 1x400I.E./10ml suspenz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M1 (10/9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ložki za uporabo v injekcijskem peresu 5x150I.E./1,5ml suspenz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M2 (20/8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400I.E./10ml suspenz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M2 (20/8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vložki za uporabo v injekcijskem peresu 5x150I.E./1,5ml suspenz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M3 (30/7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400I.E./10ml suspenz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M3 (30/7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vložki za uporabo v injekcijskem peresu 5x150I.E./1,5ml suspenz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M4 (40/6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ložki za uporabo v injekcijskem peresu 5x150I.E./1,5ml suspenz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M4 (40/6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400I.E./10ml suspenz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N (NP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jekcijska steklenička 400 I.E./1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0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N (NP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ložki za uporabo v injekcijskem peresu 5 x 150 I.E./1,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0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ULIN R (REGULA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jekcijska steklenička 400 I.E./1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0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HUMULIN R (REGULA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sulin, človeški, rekombinantn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ložki za uporabo v injekcijskem peresu 5x150 I.E../1,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0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YDROCORTISON HOECH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idrokorti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z 20 tabletami po 10 mg (2 x 10 tablet v pretisnem omotu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2AB0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Marion Roussel S.p.A., Scoppito, Ital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Hoechst Marion Roussel Deutschland GmbH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BUPRO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buprof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4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BUPRO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buprof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M01A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BUPRO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buprof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6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IGR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matripta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 injekcijski brizgi po 0,5 ml (6 mg/0,5 ml) in 1 Glaxov avtoinjekto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CC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Wellcome S.p.A., Italija za Glaxo Wellcom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xport Ltd., Velika Britan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DOMETA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dometa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x 1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DOMETAC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dometa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2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TRALIPID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12 steklenicami po 500 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pjohn S.A.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TRALIPID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12 stekleničkami po 100 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pjohn S.A.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TRALIPID 2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s 6 steklenicami po 1000 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pjohn S.A.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TRALIPID 2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12 stekleničkami po 100 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pjohn S.A.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TRALIPID 2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12 stekleničkami po 250 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pjohn S.A.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TRALIPID 2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zloženka z 12 steklenicami po 500 ml emulzij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AB, Švedska, za Pharmacio &amp;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pjohn S.A.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25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0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5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a 1 x 1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mpule 5 x 1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20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0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5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 x 1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3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a 1 x 1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20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3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5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0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AMIRO 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pami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a 1 x 1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acco S.p.A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OPID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praklon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po 5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RUM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zino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x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A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RUM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zino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x2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A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RUM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zino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x1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A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SOMONAT 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zosorbidmononitr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x2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DA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Mannheim GmbH, Dun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SOMONAT 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zosorbidmononitr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0x2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DA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Mannheim GmbH, Dun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IZOTONIČNA RAZTOPINA NATRIJEVEGA KLORIDA 0,9% BRAU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trijev klo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e ampule iz PE 20x0,045g/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LIJ KLOR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lijev klo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2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s praškom za pripravo 60ml suspenzije (125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2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2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vstr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s praškom za pripravo 60 ml suspenzije (250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8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le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8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ZOL inj. 2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zo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1 steklenička po 2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Italia S.p.A., Sesto Fiorentin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FZOL inj. 1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zo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1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Italia S.p.A., Sesto Fiorentin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IMICIN V vaginalna krema 2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ind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40 g kreme in 7 aplikatorjev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G01AA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MI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mif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x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G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RNAM tablete 2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razo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4C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RNAM tablete 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razo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4C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RNAM tablete 1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razo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1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4C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YPTOC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onadore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10 g vodne raztopine (20 mg/10 g) + 1 dozirna črpalk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ANIT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digok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tablet po 0,1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AA0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ANZU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ansopr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4 x 3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BC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ARI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flok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8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01B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ARTAN tablete 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sarta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ASIX 20 mg ampu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ose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zloženka s 50 ampulami po 2 ml raztopin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Marion Roussel Deutschland GmbH,Frankfurt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LASIX 20 mg ampul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ose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 xml:space="preserve">zloženka s 5 ampulami po 2 ml raztopin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Marion Roussel Deutschland GmbH,Frankfurt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LASIX 40 mg tablet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ose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Usiphar, Groupe Hoechst Marion Roussel, Franc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Hoechst Marion Roussel GmbH, Dunaj, Avst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LASIX 40 mg tablet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urose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0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siphar, Groupe Hoechst Marion Roussel, Franc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Hoechst Marion Roussel GmbH, Dunaj, Avst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SCOL 2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vast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8 x 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10A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SCOL 4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vast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8 x 4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10A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UCOMAX 150 µ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lgramost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z liofiliziranim praškom 150 µg in ampula po 1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3A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 v sodelovanju z Essex Chemi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td, Luzern,Šv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UCOMAX 400 µ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lgramost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z liofiliziranim praškom 400 µg in ampula po 1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3AA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Novartis Pharma AG v sodelovanju z Essex Chemi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td, Luzern,Šv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UCOVO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lcijev folin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x1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3AF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UCOVO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lcijev folin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x1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3AF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UCOVORIN 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lcijev folin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a 10mg/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3AF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UCOVORIN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lcijev folin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a 30mg/3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3AF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UCOVORIN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lcijev folin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300mg/3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3AF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UCOVORIN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lcijev folin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a 50mg/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3AF0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XILIUM 1,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m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1,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XILIUM 3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m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3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XILIUM 6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om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6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CAIN HYDROCHLOR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ampul po 2 ml (40mg/2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POFUNDIN MCT/LCT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a 1x500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POFUNDIN MCT/LCT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250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POFUNDIN MCT/LCT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100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POFUNDIN MCT/LCT 2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ca 1x500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POFUNDIN MCT/LCT 2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100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POFUNDIN MCT/LCT 2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(maščobne emulzije za parenteralno prehrano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250ml emul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TALI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idroksikarb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XX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istol-Myers Squibb Products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TIJ KARBON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tij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3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N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DRON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dronsk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0 ml (30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5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DRON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odronsk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0 x 4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5B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RSI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r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1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6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RSI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r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2,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6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RSI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r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x1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6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RSI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r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,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6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roksik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roksik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x 40 mg/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roksik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50 g (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2A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roksik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roksik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svečk po 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C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POC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kapsul po 3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POC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kapsul po 3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POC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tablet po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POC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 tablet po 1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POC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 tablet po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POC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tablet po 1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POC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svečk po 1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POC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kapsul po 3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UPOC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po 100 ml sirup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YO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fenaz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tablet po 6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YO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fenaz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tablet po 3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CROPEN suspen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dek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s praškom za pripravo 115 ml suspenz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GNE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adopentet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30 ml (469,01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V08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GNE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adopentet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0 ml (469,01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GNE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adopentet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vnaprej napolnjenih injekcijskih brizg po 10 ml (469,01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GNE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adopentet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vnaprej napolnjenih injekcijskih brizg po 15 ml (469,01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GNE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adopentet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vnaprej napolnjenih injekcijskih brizg po 20 ml (469,01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GNE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adopentet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2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GNE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adopentet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GNE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gadopentet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5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GNE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adopentet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5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chering AG, Berli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MOM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gluteti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2BG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ND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man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1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Deutchland GmbH, Giess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ND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man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2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Deutchland GmbH, Giess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ND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aman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illy Deutchland GmbH, Giess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CAINE 0,2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piva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jekcijske stekleničke 5x50mg/2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CAINE 0,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piva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jekcijske stekleničke 5x100mg/2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CAINE ADRENA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piva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jekcijske stekleniźke 5x20ml(5mg/ml in 5mc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CAINE ADRENA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piva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jekcijske stekleniźke 5x20ml(2,5mg/ml in 5mc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5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CAINE SPI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piva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 x 4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CAINE SPINAL 0,5% HEAV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piva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x20mg/4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IVARIN 3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rfa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tablet po 3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1A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VEL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sorgestr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x21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AA09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. V. Organon, Oss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XITR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3,5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XITR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DAZ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ronid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vaginalnih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1AF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DAZ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ronid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01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DAZ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ronid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0 ml raztopine (0,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XD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G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gestr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4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2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istol-Myers Squibb Products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G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gestr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16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2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istol-Myers Squibb Products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NDIAXON 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imekrom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x4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5AX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STIN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ridostig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tablet po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7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STIN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ridostigm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150 obloženih tablet po 6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7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BLEN XE 0,25 % kapljice za o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m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5 ml (2,5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D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BLEN XE 0,25 %, kapljice za o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m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2,5 ml (2,5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D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BLEN XE 0,5 % kapljice za o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m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5 ml (5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D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BLEN XE 0,5 % kapljice za o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m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2,5 ml (5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D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CI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 kapsul po 3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CI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0 kapsul po 3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CI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8x3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CI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a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3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HOTREX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2,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HOTREX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1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HOTREX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1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HOTREX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2,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HOTREXAT 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bodna steklenička po 4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HOTREXAT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bodna steklenička po 1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HOTREXAT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bodna steklenička po 2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HOTREXAT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rebodna steklenička po 2 ml raztopin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METHOTREXAT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bodna steklenička po 2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HOTREXAT 5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treks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bodna steklenička po 20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RODIN H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ofolitro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ampul po 75 I.E. in 10 x 1ml fiziološke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G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harma Serono Lab S.A. Chateau de Vaumarcus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RODIN H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ofolitro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ampula po 75 I.E. in 1x1ml fiziološke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G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harma Serono Lab S.A. Chateau de Vaumarcus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XITIL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ksile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0 ml (250 mg/10 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BB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oehringer Ingelheim International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gelheim am Rhein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ACALCIC pršilo za nos, 100 I.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intezni kalcitonin losos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škatla s stekleničko (z nosnikom) po 2 ml raztopine (1100 I. E./ml)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5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Novartis Pharma S.A., Huningue, Francija z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, Šv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MIACALCIC raztopina za injiciran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intezni kalcitonin losos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 ml (100 I. E.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5B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RPHINI CHLORID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orf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ampul po1 ml raztopine (20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YDRIACYL 0,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opik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po 15 ml raztopine (0,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FA06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YDRIACYL 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opik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po 15 ml raztopine (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FA06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FAZO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fazo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 ml raztopine (1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1AA0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FAZO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fazo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 ml raztopine (0,5mg/1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1AA0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VOB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opisetr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mpula 1x5mg/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4A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BCIN inj. 20mg/2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br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stekleničko po 2 ml raztopine (20mg/2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G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BCIN inj. 80 mg/2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br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s stekleničko po 2 ml raztopine (80mg/2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G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BCIN inj. 40 mg/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br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stekleničko po 1 ml raztopine (40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G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France S.A., Fegershei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UPOGE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ilgrast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,6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3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UPOGE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ilgrast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3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CARD XL tablete 3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d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3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C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CARD XL tablete 3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d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3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C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CARD XL tablete 6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d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6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C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CARD XL tablete 3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d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3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C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CARD XL tablete 6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d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400 x 6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C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CARD XL tablete 6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d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x 6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C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CARD XL tablete 6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fed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6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C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STAT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st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s praškom za pripravo suspenzije, dodati 23 ml destilirane vod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7A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STAT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st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20 g mazil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TRODERM TTS 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iceriltrinitr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obližev velikosti 20 cm x cm (50 mg/obli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D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TROLINGUAL prši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iceriltrinitr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šilka po 12,2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D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. POHL-BOSKAMP GmbH &amp; Co., Hohenlocksted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NTR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toksantr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30 mg/1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DB0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NTR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toksantr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25mg/12,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DB0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NTR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toksantr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20 mg/1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DB0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AZEP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AZEP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azepa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x1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B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ETRACI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etra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6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ETRACIK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etracik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6x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AA06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FEN 100 RECTOCAP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klofena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B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PHA Ltd., Aesch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FEN 25 LACTA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klofena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x2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B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PHA Ltd., Aesch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FEN 50 LACTA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klofena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x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B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PHA Ltd., Aesch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FEN 50 RECTOCAP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klofena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x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B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PHA Ltd., Aesch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FEN 75 AMPU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klofena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x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AB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PHA Ltd., Aesch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FEN G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klofena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20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2AA1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PHA Ltd., Aesch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FEN G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klofenak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50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2AA1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PHA Ltd., Aesch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ICARD 40 RET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zosorbidmononitr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4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DA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ICARD 60 RET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zosorbidmononitr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6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DA1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ICEF prašek za injekcijo 5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stekleničk po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ICEF prašek za injekcijo 5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stekleničk po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LICEF prašek za injekcijo 5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stekleničk po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PTIRAY 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vers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5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PTIRAY 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vers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po 5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PTIRAY 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overs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5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8AB0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GAMETR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nestren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DC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N. V. Organon, Oss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izozem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MID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en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4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7AB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MID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ten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8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7AB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ONAZOL šamp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to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po 100 ml zdravilnega šampona (2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C0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ONAZOL kr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etokon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30 g kreme (20mg/1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1AC0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TANOL kapsule 2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mepr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4 x 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BC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TANOL kapsule 2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mepr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stekleničko z 28 kapsul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BC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TANOL kapsule 2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omepr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stekleničko s 7 kapsul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BC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TANOL tablete 2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mepraz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4 x 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BC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THO-GYN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i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80 g vaginalne kreme 0,01%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RTHO-GYNEST 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stri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 vaginalnih tablet po 3,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C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NADON siru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po 100 ml sirupa (120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NADON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 x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NZYNORM FO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ultiencimski pripravki (lipaze, proteaze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obloženih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9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cetam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50ml (120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B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adran, Galenski laboratorij d.d., Rijeka, 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PLAT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rbopl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450mg/4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X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ristol-Myers Squibb Products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ARAPLAT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arbopl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150mg/1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X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istol-Myers Squibb Products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NACTAM injekcije 7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(500 mg + 250 m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R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PENACTAM injekcije 1,5 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ic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(1000 mg + 500 mg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R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NTILIN FO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ntoksif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6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4AD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NTILIN FO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ntoksif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100 x 6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4AD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NTILIN injekcije 300mg/15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ntoksif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ampul po 15 ml raztopine (300 mg/1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4AD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NTILIN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ntoksifi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4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4AD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RKA, tovarna zdravil, d.d., Novo mesto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RGONAL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notropin-humani menopavzni gonadotro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prebodnih stekleničk po 75 I.E. FSH in 75 I.E. LH in 10 ampul po 1 ml izotonične raztopine natrijevega klorid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G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aboratoires Serono S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LOGEL H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lokar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5 g gela (4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LOKARPIN 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lokar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steklenička po 10 ml 1% raztopin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LOKARPIN 2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ilokar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 ml 2%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KU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anila brez vsebnosti fenilalan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očevinka po 500 g prašk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6CA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lupa GmbH &amp; Co.K.G., Friedrichsdorf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KU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anila brez vsebnosti fenilalan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očevinka po 500 g prašk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6CA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ilupa GmbH &amp; Co.K.G., Friedrichsdorf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KU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anila brez vsebnosti fenilalan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očevinka po 500 g prašk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6CA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Milupa GmbH &amp; Co.K.G., Friedrichsdorf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TAM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spl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50 mg cisplatin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harmacia/Farmitalia Carlo Erba s.r.l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TAM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spl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10 mg cisplatin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Pharmacia/Farmitalia Carlo Erba s.r.l., Milan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talij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IT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tinol (vitamin A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1C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IT 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korbinska kislina (vitamin C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0x500mg/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1G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IT 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skorbinska kislina (vitamin C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0x500mg (posamezno pakiranje po 10 tablet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11G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OROLEN tablete 1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endronsk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8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5BA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-PAR RET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itod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60 x 4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2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-PAR RET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itod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4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2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OFASI 5000 I.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umani horionski gonadotro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10 prebodnih stekleničk po 5000 I.E. + 10 ampul po 1 ml fiziološke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G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aboratoires Serono S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OSTI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inaste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28 tabletami po 5 mg (2 x 14 tablet v pretisnem omotu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4C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RCK SHARP &amp; DOHME BV Nizozemska z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MERCK SHARP &amp; DOHME IDEA, INC., Šv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OSTIN V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prostad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 ampulami po 1 ml koncentrata (0,5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E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Pharmacia &amp; Upjohn N.V./S.A., Puurs, Belgij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Pharmacio &amp; Upjohn S.A., Luxembu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OTHROMPLEX TOTAL TIM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kombinacije koagulacijskih faktorjev IX, II, VII in X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600I.E. in steklenička 1x20ml vode za inekc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OTHROMPLEX TOTAL TIM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mbinacije koagulacijskih faktorjev IX, II, VII in X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1x200I.E. in steklenička 1x20ml vode za injekc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mmuno AG, Dunaj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OV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droksiprogester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40 tablet po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2A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pjohn s.a., West Susse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OZA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okse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70 ml raztopine (20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6AB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S.A., Alcobendas, Madr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p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QUINA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ihidroazapentace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15 ml 0,015%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XA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ABIP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pivo proti steklini z inaktiviranimi virus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 ampulami po 1 ml raztopine (2,5 I.E./ml), 5 ampul po 1 ml vode za injekcije in 5 injekcijskih briz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7BG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hiron Behring GmbH &amp; Co., Marbur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AZTOPINA 0,9 % NATRIJEVEGA KLORIDA za hemodiali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trijev klor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a vrečka po 2000 ml raztopine (9g/1000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C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xter Export Corporation, Miami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GLAN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klopr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4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F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GLA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klopr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ampul po 2 ml (10mg/2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F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GLAN peroralna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oklopr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20 ml raztopine (5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F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NICIN tablete 3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ks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tablet po 3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0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NICIN tablete 3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ks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7 tablet po 3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0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TROVI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idovu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5AB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Wellcome Operations, Greenfo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INGERJEVA RAZTOP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ektroliti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fuzijska steklenica 1x500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XA3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CEPHI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stekleničk po 250 mg ceftriaksona in 5 ampul po 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CEPHI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143 stekleničk po 1 g ceftriaksona in 143 ampul po 10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CEPHI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stekleničk po 1 g ceftriaksona in 5 ampul po 10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CEPHI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43 stekleničk po 250 mg ceftriaksona in 143 ampul po 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CEPHI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43 stekleničk po 1 g ceftriaksona in 143 ampul po 3,5 ml raztopine lidokaina (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6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CEPHI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stekleničk po 1 g ceftriaksona in 5 ampul po 3,5 ml raztopine lidokaina (1 % 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6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CEPHI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143 stekleničk po 250 mg ceftriaksona in 143 ampul po 2 ml raztopine lidokaina (1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6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OCEPHIN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eftriaks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stekleničk po 250 mg ceftriaksona in 5 ampul po 2 ml raztopine lidokaina (1% 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DA6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. Hoffmann-La Roche Ltd.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UDAK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beve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x13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3A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UPURUT suspenz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idrotalc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vrečk po 10 ml suspenzije (1000mg/10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AD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UPURUT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idrotalc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02AD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UPURUT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idrotalc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2AD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BR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igabat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100 tabletami po 500 mg (10 x 10 tablet v pretisnem omotu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3AG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 xml:space="preserve">Marion Merrel Bourgoin S.A.. Bourgoin - Jallieu,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 za Hoechst Marion Roussel GmbH, Dunaj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LVIAMIN L8B.U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kis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fuzijska steklenica po 50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LVIAMIN LX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inokislin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fuzijska steklenica po 500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BA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DIMMUN koncentrat za pripravo raztopine za intravensko infudiranje 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spo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ampul po 1 ml (50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4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DIMMUN koncentrat za pripravo raztopine za intravensko infundiranje 2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spo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ampul po 5 ml (250 mg/5 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4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DIMMUN NEORAL kapsule 2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spo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2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4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DIMMUN NEORAL kapsule 1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spo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1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4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DIMMUN NEORAL kapsule 5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spo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4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DIMMUN NEORAL raztopina za peroralno uporab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iklospor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50 ml (100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4A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DOSTATIN 0,0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treot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 ml (0,05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C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DOSTATIN 0,1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treot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ml (0,1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C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DOSTATIN 0,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treot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 ml (0,5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C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VAL tablete 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olpide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CF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ANVAL tablete 1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olpide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CF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NVAL tablete 1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olpide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CG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ELECT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celipr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7AB0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EREVENT Disk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almeter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diskom s praškom za inhaliranje (za 60 odmerkov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AC1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laxo Wellcome Production, Evreux, Francija z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Glaxo Wellcome Export Ltd., Velika Britan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ILAPEN 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nzatinijev fenoksimetilpenicilin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ca po 150 ml sirupa (1.000.000 I.E./7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E1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ILAPEN 1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nzatinijev fenoksimetilpenicilin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tablet po 1.500.000 I.E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CE1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INEC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amir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200ml sirupa (1,5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5DB1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YMA S.A., Nyo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INEQUAN 1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e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1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6AA1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INEQUAN 2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e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2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6AA1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IRDALUD 2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zan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2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3BX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IRDALUD 4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zan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4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3BX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IRDALUD 6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zanid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6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3BX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ORBISTER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olistirensulfon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onček po 500 g prašk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3A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opold Pharma GmbH, Graz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OVENTOL g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mip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20 g gel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4AA1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noll AG, Ludwigshafen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ILA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omatosta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ampula 1x3 mg in ampula po 1 ml vode za injekcij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C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Pharma Serono Lab S.A. Chateau de Vaumarcus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OTR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fametoksazol in trimetopr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E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OTR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fametoksazol in trimetopr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E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OTR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fametoksazol in trimetopr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E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OTR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fametoksazol in trimetopr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100 ml sirup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E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OTR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fametoksazol in trimetopr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E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OTR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ulfametoksazol in trimetopr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E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OTR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lfametoksazol in trimetoprim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 tabl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EE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MAM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z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 tablete po 5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MAM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z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 tablet po 12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MAM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z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s praškom za pripravo 20 ml suspenzije , dodati 12 ml destilirane vod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MAM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z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 kapsul po 2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MAMED FO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zitr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teklenička s praškom za pripravo 20 ml suspenzije , dodati 12 ml destilirane vod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FA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PRAREN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drenalin (epinefrin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10 ampulami po 1 ml raztopine (1 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CA2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Marion Roussel Deutschland GmbH,Frankfurt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UPRE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utamir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200 ml (4mg/5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5DB1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AR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fare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ični vsebnik z nastavkom z odmernim ventilom (za 60 odmerkov-200 µg/odmerek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C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Syntex Pharmaceutica AG, Allschwil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TAR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lunizol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24 ml raztopine z nastavkom z odmernim ventilom (za 240 odmerkov - 25 µg/odmerek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3BA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tex Pharmaceutica AG, Allschwil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TEX MENOPHA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stran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28 tablet (5 roza, 8 oranžnih, 2 rumeni, 3 zelene, 6 modrih in 4 sivo modre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FB05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tex Pharmaceutica AG, Allschwil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TOCINON Nasal Spr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o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po 5 ml (40 I. E.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TOCINON raztopina za injiciranje 10 I. 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o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ampul po 1 ml (10 I. E.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YNTOCINON raztopina za injiciranje 5 I. 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ito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ampul po 1 ml (5 I. E.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ARGOC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ikoplan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z eno stekleničko po 400 mg teikoplanina in eno ampulo po 3,2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X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ruppo Lepetit S.p.A., Anagni, Italija za Hoechs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ion Roussel Deutschland GmbH, Frankfurt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TARGOCID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ikoplan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z eno stekleničko po 200 mg teikoplanina in eno ampulo po 3,2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X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ruppo Lepetit S.p.A., Anagni, Italija za Hoechs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arion Roussel Deutschland GmbH, Frankfurt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AUREDON 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trijev avrotiomal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10mg/0,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C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AUREDON 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trijev avrotiomal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20mg/0,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C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AUREDON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atrijev avrotiomal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50mg/0,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01CB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AVEGY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lemast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2 ml (2 mg/2 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06AA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vartis Pharma AG, Ba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AXI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raz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50mg/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B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AXI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raz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5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B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AXI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raz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x1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B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AXI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raz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obloženih tablet po 2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5AB1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yk Gulden Lomberg Chemische Fabrik GmbH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Konstanz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ARS NATUR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dekstra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plastenko (z zaporko s kapalko) po 15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XA20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ERTENSI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dapam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30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3BA1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s Laboratoires Servier Industrie, Gid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Fran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MOPTIC XE 0,2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m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stekleničko po 5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D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RCK SHARP &amp; DOHME, Pennsylvani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MOPTIC XE 0,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m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stekleničko po 5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ED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RCK SHARP &amp; DOHME, Pennsylvani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D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INID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zosorbiddinitra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40 podjezičnih tablet po 5 mg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1DA0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BR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br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astenka 5 ml raztopine (0,3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AA1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BR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bra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3,5 g mazila za oko (0,3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01AA1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CON Pharmaceuticals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NOCARD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azo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x4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CA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NOCARD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oksazo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CA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PISOL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zoksi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50 g mazila (0,2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PISOL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zoksi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15 g mazila (0,2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PISOLON 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zoksi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15 g mazila (0,0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OPISOLON M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ezoksimetaz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tuba po 50 g mazila (0,0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7AC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ACUT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kombinacije elektrolitov z drugim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 ampul po 10 ml koncentrat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XA3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ACUT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kombinacije elektrolitov z drugimi pripravki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50 ampul po 10 ml koncentrat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05XA3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. Braun Melsungen AG, Melsung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AMAL RETARD 100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amad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1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2AX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ayer Pharma d.o.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ASICOR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oksprenolo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8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7AA0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liva d.d., Zagre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INOV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oretister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x21 tablet (7 belih, 7 rožnatih, 7 oranžnih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G03AB04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Cilag AG, Schaffhausen,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ITACE 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ami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28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A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Hoechst Marion Roussel GmbH, Dunaj, Avst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ITACE 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ami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zloženka z 28 tabletami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A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Hoechst Marion Roussel GmbH, Dunaj, Avst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RITACE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amipr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28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9AA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a Hoechst Marion Roussel GmbH, Dunaj, Avst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LTRACAIN D-S FO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rti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 x 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58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AG, Frankfurt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BASON 16 mg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30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2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Marion Roussel S.p.A., Scoppito, Italij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a Hoechst Marion Roussel Deutschland GmbH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BASON 4 mg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z 20 tabletami (2 x 10 tablet v pretisnem omotu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2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Hoechst Marion Roussel GmbH, Dunaj, Avst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URBASON 40 mg tabl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loženka s 50 tabletam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2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Hoechst Marion Roussel S.p.A., Scoppito, Italija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a Hoechst Marion Roussel GmbH, Dunaj, Avst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BASON SOLUBILE 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s 3 prebodnimi stekleničkami s praškom in 3 ampulami po 1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2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Marion Roussel,SA,Sant Feliu de Llobregat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panija, za Hoechst Marion Roussel GmbH, Dunaj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BASON SOLUBILE 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s 3 prebodnimi stekleničkami s praškom in 3 ampulami po 1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2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Marion Roussel,SA,Sant Feliu de Llobregat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panija, za Hoechst Marion Roussel GmbH, Dunaj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BASON SOLUBILE FORTE 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z eno prebodno stekleničko s 1000 mg metilprednizolona in 1 ampulo po 10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2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Marion Roussel Deutschland GmbH,Frankfurt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Nemčija / Hoechst Marion Roussel GmbH, Dunaj 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BASON SOLUBILE FORTE 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metilprednizolo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zloženka s 5 prebodnimi stekleničkami s praškom in 5 ampulami po 5 ml vode za injekci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02AB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oechst Marion Roussel,SA,Sant Feliu de Llobregat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panija, za Hoechst Marion Roussel GmbH, Dunaj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vstr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SOS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ursodeoksiholna kislin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5AA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O.MED.CS., Prag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Češka, Republi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VANCOCIN CP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nk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1 steklenička po 1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Deutchland GmbH, Giess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VANCOCIN CP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nk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 steklenička po 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X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lly Deutchland GmbH, Giess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emč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VANCOCIN CP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nk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25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7AA09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VANCOCIN CP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nk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125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07AA09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li Lilly and Company Limited, Basingstok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NCOL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nkomic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źke 10x50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J01XA0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yanamid International Corporation Limited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uri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SOFLEX 1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azo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30 x 1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SOFLEX 2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azo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0 x 2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ASOFLEX 5 m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azos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0 x 5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2C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lkaloid A.D., Skopj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Republika Makedo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PES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topoz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C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istol-Myers Squibb Products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PES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topoz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10x100mg/5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C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istol-Myers Squibb Products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PES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etopozi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 x 10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1C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ristol-Myers Squibb Products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RAPAM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rapam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x 80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RAPAM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rapam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0x5mg/2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RAPAM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rapam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12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RAPAM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rapami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0 x 8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C08DA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Belupo, zdravila in kozmetika, d.o.o., Koprivnica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Hrvaš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IVA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iloksaz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tablet po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6AX09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IVA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iloksaz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30 tablet po 50 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6AX09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ODA ZA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oda za injekcij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50 ampul po 5 ml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ODA ZA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oda za injekcij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50 ampul po 10 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ODA ZA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oda za injekcij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50 ampul po 2 ml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ODA ZA INJEK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voda za injekcij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 ampul po 4m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07AB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EK, tovarna farmacevtskih in kemičnih izdelkov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.d., Ljubljana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love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XYLOCAINE mazi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20 g mazila (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4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XYLOCAINE 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bodne stekleničke 5x20ml (10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XYLOCAINE 10% SPR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s pršilom 50ml (100mg/ml) in nastavkom za odmerjan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XYLOCAINE 10% SPR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steklenička s pršilom 80ml (100mg/ml) in nastavkom za odmerjanj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XYLOCAINE 2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rebodne stekleničke 5x20ml (20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XYLOCAINE 2% AMPU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mpule 5x5ml (20mg/ml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XYLOCAINE 2% G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30 g gela (2%) in aplikato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0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XYLOCAINE 5% MAZI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tuba po 35 g mazila (5%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04AB01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XYLOCAINE ADRENA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idoka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00 ampul po 1,8 ml raztopin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N01BB52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ASTRA, Pharmaceutical production, Södertäl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Šveds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OLAD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4"/>
                <w:lang w:val="en-US" w:eastAsia="en-US"/>
              </w:rPr>
              <w:t>gosereli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injekcijska brizga z depo pripravkom 1x3,6m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L02AE03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Zeneca Limited, Macclesfield, Cheshire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Velika Britan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DATEK 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 Priloge XIII, Poglavja 5, Oddelka B, Pododdelka 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znam obratov, vključno s številom neustreznih klet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DOBRO POČUTJE ŽIVALI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4"/>
        <w:gridCol w:w="16"/>
        <w:gridCol w:w="3098"/>
        <w:gridCol w:w="4"/>
        <w:gridCol w:w="16"/>
        <w:gridCol w:w="2957"/>
        <w:gridCol w:w="4"/>
        <w:gridCol w:w="16"/>
        <w:gridCol w:w="2373"/>
        <w:gridCol w:w="15"/>
        <w:gridCol w:w="5"/>
      </w:tblGrid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Št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me obrat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Občina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Število neustreznih kletk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JATA REJA, d.d. Ljubljana, obrat Farma Cerklje ob Krki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Cerklje ob Krki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GRILC ALOJZIJ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Senovo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PETKOVŠEK NIKO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Logatec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KOZJEK TEREZIJ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Brezovica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BOLČINA TEREZIJ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Rovte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BRADEŠKO PAVL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Vrhnika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PRELOG TOMO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Ilirska Bistrica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LIPOGLAV STOJA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Slovenska Bistrica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ŽIGART BUNC DRAGIC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Slovenska Bistrica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 02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ZAVRŠNIK ROZALIJ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Mozirje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ZAGOŽEN STANKO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Mozirje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LIPUŠČEK DRAGO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Slap ob Idrijci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FELZER BOGOMIR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Podbrdo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FAN MARIJ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Tolmin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TRINKO EVGE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Tolmin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BUDIH ANDREJ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Miren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GOLOB FLORJA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Idrija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BAUMAN DRAGIC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Lovrenec na Dravskem polju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KELEMINA MIROSLAV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Ormož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 728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JANEŽIČ MIRKO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Škocjan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ŠVALJ JOŽ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 xml:space="preserve">Šentjernej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KAFOL IVA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Mirna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AHAČIČ PETER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Križe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MALI FRANC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Naklo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ROZMAN HELEN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Duplje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KOLEŽNIK ANTO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 xml:space="preserve">Kranj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GOLIČIČ JOŽ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Škofja Loka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FRELIH MARJA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Bled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GLOBOČNIK ALE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Šenčur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VOK BRANIMIR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Stranice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SALOBIR JANKO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Šentrupert pri Lašk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GOTAR ZDENK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Lašk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ŠAJTEGL ANTO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Slovenske Konjic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MAVC PAVL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Vitanj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KOBALE MARJA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Loč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GOSAK BOJAN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Loč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JAKOP VILI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Vitanj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46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r>
      <w:rPr>
        <w:lang w:val="fr-FR"/>
      </w:rPr>
      <w:t xml:space="preserve">AA 2003/Akt/Priloga XIII/s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9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r>
      <w:rPr/>
      <w:t>AA 2003/Akt/Priloga XIII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bookmarkStart w:id="0" w:name="CoteFooterAC"/>
    <w:bookmarkEnd w:id="0"/>
    <w:r>
      <w:rPr/>
      <w:t>AA 2003/Akt/Priloga XIII/</w:t>
    </w:r>
    <w:r>
      <w:rPr>
        <w:lang w:val="fr-FR"/>
      </w:rPr>
      <w:t xml:space="preserve">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5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bullet">
    <w:name w:val="Par-bullet"/>
    <w:basedOn w:val="Normal"/>
    <w:next w:val="Normal"/>
    <w:qFormat/>
    <w:pPr>
      <w:widowControl/>
      <w:numPr>
        <w:ilvl w:val="0"/>
        <w:numId w:val="9"/>
      </w:numPr>
      <w:tabs>
        <w:tab w:val="clear" w:pos="567"/>
        <w:tab w:val="left" w:pos="360" w:leader="none"/>
      </w:tabs>
      <w:ind w:left="357" w:hanging="357"/>
    </w:pPr>
    <w:rPr>
      <w:lang w:val="fr-FR"/>
    </w:rPr>
  </w:style>
  <w:style w:type="paragraph" w:styleId="Pardbltiret">
    <w:name w:val="Par-dbltiret"/>
    <w:basedOn w:val="Normal"/>
    <w:next w:val="Normal"/>
    <w:qFormat/>
    <w:pPr>
      <w:widowControl/>
      <w:numPr>
        <w:ilvl w:val="0"/>
        <w:numId w:val="7"/>
      </w:numPr>
      <w:tabs>
        <w:tab w:val="clear" w:pos="567"/>
        <w:tab w:val="left" w:pos="360" w:leader="none"/>
      </w:tabs>
      <w:ind w:left="357" w:hanging="357"/>
    </w:pPr>
    <w:rPr>
      <w:lang w:val="fr-FR"/>
    </w:rPr>
  </w:style>
  <w:style w:type="paragraph" w:styleId="Parletter">
    <w:name w:val="Par-letter"/>
    <w:basedOn w:val="Normal"/>
    <w:next w:val="Normal"/>
    <w:qFormat/>
    <w:pPr>
      <w:widowControl/>
      <w:numPr>
        <w:ilvl w:val="0"/>
        <w:numId w:val="4"/>
      </w:numPr>
    </w:pPr>
    <w:rPr>
      <w:lang w:val="fr-FR"/>
    </w:rPr>
  </w:style>
  <w:style w:type="paragraph" w:styleId="Parnumber1">
    <w:name w:val="Par-number(1)"/>
    <w:basedOn w:val="Normal"/>
    <w:next w:val="Normal"/>
    <w:qFormat/>
    <w:pPr>
      <w:widowControl/>
      <w:numPr>
        <w:ilvl w:val="0"/>
        <w:numId w:val="5"/>
      </w:numPr>
      <w:tabs>
        <w:tab w:val="clear" w:pos="567"/>
        <w:tab w:val="left" w:pos="720" w:leader="none"/>
      </w:tabs>
      <w:ind w:left="720" w:hanging="720"/>
    </w:pPr>
    <w:rPr>
      <w:lang w:val="fr-FR"/>
    </w:rPr>
  </w:style>
  <w:style w:type="paragraph" w:styleId="Parnumber11">
    <w:name w:val="Par-number1"/>
    <w:basedOn w:val="Normal"/>
    <w:next w:val="Normal"/>
    <w:qFormat/>
    <w:pPr>
      <w:widowControl/>
      <w:numPr>
        <w:ilvl w:val="0"/>
        <w:numId w:val="8"/>
      </w:numPr>
      <w:tabs>
        <w:tab w:val="clear" w:pos="567"/>
        <w:tab w:val="left" w:pos="720" w:leader="none"/>
      </w:tabs>
      <w:ind w:left="720" w:hanging="720"/>
    </w:pPr>
    <w:rPr>
      <w:lang w:val="fr-FR"/>
    </w:rPr>
  </w:style>
  <w:style w:type="paragraph" w:styleId="ParnumberI">
    <w:name w:val="Par-numberI"/>
    <w:basedOn w:val="Normal"/>
    <w:next w:val="Normal"/>
    <w:qFormat/>
    <w:pPr>
      <w:widowControl/>
      <w:numPr>
        <w:ilvl w:val="0"/>
        <w:numId w:val="2"/>
      </w:numPr>
      <w:tabs>
        <w:tab w:val="clear" w:pos="567"/>
        <w:tab w:val="left" w:pos="720" w:leader="none"/>
      </w:tabs>
      <w:ind w:left="720" w:hanging="720"/>
    </w:pPr>
    <w:rPr>
      <w:lang w:val="fr-FR"/>
    </w:rPr>
  </w:style>
  <w:style w:type="paragraph" w:styleId="Partiret">
    <w:name w:val="Par-tiret"/>
    <w:basedOn w:val="Normal"/>
    <w:next w:val="Normal"/>
    <w:qFormat/>
    <w:pPr>
      <w:widowControl/>
      <w:numPr>
        <w:ilvl w:val="0"/>
        <w:numId w:val="3"/>
      </w:numPr>
      <w:tabs>
        <w:tab w:val="clear" w:pos="567"/>
        <w:tab w:val="left" w:pos="360" w:leader="none"/>
      </w:tabs>
      <w:ind w:left="357" w:hanging="357"/>
    </w:pPr>
    <w:rPr>
      <w:lang w:val="fr-FR"/>
    </w:rPr>
  </w:style>
  <w:style w:type="paragraph" w:styleId="Parnumber12">
    <w:name w:val="Par-number 1)"/>
    <w:basedOn w:val="Normal"/>
    <w:next w:val="Normal"/>
    <w:qFormat/>
    <w:pPr>
      <w:numPr>
        <w:ilvl w:val="0"/>
        <w:numId w:val="6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59:00Z</dcterms:created>
  <dc:creator>SENKPOL</dc:creator>
  <dc:description/>
  <dc:language>en-US</dc:language>
  <cp:lastModifiedBy>SENKPOL</cp:lastModifiedBy>
  <cp:lastPrinted>2003-04-04T12:00:00Z</cp:lastPrinted>
  <dcterms:modified xsi:type="dcterms:W3CDTF">2003-04-04T13:46:00Z</dcterms:modified>
  <cp:revision>5</cp:revision>
  <dc:subject/>
  <dc:title>Treaty</dc:title>
</cp:coreProperties>
</file>