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ek A</w:t>
      </w:r>
    </w:p>
    <w:p>
      <w:pPr>
        <w:pStyle w:val="Normal"/>
        <w:jc w:val="center"/>
        <w:rPr>
          <w:lang w:val="en-US"/>
        </w:rPr>
      </w:pPr>
      <w:r>
        <w:rPr/>
        <w:t>iz Priloge VIII, Poglavja 4, Oddelka B, Pododdelka I, točke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Seznam obratov, vključno s pomanjkljivostmi in roki za njihovo odprav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rati za predelavo mleka</w:t>
      </w:r>
      <w:r>
        <w:br w:type="page"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387"/>
        <w:gridCol w:w="3290"/>
        <w:gridCol w:w="3261"/>
        <w:gridCol w:w="1275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Št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Št.</w:t>
            </w:r>
            <w:r>
              <w:rPr>
                <w:color w:val="000000"/>
                <w:lang w:val="en-US"/>
              </w:rPr>
              <w:t xml:space="preserve"> veterinarske odobritve obrat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Ime obrat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Pomanjkljivo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atum popolne usklajenos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LV 8060 0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AGM Agro Eksports, </w:t>
            </w:r>
            <w:r>
              <w:rPr>
                <w:color w:val="000000"/>
                <w:lang w:val="en-US"/>
              </w:rPr>
              <w:t>Akciju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d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3, 7 in 11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Priloga B, Poglavje V, točka (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009 P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Cesvaines Piens, </w:t>
            </w:r>
            <w:r>
              <w:rPr>
                <w:color w:val="000000"/>
                <w:lang w:val="en-US"/>
              </w:rPr>
              <w:t>Akciju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a 1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b), (c), (d), (e) in (g)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3 in 11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.A, točka 1</w:t>
            </w:r>
          </w:p>
          <w:p>
            <w:pPr>
              <w:pStyle w:val="Normal"/>
              <w:tabs>
                <w:tab w:val="clear" w:pos="567"/>
                <w:tab w:val="left" w:pos="251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a (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ālpils piensaimnieks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b), (c), (d), (e), (g) in (h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3, 7, 11 in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a 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undaga, Piensaimnieku kooperatīvā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b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3 in 11,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i (c) in (f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lv-LV"/>
              </w:rPr>
              <w:t>Jēkabpils</w:t>
            </w:r>
            <w:r>
              <w:rPr>
                <w:lang w:val="en-US"/>
              </w:rPr>
              <w:t xml:space="preserve"> piena kombināts </w:t>
              <w:br/>
              <w:t>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b), (c), (d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3, 11 in 15,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.A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e (c), (e) in (f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lpa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lang w:val="en-US"/>
              </w:rPr>
            </w:pPr>
            <w:r>
              <w:rPr>
                <w:lang w:val="en-US"/>
              </w:rPr>
              <w:t>Priloga B, Poglavje 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b), (c), (d), (f), (g) in (h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B, Poglavje I, točke 3, 4, 7, 11 in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i (c) in (f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ēlpils, Piensaimnieku kooperatīvā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b), (c), (d), (e) in (g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B, Poglavje I, točke 3, 4, 11 in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.A, točka 1,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e (b), (c), (d), (e) in (f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daks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3, 11 in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.A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e (a), (c), (e) in (f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zilna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b), (c), (d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B, Poglavje I, točka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.A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a (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umpuri, Zemnieku saimniec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d), (g) in (h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Priloga B, Poglavje I, točke 3, 4, 8 in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i (c) in (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ĪVI, Zemnieku saimniec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2/46/EGS:</w:t>
            </w:r>
          </w:p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lang w:val="en-US"/>
              </w:rPr>
            </w:pPr>
            <w:r>
              <w:rPr>
                <w:lang w:val="en-US"/>
              </w:rPr>
              <w:t>Priloga B, Poglavje 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2(a), (b), (c), (d), (g) in (h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e 3, 9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.A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V, točki (c) in (f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brati za proizvodnjo rib</w:t>
      </w:r>
      <w:r>
        <w:br w:type="page"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387"/>
        <w:gridCol w:w="3260"/>
        <w:gridCol w:w="30"/>
        <w:gridCol w:w="3261"/>
        <w:gridCol w:w="1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pageBreakBefore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06 Z, LV 07 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aija, Akciju sabiedrīb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lang w:val="en-US"/>
              </w:rPr>
              <w:t xml:space="preserve">Priloga, Poglavje III.I, točke 2(a), (b), (c), (d) in (g)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, točk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18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landers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, (f) in (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57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Jūras veltes 2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101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rif &amp; Ko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103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Unikom Investments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a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41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oliko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107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altā zivīte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i 2(c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galūks, Individuālais uzņēmums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2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26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Fora, Sabiedrība ar ierobežotu atbildību 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24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oms un Ko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, točka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05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iepājas ZKK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34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nglers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e 2(a), (b), (c), (d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i 5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, točka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75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ursa, Akciju sabiedrība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i 3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76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-Stars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Vido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i 5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zols H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i 5 in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01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alacgrīva 95, Akciju sabiedrība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 in (g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i 3 in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03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rnikavas konservi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 in (c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i 3 in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02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ojas konservi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43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enga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45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abiles ADK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  <w:br/>
              <w:t>Priloga, Poglavje IV.II, točka 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, točka 4(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70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īcis-93 Ģipkas cehs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, Poglavje III.I, točka 9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V, točka 4(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84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ānda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V, točka 4(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20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ērzlejas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 in (g)</w:t>
            </w:r>
          </w:p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i 3 in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88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īcis-93, Kolkas cehs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i 3 in 9</w:t>
            </w:r>
          </w:p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80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uriņi, Zvejnieku saimniecība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b), (c) in (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55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elga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e 2(a), (b), (c), (d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KZ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e 3, 5 in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V.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V 98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Saldus</w:t>
            </w: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gaļas</w:t>
            </w:r>
            <w:r>
              <w:rPr>
                <w:lang w:val="lv-LV"/>
              </w:rPr>
              <w:t xml:space="preserve"> kombināts</w:t>
            </w:r>
            <w:r>
              <w:rPr>
                <w:lang w:val="en-US"/>
              </w:rPr>
              <w:t>, Sabiedrība ar ierobežotu atbildību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1/49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, Poglavje III.I, točke 2(a), (b), (c), (d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, Poglavje III.I, točka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rPr>
                <w:lang w:val="en-US"/>
              </w:rPr>
            </w:pPr>
            <w:r>
              <w:rPr/>
              <w:t>Obrati za proizvodnjo mes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aldus gaļas kombināts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e 1(a), (b), (c), (e) in (g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hu-HU"/>
              </w:rPr>
              <w:t xml:space="preserve">Priloga I, Poglavje I, točka </w:t>
            </w:r>
            <w:r>
              <w:rPr>
                <w:lang w:val="en-US"/>
              </w:rPr>
              <w:t>2(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hu-HU"/>
              </w:rPr>
              <w:t>Priloga I, Poglavje I, točka</w:t>
            </w:r>
            <w:r>
              <w:rPr>
                <w:lang w:val="en-US"/>
              </w:rPr>
              <w:t xml:space="preserve"> 4(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hu-HU"/>
              </w:rPr>
              <w:t xml:space="preserve">Priloga I, Poglavje I, točka 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, točka 14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V, točka 16(b) Priloga I, Poglavje IV, točka 17(b) Priloga I, Poglavje XIV, točka 68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A, Poglavje I, točke 2(a), (b), (c), (d), (e) in (g)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94/65/E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I, Poglavje I, točka 1(a)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Talsu gaļa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Akciju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irektiva Sveta 64/433/EGS:</w:t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Priloga I, Poglavje I, točke1(a), (b), (c), (e) in (g) </w:t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riloga I, Poglavje I, točka 2(a)</w:t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riloga I, Poglavje I, točka 4(a)</w:t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riloga I, Poglavje I, točka 11</w:t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riloga I, Poglavje II, točki 14(e) in (f)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Priloga I, Poglavje III, točka 15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Priloga I, Poglavje IV, točka 16(b) Priloga I, Poglavje IV, točka 17(b) Priloga I, Poglavje XIV, točka 68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irektiva Sveta 77/99/EGS:</w:t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riloga A, Poglavje I, točke 2(a), (b), (c), (d), (e), (f) in (g)</w:t>
            </w:r>
          </w:p>
          <w:p>
            <w:pPr>
              <w:pStyle w:val="TextBodyIndent"/>
              <w:jc w:val="left"/>
              <w:rPr/>
            </w:pPr>
            <w:r>
              <w:rPr>
                <w:b w:val="false"/>
                <w:lang w:val="en-US" w:eastAsia="en-US"/>
              </w:rPr>
              <w:t>Priloga A, Poglavje I, točki 6 in 11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Priloga B, Poglavje I, točki 1 in 2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Priloga B, Poglavje II, točka 3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b w:val="false"/>
                <w:sz w:val="22"/>
                <w:lang w:val="en-US" w:eastAsia="en-US"/>
              </w:rPr>
              <w:t>Direktiva Sveta</w:t>
            </w:r>
            <w:r>
              <w:rPr>
                <w:b w:val="false"/>
                <w:lang w:val="en-US" w:eastAsia="en-US"/>
              </w:rPr>
              <w:t xml:space="preserve"> 94/65/ES: </w:t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riloga I, Poglavje I, točka 1(a)</w:t>
            </w:r>
          </w:p>
          <w:p>
            <w:pPr>
              <w:pStyle w:val="TextBodyIndent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Tukuma gaļas pārstrādes sabiedrība, </w:t>
            </w:r>
            <w:r>
              <w:rPr>
                <w:color w:val="000000"/>
                <w:lang w:val="en-US"/>
              </w:rPr>
              <w:t>Akciju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e 1(a), (b), (c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2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, točki 14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V, točka 16(b) Priloga I, Poglavje IV, točka 17(b) Priloga I, Poglavje XIV, točka 68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A, Poglavje I, točki 6 in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94/65/E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(a)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iāls filiāle"Valmieras gaļas kombināts"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e 1(a), (b), (c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2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, točki 14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A, Poglavje I, točki 6 in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4/65/E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ugavpils gaļas kombināts R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e 1(a), (b), (c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2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, točki 14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A, Poglavje I, točki 6 in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4/65/E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ravendāles receptes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I, Poglavje I, točka 1(a), (b), (c), (e), (f) and (g),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2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A, Poglavje 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A, Poglavje I, točka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4/65/E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ravendāle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e 1(a), (b), (c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2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A, Poglavje 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a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94/65/E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gzdiņa KU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e 1(a), (b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2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A, Poglavje 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94/65/E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olanda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e 1(a), (b), (c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2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A, Poglavje I, točke 2(a), (b), (c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94/65/E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Putnu fabrika Ķekava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Akciju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1/118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e 1(a), (b), (c), (e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, točk 4(c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II, točke 14(b) in 14(c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V, točka 18(d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, Poglavje VII, točka 43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loga A, Poglavje I, točke 2(a), (b), (c), (d) in (e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Priloga A, Poglavje I, točka 11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rektiva Sveta 94/65/E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Priloga I, Poglavje III, točka 1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Valentīna un dēli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d), (e), (f) in (g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vanšs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77/99/EG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e), (d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lv-LV"/>
              </w:rPr>
              <w:t>Silāres</w:t>
            </w:r>
            <w:r>
              <w:rPr>
                <w:lang w:val="en-US"/>
              </w:rPr>
              <w:t>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II, Poglavje I, točki 1(a) in (c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2(a) in (c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A, Poglavje I, točka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rug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d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vēde, Individuālais uzņēmum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riloga A, Poglavje I, točke 2(b), (c), (d) in (e)</w:t>
            </w:r>
          </w:p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riloga A, Poglavje I, točka 11</w:t>
            </w:r>
          </w:p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Apšupe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a), (b), (c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I, točka 10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b), (c), (d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raktik BBS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II, Poglavje I, točki 1(b) in (c)</w:t>
            </w:r>
          </w:p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b), (c) in (d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Erso7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1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1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a 2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Kas-Kad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A, Poglavje I, točke 2(a), (b), (c), (d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lang w:val="en-US"/>
              </w:rPr>
              <w:t>GPC</w:t>
            </w: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Smārde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a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2(b) in (c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a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eguns, Zemnieku saimniec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d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A, Poglavje I, točki 6 in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Ozols, Akciju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d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12.2005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Agnis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b), (c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I, točka 10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b), (c), (d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in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trautmaļi, Zemnieku saimniec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d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riloga A, Poglavje I, točki 6 in 11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in 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I, točk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Bērzlejas, Zemnieku saimniec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Direktiva Sveta 64/433/EGS: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rektiva Sveta 77/99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e 2(a), (b), (c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A, Poglavje I, točki 6 and 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B, Poglavje I, točki 1 and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auksalaca, Akciju sabiedr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II, Poglavje I, točke 1(a), (b), (c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I, točka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Veinils, Sabiedrība ar 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riloga II, Poglavje I, točke 1(a), (b), (c), (e) in (f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I, točka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aulgoži, Zemnieku saimniecīb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1(b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I, točka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Olan Sami, Sabiedrība ar </w:t>
            </w:r>
          </w:p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erobežotu atbildīb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 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31. 12. 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rago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rektiva Sveta 64/433/EGS: Priloga II, Poglavje I, točke 1(a), (b), (c) in (e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4(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iloga II, Poglavje I, točka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. 12. 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ek B</w:t>
      </w:r>
    </w:p>
    <w:p>
      <w:pPr>
        <w:pStyle w:val="Normal"/>
        <w:jc w:val="center"/>
        <w:rPr>
          <w:lang w:val="en-US"/>
        </w:rPr>
      </w:pPr>
      <w:r>
        <w:rPr/>
        <w:t>iz Priloge VIII, Poglavja 4, Oddelka B, Pododdelka I, točke 2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 w:val="false"/>
          <w:b w:val="false"/>
          <w:sz w:val="24"/>
          <w:lang w:val="sl-SI"/>
        </w:rPr>
      </w:pPr>
      <w:r>
        <w:rPr>
          <w:b w:val="false"/>
          <w:sz w:val="24"/>
          <w:lang w:val="sl-SI"/>
        </w:rPr>
        <w:t>Seznam obratov za predelavo živalskih odpadkov (vključno s pomanjkljivostmi in roki za njihovo odpravo)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0"/>
        <w:gridCol w:w="5123"/>
        <w:gridCol w:w="157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Št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me obrata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manjkljivosti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um popolne usklajenosti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lv-LV"/>
              </w:rPr>
              <w:t>Triāls</w:t>
            </w:r>
            <w:r>
              <w:rPr/>
              <w:t xml:space="preserve"> Valmieras SH 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redba (ES) 1774/2002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iloga V, Poglavje I, točke 1(b), 1(e)(ii), 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iloga VII, Poglavje I, Oddelek C, 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. 12. 200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Gauja AB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redba (ES) 1774/2002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iloga V, Poglavje I, točke 1(b), 1(e)(ii), 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iloga VII, Poglavje I, Oddelek C, 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. 12. 200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27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CoteFooterAC"/>
    <w:bookmarkEnd w:id="0"/>
    <w:r>
      <w:rPr/>
      <w:t>AA 2003/Akt/Priloga VI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>
      <w:lang w:val="en-GB"/>
    </w:rPr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>
      <w:lang w:val="en-GB"/>
    </w:rPr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>
      <w:lang w:val="en-GB"/>
    </w:rPr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>
      <w:lang w:val="en-GB"/>
    </w:rPr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>
      <w:lang w:val="en-GB"/>
    </w:rPr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>
      <w:lang w:val="en-GB"/>
    </w:rPr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>
      <w:lang w:val="en-GB"/>
    </w:rPr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>
      <w:lang w:val="en-GB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>
      <w:lang w:val="en-GB"/>
    </w:rPr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>
      <w:lang w:val="en-GB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lang w:val="en-GB"/>
    </w:rPr>
  </w:style>
  <w:style w:type="paragraph" w:styleId="TextBodyIndent">
    <w:name w:val="Body Text Indent"/>
    <w:basedOn w:val="Normal"/>
    <w:pPr>
      <w:widowControl/>
      <w:spacing w:lineRule="auto" w:line="240"/>
      <w:jc w:val="both"/>
    </w:pPr>
    <w:rPr>
      <w:b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40:00Z</dcterms:created>
  <dc:creator>GROSEAL</dc:creator>
  <dc:description>AC 284/3/02 REV 3</dc:description>
  <dc:language>en-US</dc:language>
  <cp:lastModifiedBy>SENKPOL</cp:lastModifiedBy>
  <cp:lastPrinted>2003-04-04T18:40:00Z</cp:lastPrinted>
  <dcterms:modified xsi:type="dcterms:W3CDTF">2003-04-04T16:40:00Z</dcterms:modified>
  <cp:revision>3</cp:revision>
  <dc:subject/>
  <dc:title>Treaty</dc:title>
</cp:coreProperties>
</file>