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Dodat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  <w:t>iz Poglavja 1 Priloge 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Seznam farmacevtskih proizvodov, ki ga je v enem jeziku priskrbel Ciper in za katere je bila po ciprski zakonodaji izdana odobritev za trženje pred dnem pristopa, ostane v veljavi, dokler ni obnovljen v skladu s pravnim redom EU oziroma do 31. decembra 2005, karkoli nastopi prej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spacing w:lineRule="auto" w:line="360"/>
        <w:rPr>
          <w:i w:val="false"/>
          <w:i w:val="false"/>
          <w:sz w:val="24"/>
          <w:lang w:val="sl-SI"/>
        </w:rPr>
      </w:pPr>
      <w:r>
        <w:rPr>
          <w:i w:val="false"/>
          <w:sz w:val="24"/>
          <w:lang w:val="sl-SI"/>
        </w:rPr>
        <w:t>Omemba na tem seznamu ne pomeni, da zadevni farmacevtski proizvod ima ali nima odobritve za trženje v skladu s pravnim redom EU.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spacing w:lineRule="atLeast" w:line="340"/>
        <w:jc w:val="both"/>
        <w:rPr>
          <w:lang w:val="sl-SI"/>
        </w:rPr>
      </w:pPr>
      <w:r>
        <w:rPr>
          <w:lang w:val="sl-SI"/>
        </w:rPr>
        <w:t xml:space="preserve">Priložena seznama A in B navajata farmacevtske proizvode za humano medicino oziroma veterinarske medicinske proizvode, ki so na Cipru trenutno v prometu. Ti proizvodi so pridobili osnovno odobritev za trženje/dovoljenje na podlagi stare neharmonizirane zakonodaje. </w:t>
      </w:r>
    </w:p>
    <w:p>
      <w:pPr>
        <w:pStyle w:val="Normal"/>
        <w:spacing w:lineRule="atLeast" w:line="3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340"/>
        <w:jc w:val="both"/>
        <w:rPr>
          <w:lang w:val="sl-SI"/>
        </w:rPr>
      </w:pPr>
      <w:r>
        <w:rPr>
          <w:lang w:val="sl-SI"/>
        </w:rPr>
        <w:t>Odobritev za trženje vseh naštetih farmacevtskih proizvodov se bo v skladu z določbami nove harmonizirane zakonodaje obnovila (na zahtevo proizvajalcev in/ali uvoznikov) v letu 2004 in 2005 in nazadnje se bo do 31. decembra 2005 doseglo popolno harmonizacijo dokumentacije.</w:t>
      </w:r>
    </w:p>
    <w:p>
      <w:pPr>
        <w:pStyle w:val="Normal"/>
        <w:spacing w:lineRule="atLeast" w:line="3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8"/>
        <w:gridCol w:w="7886"/>
      </w:tblGrid>
      <w:tr>
        <w:trPr>
          <w:trHeight w:val="276" w:hRule="atLeast"/>
        </w:trPr>
        <w:tc>
          <w:tcPr>
            <w:tcW w:w="1368" w:type="dxa"/>
            <w:tcBorders/>
          </w:tcPr>
          <w:p>
            <w:pPr>
              <w:pStyle w:val="Normal"/>
              <w:pageBreakBefore/>
              <w:snapToGrid w:val="false"/>
              <w:spacing w:before="20" w:after="0"/>
              <w:jc w:val="right"/>
              <w:rPr>
                <w:color w:val="000000"/>
                <w:sz w:val="20"/>
                <w:lang w:val="sl-SI" w:eastAsia="en-US"/>
              </w:rPr>
            </w:pPr>
            <w:r>
              <w:rPr>
                <w:color w:val="000000"/>
                <w:sz w:val="20"/>
                <w:lang w:val="sl-SI" w:eastAsia="en-US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lang w:val="sl-SI" w:eastAsia="en-US"/>
              </w:rPr>
              <w:t>SEZNAM A : ZDRAVILA ZA UPORABO V HUMANI MEDICINI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  <w:lang w:val="sl-SI" w:eastAsia="en-US"/>
              </w:rPr>
            </w:pPr>
            <w:r>
              <w:rPr>
                <w:color w:val="000000"/>
                <w:sz w:val="20"/>
                <w:lang w:val="sl-SI" w:eastAsia="en-US"/>
              </w:rPr>
            </w:r>
          </w:p>
        </w:tc>
        <w:tc>
          <w:tcPr>
            <w:tcW w:w="7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E No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DUC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4-WAY NASAL FAST ACTING SPRAY 1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5-FLUOROURACIL "EBEWE" VIALS 50MG/ML, 1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5-FLUOROURACIL "EBEWE" VIALS 50MG/ML, 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5-FLUOROURACIL INJECTION 5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-FLUOROURACIL"EBEWE" VIALS 50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06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165 HAIR &amp; NAILCAR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F01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BC SPEKTRUM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BERNI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BERNIL TABLET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B-HYOSCINE BUTYLBROMIDE INJECTION 2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ARILBIAL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EPROTI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EPROTI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F01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EROLA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ETAZOLAMID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ETAZONE FORT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ICLOVIR GOLGI CREAM 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0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CIDOPHILUS CAPSULES 4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IDRIN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1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IFED DM COUGH LINCTUS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IFED EXPECTORANT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IF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CTIVELLE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RAPID HM INJECTION 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RAPID HM PENFILL INJECTION 100IU/ML, 3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RAPID HM PENFILL INJECTION 100IU/ML,1.5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TRAPID MC INJECTION 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UITEL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UITEL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UITEL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YCLOVIR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YCLOVIR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YCLOVIR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AFERIN GEL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ALAT CC COATED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ALAT LA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ALAT LA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ALAT RETARD SUSTAINED RELEAS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D-ACTE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DDITIVA CALCIUM EFFERVESCENT TABLETS 5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DDITIVA ETSEN (Fe2+) EFFERVESCENT TABLETS 18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DDITIVA MAGNESIUM EFFERVESCENT TABLETS 1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DITIVA VITAMIN C BLUTORANGE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ENOCOR IV INJECTION 6MG/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ENOSAN SHAMPOO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D-MUC OINTM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VANTAN CREAM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VANTAN FATTY OINTMENT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VANTAN OINTMENT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DVIL SUGAR COATED TABLETS 2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GELMIN FILM COATED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-GEN VAGINAL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6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GGRASTAT IV CONCENTRATE FOR INFUSION 0.2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GRIPPAL S1 INJECTION 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IDOL ORAL SUSP. 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IDO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IRTAL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AMON TABLETS 1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INETON RETARD SUSTAINED RELEASE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INETON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NE-MYCIN EMULS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NE-MYCIN OINTMENT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NE-MYCIN SOLUTION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NEROXID GEL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KTIFERRIN-F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BUMIN HUMAN INFUSION 20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BUMIN HUMAN INFUSION 20%, 1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BUMIN HUMAN INFUSION 20%, 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CITON NASAL SPRAY 0.02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DACTON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DACTONE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DIX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FINOR TABLETS 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FOXAN SYRUP 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GAMEX CHEWABL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GESALONA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GIDOL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ERGODIL EYE DROPS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ERGODIL NASAL SPRAY 0.1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ERGOTIN EYE DROPS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ERGOTIN EYE DROPS 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507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ITHERA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OPURINOL-RATIOPHARM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VORAN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VORAN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VORAN RETARD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VORAN S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LVORAN SF INJECTION 75MG/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7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MIRAL ENTERIC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7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MIRAL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MIRAL GEL 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MIRAL INJECTION 25MG/ML, 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MIRAL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OMIDE EYE DROPS 0.1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PHAGAN EYE DROPS 0.2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1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HOSYL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1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HOSYL HC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RAZOLAM TABLETS 0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RAZOLAM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RAZOLAM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RAZOLAM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PRAZOLAM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TEN CREAM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UTRIL CHEWAB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VEOFACT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VERIX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VITYL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VOGYL PAST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ARIN CAPSUL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MARIN CAPSULES 1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ARIN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ARYL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ARYL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ARYL TABLETS 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BEN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BEN POWDER FOR ORAL SUSP.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BROHEXAL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BROXOL-RATIOPHARM SUSTAINED RELEASE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3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E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2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LORID COMP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LORID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MILOZID-B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NOPHYLLINE SUPPOSITORIES 3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NOPHYLLIN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NOPLASMAL L-10 PARENTERAL SOLUTION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NOPLASMAL L-5 PARENTERAL SOLUTION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NOSTERIL INFUSION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ODARON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ROL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ROL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TRIPTYLINE HCI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TRIPTYLINE HCI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ITRIPTYLINE HCI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DEX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DEX POWDER FOR RECONSTITUT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DEX POWDER FOR RECONSTITUT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DIAQUINE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APE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CILLIN-RATIOPHARM 250TS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CILLIN-RATIOPHARM 500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L FORTE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L PAEDIATRIC DROPS 1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2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L POWDER FOR INJECTION 250MG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3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L POWDER FOR INJECTION 500MG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L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MEX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MEX TABLETS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ME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Y-DIOLAN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ICILLIN-VOGE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ISU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ISU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YZOL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ABACT GEL 0.7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ADI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AFRANIL INJECTION 25MG/2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AFRANIL SLOW RELEASE TABLETS DIVIDABLE 7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AFRANIL SUGAR COATED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AFRANIL SUGAR COATED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ALGISER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AVIX SYRUP 1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AVIX SYRUP 3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DRIOL CAPSULE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1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DROCUR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1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DROCUR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3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ERVAN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3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ERVA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FADOX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GINOVA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THISAN PLUS SPRAY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TIBIOPTAL EYE DROP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FUNGO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KINA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PHLOGISTINE RUB A-535 CAPSAICIN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PHLOGISTINE RUB A-535 EXTRA-STRENGTH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PHLOGISTINE RUB A-535 HEAT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PHLOGISTINE RUB A-535 ICE GEL 4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SPASMINA COLICA FORT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4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TISTIN-PRIVI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1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USOL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ZATAX CONCENTRATE INJECTION 6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ZATAX CONCENTRATE INJECTION 6MG/ML, 5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ONIL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PRESOLINE' FILM COATED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PRESOLINE SUGAR COATED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ROXA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ROXAL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ROXAL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ROXAL POWDER FOR ORAL SUSPENS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BAT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BAT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REDIA POWDER FOR INJECTION 60MG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REDIA VIALS POWDER FOR INJECTION 9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ESTO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FAREL SOLUTION 1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FEN PLUS TABLETS 500/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RFEN PLUS TABLETS 500/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FEN SUSP. 12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6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FE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6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RFEN TABLET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FE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IMIDEX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NETIN INJECTION 2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RNETIN INJECTION 25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NETIN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NETIN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ROMASIN SUGAR COATED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PHOS VITAMIN B12 AMPOULES DRINKABL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THRINAL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THROTEC 75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THROXE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THROXE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ACOL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PEGIC 100 FOR CHILDREN AND INFANTS PDR 180MG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PEGIC 1000 POWDER 1800MG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PEGIC 500 PDR FOR INJ. 900MG VIAL WITH DIL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PEGIC 500 POWDER 900MG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PEGIC INJECTION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PIREM ENTERIC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PIREM ENTERIC COATED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S-RATIOPHARM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THENAL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ALIN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3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ARAX SYRUP 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3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ARAX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ASOL FOR INFANTS DROPS 8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ASOL FORTE EXTRA STRENGTH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HEXAL COMP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HEXAL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HEXAL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NOLOL GOLGI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NOLO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NOLO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NOLOL-RATIOPHARM 100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NSIN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3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ENSIN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GAM INJECTION 5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HLETE'S FOOT POWDER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HLETE'S FOOT SPRAY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ODEL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ODEL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ODE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4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ROPINE EYE DROPS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ROPINE SULPHATE INJECTION 1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ROPINE SULPHATE INJECTION 1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ROVENT INHALER 20MCG/METERED 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ROVENT SOLUTION FOR INHALATION 250MCG/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MENTIN FILM COATED TABLETS 3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MENTIN FILM COATED TABLETS 6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MENTIN INFANT DROPS 62.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MENTIN IV POWDER FOR INJECTION 1.2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MENTIN IV POWDER FOR INJECTION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MENTIN POWDER FOR ORAL SUSP. 156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GMENTIN POWDER FOR ORAL SUSP. 312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RORIX FILM COATE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ALOX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VANDIA TABLETS 1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VANDIA TABLETS 2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VANDIA TABLETS 4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VANDIA TABLETS 8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ANT TABLETS 1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ANT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2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EGON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ERNO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ERNO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ERNOL TABLETS 6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VONEX POWDER FOR INJECTION 30MCG/ML, WITH SOLV IN SYRINGE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1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XE BRAND UNIVERSAL OIL LIQUID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XETINE POWDER FOR INJECTION 1.5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XETINE POWDER FOR INJECTION 75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XID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XID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XID IV INJECTION 25MG/ML, 4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XSAIN CREAM 0.7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ZATHIOPRINE PCH POWDER FOR INJECTION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ZATHIOPRINE PCH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ZATYL POWDER FOR INJECTION 1000MG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ZATYL POWDER FOR INJECTION 1000MG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ZATYL POWDER FOR INJECTION 2.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ZELDERM CREAM 2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ZEPTIL INJECT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ZITHROMYC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ZITHROMYCIN POWDER FOR ORAL SUSP.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1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 COMPLEX 75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6F0376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 COMPLEX HIGH POTENCY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18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 COMPLEX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BYRHINOL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IMYCIN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TIDOX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CTOX CAPSULES 5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CTOX POWDER FOR INJECTION 1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CTOX POWDER FOR INJECTION 5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CTOX POWDER FOR ORAL SUSPENSION 125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CTOX POWDER FOR ORAL SUSPENSION 250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CTOX POWDER FOR ORAL SUSPENSION 500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TRIM FORTE FILM COATED TABLETS 800/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TRIM SYRUP 200/40MG IN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TROBAN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TROBAN NASAL OINTMENT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TROBAN OINTMENT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MBEC ORAL SOLUTION 1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MIFIX SUGAR COATED TABLETS 6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RITOP 100 SUSPENSION 100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TRAFEN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TRAFEN NAIL LAQUER SOLUTION 8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TRAFEN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YCUTEN 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5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YRO-GEL GEL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BEGEL MICROENEM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ARDIN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ARDIN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EDR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EDRIL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EVIT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LAZONE EASI-BREATHE INHALER 1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LAZONE EASI-BREATHE INHALER 25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LAZONE INHALER 1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LAZONE INHALER 25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LAZONE INHALER 5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ONASE AQUEOUS NASAL SPRAY 50MCG/MET.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OTIDE INHALER 5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OZYM FORTE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COZYM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GALIN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GALIN-P INJECTION 1.5G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GALIN-P POWDER FOR INJECTION 3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KUNIS HERB TE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KUNIS INSTANT TEA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LARMIN EXPECTORANT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0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EFLORA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4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OXYL NO 1 LOTION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T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-U-RON SUPPOSITORIES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-U-RON SUPPOSITORIE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-U-RON SUPPOSITORI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-U-RON SUPPOSITORI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-U-RON SYRUP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-U-RO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YLIN CHESTY COUGHS ORIGINAL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2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YLIN WITH CODEINE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ZAMYCIN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ZHEXOL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NZHEXO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PANTHEN PLUS CREAM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2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RBERIL 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RMOXEL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ROCCA "ROCHE" Ca + Mg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ROCCA CALCIUM &amp; MAGNESIUM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ROCIL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SPAR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BIOPTAL EYE DROP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BIOPTAL EYE OINTM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5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DINE CREAM 5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DINE THROAT SPRAY 0.45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DINE THROAT SPRAY 0.45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0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GAN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ISODONA ALCOHOLIC SOLUTION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ISODONA ANTISEPTIC PAINT 10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5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ISODONA CREAM 5% W/W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ISODONA GARGLE MOUTHWASH 1% W/V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ISODONA OINTMENT 10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ISODONA STAND. SURGICAL SCRUB SOLUTION 7.5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ISODONA STANDARDISED SKIN CLEANSER SOLUTION 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ISODONA STANDARDIZED SOLUTION 10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ISODONA VAGINAL DOUCHE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TAISODONA VAGINAL GEL 10% W/W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ISODONA VAGINAL PESSARI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1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LOC COMP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5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LOC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LOC ZOK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LOC ZOK SUSTAINED RELEAS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LOC ZOK SUSTAINED RELEAS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-OPHTIOLE EYE DROPS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-OPHTIOLE EYE DROPS 0.6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SERC TABLETS 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SERC TABLETS 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NOVATE CREAM 0.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NOVATE OINTMENT 0.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NOVATE SCALP APPLICATION 0.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NOVATE-C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NOVATE-C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NOVATE-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NOVATE-N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OPTIC EYE DROPS 0.5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OPTIC S EYE DROPS 0.25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RISS INJECTION 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ZALIP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ZALIP RETARD FILM COATED TABLETS 4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 DELTA CORTILE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 DELTA CORTILEN EY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CALYPTOL WITH PHOLCODINE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CORNEAL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DOX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DROX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DROXIL FILM COATED TABLETS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DROXIL GRANULES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DROXIL GRANULES FOR ORAL SUSPENS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IOFLOR CAPSULES 2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IOVIGOR SYRUP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ACODYL ENTERIC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ACODYL ENTERIC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ACODYL ENTERIC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ACODYL SUPPOSITORI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02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OLVON INJECTION 2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LITZ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LOKIUM-DIU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LUEBALL LO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LUEBALL TREATMENT SHAMPOO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MAZANIL 3 TABLETS 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NIDON SUSTAINED RELEASE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NIDON-100 RECTOCAPS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NJELA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DOSOL PLUS SUGAR-FREE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DOSOL SUGAR-FREE CHERRY-MENTHOL LOZENGE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EXIN SUPPOSITORI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EXIN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2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ICANYL INHALER 0.25M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ICANYL NEBULIZING SOLUTION FOR INHALATION 2.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6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IKLIN INJECTION 25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ROLENE EYE DROPS 0.1% W/V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ROLENE EYE OINTMENT 0.15% W/W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NCHICUM ELIXIR N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NCHOPRONT LIQUID 7.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NCHOPRONT SUSTAINED RELEASE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NCHOPRONT SYRUP 1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6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T FILM COATED TABLETS 8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6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T FILM COATED TABLETS 8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T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UFEN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ULAMYCIN INJECTION 4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SS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CCO-TANTUM PASTE 0.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CCO-TANTUM VERDE SOLUTION 0.15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LFAN SUGAR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METANIDE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INEX A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INEX INJECTION 0.5MG/ML, 4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INEX K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6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INEX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NEZE SPRAY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SCOPAN PLUS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SCOPAN PLU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USPIRONE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SPIRON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SPIRON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TIX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TOVENT INHALER 10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TTERCUP HONEY &amp; LEMON FLAVOUR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 100 INJECTION 100I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 50 INJECTION 50I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ORAL CHEWABL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ORAL-D3 CHEWAB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TONIN GOLGI NASAL SPRAY 100IU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+ 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500 WITH 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95F0219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ASCORBATE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7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LACTATE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LEUCOVORIN INJECTION 3MG, 1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LEUCOVORIN PDR FOR INJ. 5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7F0192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PLU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SANDOZ INJECTION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86F0588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 SUPPLEMENT WITH VITAMINS A,C AND 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FOLINAT-EBEWE INJECTION 10MG/ML, 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FOLINAT-EBEWE INJECTION 3MG/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UM-SANDOZ FORTE EFFERVESCENT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-C-VITA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-D-VITA CHEWAB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L-D-VITA EFFERVESCENT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GEL TEETHING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MURID HC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MYLIN COUGH &amp; FLU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MYLIN NO 1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MYLIN NO 2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MYLIN NO 3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MYLIN PEDIATRIC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PEROS D3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PEROS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1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POL SIX PLUS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POL SUGAR FREE INFANT SUSP. 12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SYNAR INJECTION 100IU/ML,1ML PREF S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SYNAR NASAL SPRAY 200IU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TRATE 600 + VIT 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M ELIXIR 4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MCOLIT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1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MPTO INJECTION 2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1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MPTO INJECTION 20MG/ML, 5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DIPLAS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DIPLAS H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1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ESTEN 1 VAGINA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ESTEN POWDER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5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ESTEN VAGINA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ESTEN VAGINAL CREAM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POTE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POTE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PTOPRI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PTOPRI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BIMAZOLE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BOPLATIN "EBEWE" VIALS 10MG/ML, 1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05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RBOPLATIN "EBEWE" VIALS 10MG/ML, 4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BOPLATIN "EBEWE” VIALS 1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BOPLATIN INJECTION 10MG/ML, 1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BOSIN INJECTION 10MG/ML, 1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BOSIN INJECTION 10MG/ML, 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BOSIN INJECTION 1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F00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DIOAC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DOXONE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DOXONE R SUSTAINED RELEAS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DURA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DURA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TERON CAPSUL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RVEDILOL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RVEDILOL TABLET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RVEDILOL TABLETS 6.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SODEX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TAFLAM DROPS 1.5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TAFLAM SUGAR COATED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TAFLAM SUGAR COATED TABLET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3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TALIN EYE DROPS 0.7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VERJECT POWDER FOR INJECTION 10MC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VERJECT POWDER FOR INJECTION 20MC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BION EFFERVESCENT TABLETS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6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CALMIN EFFERVESCENT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CLOR MR SUSTAINED RELEASE TABLETS 3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CLOR MR SUSTAINED RELEAS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CLOR MR SUSTAINED RELEASE TABLETS 7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CLOR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CLOR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DOCARD INFUSION 1MG/1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DOCARD SUSTAINED RELEAS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DROX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DROXIL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DROXIL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DROXIL POWDER FOR ORAL SUSPENS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LEX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LEX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X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X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XIN SYRUP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XIN SYRUP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IMED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IMED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IMED POWDER FOR ORAL SUSP.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IXIME POWDER FOR ORAL SUSP.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IXIM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IXIME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PODOXIME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RADOX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UROXIME POWDER FOR INJECTION 1.5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0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LESTODERM-V CREAM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0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LESTODERM-V OINTMENT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LESTODERM-V WITH GARAMYCI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0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LESTONE CHRONODOSE INJECTION 3+3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0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LESTONE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ENOVIS ANTACID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ENOVIS ANTIOXIDANT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ENOVIS CALCIUM 600MG &amp; VITAMIN D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OVIS EVENING PRIMROSE OIL CAPSULE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OVIS EXECUTIVE B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OVIS GINKGO PLU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OVIS MEGA E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OVIS SUGARLESS C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ENOVIS VITAMIN C 1000MG ORANGE CHEWABLE TABLETS 10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ENOVIS VITAMIN C TABLETS 2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OVIS ZINC PLU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TRUM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ERNEVIT VIAL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TROTIDE POWDER FOR INJECTION 0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ETROTIDE POWDER FOR INJECTION 3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-GUM (CITRUS, BLACKCURRANT) CHEWING GU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5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ARCOAL TABLET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4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ARLIEU ANTI-LICE SHAMPOO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7F0195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ELATED IR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HEMACIN INJECTION 1G/4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HEMACIN INJECTION 500MG/2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ILBLAI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HILDREN'S MULTIVITAMIN CHEWABLE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LOROQUINE PHOSPHATE SUGAR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LORPROMAZINE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LORPROMAZINE SUGAR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LORPROMAZINE SUGAR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LORPROPAMID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ORIOMON INJECTION 5000IU WITH 2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16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ROMIUM GTF + B3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IBACEN FILM COATED TABLETS 2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IBACEN FILM COATED TABLETS 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BAC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IBADREX FILM COATED TABLETS 10/12.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BADREX FILM COATED TABLETS 5/6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IBADREX TABLETS 20/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0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CATRI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0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CATRIN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1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DOMYCIN ADULT INJECTION 4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DOMYCIN EYE EAR DROPS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FEX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FEX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LAMOX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LOPRINE CUM ANAESTHETICO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LOX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LOX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LOXAN EYE OINTMENT 0.3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METIDIN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METIDINE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NFATOS EXPECTORANTE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NNARIZIN FORTE-RATIOPHARM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NNARO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NNARON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PROBAY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PROBAY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PROBAY HC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PROBAY INFUSION 2MG/ML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95F03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RCUS CHEWS COMPLET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SPLATIN INJECTION 1MG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SPLATIN INJECTION 1MG/ML, 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SPLATIN-EBEWE INJECTION 0.5MG/ML, 20ML, 100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TIVIR CREAM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TIVIR ORAL SUSPENSION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TIVIR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FORAN IM POWDER FOR INJECTION 1GVIAL WITH 4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FORAN IV POWDER FOR INJECTION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ANT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EM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EM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IDYNE 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LARITHROMYCIN FILM COATED TABLETS 2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ITHROMYCIN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ITHROMYCI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ITHROMYCI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ITIN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NIGEN OTO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NIL COMPOSITUM INHAL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NIL FORTE SPRAY 25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NIL INHALER 5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RIDIUM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RON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XANE 100 INJECTION 10000ANTI-XA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XANE INJECTION 20MG(2000IU)/0.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XANE INJECTION 40MG(4000IU)/0.4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EXANE INJECTION 80MG(8000IU)/0.8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AMEL N7-1000 INFU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1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DAN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IMIX N14G30E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IMIX N17G35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IMIX N9G20E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OLEIC /INFUSION 2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OMEL N4-550 INFU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ORI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PHEN CITRAT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PRAMINE SUGAR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PRAMIN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PRAMINE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PRAMIN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PRAN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MIPRA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NAL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NAL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PERA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PIXOL DEPOT INJECTION 2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0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PIXOL/ACUPHASE INJECTION 5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RAZEPATE DIPOTASSIUM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RAZEPATE DIPOTASSIUM CAPSUL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XACILL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XACILL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XACILL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XILA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XILA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 ENZYME Q10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-CODAMO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COIS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ACIN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ALIDAZON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ANOL FILM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5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ANO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IPRONT CUM EXPECTORANS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IPRONT CUM EXPECTORANS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IPRONT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IPRONT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IS 500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CHICINE HOUDE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LOMACK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1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MIF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POCIN-T INFUSION 5MG/ML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BIVENT METERED DOSE INHAL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BIVIR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TAN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TREX COLD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3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TREX MAXIMUM STRENGTH COLD AND FLU RELIEF FC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2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CAVIT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COR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COR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SUMONIT INJECTION 25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ONTAC 400 CAPSULES 4MG/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4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TRACTUBEX COMPOSITUM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TROLOC GASTRO-RESISTANT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ONTROLOC TABLETS 2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-Q-10 GOLD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DARONE INJECTION 50MG/ML, 3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DARON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-RENITEC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ITUSSAL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ITUSSAL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OTREND CR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OTROPE ENTERIC COATED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OTROPE ENTERIC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OTROP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TIPHENOL H EY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TISONE ACETATE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SOPT OPHTHALMIC SOLUTION 2%/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STI SUPPOSITORI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3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TINAZIN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TINAZIN POWDER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TINAZIN SPRAY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TRIM FORTE-RATIOPHARM TABLETS 800/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TRIM SUSP. 200/40MG IN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5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TRIM TABLETS 400/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UNTERPAI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VERSYL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ZAAR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EON 10000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EON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ESOPHENE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IED FACTOR VIII, 8Y POWDER 25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IXIVAN CAPSULES 33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IXIVAN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OMOHEXAL EYE DROPS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OMOHEXAL NASAL SPRAY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UPODEX WOUND CLEANSING POWDER 60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YSTACIDE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URAM FILM COATED TABLETS 6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URAM FORTE POWDER FOR ORAL SUSPENSION 312.5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URAM POWDER FOR ORAL SUSPENSION 156.25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UROSURF INJECTION 8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USITRIN LOTION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USITRIN SHAMPOO 0.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UTIVATE CREAM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UTIVATE OINTMENT 0.0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CLOGYL EYE DROPS 1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CLOVAX CREAM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CLOVAX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CLOVAX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CLOVAX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MEVENE POWDER FOR INJECTION 50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TARABINE PDR FOR INJ. 100MG WITH 10ML DIL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TOSAR PDR FOR INJ.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TOTEC TABLETS 2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 T COQ INJECTION 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 T VAX INJECTION 0.5ML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IVONEX CREAM 50MCG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IVONEX OINTMENT 0.0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IVONEX SCALP SOLUTION 50MC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5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KTACORT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KTARIN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KTARIN LOTION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KTARIN ORAL GEL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KTARIN POWDER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KTARIN TINCTURE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LACIN C INJECTION 150MG/ML, 4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LACIN T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LACIN VAGINAL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NODIOL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ONI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PRI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PRI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PRI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1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RAPRIM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ZIL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ZIL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ZIL TABLETS 9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BRISAN BEADS 60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ADRON ELIXIR 0.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ADRON EYE EAR DROPS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ADRON INJECTION 4MG/ML, 2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ADRON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ADRON WITH NEOMYCIN EYE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APEPTYL INJECTION 0.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APEPTYL POWDER FOR INJECTION 3.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LOBAN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6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TANCYL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LABARRE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LTARHINOL NASAL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3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NEX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NSICAL EFFERVESCENT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NTINOX COLIC ORAL DROPS 42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NTINOX TEETHING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AKINE CHRONO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AKINE GASTRO-RESISTANT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-MEDROL INJECTION 4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-MEDROL SUSP. FOR INJ.4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-MEDROL SUSP. FOR INJ.4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N EFFERVESCENT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N EFFERVESCENT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EPON SOLUTION 100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N SYRUP 12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N VIT C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RIM SUSP. 200/40MG IN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RIM TABLETS 400/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RM-AID CREAM 0.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RMOVATE CREAM 0.0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RMOVATE OINTMENT 0.0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RMOVATE SCALP APPLICATION 0.0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RMOVATE-N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RMOVATE-NN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SFERAL INJECTION 2G/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SFERAL POWDER FOR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0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SIRE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SITIN POWDER 11G/100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SITIN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SOMEDINE EYE DROPS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STIROL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1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TICENE POWDER FOR INJECTION 100MG/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VODI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 RHINASPRAY N NASAL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-GENTAMICI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MED ELIXIR 0.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MED INJECTION 4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MED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METHASONE/GENEPHARM INJECTION 4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EXTROSE (COOPER) INJECTION 5%, 5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TROSE 5% IV INFUSION PAR. SOL. 5%,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TROSE 5% IV INFUSION PARENTERAL SOLUTION 5%, 1000ML BOTT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TROSE 5% W/V PARENTERAL SOLUTION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6F0374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ABETON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6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ALENS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1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AMICRON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AZEM FILM COATED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AZEPAM INJECTION 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ETEL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AC INJECTION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AC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FENAC POTASSIUM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FENAC-RATIOPHARM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FENAC-RATIOPHARM INJECTION 37.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FENAC-RATIOPHARM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FENAC-RATIOPHARM SUSTAINED RELEASE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FENAC-RATIOPHARM UNO POLONGED RELEASE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REUM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REUM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REUM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XACILL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XACILL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XI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LOX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YNONE 500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YNON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ENOESTROL ORTHO CREAM 0.0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ENAC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FLAM ANTI-INFLAMMATORY WITH COUGH SUPPRESSANT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FLAM CREAM 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FLAM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FLAM ORAL RINSE LIQUID 0.1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FLAM SPRAY 0.1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FLAM TM ANT I INFLAMMATORY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FUSIL H 92-P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FLERIX CAPSULE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KACINE INJECTION 75MG IN 1.5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LAPAN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LATREN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ILATREND TABLETS 6.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LTIAZEM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LTIAZEM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LTIAZEM TABLETS 9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2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LZEM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MA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ORALYTE RELIEF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OVAN CAPSULES 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IOVAN CAPSULES 8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OVAN HCT (CO-DIOVAN) TABLETS 160/1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OVOL EXTRA STRENTH SUSPEN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OVOL PLUS AF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OVOL PLUS TROPICAL FRUIT SUSPEN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7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PRIVAN INJECTION 10MG/ML, 20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PROFOS INJECTION 2+5MG/ML, 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PROGENTA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7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PROSALIC LO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8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PROSALIC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FLATYL CHEWABLE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FLATYL EMULSION 4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IPA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PAGENT EYE DROPS 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PAGENT EYE OINTMENT 5MG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PRIN DIRECT DISPERSIBLE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PRIN EXTRA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PRIN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PROL PARACETAMOL SUSPENSION 12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7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STALGESIC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TROPAN SCOR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BUTAMINE HCL INJECTION 12.5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GMATIL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GMATI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5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LOBI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LOGESIC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LO-NEUROBION N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2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LVAN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PAMINE HCL INJECTION 4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2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PERGIN TABLETS 0.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RMICUM FILM COATED TABLETS 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STINEX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AT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AT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AT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AZOCIN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ILE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ILEN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IPROCT PLUS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IPROCT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IVENIL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ORUBIN INJECTION 2MG/ML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ORUBIN INJECTION 2MG/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ORUBIN INJECTION 2MG/ML, 2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ORUBIN INJECTION 2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Y 200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4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Y KOMB CAPSULES 100MG(+ONE 200MGCAP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YCYCLIN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YCYCLINE-RATIOPHARM 100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Y-M-RATIOPHARM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RIED FACTOR VIII, 8Y POWDER 5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RILL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ROXARYL CREAM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INUM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LCOLAX SUGAR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LCOLAX SUPPOSITORI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MOXIN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MOZOL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MOZOL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PHALAC SYRUP 3.35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1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PHASTO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OX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OX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OX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OX POWDER FOR ORAL SUSPENS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OX SYRUP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UROGESIC 75MCG/H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SPATALIN RETARD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SPATALIN SUGAR COATED TABLETS 13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SPATALIN SUSP. 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YAZID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YNABAC ENTERIC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YSPAMET ORAL SUSP.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27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.P.A.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29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500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BASTEL SOLUTION 1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BASTE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HINACEA CAPSULES 3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HOVIST-200 PDR FOR INJ. 3G WITH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O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O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O TOPICAL POWDER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DAMOX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DAMOX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DAMOX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DAMOX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DERMA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ACAL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AMOL PMP EXTRA STRENGTH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EXOR TABLETS 3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EXOR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EXOR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EXOR XR CAPSULES 15O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EXOR XR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08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FFORTI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BAT TABLETS 25O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DOPAQUE FORTE CREAM 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DQQUIN FORTE CREAM 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ECTROLADE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ECTRORICE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EVIT PRONATAL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INAP ORAL POWDER 10O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INAP TABLETS 10O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ITAN INJECTION 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ITAN SUPPOSITORI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ITAN SUPPOSITORI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ITA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METACIN SPRAY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METI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OCON CREAM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OCON LOTION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OCON OINTMENT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OQUIN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YZOL DENTAL GEL 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ADINE EYE DROPS 0.05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FORAL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FORAL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FORAL FILM COATED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LA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LA PATCH TRANSDERMAL SYSTE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THEXATE 10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MTHEXATE PF INJECTION 100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MTHEXATE PF INJECTION 2.5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THEXATE PF INJECTION 25MG/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THEXATE PF INJECTION 25MG/ML, 2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THEXATE PF INJECTION 2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THEXATE PF INJECTION 25MG/ML, 4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THEXATE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ALAPRIL GOLGI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ALAPRIL GOLGI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ALAPRIL RATIOPHARM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ALAPRIL RATIOPHARM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ATEC-10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2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CEPHABOL LIQUID 16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CEPHABOL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DOPRY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DOXAN PDR FOR INJ.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DOXAN PDR FOR INJ.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DOXAN PDR FOR INJ.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DOXAN SUGAR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GERIX B PEDIATRIC SUSP. FOR INJ.10MCG PER 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GERIX-B SUSP. FOR INJ.20MC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3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O FRUIT SALT (ORIGINAL, LEMON)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TOCORT CAPSULES 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TOCORT ENEMA 0.0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ADOREN SYRUP 7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ALON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ALON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ANUT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HYNAL CHEWABLE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OKELAN LOTION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REX PRE-FILLED SYRINGE 10000I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PREX PRE-FILLED SYRINGE 1000IU/0.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PREX PRE-FILLED SYRINGE 2000IU/0.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PREX PRE-FILLED SYRINGE 3000IU/0.3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PREX PRE-FILLED SYRINGE 4000IU/0.4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SITRO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SITRO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CEFURYL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CEFURYL ORAL SUSP.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MYCED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MYCED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MYCED POWDER FOR ORAL SUSP.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MYCIN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MYCIN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VEVAX PDR FOR INJ. 1000TCID50+0.5ML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-DIOLAN GRANULES FOR ORAL SUSPENSION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A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OCIN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OCIN GRANULES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OCIN POWDER FOR ORAL SUSPENS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OMYCIN ESTOLATE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OMYCIN LACTOBIONATE POWDER FOR INJECTION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OMYCI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THROMYCI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CINOGEL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MERON INJECTION 250MG=25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SELDON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SELDON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IVAL SYRUP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STRACOM TRANSDERMAL SYSTEM 5O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RACYT POWDER FOR INJECTION WITH DILU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STRADERM MX 100 TRANSDERMAL SYSTEM 3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STRADERM MX 25 TRANSDERMAL SYSTEM 0.75 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STRADERM MX 50 TRANSDERMAL SYSTEM 1.5 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RADERM TTS TRANSDERMAL SYSTEM 25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STRADERM TTS TRANSDERMAL SYSTEM 50MC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ROFEM FILM COATED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THAMBUTOL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THAMBUTOL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THYOL POWDER FOR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TIDRONATE GOLGI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CARB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GLUCON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MOVATE CREAM 0.0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MOVATE OINTMENT 0.0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0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PRE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RAX CREAM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RAX LOTION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THYROX TABLETS 1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THYROX TABLETS 5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079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VENING PRIMROSE OIL + VITAMIN 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95F02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VENING PRIMROSE OIL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VENING PRIMROSE OIL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VION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VOREL 50 TRANSDERMAL SYSTEM 3.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ELON SOLUTION 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2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ODERI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2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ODERIL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OLIT ELIXIR 4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ZIPOL ENTERIC COATED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LCISTA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MOPSIN AC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MVIR TABLET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MVIR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ST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FOL SPANSULE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FOL Z SPANSULE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DENE DISPERSIBL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DENE DISPERSIBL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DENE GEL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DENE IM INJECTION 2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DENE SUPPOSITORI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EXIN FORTE FILM COATED TABLETS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EXIN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MARA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AMON SR SUSTAINED RELEAS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AMO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BID SUSTAINED RELEASE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ISTIL 24 SUSTAINED RELEASE CAPSULE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ISTIL GEL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ISTIL ORAL DROPS 1MG/ML(=20 DROPS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ISTIL SYRUP 0.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TANYL CITRATE INJECTION 50MC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5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NTANYL INJECTION 50MCG BASE/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O-FOLIC-500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F04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OGLOB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2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OGLOBIN-B12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RIPRO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ROUS FUMARATE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ROUS GLUCONATE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TILA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IBROLIP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ILOCOT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AMON-120 TABLETS 1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AMON-80 FILM COATED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AVACO NASAL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AVACO WITH HYDROCORTISONE OTIC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AVEDRIN MILD NASAL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3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AVEDRIN NASAL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AVOBION-C POWDER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COR-N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COXIN ELIXIR 4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ET BABYLAX ENEM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ET GLYCERIN FOR INFANTS SUPPOSITORIES 2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ET GLYCERIN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ET MINERAL OIL ENEMA 10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ET MINERAL OIL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XAS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XAS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XE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XEN GEL 2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EXIBA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IXONASE AQUEOUS NASAL SPRAY 0.05%W/W PER MET.DO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IXOTIDE INHALER 125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IXOTIDE INHALER 5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IXOTIDE NEBULES INHALATION 0.5MG/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IXOTIDE NEBULES SOLUTION FOR INHALATION 2MG/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OBRIN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OGOCID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OPRIN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ORALI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ANXOL DEPOT INJECTION 10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ANXOL DEPOT INJECTION 2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ANXOL DEPOT INJECTION 2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ANXOL TABLETS 0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ANXOL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ANXOL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ARIX INJECTION 15MCG/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N EYE DROPS 0.1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NAZOLE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NAZOLE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NAZOLE GOLGI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ZAL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ZAL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ZAL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COZAL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DARA VIAL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1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DEX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IBRON SYRUP 1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METOL A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OCIM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OROURACIL INJECTION 25MG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OXETINE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OXETINE GOLGI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PHENAZINE DECANOATE INJECTION 25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2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ROFEN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ROZIN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ROZIN SUGAR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SEMINAL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TA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TAPLEX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VIRIN LIQUID 15MCG/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XIL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ML-NEO EYE SUSPEN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LICI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LIFER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ADIL CAPSULES 12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ANE LIQUID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CEVAL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CEVAL JUNIOR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CEVAL PROTEIN (NATURAL, STRWBERRY, VANILLA)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D PILLS WITH SENNA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TA B12 INJECTION 4MG/ML, 3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TANEURIN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0F00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T-E-VITE CAPSULES 10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1F0450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T-E-VITE PLUS SOFT GELATIN CAPSULES 2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TOVASE SOFT GELATIN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SAMAX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SAMAX TABLETS 7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STIMON HP INJECTION 150IU WITH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STIMON HP INJECTION 75IU WITH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TOTAR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KIDEX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KIDEX EY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UCTINES-VICHY TABLETS 1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UMERON SUGAR COATED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1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DIN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3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DIN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DIN GEL 20MG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DIN H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2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DIN INTERTULL MEDICATED DRESSIN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DIN ORAL SUSPENSION 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DIN PDR FOR INJ. 500MG WITH 10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CITHALMIC VISCOUS EYE DROPS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GENTIN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GENTIN POWDER FOR ORAL SUSPENSION 125+31.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GENTIN POWDER FOR ORAL SUSPENSION 250+62.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IDERM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IZID-RATIOPHARM SPRAY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O SOOTHING BALM CREAM 2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O VAGINAL CREAM 2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OTOX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USTAT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USTATIN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USTATI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USTATIN INFUSION 2MG/ML, 5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NGUSTERIL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ROSEMID INJECTION 20MG/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ROSEMI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YBOGEL (ORANGE OR LEMON) GRANULES 3.5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LPSEUD LINCTUS LIQUID 3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LPSEUD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NTIL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STROSIL DROPS 5.97MG/1ML(=17DROPS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STROSIL INJECTION 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STROSI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VISCON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VISC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LOFUSINE INFUSION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EFADRONE INFUSION 2MG/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1F0366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ESI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AMED INJECTION 4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AMICIN INJECTION 4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AMICIN INJECTION 40MG/ML, 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2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AMYTREX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ANIT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ANIT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EAL EYE DROPS 0.3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IBIOPTAL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TICOL EYE DROPS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RTALGIN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STONE INJECTION 5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STONE INJECTION 50MG/ML, 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VRAL PROTEIN(CUSTARD, OR, CHOC., STRAWB.FL.) PDR S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LEMA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NKGO BILOBA CAPSULE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F00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NSANA SOFT GELAT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89F00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NSANA TONIC SYRUP 46.6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F00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NSANA TONIC WITHOUT ALCOHOL SYRUP 46.6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86F0121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INSENG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INSENG TABLETS 5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IBA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IBENCLAMID-RATIOPHARM TABLETS 3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IBENES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IBESY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ITISO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OPIR RETARD SUSTAINED RELEAS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OPIR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AGEN HYPOKIT POWDER FOR INJECTION 1MG/ML WITH 1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BAY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BAY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PHAG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PHAGE TABLETS 8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SE 4.3% WITH SODIUM CHLORIDE 0 18% PARENTERAL SOLUTION 50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LUCOSE 4.3% WITH SODIUM CHLORIDE 0.18% PARENTERAL SOLUTION 10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SE 5% WITH SODIUM CHLORIDE 0.9% PARENTERAL SOLUTION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SE INFUSION 5% W/V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LUCOSE INFUSION 5% W/V, 2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COSE PARENTERAL SOLUTION 5% W/V,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URENOR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CERINE JOHNZ FOR CHILDREN SUPPOSITORIES 1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5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CERINE MICROCLYSMA JHONZ FOR ADULTS MICROENEMA 2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5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CERINE MICROCLYSMA JOHNZ FOR BABIES MICROENEMA 1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CERINE MICROCLYSMANS JOHNZ FOR CHILDREN MICROENEMA 2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CINE IRRIGATING SOLUTION 1.5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FORMIN FILM COATED TABLETS 8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SS-GO ENEM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TRIN SPRAY 0.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VENOL SOFT GELATIN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NOSTOL INJECTION 5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4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LD MEDAL MEDICATED OIL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LDCAR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NAL-F POWDER FOR INJECTION 75I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CIA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MID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MIDIL POWDER FOR ORAL SUSPENSION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NOCYTE 34 INJECTION 33.6MI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VOL CHEWABLE TABLET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VOL CHEWABL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VOL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VOL LIQUID 1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VOL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VOL SUPPOSITORI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VOL SUPPOSITORI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EGODERM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ENOVIX SYRUP 1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ENOVIX SYRUP 3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ISAL TABLET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ISAL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ISA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ISEOFULVIN TABLET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ISEOFULVI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OFENAC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OFENAC INJECTION 75MG/3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OFENAC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ERA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2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IPRAL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2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IPRAL-CONCENTRATE INFUSION 5MC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DAKTARIN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6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DAKTARIN VAGINAL OV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DAKTARIN VAGINAL OV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2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FLOR E VAGINA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FLORAN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FLORA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PEVARYL 50 VAGINA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PEVARYL 50 VAGINAL SUPPOSITORI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PEVARYL DEPOT VAGINAL SUPPOSITORI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PEVARYL VAGINAL SUPPOSITORI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TARDYFERON SUSTAINED RELEAS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TRAVOGEN VAGINA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3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NO-TRAVOGEN VAGINAL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YRABLOCK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ES-STERIL INFUSION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ES-STERIL INFUSION 6%+0.9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3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CION TABLETS 0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DOL DECANOAS INJECTION 100MG/ML, 1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DOL DECANOAS INJECTION 50MG/ML, 1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DOL DROPS 2MG/ML, 1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DOL INJECTION 5MG/ML, 1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DOL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DO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DO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OTHANE M &amp; B LIQUID 10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OX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OXEN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2F0028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LYCITROL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METUM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RMONETT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VRIX ADULTS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-B-VAX-DNA INJECTION 10MC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-B-VAX-DNA PAEDIATRIC INJECTION 5MCG/0.5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ON GV INTRAOCULAR SOLUTION 10 MG/ML, WITH 1 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ON INTRAOCULAR SOLUTION 1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4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 AID KORGIN KOREAN GINSENG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4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 AID SIBERGIN-SIBERIAN GINSENG GR CAPSULES 2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4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 AID SUPER VITAMIN C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AID-BETA CAROTEN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EALTHAID-GERICAPS CAPSULE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AID-HAIR-VIT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AID-OSTEOVI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AID-STRONG CALCIUM TABLETS 60C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AID-SUPER MAGNESIUM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AID-VITAMIN B, COMPLEX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AID-VITAMIN B6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ALTHY FEET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MERAN GEL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3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MINEVRIN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PARIN INJECTION 5000IU/ML, 5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PARIN-30000 - RATIOPHARM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PARIN-RATIOPHARM SPORT GEL 600IU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BAL OSTEO-CALMAG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F05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BALENE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CEPTIN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F00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MES MULTIVIT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2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MES MULTIVI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2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MES TOPFITZ MULTIVITAMINS + MINERALS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PESAN GEL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PETAD CREAM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PETA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PETA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VIROS S N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XAPNEUMINE FOR ADULTS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XAPNEUMINE FOR CHILDREN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XAPNEUMINE FOR INFANTS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XASPRAY THROAT SPRAY 30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XETIDINE MOUTHWASH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XIGEL GEL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LL'S BALSAM CHESTY COUGH FOR CHILDREN LIQUID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LL'S BALSAM CHESTY COUGH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LL'S BALSAM DRY COUGH LIQUID 1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LL'S BALSAM EXTRA STRONG 2 IN 1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RUDOID CREAM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RUDOID GEL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08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STALIX EXPECTORANT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08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STERGAN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08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STERGAN SYRUP 1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IVOTEX SYRUP 3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1F0368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ONEY &amp; MOLASSA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ORESTYL SYRUP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MALOG INJECTION 1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MALOG INJECTION 1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MATROPE PDR FOR INJ. 4IU WITH 2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MULIN 70/30 SUSP. FOR INJ.100IU/ML, 10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3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MULIN N (NPH) SUSP. FOR INJ.100IU/ML, 10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3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MULIN R (REGULAR) INJECTION 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DRALAZINE HCL SUGAR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DRALAZINE SUGAR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DROCHLOROTHIAZID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3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DROCORTANCYL SUSPENSION FOR INJECTION 25MG/ML, 5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DROMED POWDER FOR INJECTION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GROTON RESERPI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GROTO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LAFORM GEL 5.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PNOMIDATE INJECTION 2MG/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TRIN STARTER PACK TABLETS 1MG +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TRIN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TRI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YZAAR TABLETS 50/1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 CAP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1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ALUGEN PLUS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BUHEXAL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BUTAD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BUTAD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BUTAD S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DARAC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DEO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DROSTAMIN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DROSTAMIN INJECTION 8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3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KELAN DROPS 15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LGEM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LIADIN ADULT SOLUTION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LIADIN PAEDIATRIC SOLUTION 0.0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2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LOSONE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94F0322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EDEE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EX CREAM 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IGRAN INJECTION 6MG IN 0.5ML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IGRAN NASAL SPRAY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IGRA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IGRA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IPRAMINE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IPRAMINE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IPRAMINE SUGAR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ODIUM CAPSULE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PORTAL POWDER IN SACHE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UKIN INJECTION 0.2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URAN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ERAL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ERAL-LA SUSTAINED RELEASE CAPSULES 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ERAL-LA SUSTAINED RELEASE CAPSULE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ERM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OCEM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4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OCID RETARD SUSTAINED RELEASE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OMETHACIN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OMET-RATIOPHARM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OREM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OREM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YLON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YLON SUPPOSITORI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YLON SUSTAINED RELEASE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FACOL ORAL SUSPENSION 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FANRIX (DTPa) INTRAMUSCULAR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FANRIX-HIB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FANTOL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FANTOL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FECTOFLAM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FECTOFLAM EY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HIBACE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HEP INJECTION 10000IU/ML, 2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HEP INJECTION 20000 ANTI-XA I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HEP INJECTION 3500 ANTI-XAIU PER 0.3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HEP INJECTION 4500 ANTI-XA IU/0.4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HEP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HEP SYRINGE 10000 ANTI-XA IU/ML, 0.25ML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HEP SYRINGE 20000 ANTI-XA IU/ML, 0.5ML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NOPHEP INJECTION 20,000 ANTI/XA IUML IN 0.7ML,SYRI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ULATARD HM PENFILL SUSP. FOR INJ.100IU/ML, 3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ULATARD HM PENFILL SUSP. FOR INJ.100IU/ML,1.5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ULATARD HM SUSP. FOR INJ.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ULIN LENTE MC SUSP. FOR INJ.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VIRASE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ODO COLLYRE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OPIDINE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OLIPID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OLIPI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RATROPIUM STERI-NEB SOLUTION FOR INH. 250MCG/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RATROPIUM STERI-NEB SOLUTION FOR INH. 500MCG/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SATOL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RCON-FA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RO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MO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FLURANE SOLUTION FOR INHALATION 10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-MACK RETARD SUSTAINED RELEASE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-MACK RETARD SUSTAINED RELEASE CAPSULE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ISONIAZID .TABLET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NIAZI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NIAZI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ISONIAZID TABLETS 3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7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PRINOSINE SYRUP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7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PRINOSIN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PTIN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PTIN FILM COATED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PTIN SUSTAINED RELEASE TABLETS 1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PTIN SUSTAINED RELEASE TABLETS 2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RDI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RDI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REM SUBLINGUA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REM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ISOTRATE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lang w:eastAsia="en-US"/>
              </w:rPr>
              <w:t xml:space="preserve">ISOTRATE TABLETS 20Μ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TRATE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OTREX GEL 0.0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1F00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OINTAC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 H 3 GERIATRICUM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4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LIUM DURULES SUSTAINED RELEASE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LMAX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LMAX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004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LMIR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LMIRE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LTE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NAMYCIN-POS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OPECTATE CONCENTRATE SUSPEN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PARLON-S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5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FLEX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8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FLE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2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FLIN PDR FOR INJ.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MADRI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NACORT-A SUSPENSION FOR INJECTION 40MG/ML, 1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NALOG IN ORABASE OINTMENT 0.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NWOOD THERAPEUTIC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RLONE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TOCONAZOLE GOLGI SHAMPOO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TOCONAZOL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TOZA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TROZO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IDDI PHARMATON FIZZ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IDDI PHARMATON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5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ID'S MULTI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IRIN POWDER FOR INJECTION 2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ARICID GRANULES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ARICI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EAN-PREP POWDER 69G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ERIMED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ERIMED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ERIMED GRANULES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ERIMED GRANULES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IOGEST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ONT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YSMOL ENEM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NAKION CHEWABLE SUGAR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NAKION INJECTION 1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NAKION MM PAEDIATRIC INJECTION 2MG/0.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RANDI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RANDIL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RANDI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RANDI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RYVANT CAPSULES 6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RATIUM INJECTION 10MG/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2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RATIUM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2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RATIUM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YTRIL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2F0029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BITON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RISIFI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ROMID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TATED RINGER'S (COOPER) INJECTION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TATED RINGER'S PAR. SOL.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TATED RINGER'S VIOSER PARENTERAL SOLUTION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TULOSE-RATIOPHARM SYRUP 66.7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TUMED SYRUP 10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TUMED SYRUP 10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CTAL DISPERSIBL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CTAL DISPERSIBLE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CTAL DISPERSIBL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CTAL LIQUI-TABS DISPERSIBL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CTAL LIQUITABS DISPERSIBL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CTA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SI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SIL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SIL SPRAY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AMISIL TABLETS 1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ISIL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OTRIX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OTRIX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OTRIX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AMOTRIX TABLETS 2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OTRIX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AMOTRIX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MOTRIX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AMOTRIX TABLET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CALSIUM + VITAMIN D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IRON + VITAMIN C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4F0259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MODERN HERBAL COLD AND CATARRH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F05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MODERN HERBAL PIL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87F0011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MODERN HERBAL PI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4F0232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MODERN HERBAL WATER RETENTION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MULTIVITAMINS + MINERALS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VITAMIN C EFFERVESCENT TABLETS 9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ES VITAMINS A+C+E ANTIOXIDANTS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OXIN INJECTION 0.2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OXIN-PG ELIXIR 0.0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SOPRAZOLE CAPSUL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SOPRAZOLE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ZOR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NZUL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SIX RETARD SUSTAINED RELEASE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SOPROL CAPSUL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SOPROL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XATIVE TEA N0.13 NATTERMANN TEA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CITONE SENIOR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9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DERMIX COMBINATION PACKAGE FOR DENTAL USE PASTE CEMENT &amp; HARDEN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9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DERMIX PAST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GOFER ORAL SOLUTION 40MGFe/1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EMSIP COLD + FLU BLACKCURRANT ORAL POWDER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MSIP COLD + FLU ORIGINAL LEMON ORAL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MSIP COUGH + COLD CHESTY COUGH MEDICINE LINCTUS 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MSIP COUGH AND COLD DRY COUGH MEDICINE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NTARON DEPOT INJECTION 125MG/ML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EPONEX AMPOULES DRINKABLE 25MG/ML, 2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EPONEX TABLET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PONEX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RCADIP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ESCOL CAPSULES 2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SCOL CAPSULE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UCOMAX INJECTION 3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EUCOMAX POWDER FOR INJECTION 0.15MG VIAL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EUCOMAX POWDER FOR INJECTION 0.4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UCOMAX POWDER FOR INJECTION 0.7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UCOVORIN CALCIUM INJECTION 1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OCARNIL SOLUTION 1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OMED 100/10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OMED 250/25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OMED TABLETS 100/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OSY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OSY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XILIUM TABLETS 1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XILIUM TABLETS 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XILIUM TABLETS 6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XOTANIL TABLETS 1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XOTANIL TABLETS 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XOTANIL TABLETS 6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BRAX TABLETS 5MG/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4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COFTEN SYRUP 1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COFTEN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DOCAINE HCL 2% WITH EPINEPHRINE 1:50000 INJECTION 20MG/ML, 1.8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DOCATON 2% 1:100000 INJECTION 2%, 1.8ML CARTRID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DOCATON 2% 1:80000 INJECTION 2%, 1.8ML CARTRID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DOJECT INJECTION 1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NCOC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NCOCIN INJECTION 30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NDASOL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ORESA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OTON 1000 GEL 100000IU/100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ANTHYL 67 MICRONISED CAPSULES 67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IDIL 200 MICRONISED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OFOR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OFOR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OFOR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OFUNDIN S 10 PARENTERAL SOLUTION 10%, 500ML BOTTL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O-MERZ RETARD SUSTAINED RELEASE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OVENOES PLR INFUSION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3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SOLIP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BIVO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1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CABIOTAL LP SPRAY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CACORTE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OCACORTEN TAR OINTM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CACORTEN WITH NEOMYCI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OCACORTEN WITH NEOMYCIN OINTM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CACORTEN-VIOFORM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CASALEN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FTYL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FTYL INJECTION 1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CIN COUGH MIXTURE CONGESTED CHESTY COUGH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CIN COUGH MIXTURE FOR DRY COUGH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CIN FLU STRENGTH DAY &amp; NIGH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CIN JUNIOR CHILDREN'S COUGH MIXTURE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CIN RAPID RELIEF JUNIOR RASPBERRY FLAVOUR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CIN RAPID RELIEF ORIGINAL FLAVOUR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MAX SUSTAINED RELEAS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ROTON DIVITAB SUSTAINED RELEAS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3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YN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MEXIN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MEXIN POWDER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MEXIN SPRAY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MEXIN VAGINAL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MEXIN VAGINAL OVULE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MIR SRO SUSTAINED RELEASE CAPSUL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OMIR TABLETS 2.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MOTI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9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NARID N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9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NARID 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NINE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ERAMID-RATIOPHARM FILM COATED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ERAMID-RATIOPHARM SOLUTION 0.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ERIUM DROPS 2MG/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ERIUM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EXAL CAPSULE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EXAL DROPS 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ID 600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RESOR DIVITAB SUSTAINED RELEAS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PRESOR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RANS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RANS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RANS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RATADIN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RIVAN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SEC CAPSULE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2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SEC ENTERIC COATED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SEC IV INFUSION POWDER FOR INJECTION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TORIN CUTANEOUS SOLUTION 2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7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TRIDERM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VAREM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VASTATI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VASTATIN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VASTATIN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VASTATIN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UDIOMIL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DIOMI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3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FT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FT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MAREN INJECTION 2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YMAN 50000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YMPHOGLOBULINE INJECTION 2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2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BRO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BRON DROPS 1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ABRON DROPS 100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BRON INJECTION 5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BRON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ABRON SUPPOSITORIE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CRODI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CRODI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GNESIA S PELLEGRINO EFF. WITH LEMON WATER SOL. PDR 4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F05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GNESIUM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GNEVIST INJECTION 469MG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GRILAN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LTLEVOL-M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LTOFER FOL CHEWAB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5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LTOFER INTRAMUSCULAR INJECTION 50MG/ML, 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LTOFER ORAL SOLUTION 100MG IN SINGLE 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NDOL POWDER FOR INJECTION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CAINE INJECTION 5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0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CAINE SPINAL HEAVY INJECTION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IPEN ORAL SUSPENSION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IPEN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IPEN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ISTON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VEL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ALT MELT WAFER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DEX EYE DROPS 0.1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PIME POWDER FOR INJECTION 1G/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PIME POWDER FOR INJECTION 2G/VIAL WITH 10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TROL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TROL EY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US LOZENG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6F0288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VIT PLUS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AXONUM POWDER FOR INJECTION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EDAXONUM POWDER FOR INJECTION 1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AXONUM POWDER FOR INJECTION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AXONUM POWDER FOR INJECTION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AXONUM POWDER FOR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AXONUM POWDER FOR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509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IFLORA FISH O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IJEL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IJEL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BETA CREAM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BETA OINTMENT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ALUM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EF POWDER FOR INJECTION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EF POWDER FOR INJECTION 2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IPRIN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IPRIN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LAZIDE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LOR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LOR FORTE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LOR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2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CYCLINE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DERMONE CREAM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DERMONE OINTMENT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ED COMPOUND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ED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LORA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LOXINE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LUCON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LUCON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LUCO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ULVIN TABLET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FULVI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GLYCIN INJECTION 30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GLYCINE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GLYCINE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LAX TABLETS 1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LEX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LEX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LEXIN FORTE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LEXIN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LIN SYRUP 2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3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LIN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NO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PEN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PE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PHENICOL POWDER FOR INJECTION 1G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PR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QUI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RI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R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SPAS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STATIN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TAMIFEN DS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ENT ELIXIR 1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6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ENT SUSTAINED RELEASE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ERINE FILM COATED TABLETS 13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ERINE FILM COATED TABLETS 13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IR CREAM 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IR INJECTION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IR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8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IR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IR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OVIR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9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ROL TABLETS 16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DROL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FAC FORT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FENA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FENA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GA-CAL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GACE TABLETS 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GAPLEX TABLETS 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GAPLEX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LIANE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LOX SUPPOSITORI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LOX SUPPOSITORI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LOX SUPPOSITORIES 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ELOX SUPPOSITORIES 7.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LROSUM COUGH SYRUP N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CEVAX ACWY POWDER FOR INJECTION WITH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INGOCOCCIQUE,VACCINE (IMOVAX) A+C PDR FOR INJ.100UG WITH 0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F04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OPAC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THOLATUM BALM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THOLATUM DEEP HEAT LO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THOLATUM DEEP HEAT RUB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THOLATUM DEEP HEAT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NTHOLATUM NASAL INHALER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PHAMYCIN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PHAMYCIN POWDER FOR ORAL SUSP.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PICATON INJECTION 3%, 1.8ML CARTRID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PIVACAINE HCL 3% INJECTION 3MG/ML, 1.8ML CARTR.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CIL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IONAL PDR FOR INJ. 150IU WITH 2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IONAL POWDER FOR INJECTION 75IU WITH 2ML DILU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ONEM IV POWDER FOR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ROPAN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SAGIN ENTERIC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09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ABOLIC PACK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AMUCIL ORANGE POWDER 31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4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EOSPASMYL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FORAL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FORAL TABLETS 8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FORMIN-SYNTO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ERGINE INJECTION 0.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ETHERGINE TABLETS 0.1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OCARBAMOL INJECTION 1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OCARBAMO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OTREXATE INJECTION 2.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OTREXATE INJECTION 25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OTREXATE INJECTION 2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OTREXATE SODIUM PAR. PDR FOR INJ. 5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OTREXATE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YLDOPA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HYLDOPA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OCYL SYRUP 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OCY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DIN HP PDR FOR INJ. 150IU AMP WITH 1ML 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DIN HP PDR FOR INJ. 75IU AMP WITH 1ML SO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NIDAZOLE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NIDAZOLE INFUSION 5MG/ML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NIDAZOL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NIDAZOL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NIDAZOLE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RONIDAZOL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XITIL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G-5-LONGORAL TABLETS 1.8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IACALCIC INJECTION 100IU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IACALCIC INJECTION 50IU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ACALCIC NASAL SPRAY 100IU/DOSE, 14DS(1ML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ACALCIC NASAL SPRAY 200 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IACALCIC NASAL SPRAY 50IU/DOSE, 14DS(1ML)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ANSERIN HCL FILM COATED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ANO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ANOL CREAM 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OTREIS SYRUP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0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ROGYNON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ROLET MICROENEMA 5ML TUB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ROSER DROPS 12.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CROSER TABLETS 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DARINE INJECTION 50MG/ML, 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GRALEVE 1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GRALEVE 2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GRALEVE COMPLETE MIGRAINE RELIEF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GRI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OREX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2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UPA GES 45 POWDER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1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ACI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F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ADEX ORANGE FLAVOURED TONIC LIQUID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AKNE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AXE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AXE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RIN NASAL SPRAY 0.1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RIN TABLETS 0.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RIN TABLETS 0.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6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OC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OCYCLINE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OCYCLINE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OXIDIL SOLUTION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OCAMEN GRANULES FOR ORAL SUSPENSION 6G PER SACHE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OCAMEN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RATON DROPS 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RATON TABLETS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RENA 52MG (20MCG/24h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10 HM PENFILL SUSP. FOR INJ.100IU/ML, 3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10 PENFILL SUSPENSION FOR INJECTION 100IU/ML,1.5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20 HM PENFILL SUSP. FOR INJ.100IU/ML, 3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20 PENFILL SUSPENSION FOR INJECTION 100IU/ML,1.5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30 HM PENFILL SUSP. FOR INJ.100IU/ML, 3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30 HM PENFILL SUSP. FOR INJ.100IU/ML,1.5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30 HM SUSP. FOR INJ.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30 NOVOLET SUSPENSION FOR INJECTION 100IU/ML, 3ML CARTRI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40 HM PENFILL SUSP. FOR INJ.100IU/ML, 3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XTARD 50 HM PENFILL SUSP. FOR INJ.100IU/ML, 3ML CART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BIC SUPPOSITORI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BIC SUPPOSITORIES 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BIC TABLET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BIC TABLETS 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DECATE INJECTION 25MG/ML, 1ML AMPOUL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DIODAL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DURETIC TABLETS 50/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ARC-M INJECTION 25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AZOLE 7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 MACK 50D SUSTAINED RELEAS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 MACK DEPOT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 MACK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 MACK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-B INJECTION 1000MC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CLOX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CLOX POWDER FOR INJECTION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CLOX POWDER FOR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CLOX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CLOX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4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PRI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SORDIL CAPSULE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SORDI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TARD HM SUSP. FOR INJ.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TARD MC SUSP. FOR INJ.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8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TEST MULTIPUNCTURE APPLICATOR INJECTION 300000I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-TILDIEM SUSTAINED RELEASE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O-TILDIEM SUSTAINED RELEASE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PEN CHEWABLE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RBILVAX INJECTION 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5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TILIUM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TILIUM ORAL SUSP. 1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3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TILIUM SUPPOSITORI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3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TILIUM SUPPOSITORI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UTHWASH SOLUTION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VELAT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VICOL POWDER 13.8G SACHE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VITHIOL CREAM 0.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6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CEF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6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CEF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6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CEF POWDER FOR ORAL SUSPENS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6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CEF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R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R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RIN FORTE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RIN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ARIN POWDER FOR ORAL SUSPENSION 5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E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E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CLAV FORTE POWDER FOR ORAL SUSPENSION 312,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CLAV POWDER FOR ORAL SUSPENSION 156.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CLAV TABLETS 3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CLAV TABLETS 6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FORTE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POWDER FOR INJECTION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POWDER FOR INJECTION 25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POWDER FOR INJECTION 50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POWDER FOR ORAL SUSP.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XILE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COFALK GRANULES 3.5G PER 5G SACHE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COHEXAL SYRUP 1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6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COMYST POWDER FOR ORAL SUSPENSION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COPRONT CAPSULES 3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COPRONT SYRUP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COSOLVAN LA SUSTAINED RELEASE CAPSULE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COTREIS SYRUP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XOL ORAL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-FLUSEMIDON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-HERMA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-HERMAL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2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RI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RIL SPRAY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RIL VAGINAL CREAM 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RIL VAGINAL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RIL VAGINA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STATIN ORAL SUSPENSION 100000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DOFLEX SUGAR COATE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DOFLEX SUGAR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SOLIN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2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DAMEN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DAMEN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DOLOL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DOLOL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KLOFEN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KLOFEN INJECTION 75MG/ML, 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KLOFEN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LIDIXIC ACI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HCON FORTE EYE DROPS 0.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REX ENTERIC COATED TABLETS 3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REX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REX TABLETS 3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RE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SYN EC ENTERIC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SYN EC ENTERIC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XE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PROXE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RCAN INJECTION 0.4MG/ML, 1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RCAN NEONATAL INJECTION 0.02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1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SACORT NASAL SPRAY 55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SAL INHAL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SOBEC HAYFEVER NASAL SPRAY 50MCG/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0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TURES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UTISOL INJECTION 12.5MG/ML, 1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5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UTISO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3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VIDOXIN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AVOBAN CAPSULES 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AVOBAN INJECTION 5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MOTAN FILM COATED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 RHINOVIT NASAL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CALCIT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3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CARDO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5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CODION ADULTS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5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CODION BABIES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5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CODION CHILDREN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CODION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CONES CONE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CORTEF EYE EAR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LIDOCATON INJECTION 2%, 1.8ML CARTRID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MEDROL ACNE LO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RECORMON PREFILLED SYRINGE 1000IU/0.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RECORMON PREFILLED SYRINGE 2000IU/0.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RECORMON PREFILLED SYRINGE 40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RECORMON PREFILLED SYRINGE 5000IU/0.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RECORMON PREFILLED SYRINGE 500IU/0.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SPORI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STIGMIN INJECTION 2.5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TIGASON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TIGASON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1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VITA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SON FORTE FATTY OINTMENT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SONE C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SONE CREAM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SONE OINTMENT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TAN ENTERIC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TAN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TAN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RITAN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UROBION INJECTION 3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UROBION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URONT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URONTIN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URONTIN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URORUBINE FORT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URORUBINE INJECTION 1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12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W DETOX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13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W IMMUNAD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BELO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DAGY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DAGY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DAGYL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DAGY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0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EDICOR SUSTAINED RELEAS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2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EDIPINE SUSTAINED RELEASE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ELAT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ELAT Q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ELAT Q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ELAT R SUSTAINED RELEAS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LAMO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FLAMOL GEL 2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LSTAT ORAL SUSP. 100000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MESULENE SACH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MOTOP INFUSION 0.2MG/ML,50ML BOTTL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MOTOP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POGALIN POWDER FOR INJECTION 1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POGALIN POWDER FOR INJECTION 7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TREDO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TRODERM TTS 10 TRANSDERMAL SYSTEM 50MG (10MG/DAY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TRODERM TTS 5 (10CM2) TRANSDERMAL SYSTEM 5MG REL IN 24H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TRO-MACK RETARD SUSTAINED RELEASE CAPSULE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TRO-MACK RETARD SUSTAINED RELEASE CAPSUL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ZORAL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ZORAL SHAMPOO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ZORA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CTAMID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LICIN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LVADEX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LVADEX-D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3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OTROPIL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OTROPIL DRINKABLE SOLUTION 200MG/ML, 2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3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OTROPIL INJECTION 20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OTROPIL SACHETS 1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OTROPIL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PIL FORTE TABLETS 800/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PIL SYRUP 200/40MG IN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PIL TABLETS 400/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PRILAM 125 POWDER FOR ORAL SUSPENSION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PRILAM 250 POWDER FOR ORAL SUSPEN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PRILAM D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PRILAM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08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ADRAN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ATEN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CURON PDR FOR INJ. 4MG WITH 1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0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DIOL 21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DITROPIN PDR FOR INJ. 12IU/ML,WITH 3ML SO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DITROPIN PDR FOR INJ. 4IU/ML WITH 1 ML DILU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DITROPIN PENSET 12 PDR FOR INJ. 6IU/ML WITH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DITROPIN PENSET 24 POWDER FOR INJ. 24IU WITH 2ML DILU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DITROPIN SIMPLEXx INJECTION 3.3MG/ML, 1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RDITROPIN SIMPLEXx INJECTION 6.7MG/ML, 1.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FLOXACIN GOLGI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IMOX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STA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XIN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PROLAC TABLETS 0,0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RPROLAC TABLETS 0.025 + 0.0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PROLAC TABLETS 0.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TRIL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TRILE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3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TRILE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TRIPTYLINE HCL SUGAR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TRIPTYLINE HCL SUGAR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VASC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VASC CAPSUL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-SPA FORET INJECTION 80MG/4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-SPA FORTE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-SPA INJECTION 2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-SPA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TORIUM TABLETS 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VAL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VOFEN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VONORM TABLETS 0.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VONORM TABLETS 1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VONORM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VORAPID INJECTION 100U/ML,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VORAPID NOVOLET SUSPENSION FOR INJECTION 100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VORAPID PENFILL INJECTION 100U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XYC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0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BAIN INJECTION 1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BAIN INJECTION 2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3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ELIN LIQUID 6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ELIN SA SUSTAINED RELEASE TABLETS 1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ELIN SA SUSTAINED RELEAS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GATEX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ROFEN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ROFEN FOR CHILDREN SUGAR - FREE ORAL SUSPENSION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1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-SEALS 300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-SEALS ENTERIC COATED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YOLOL 0,1% GEL 1.37MG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YOLOL EYE DROPS 0.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YOLOL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YTO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CTAGAM INFUSION 5%, 1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CTAGAM INFUSION 5%, 2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CTAGAM INFUSION 5%, 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ILIA EYE DROPS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2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ORAX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ULOSA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ULOTECT FLUID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ULOTECT FLUID SINE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UVITE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ESTROGEL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F LOTION 6.6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LOX EYE DROPS 0.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LOXACIN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LOXACIN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LOXACIN GOLGI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LOXIN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AMYC TINCTUR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7F0075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BAS INHAL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BAS OI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BETAM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N DEPOCAPS SUSTAINED RELEASE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N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N INJECTION 75MG IN 2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N LACTAB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N LACTAB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N RECTOCAPS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X BUCAL 2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X BUCAL EASI-BREATHE 2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FEX BUCAL INFANTIL 5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86F0515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MEGA-H3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0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MNIC CAPSULES 0.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MNIPAQUE INJECTION 240MGI/ML, 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MPRANYT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MR-IgG-AM 5% INFUSION 5G, 1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MR-IgG-AM 5% INFUSION 5G, 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MRIXATE INJECTION 10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MRIXATE POWDER FOR INJECTION 250IU/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MRIXATE POWDER FOR INJECTION 500IU/VIA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NCOTICE POWDER FOR INJECTION 5X10CFUTICEB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NCOVIN PDR FOR INJ.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NE-ALPHA CAPSULES 0.5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PHTHALIN STERILE SYRINGE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2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PINO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PTREX EYE DROPS 1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PTREX EYE LOTION 1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AP FORTE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ELOX ORAL SUSPENSION 4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THO-GYNEST VAGINAL CREAM 0.0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RTHO-GYNEST VAGINAL SUPPOSITORIES 0.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1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TISA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VE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MORAN SCALP LOTION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PAMOX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PAMOX GRANULES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PEN 1000 FILM COATED TABLETS 10000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PEN 400 GRANULES FOR ORAL SUSPENSION 400000IU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TAC FILM COATED TABLETS 5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97F01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TEO PACK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2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TEOCAR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STOPOR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STOPOR CAPSULES 4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ALGAN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OSPORIN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RINOL CAPSULES 1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RIVIN NASAL DROPS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RIVIN NASAL DROPS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RIVIN NASAL GEL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RIVIN NEBULISER NASAL SPRAY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VA-MIT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VAR AEROSOL 5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VOL CAPSULES 1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VOL CHEWABLE TABLETS 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VOL DROPS 4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VRAL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ACID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ACID CAPSULE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ACILLINE-MEDO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IS TURBUHALER POWDER FOR INHALATION 4.5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IS TURBUHALER POWDER FOR INHALATION 9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2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ISEPT SURGICAL SCRUB SOLUTION 7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OFENIL SOLUTION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XSORALEN CAPSULE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XSORALEN LOTION 1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XYCONTIN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XYCONTIN TABLETS 2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CONTIN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CONTIN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MECI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MECIL FORTE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MECIL POWDER FOR INJECTION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MECIL POWDER FOR INJECTION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MECIL POWDER FOR INJECTION 50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MECIL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35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MPRI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ADOL COLD &amp; FLU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ADOL EXTRA SOLUB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ADOL NIGH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ADOL SINU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AGESIC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BIGEL MICROENEMA 75MG/5G TUB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CURONIUM BROMIDE INJECTION 2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KREOFLAT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OXYL 10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OXYL AQUAGEL GEL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OXYL AQUAGEL GEL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OXYL GEL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OXYL WASH LIQUID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SORAL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TOGAR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0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TOTHENIC ACI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2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WARFI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E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ETAMO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ETAMO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ETAMOL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ETAMOL/CODEINE PHOSPHATE TABLETS 500/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ODOL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ODOL SOLUB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SETAL TABLETS 8/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COTE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ARIET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IET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LODEL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SPERTASE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SPERTIN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CRAMOL SUSPENSION 120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DIMAX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2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IMOX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ODI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ODIL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OPEN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OPEN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PRESS TABLETS 6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2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RAZOL ENTERIC COATED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PCID AC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95F0508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PONEN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PTOMET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6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AZODIN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AZODIN SUGAR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AZODIN SUGAR COATED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AZONE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FECT ANTIOXIDA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0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FECTIL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IDA 5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IDONTONE PAST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3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RLUTEX LEO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EVARYL ATOMIZER SOLUTION 1%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VARY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VARYL LIPOSOMAL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VARYL LO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VISON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ARMAETHYL SPRAY 10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ARMATON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ASOXON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ENYLEPHRINE/COOPER EYE DROPS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ENYTOIN INJECTION 5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YSIOMYCINE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YSIOTENS FILM COATED TABLETS 0.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YSIOTENS FILM COATED TABLETS 0.3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YSIOTENS FILM COATED TABLETS 0.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IL-FOOD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IRODAL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IROXEN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IROXEN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IROXEN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ISTOFIL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TOSIN INJECTION 0.5MG/ML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TOSIN INJECTION 0.5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TOSIN INJECTION 0.5MG/ML, 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TOSIN INJECTION 1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AZERON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LENDIL SUSTAINED RELEASE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9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NEUMO 23 INJECTION 25MCG/SENOTYPE/DOSE OF 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NEUMOVAX 23 INJECTION 25MCG/0.5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LIO SABIN ORAL DROPS 1ML(=10DS),1DS=2DRO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2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LIOMYELITIS VACCINE ON VERO CELLS DROPS 2DROPS=1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LIORAL SOLUTION 1 DOSE(1DS=2 DROPS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LYBION INJECTION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LYGYNAX VAGINAL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LYTOPIC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2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NSTAN SYRUP 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RPHYROCIN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SITO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1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VADYNE ANTISEPTIC SOLUTION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1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VADYNE GARGLE AND MOUTHWASH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VADYNE SURGICAL SCRUB SOLUTION 7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VIDONE IODINE SOLUTION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95F0080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WER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AVACHO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AXILEN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0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AZI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F00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CONCEIVE TABLETS 4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DNISOLONE DISPERSA EYE OINTMENT 2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DNISON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9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FRIN LIQUIFILM EYE DROPS 0.1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F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GNACAR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15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GNANCY PACK COMBINATION PACK OF TABS AND CA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GNATAL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GNYL INJECTION 5000IU WITH 1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ARIN TABLETS 0.6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ARIN TABLETS 1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5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ARIN VAGINAL CREAM 0.625MG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REMELLE 2.5 SUGAR COATED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ELLE 5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REMELLE CYCLE 5 SUGAR COATED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F04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ENCE-28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1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PAK-C 0.625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1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PAK-C 1.25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NACID EYE OINTMENT 0.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-NATAL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NO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PARATION H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PARATION H SUPPOSITORI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PIDIL ENDOCERVICAL GEL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PULSI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PULSI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AXE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AXE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AQUINE FILM COATED TABLET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AQUINE SUGAR COATED TABLETS 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OFENAC GEL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8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OLUT DEPOT INJECTION 500MG/2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PERAN FOR ADULTS SUPPOSITORI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PERAN FOR CHILDREN SUPPOSITORI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PERAN INJECTION 5MG/ML, 2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PERAN ORAL DROPS 2.6MG/ML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PERAN SYRUP 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PERA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3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ODERM CREAM SHAMPOO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ORIX INJECTION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ORIX INJECTION VIALS WITH 0.5ML DILUE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ARDIN FILM COATED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4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EF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4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EF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4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EF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HLORPERAZINE MALEAT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4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TO-GLYVENOL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TO-GLYVENOL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TOSEDYL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TOSEDYL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TOSON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TOSONE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GERON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GESTOGEL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GYLUTON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GYNOVA SUGAR COATED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LIFE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3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LIXAN FILM COATED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MAZINE SUGAR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MAZINE SUGAR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METHAZINE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METHAZINE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PANTHELINE BROMIDE SUGAR COATED TABLET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PECIA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0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PEX CONCENTRATED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ROPOFOL FRESENIUM EMULSION INFUSION 1%, 1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POFOL FRESENIUS EMULSION INFUSION 1%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POFOL FRESENIUS EMULSION INFUSION 1%, 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SCAR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STAZOCIN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STAZOCIN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STIN VR SOLUTION 0.5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0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TAMIN SULPHATE LEO INJECTION 1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THURI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TOPEN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TOPEN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VERA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VISC INTRAOCULAR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XEN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ZAC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ULMICORT TURBUHALER POWDER FOR INHALATION 10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ULMICORT TURBUHALER POWDER FOR INHALATION 20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ULPOMIXINE PAST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UREGON POWDER FOR INJECTION 50IU WITH 1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YRALVEX GEL 15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UESTRAN POWDER FOR ORAL SUSPENSION 4G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UININE SULFATE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UINODERM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UINODERM LOTION GEL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VAR AEROSOL 1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QVAR AEROSOL 10MC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QVAR AEROSOL 50MC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CESTYPTINE CORD MEDICATED DRESSIN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CESTYPTINE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DIAN MASSAGE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DIAN-B LINI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DIAN-B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3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MAXIR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ICUX FILM COATE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ICUX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IPLEX FILM COATE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IPLEX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ITIC 300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ITIDINE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NITIDINE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PIFEN INJECTION 0.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POLYTE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BETOL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CEANT POWDER FOR INJECTION 7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DOXON EFFERVESCENT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FACTO POWDER FOR INJECTION 1000IU/VIAL WITH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EFACTO POWDER FOR INJECTION 250IU/VIAL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EFACTO POWDER FOR INJECTION 500IU/VIAL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FALIN FILM COATED TABLETS 300/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FRESH ARTIFICIAL TEAR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8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AINE SOLUTION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F01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HAAR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HIDRAT POWDER 14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LAX AND SLEEP HERBAL FORMULA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CLOR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9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CLOR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CLOR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DIUM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DIUM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8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DOL SUPPOSITORIE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DOL SUPPOSITORI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DOL SUPPOSITORI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DOL SUSPENSION 12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THAN 100 R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THAN ENTERIC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2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THAN GEL 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ETHAN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ICADE POWDER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MYCIN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AX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1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AX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7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ITEC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ITEC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7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ITEC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NNIE RAP-EZ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CUVOLIN POWDER FOR INJECTION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CUVOLIN POWDER FOR INJECTION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CUVOLIN POWDER FOR INJECTION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8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CUVOLIN TABLET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ESPIROL SYRUP 15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PIROL SYRUP 3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5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TATIN OINTMENT 100000U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2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TATIN SUGAR COATED TABLETS 5000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TROPINAL PEDIATRIC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TIN-A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TROVIR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TROVIR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TROVIR IV INFUSION 10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0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ESUMAN BERNA INJECTION 150MCG/ML, 2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5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ATHIOL ADULT SYRUP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ATHIOL FOR INFANTS SYRUP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ATHIOL PROMETHAZINE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9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OCAP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OCORT AQUA NASAL SPRAY 32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HINOCORT AQUA NASAL SPRAY 64MCG/DOSE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OHEXAL NASAL SPRAY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OPRONT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HINOPRONT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AMET TABLETS 20/1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FAPENTINE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FAPENTINE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FAREN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FASYNT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FASYNT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6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LCAPTO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NGER LACTATE PARENTERAL SOLUTION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NO CLENIL SPRAY 50MG/DOSE, 200 DOS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NOSOL NASAL SPRAY 5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4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OPAN PLUS SUSPEN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8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VOTRIL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ACCUTANE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4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ACCUTANE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BAZ GEL 0.7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6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CEPHIN IM PDR FOR INJ. 1G WITH 3.5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6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CEPHIN IM PDR FOR INJ. 500MG WITH 2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6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CEPHIN IV PDR FOR INJ. 1G WITH 10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2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FERON-A INJECTION 4.5MIO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HYPNOL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MILAR EXPECTORANT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PRIL TABLETS 1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PRI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UVAX PDR FOR INJ. 1000TCID50,0.5ML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WACHOL ENTERIC COATED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WAPRAXI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WATINEX ENTERIC COATED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XITAN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XITAN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XITAN DISPERSIBL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XITAN DISPERSIBLE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F05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YAL CONCORDE ORAL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DIVAX PDR FOR INJ. WITH 0.5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DOLAC SYRUP 3.5G/1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FAN 400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FAN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6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LID FILM COATE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LI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NDE LO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4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PAN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VOMINOX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YE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YE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YTHMODA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YTHMODAN RETARD SUSTAINED RELEASE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YTHMOGASTRYL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YTMONORM FILM COATE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04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YTMONORM FILM COATED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BRIL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IZEN PDR FOR INJ. 4IU WITH 1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IZEN POWDER FOR INJECTION 24IU(8MG) WITH DILUENT (CARTRIDGE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0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OFALK ENEMA 4G/60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OFALK ENTERIC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OFALK SUPPOSITORI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OMOL EASI-BREATHE INHALER 10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OMOL INHALER 10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0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OMOL SYRUP 2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OSPIR-A ENTERIC COATED TABLETS 3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UREX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1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ATOGEN MULTIVITAMINS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1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ATOGEN MULTIVITAMINS PLUS CALCIUM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1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ATOGEN MULTIVITAMINS PLUS IR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15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ATOGEN VITAMIN B COMPLEX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15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ATOGEN VITAMIN C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F01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ATOGEN VITAMIN E CAPSULES 4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DIMMUN CONCENTRATE INFUSION 50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NDIMMUN NEORAL CAPSULE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NDIMMUN NEORAL CAPSULE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DIMMUN NEORAL ORAL SOLUTION 1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2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DIMMUN NEORAL SOFT GELATIN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NDOGLOBULIN INJECTION 6G WITH 200ML SOLV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DOGLOBULIN POWDER FOR INJECTION 1G WITH 200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NDOGLOBULIN POWDER FOR INJECTION 3G WITH 100ML SOLV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NDOSTATIN INJECTION 0,1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NDOSTATIN INJECTION 0.05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2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RGENOR CHEWABLE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2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RGENOR DRINKABLE SOLUTION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1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ROTEN SUSTAINED RELEASE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ROTEN SUSTAINED RELEASE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ROT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ROTE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9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VENTRINE SUSTAINED RELEASE TABLET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DACORON INJECTION 50MG/ML, 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EDACOROTST TABLETS 2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2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LAMIN MOUTHWASH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LECIM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0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LEGOS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LEMYCIN INJECTION 250MG/ML, 2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23 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LENIUM TABLETS 5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5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MAP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MPREX CAPSULES 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3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NNA TABLETS 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NOKOT TABLETS 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PTOBORE DROPS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PTOMIXINE FORTE PAST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5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PTRIN DS TABLETS 800/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PTRIN TABLETS 400/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RESIS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RETIDE DISKS 50/1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6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ERETIDE DISKS 50/250MC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RETIDE DISKS 50/5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REVENT DISKU 50MCG PER DISKHAL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REVENT INHALER 25MCG METERED 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8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ROPRAM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TLERS ANTACID-PEPPERMINT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6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TLERS ANTACID-SPEARMINT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TLERS WIND-EZE CHEWABLE TABLET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VORANE LIQUID 100% V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BELIUM CAPSUL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CCAPROTECT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CORTEN CREAM 0,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CORTEN OINTMENT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CORTEN PLUS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FICROM EYE DROPS 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FROL TABLETS 0.08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FROL TABLETS 0.1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FROL TABLETS 0.7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48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GADOX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1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GAPRIM FORTE TABLETS 800/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1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LOMAT SYRUP 2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4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MULECT INJECTION 20MG/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9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NEMET CR SUSTAINED RELEASE TABLETS 200/50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NEMET CR TABLETS 100/25 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4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KINOREN CREAM 20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OW TRASITENSIN DIVITABS SUSTAINED RELEAS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NIP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8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NUFFLE BABE CHEST RUB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0.18% + DEXTROSE 4.3% PAR. SOL.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0.18% + DEXTROSE 4.3% PARENTERAL SOLUTION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8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0.9% + DEXTROSE 5% PARENTERAL SOLUTION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0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0.9% IV INFUSION PAR. SOL.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8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0.9% IV INFUSION PARENTERAL SOL. 0.9%,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0.9% PARENTERAL SOLUTION 2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7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0.9% W/V IRRIGATING SOLUTION 0.9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AND DEXTROSE (COOPER) INJECTION 0.18% + 4%, 10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ODIUM CHLORIDE AND DEXTROSE (COOPER) INJECTION 0.18% + 4%, 50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ODIUM CHLORIDE INFUSION 0.9%, 1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ODIUM CHLORIDE INFUSION 0.9%, 2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PARENTERAL SOLUTION 0.9%, 10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5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HLORIDE PARENTERAL SOLUTION 0.9%,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FRADEX EYE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FRADEX EYE EAR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FRAMYCIN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FRAMYCIN EYE OINTMENT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FRAMYCIN SKIN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5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FRA-TULLE MEDICATED DRESSING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DESAM POMATA CREAM 0.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MUCOL FOR ADULTS SYRUP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-CORTEF MIX-O-VIAL INJECTION 125MG/ML, 2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-CORTEF MIX-O-VIAL INJECTION 125MG/ML, 4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-CORTEF MIX-O-VIAL INJECTION 50MG/ML, 2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6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DAMIN ORAL SOLUTION 1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9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-MEDROL MIX-O-VIAL INJECTION 4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4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-MEDROL MIX-O-VIAL INJECTION 62.5MG/ML, 2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-MEDROL MIX-O-VIAL INJECTION 62.5MG/ML, 8ML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-MEDROL PDR FOR INJ.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6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VOLAN SYRUP 1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OMATOSTATIN-UCB POWDER FOR INJECTION 3MG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OMATOSTATIN-USB POWDER FOR INJECTION 250MCG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NATA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1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ONATA CAPSULES 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OV BITE GEL 3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OV CREAM 1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TALOL HCL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9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TALOL HCL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TAX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7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TILEN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ASVERIN FILM COATED TABLETS 13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CILI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3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RSACET C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3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RSADEX COMP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1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RSALLERG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00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RSANICOL EYE OINTMENT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03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IROLON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45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IROPENT ELIXIR 5MC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IROSINE POWDER FOR INJECTION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1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ORAL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3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ORINE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3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MIN FILM COATED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3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PHYLEX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PHYLEXIN INJECTION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2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PHYLEXIN INJECTION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PHYLEXIN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PHYLEXIN INJECTION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4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RLIX FILM COATED TABLETS 1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RLIX FILM COATED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TEDON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DON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30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TEDON TABLETS 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3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LAZINE FILM COATED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3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LAZINE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4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LAZINE SPANSULES SUSTAINED RELEASE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LAZINE SPANSULES SUSTAINED RELEASE CAPSUL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3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LAZINE SPANSULES SUSTAINED RELEASE CAPSULE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REMA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7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RILE WATER FOR IRRIGATION IRRIGATING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2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RI-NEB SALAMOL NEBULIZING SOLUTION FOR INHALATION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7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RI-NEB SALAMOL SOLUTION FOR INHALATION 5MG/2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7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RI-NEB SALINE SOLUTION 0.9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0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SOLID INJECTION 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SOLID MICROENEMA 2MG/ML, 2.5ML TUB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0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SOLID MICROENEMA 4MG/ML, 2.5ML TUB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SOLID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ESOLI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6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IEMYCIN SOLUTION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IEVAA CREAM 0.0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9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IEVAA FORTE CREAM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9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IEVAA GEL 0.0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9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IEVAA GEL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7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OPAREN IM POWDER FOR INJECTION 1G WITH DILU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7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OPAREN IV POWDER FOR INJECTION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48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ORILAT R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ORILAT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3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PSILS PAIN RELIEF PLUS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5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PSILS WITH VITAMIN C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4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SS FORMULA PLUS IR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41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SS FORMULA PLUS ZINC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50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SS FORMULA/IR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2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SSEAS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4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SSTABS 600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40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SSTABS 600 WITH ZINC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9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ONG STERILE CO-TRIMOXAZOLE IV INJ. 400/80MG IN 5ML AMP.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0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DAFED ELIXIR 3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68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DAFED EXPECTORANT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03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DAFED FILM COATED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7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DAFED-CO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6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FENTA FORTE INJECTION 0.05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66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FENTA INJECTION 0.005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082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LPHO-LAC ACNE MEDICATIO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97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LPIREN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24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LPIRE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49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LTRIN VAGINAL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45</w:t>
            </w:r>
          </w:p>
        </w:tc>
        <w:tc>
          <w:tcPr>
            <w:tcW w:w="7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NVITE WITH BETA CAROTEN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24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ER B6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22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ER C 1000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10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ER MOUSE CHILDREN'S CHEWABL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0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ER STRENGTH PURE ENERGY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2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ERAC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8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PLEMAMAN SOFT GELATI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5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RAAVIT-MULTIVITAMIN EFFERVESCENT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6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RAVIRA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6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RAVIRAN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5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RAVIT ACTIVE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RAVIT-C TABLETS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10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REFACT INJECTION 1MG/ML, 7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10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REFACT SPRAY 0.1MG/DOSE, 100DOS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2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RGAM SA SUSTAINED RELEASE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8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RGAM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RVANTA INTRATRACHEAL SUSPENSION 2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7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ALAR CREAM 0.02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7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ALAR GEL 0.0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ALAR OINTMENT 0.02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7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ALAR-C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8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ALAR-C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7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YNALAR-N CREAM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7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ALAR-N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-CETIRIL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CI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2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CIL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CIL POWDER FOR INJECTION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CIL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CIL POWDER F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CINON INJECTION 10 IU/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5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CLOX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9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FLOX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FLOX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LAX 12 TABLETS 1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LEX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LEXIN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LEXIN FORTE POWDER FOR ORAL SUSP.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3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LEXIN POWDER FOR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50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MYCIN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2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MYCIN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36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NOL 40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NOL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3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PIN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REN CAPSULE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0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REN CAPSULE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0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VENT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-VERA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-VERA FILM COATED TABLETS 8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1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VIR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9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XIME POWDER FOR INJECTION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1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YNTOZAL CAPSULE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1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BRIN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8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BRIN IV INFUSION 2MG/ML,100ML BOTT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1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GAMET INJECTION 10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GAMET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GAMET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3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KS ENTERIC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KS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5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KS SUPPOSITORI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6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VOSILEN FOR ADULTS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6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VOSILEN FOR SCHOOL CHILDREN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VOSILEN FOR SMALL CHILDREN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VOSILEN FORT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VOSILEN FORTE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6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VOSILEN SYRU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LVOSILE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45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MAGON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7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MBOCOR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29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MIF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8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MOPLEX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8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MOPLEX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MOXIFE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8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MOXIFEN-EBEW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4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RDYFERON SUSTAINED RELEASE TABLETS 256.3MG (80MG Fe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8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ARGOCID POWDER FOR INJECTION 200MG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8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ARGOCID POWDER FOR INJECTION 400MG WITH SOLVENT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77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RONTAL INJECTION 20MG/ML, 5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19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RONTAL SUGAR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1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VER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28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XOL (CONCENTRATE) INJECTION 6MG/ML,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12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XOTERE POWDER FOR RECONSTITUTION 20MG WITH 1.5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12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XOTERE POWDER FOR RECONSTITUTION 80MG WITH 6ML SOLV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42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A TREE &amp; WHICH HAZEL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ARS NATURALE II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GRETOL CR SUSTAINED RELEASE TABLETS 2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GRETOL CR SUSTAINED RELEASE TABLETS 4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GRETOL SYRUP 100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GRETO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0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LFAST TABLETS 18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MODAL CAPSULE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MODAL CAPSULES 2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MODA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MODAL CAPSULES 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6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EREL SYRUP 0.2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ORETIC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3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ORMIN INJECTION 0.5MG/ML, 10ML AMP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4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ORMI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8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ORMIN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ORMIN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OXICAM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3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OXICAM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08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RSEN CAPSULE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RSEN CAPSULES 3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1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TAVAX INJECTION 40IU/0.5ML,0.5ML SY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TESEPT THROAT FORTE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4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TRACAINE HCL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5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TRACT-HIB SUSP. FOR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7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TRACYCLINE HC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TRACYCLINE HCL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VETEN TABLETS 6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7F0197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 MENOPAUSE PACK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4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LMOX CHEWABL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9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O-DUR SUSTAINED RELEASE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9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O-DUR SUSTAINED RELEASE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RMO-RHEUMON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36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IOPENTAL LENTIA POWDER FOR INJECTION 1G IN 2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1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IORIDAZINE FILM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7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IORIDAZINE SUGAR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IORIDAZINE SUGAR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2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IORIDAZINE SYRUP 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ABENDAZOL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6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ADE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0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APRIDAL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CEVIS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52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CLID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1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ENAM I M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3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GER BALM RED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3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GER BALM WHIT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LDIEM TABLETS 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87F0369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E RELEASE STRESS B WITH C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20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ENTIN POWDER FOR INJECTION 3.2G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0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ET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0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ET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6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OLOL EYE DROPS 0.5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ONIL RETARD SUSTAINED RELEASE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OPTOL EYE DROPS 0.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01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MOPTOL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0131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NADERM SOLUTION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0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NI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MS FOR CHILDREN ORAL SUSPENSION 200/40MG PER 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MS FORTE TABLETS 800/16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4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BRABACT EYE DROPS 3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BRADEX EYE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BRADEX EYE SUSPEN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8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BRAMYCIN INJECTION 4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BREX EYE DROPS 0.3% W/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BREX EYE OINTMENT 0.3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FRANIL SUGAR COATED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FRANIL SUGAR COATED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9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GAMYCIN POWDER FOR INJECTION 2G WITH DILU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2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LBUTAMID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8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LEXINE TABLET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8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LEXINE TABLET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LNAFTATE SOLU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5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NOCALCIN INJECTION 1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8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OTHACHE TINCTUR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86F0266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P C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9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PAMAX TABLET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PAMAX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9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PAMAX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9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PAMAX TABLET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PEX TOPICAL ANESTHETIC GEL 2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67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PICORTE SKIN CREAM 0.2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0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PISONE CREAM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40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PISONE OINTMENT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08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CHITOL LOZE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12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CRIUM INJECTION 10MG/ML, 2.5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5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CRIUM INJECTION 10MG/ML, 5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MADEX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1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MAL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MAL DROPS 100MG/ML(=40 DROPS)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1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MAL INJECTION 50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6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MAL RETAR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2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MAL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MUNDIN RETARD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4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NEXAMIC ACID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1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NYLCYPROMINE SUGAR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8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SICOR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61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UMON GEL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5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UMON SPRAY 10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50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ZOLAN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6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EDOL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6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EDO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6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EDO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09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ETINOIN LOTION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4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ACOMB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8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AMHEXAL SUSPENSION FOR INJECTION 40MG/ML, 1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9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ATEC TABLETS 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9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ATEC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6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CEF 400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CEF POWDER FOR ORAL SUSPENSION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DENOVAG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1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FLORAN FILM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1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FLUOPERAZINE FILM COATED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4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FLUOPERAZINE SUGAR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LEPTAL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8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RILEPTAL TABLETS 6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MIRON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5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NIPATCH TRANSDERMAL SYSTEM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5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RINIPATCH TRANSDERMAL SYSTEM 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38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NORDIOL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4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SEQUENS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1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SEQUENS FORTE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7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TANRIX-HB INJECTION 10MCG/0.5ML 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3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ZOLIN FILM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0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OFOCARD ENTERIC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8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OPEX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8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USOPT EYE DROPS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UXAL TABLETS 1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44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UXA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YPTIZO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7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YPTIZO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WINRIX ADULT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WINRIX JUNIOR INJECTION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LENOL DROPS 10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YLENOL SUPPOSITORIE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YLENOL SUPPOSITORIES 2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3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YLENOL SUPPOSITORIES 3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PHERIX INJECTION 25MCG/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3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ZINE NASAL SPRAY 0.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42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AR ORAL SUSPENSION 1G IN SACH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AR TABLETS 1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72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EDINE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7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EDINE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8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ERAN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9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ERAN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ERA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CERAN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8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FAMID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8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FAMID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OP CAPSULE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4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CARBON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CORTENOL EYE DROPS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6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CORTENOL EYE OINTMENT 0.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1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DERME CREAM 4.4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6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LAN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16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LA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8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TARD HM SUSP. FOR INJ.100IU/ML, 10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7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VIST 240 INJECTION 498.72MG/ML, 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ULTRAVIST 300 INJECTION 1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VIST 300 INJECTION 2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1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VIST 300 INJECTION 5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8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VIST 300 INJECTION 623.40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27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VIST 300 INJECTION 623.40MG/ML, 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1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VIST 370 INJECTION 2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05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VIST 370 INJECTION 5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3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FLU WITH GREGOVITE C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3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ROID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2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ROID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2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TANO CREAM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9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TANO VAGINAL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18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SATON AMPOULES DRINKABLE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3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ROCTAL ENTERIC COATE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30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ROGRAFIN INJECTION 76%(370MGI/ML)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7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RO-TARIVID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3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ROVIDEO INJECTION 60%, 20ML 295MGI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3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ROVIDEO INJECTION 75%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4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RSOFALK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9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TE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6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TROGESTAN SOFT GELATIN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3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VAMIN RETARD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3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VIMAG B6 AMPOULES DRINKABL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2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VISO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02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CONTIL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GIFEM VAGINAL TABLETS 25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7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IUM INJECTION 5MG/ML, 2ML AMPO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7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IUM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47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IUM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21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ONTAN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1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ORAN POWDER FOR INJECTION 1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1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ORAN POWDER FOR INJECTION 2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2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ORAN POWDER FOR INJECTION 50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5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LTRE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10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NCOMYCIN POWDER FOR INJECTION 50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80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SCOTEN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7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SOPOS 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0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STAREL DROPS 20MG/ML, 6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0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STARE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5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XIGRIP SUSP. FOR INJ.0.5ML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1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XIGRIP-PAEDIATRIC USE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2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CTAVIR CREAM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0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LBE PDR FOR INJ.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5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LORIN FILM COATED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6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LORIN FILM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LAFAXINE TABLETS 37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LAFAXIN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3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LAFAXINE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31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ORUTON GEL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4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TIDE INHAL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7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TOLIN ACCUHALER (DISKUS) POWDER FOR INHALATION 200MC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2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TOLIN EVOHALER AEROSOL 10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4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TOLIN INHALER 100MCG/DOS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TOLIN RESPIRATOR SOLUTION FOR INHALATION 5MG/ML, 2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3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TOLIN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APLEX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3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APLEX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2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APLE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5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MOX SUSP. 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0045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MOX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3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MOX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1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OLIN ENTERIC COATED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5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TIGO-VOMEX CR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 SKALD IX TABLETS 1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6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AGRA FILM COATED TABLET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6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AGRA FILM COATED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2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AGRA FILM COATED TABLETS 5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4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BRAMYCIN DISPERSIBL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BROCIL-S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9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BROCIL-S GE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19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BROCIL-S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COMBIL SYRUP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1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COMBIL TABLETS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02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DISEPT N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046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DISIC GEL 0.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GAM LIQUID 5%, 10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GAM LIQUID 5%, 2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GAM LIQUID 5%, 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26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MINOVA ELIXI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9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NBLASTINE SULPHATE PDR FOR INJ. 10MG WITH 10ML SOLV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0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NCRISTINE POWDER FOR INJECTION 2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49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NCRISTINE SULPHATE INJECTION 1MG/ML, 1ML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OPLEX-T SPRAY POWDE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OXX ORAL SUSPENSION 12.5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OXX ORAL SUSPENSION 25MG/5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OXX TABLETS 12.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3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IOXX TABLETS 25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41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RAMUNE SUSPENSION 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3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RUCI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RUCID TABLETS 4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0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RUCID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5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RUNGUENT OINTMENT 0.2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17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SCOAT INJECTION 0.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008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SINE EYE DROPS 0.0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SIONAC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SKEN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2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-CEDOL ORANGE CHEWABL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70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-CEDOL PLUS CHEWABL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2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A EYE OINTMENT 10000IU/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8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B COMPOUND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58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B COMPOUND STRONG FILM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22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B6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CHEWABLE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9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ORANGE FLAVOUR TABLETS 10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5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6F0084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5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5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C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97F015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E SOFT GELATIN CAPSULES 1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1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E SOFT GELATIN CAPSULES 400IU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ST ANTI-OXIDANT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ST B12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ST C+ZINC SPRAY OR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5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ST FOLACIN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54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ST MULTIPLE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F055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ST PRENATAL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NOL SUGAR COATED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0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IRON SUSTAINED RELEASE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13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REOLENT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2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VIOPTAL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35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FENAC 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MAX TABLETS 4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4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MAX TABLETS 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9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D DISPERSIBLE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EMULGEL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ENTERIC COATED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FOR CHILDREN SUPPOSITORIES 12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OLTAREN INJECTION 75MG/3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RETARD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SR SUSTAINED RELEASE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7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SUPPOSITORI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5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LTAREN SUPPOSITORI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SOL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07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OSOL HC EAR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20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V PACK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2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RI-DICLOWAL ENTERIC COATED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RI-DICLOWAL INJECTION 25MG/ML, 3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2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RI-DICLOWAL SUSTAINED RELEASE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0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RIMAZOL DERM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22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RIMAZOL VAG 200 VAGINA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31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RIMAZOL VAGINAL CREAM 1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51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SP-EZE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9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SSEN COENZYME Q10 + MAGNESIUM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6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TER FOR INJECTION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44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TER FOR INJECTION INJECTION 1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F000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LLMA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21F000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LLWOMAN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5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ANAX TABLETS 0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03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ANAX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19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ANAX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ATRAL SUSTAINED RELEASE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60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ATRAL XL PROLONGED RELEASE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ENICAL CAPSULES 1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OROX DRY SUBSTANCE INFUS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OROX EYE OINTMENT 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XOROX TABLETS 2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XOROX TABLETS 4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XOROX TABLETS 8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38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CAINE ADRENALINE 1%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38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CAINE ADRENALINE 2% INJECTION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30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CARD INFUSION 20%, 5ML SYRING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010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NOR 2% NORADRENALINE INJECTION 2%, 1.8ML CARTR.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41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NOR 3% NORADRENALINE INJECTION 3%,1.8ML CARTRID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007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NOR SPRAY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26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PROCT OINTMENT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126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YLOPROCT SUPPOSITORI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05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YOHIMBINE HCL CAPSULES 6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YUTOPAR INFUSION 10MG/ML, 5ML AM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02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YUTOPAR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25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BYSEPT EYE DROP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3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CIN CREAM 0.025% W/W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4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DITEN EYE DROPS 0.345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DITEN SRO- SUSTAINED RELEASE TABLETS 2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4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DITEN SYRUP 1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33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ZADITEN TABLETS 1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0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FIBRAL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2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FOR CAPSULE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NTAC EFFERVESCENT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63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NTAC EFFERVESCENT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4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NTAC FILM COATED TABLETS 1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007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NTAC OTC TABLETS 7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5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NTAC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ZEFFIX ORAL SOLUTION 5MG/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2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ZEFFIX TABLETS 100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ALB 20 LIQUID 20%, 100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16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ZENALB 20 LIQUID 20%, 50ML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6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ICLOR CAPSULE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6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ICLOR ORAL SUSPENSION 25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6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ICLOR ORAL SUSPENSION 37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2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TEL SUSP. 1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3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TEL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3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USIN CAPSULE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2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PILEN POWDER FOR INJECTION 1G VIAL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52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PILEN POWDER FOR INJECTION 25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22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PILEN POWDER FOR INJECTION 500MG VIA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54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STAVAL FILM COATED TABLETS 2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035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STORETIC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0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STRI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70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STRIL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9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STRIL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60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DONIL CAPSULE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10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LISTEN INJECTION 1.5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73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LISTEN POWDER FOR INJECTION 7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5F0217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MAN PLUS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97F0193 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C TABLETS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F003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C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04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DOLIN FILM COATED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09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DOLIN FILM COATED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5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NAT (BOTTLES) ORAL SUSPENSION 125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5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NAT TABLETS 1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5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NAT TABLET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5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NNAT TABLETS 5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9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THROMAX CAPSULES 2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9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ITHROMAX POWDER FOR ORAL SUSP.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63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COR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6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COR FILM COATED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16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COR FILM COATED TABLETS 4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25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FRAN INJECTION 2MG/ML, 2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2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ZOFRAN MELT TABLETS 4MG 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53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FRAN MELT TABLETS 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7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FRAN SUPPOSITORIES 16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51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FRAN SYRUP 4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44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IRAL CAPSULE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6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IRAL CAPSULE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36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IRAL CAPSULE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IRAL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IRAL TABLETS 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43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IRAL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28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LADEX DEPOT INJECTION 3.6MG SYRINGE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002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LADEX LA INJECTION 10.8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LAREM TABLETS 0.2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041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LAREM TABLETS 0.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16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LAREM TABLETS 1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6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LOFT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060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LOFT TABLETS 5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60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VIRAX DISPERSIBLE TABLETS 8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051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VIRAX DS ORAL SUSP. 8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0105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VIRAX OPHTHALMIC OINTMENT 3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024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VIRAX SUSPENSION 200MG/5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0217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OVIRAX TOPICAL CREAM 5%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11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LAPOUR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58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LORIC TABLETS 1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219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LORIC TABLETS 30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3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MOPLEX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0126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MOPLEX TABLETS 2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5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PREXA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05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PREXA TABLETS 5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025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RTEC FILM COATED TABLETS 10MG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7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RTEC ORAL DROPS 10MG/ML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273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YRTEC ORAL SOLUTION 0.1%</w:t>
            </w:r>
          </w:p>
        </w:tc>
      </w:tr>
    </w:tbl>
    <w:p>
      <w:pPr>
        <w:pStyle w:val="Normal"/>
        <w:spacing w:lineRule="atLeast" w:line="340"/>
        <w:ind w:right="-198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40"/>
        <w:ind w:right="-198" w:hanging="0"/>
        <w:jc w:val="both"/>
        <w:rPr/>
      </w:pPr>
      <w:r>
        <w:rPr/>
      </w:r>
      <w:r>
        <w:br w:type="page"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7087"/>
      </w:tblGrid>
      <w:tr>
        <w:trPr>
          <w:trHeight w:val="233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SEZNAM B: VETERINARSKI MEDICINSKI PROIZVODI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DE N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DUCT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44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AGENT INJECTION 5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7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EQUAN INJECTION 10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VANTAGE FOR DOGS SOLUTION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2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VANTAGES FOR CATS SOLUTION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2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FTER CALF BOLU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37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AMYCIN AEROSOL 3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2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AMYCIN LA 300 INJECTION 30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15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AMYCIN LA INJECTION 20%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25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BIPEN LA INJECTION 100MG/ML, 8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23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CILLIN TRIHYDRATE POWDER FOR ORAL ADMINISTRATION 11.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48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NJECT LA SUSPENSION FOR INJECTION 150MG/ML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26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INSOL POWDER 5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6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YCILLIN WATER SOLUBLE POWDER 1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7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OXY-KEL SUSPENSION FOR INJECTION 1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V01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ICILLIN SUSPENSION FOR INJECTION 2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53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ICILLINA WATER SOLUBLE POWDER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8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IDOX POWDER 50G/K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63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ISUR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V127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PROL PLUS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1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IQUINE SUSPENSION FOR INJECTION 5%, 100ML BOTTL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13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IQUINE WATER SOLUBLE POWDER 10% W/W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4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VATEC CC POWDER 1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7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-1 NEWCASTLE DISEA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8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OLAM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9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COLAM WATER SOLUBLE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3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NMITH FOR CATS PAST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06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NMITH ORAL SUSPENS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64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R VAC ELITE 4 HS INJECTION 5ML PER DO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33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YCOX SOLUTION 2.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V058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YTRIL INJECTION 5%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6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YTRIL INJECTION 5%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V058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YTRIL ORAL SOLUTION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YVERM BOLUS 300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MOX TABLETS 200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MOX TABLETS 400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TAMOX TABLETS 40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49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ATOX E LIQUID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7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IMASTAT ORAL SUSPENSION 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CILLIN-150 INJECTION 15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5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ODYL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8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LOOD STOP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16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B MARTIN DUAL WORMER FOR CATS TABLETS 250/275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1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B MARTIN DUAL WORMER FOR DOGS TABLETS 500/275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LFO SPRAY 0.2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15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VACLOX DC SUSPENSION FOR INTRAMAMMARY ADMINISTRA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3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OVACLOX DC XTRA INJECTION 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2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EMAMED TS1 POWDER 100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54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NCHITIS VACCINE INJECTION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5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SAL DISEASE VACCINE (VI-BURSA-L) (CODE 1493) POWDER FOR RECONSTITUTION 1000 DOSES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39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SAL DISEASE VACCINE, LIVE VIRUS (VI BURSA-CE) POWDER FOR RECONSTITUTION 1000 DOSES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39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SAL DISEASE VACCINE, LIVE VIRUS (VI BURSA-G) POWDER FOR RECONSTITUTION 1000 DOSES BOTTL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3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RSAL-NEWCASTLE-BRONCHITIS VACCINE INJECTION 500 DO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6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 TAD 25 INFUS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JECT INJECTION 4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63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JECT LV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44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CIO PH INJECTION 2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1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IERCORTIN INJECTION 4MG/ML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V020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AURAL EAR DROP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20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TOSAL 10% INJECTION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48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FAMAST INTRAMAMMARY OINTMENT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2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STAL CAT TABLET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STAL PLUS TABLET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VAC BRON 120 L POWDER 10-3.5 EID50/DO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VAC BURSA L POWDER 10-2.4 EID50/DO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VAC IBD L POWDER 10-2 EID50/DO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VAC NEW L POWDER 10-5.5 EID50/DO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VAC UNI L POWDER 10-5.5 EID50/DO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VAC VITAPEST 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LORSOL 50 WATER SOLUBLE POWDER 5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3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LORTETRACYCLINE HCL PREMIX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V038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ORULON POWDER FOR INJECTION 1500IU WITH 1ML SOL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8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TIFAC CTC POWDER 1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2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MOXYL WATER SOLUBLE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33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NACOX PREMIX POWDER 0.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0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PEN 250 POWDER 2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5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OXACUM INTRAMAMMARY INFUSION 5%, 10ML SYRING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3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640 CHLORTETRACYCLINE 150 F.G. POWDER 1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2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683 OXYTETRACYCLINE HCL 10% F G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28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738 AMPICILLIN TRIHYDRATE COMP 10% F G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2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788 PNEUMOPHYLL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25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865 AMPICILLIN 20 POWDER 17.3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5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866 AMPICILLIN 50 POWDER 43.3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5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915 TYLOSIN PHOSPHATE 10%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04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1936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4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2051TRIMETHOPRIM 50 + SULPHADIMIDINE 250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9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2074 TRIMETHOPRIM 50 + SULPHADIAZINE 250 F.G.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19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971 OXYTETRACYCLINE 10% ACTIVITY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7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CCIROB-66 ORAL POWDER 66MG/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49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ENZILE POWDER FOR INJECTION WITH 20ML SOLVENT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GLAVAX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27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IMUNE ORAL SOLU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V01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INDOX WATER SOLUBLE POWDER 100G/K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ISTIN SULPHATE 12% WATER SOLUBLE POWDER 12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3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VASONE INJECTION 2MG/ML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8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BIVIT INJECTION 135.5MG/ML, 1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15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BIVIT INJECTION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BIVIT MA POWDER FOR ORAL ADMINISTRA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V048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SUMIX PLUS WATER SOLUBLE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55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VINAN INJECTION 100/ML, 2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YDEN 25 POWDER 2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CTIVER PASTE 4.8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8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OTOCIN INJECTION 0.07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15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VOMYCIN INJECTION 25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34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METHASONE INJECTION 2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V038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XAPRESON 2MG/ML, 2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0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CURAL ORAL SOLUTION 10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1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PEN 15/20 INJECTION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V009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L-VETO METHIONINE INJECTION 20%, 1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2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XYVIT 100 WATER SOLUBLE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33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RINKMIX COLISTIN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1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RONCIT INJECTION 56.8 MG/ML, 1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1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RONCIT TABLETS 50 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0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UNE CV-K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05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UNE DA2LP+PV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0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RAMUNE KF-11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25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TOPOR SA 020 SOLUTION 2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48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DOPITUITRINA FORTE VETERINARIA INJECTION 240IU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2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GEMYCIN LA INJECTION 10%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NZAPROST 25 INJECTION 0.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56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QUIPALAZONE POWDER FOR ORAL ADMINISTRATION IN SACHET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V053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QVALAN PASTE 1.87% IN 6.42G SYRI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12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RY-SUIVAX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V018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B 3 WATER SOLUBLE POWDER 3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33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CENEL SUSPENSION FOR INJECTION 5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SPOT SOLUTION 65% W/W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5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ATROCORTIN INJECTION 1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05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L-O-VAX PCT INJECTION 1ML VIAL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2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RUM INJECTION 1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4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NIXIN INJECTION 50MG/ML (100ML)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46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LUNIXIN INJECTION 50MG/ML (50ML)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V04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LLIGON POWDER FOR INJECTION 1000IU WITH 5ML DIL.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TICLINA RETARD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5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WL LARYNGOTRACHEITIS VACCINE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3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-SEL 10 LIQUID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8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ONTLINE SPOT- ON DOG (10-20KG) SOLUTION 10% W/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6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ONTLINE SPOT-ON CAT SOLUTION 10% W/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8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ONTLINE SPOT-ON DOG (10KG) SOLUTION 10% W/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8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ONTLINE SPOT-ON DOG (20-40KG) SOLUTION 10%W/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0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ONTLINE SPRA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48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LLISULFA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0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EPTOSIL INJECTION 20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4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ETVAX 6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8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NAVET INJECTION 5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OD START CALF PAST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7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XASOL LA INJECTION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7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B-H-120 INFECTIOUS BRONCHITI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LT INFECTIOUS LARYNGOTRACHEITI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V038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RTOCINE-S INJECTION 10IU/ML, 25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3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RADINE INJECTION 33%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INTRAFER-200 B12 INJECTION 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26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RAMICINE SUSPENSION FOR INJECTION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13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RON DEXTRAN 10%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1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RON DEXTRAN 20%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34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VAVIT WATER SOLUBLE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V064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VOMEC SWINE INJECTION 1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7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NA-KEL INJECTION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9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LAMYCIN SUSPENS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0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TOSAID LIQUID 10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2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LATOCLOX SUSPENSION 625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FFOGRAN FEED PREMIX POWDER 2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OFFOZIN FEED PREMIX POWDER 2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V02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CTACLOX SUSPENSION FOR INTRAMAMMARY ASMINISTRATION 5G SYRING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9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SOTA (NEWCASTLE DISEASE)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9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RBEK 20 POWDER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UKOCELL 2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6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ACIDE INJECTION 7.5% W/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48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VOSOL G A INJECTION 7.5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FE-AID LIQUID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FE-AID P WATER SOLUBLE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MOXIN-100 IJNECTION 1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MOXIN-25 ANTISEPTIC SPRAY 25MG/ML, 2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V03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NCO-SPECTIN 100 WATER SOLUBLE POWDER 150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36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NCO-SPECTIN INJECTION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41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VACOX SUSP ORAL SUSPENS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V034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TALYSE INJECTION 5MG/ML, 10ML VIA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CROLAN-200 INJECTION 2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40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lang w:eastAsia="en-US"/>
              </w:rPr>
              <w:t>MAMIFORT SECADO SUSPENSION FOR INTRAMAMMARY ADMINISTRA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40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MIFORT SUSPENSION FOR INTRAMAMMARY ADMINISTRA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0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EK΄ S DISEASE VACCINE HVT/SB1-RISPENS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0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EK΄S DISEASE VACCINE HVT RISPENS INJECTION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50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lang w:eastAsia="en-US"/>
              </w:rPr>
              <w:t>MAREKS-LIVE TURKEY HERPESVIRUS VACCINE CELL ASSOCIATED INJECTION 2000 DO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DOX LIQUID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1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IFORT ORAL SOLU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4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US G 100 FEED PREMIX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XUS G 200 FEED PREMIX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7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B INFECTIOUS BURSAL DISEA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0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GAVAC-6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2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ABOLASE INJECTION 5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2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TAPHOSOL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2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OCOL POWDER FOR ORAL ADMINISTRATION 52.64MG/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27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LTIVIT ORAL SOLUTION 10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15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ULTIVITAMIN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YCO SHIELD INJECTION 100ML/100DO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V003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ATOX INJECTION 2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V05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 MASTITAR SUSPENSION 8G INJECTO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V00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CIDOL 60 LIQUID 60% W/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OSSITETRA 200 F.G. POWDER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34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OXYVET PREMIX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3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OXYVET WATER SOLUBLE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4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PEN INJECTION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39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TERRAMYCIN POWDER IN SACHET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5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O-TERRAMYCIN PREMIX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54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WCASTLE DISEASE VACCINE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38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WCASTLE-BRONCHITIS (CHICK POLY BANCO) SOLU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6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LIS GUMBORO 228E POWDER FOR RECONSTITUTION 100EID50/DS, 1000 DS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0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LIS IB + G+ ND INJECTION 0.5ML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8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LIS IB MA5 POWDER FOR RECONSTITUTION 10-3EID50/DOSE, 1000D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38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LIS MA5 + CLONE 30 POWDER FOR INJECTION 1000 DOSES PER VIAL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0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LIS MAREXINE CA 126 POWDER FOR INJECTION 1000PFU/DOSE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4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LIS NEWCAVAC INJECTION 50PD50U/0.5ML,500ML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47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LIS TRT INAC POWDER FOR RECONSTITUTION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57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-VAC AUJESZKY (GI-) INJECTION 100ML(=50DS)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57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-VAC AUJESZKY (GI-) INJECTION 20ML(=10 DS)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56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BIVAC CORONA INJECTION 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37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-VAC DHP+L POWDER FOR INJECTION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19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VAC DHPPI POWDER FOR INJECTION 1DOSE VIAL WITH SOLV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17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-VAC EDS´ 76 INJECTION 500DOSES (=250ML)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5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VAC KC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V045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VAC LEPTO INJECTION 1 DOSE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38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VAC PUPPY DP POWDER FOR INJECTION WITH 1ML SOLV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47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VAC RABIES INJECTION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4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BIVAC TRICAT POWDER FOR INJECTION 1DOSE WITH 1ML SOLV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8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BRITTIN INJECTION 150MG/ML, 1ML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15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BRITTIN SUSPENSION FOR INJECTION 150MG/ML, 100ML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V023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DINE 24 INJECTION 100ML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0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RODINE PIGLET ORAL SUSPENSION 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MECTIN DRENCH SOLUTION 0.8%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MECTIN INJECTION 1% W/V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50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MECTIN INJECTION 1.%wv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9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MECTIN POUR-ON SOLUTION 0.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45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OTYL LA SUSPENSION FOR INJECTION 15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YTOCIN INJECTION 10IU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1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LVAC B+G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6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NTAVAC COMB 7 1ML/DO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V000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PTICLOX EYE OINTMENT 16.7% IN 5G SYRING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4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AMEC DRENCH FOR SHEEPS &amp; GOATS SOLUTION 0.08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6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ITER WATER SOLUBLE POWDER 200G/K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V00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TRA INJECTION 1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V00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TRA LONG ACTING INJECTION 20%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8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-MYCIN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2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TETRACYCLINE 20% WATER SOLUBLE POWDER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TETRACYCLINE/FLUNIXIN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37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TOCIN INJECTION 10IU/ML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TOCIN-10 INJECTION 10IU/ML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TOCIN-TAD INJECTION 10IU/ML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25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TO-KEL INJECTION 10IU/ML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6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XYVET SPRAY 2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V019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ACUR BOLI BOLUS 250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CLOSTIL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V02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ILLIN WATER SOLUBLE POWDER 8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2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OX ORAL SUSPENS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3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COX-5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95V0315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FEND ORAL SUSPENSION 22.65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9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PLEURO SHIELD P+BE INJECTION 100ML/20DO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05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THOZONE INTRAMAMMARY SUSPENSION FOR INJECTION 28.44MG/ML 1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16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 &amp; STREP SUSPENSION FOR INJECTION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7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 STREP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STREP-400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42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RCILIS M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ORCINE ECOLIZER 3+C SOLUTION 100 DO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24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DNISOLONE 1% SUSPENSION FOR INJECTION 1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8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ULMOTIL AC 25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60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ULMOTIL G100 PREMIX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6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ULMOTIL G200 PREMIX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00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KSHARAB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5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SPISURE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47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LECO 120 POWDER 12% W/W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2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CORDEX INJECTION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5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LEVIT INJECTION 1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8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QUAM LIQUID 200G/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2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UVIT AD3E FORTE SOLU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58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ASMOTITRAT INJECTION 40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V0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CTAM G A INJECTION 1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6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CTAM PAST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48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RAYCIN SUSPENSION 1.3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V014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REPTOPENICILLIN FORTE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V043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LFADIMIDINE INJECTION 33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3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LFATRIM PREMIX POWDER 21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8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PPRESS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33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61 INJECTION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AE VAC SUSPENSION 1000EID50/DS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1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GUMBORO VAC POWDER 10-5 EID50/1000DOSE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IB VAC I POWDER FOR ORAL ADMINISTRATION 1000EID50/DS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IB VAC II POWDER FOR ORAL ADMINISTRATION 1000EID50/DS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ILT VAC POWDER FOR INJECTION 10-5.9EID50 WITH DI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MAREK VAC FORTE SUSPENSION FOR INJECTION 1000PFU/DS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ND VAC HITCHNER B1 POWDER FOR RECONSTITUTION 1MILEID50/DS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ND VAC LA SOTA POWDER FOR ORAL ADMINISTRATION 1MILEID50/D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POX VAC POWDER FOR INJECTION 100EID50/DS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REO VAC I POWDER FOR RECONSTITUTION 10THTCID50/DS, 1000D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V00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SALMONELLA VAC E LYOPHILISED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38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D SALMONELLA VAC T 10-8 CFU/ID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48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KTIC EMULSIFIABLE CONCENTRATE LIQUID 125G/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43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NALINE 50% WATER SOLUBLE POWDER 5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0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RRAMYCIN BEES SOLUBLE POWDER 5.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V033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RRAMYCIN FOR BEES WATER SOLUBLE POWDER 55MG/G, 100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08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RRAMYCIN SOLUBLE WATER SOLUBLE POWDER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08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RRAMYCIN WATER SOLUBLE POWDER 75.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1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TROXY 10% INJECTION 1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39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AMUTIN INJECTION 100MG/ML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COFF EMULSION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5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CO-SELENIO INJECTION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V044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XIDREN WATER SOLUBLE POWDER 1.5K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2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MEDIAZINE 30 PREMIX POWDER 3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1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IVETAVIT FORTE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44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LAN 200 INJECTION 20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43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LAN PREMIX POWDER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43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LAN PREMIX POWDER 2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V04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LAN WATER SOLUBLE POWDER 10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V017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LO 200 INJECTION 200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36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YLOJECT INJECTION 20%,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49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LTRAPEN LA SUSPENSION FOR INJECTION 300MG/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V044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 P VACCINE NOBILIS CLONE 30 POWDER FOR RECONSTITUTION 10-6EID50/DOSE, 1000D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7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.H. NEWCASTLE DISEASE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V00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CCINE GUMBORO NOBILIS 10-4PFU/DOSE,1000DOS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5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NGUARD 7 SUSPENSION FOR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33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ASTHINOL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7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MITAN SUSPENSION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V06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TRIMOXIN LA SUSPENSION FOR INJECTION 15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26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TRIMOXIN ORAL PASTE 2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2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TRIMOXIN TABLETS 150MG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1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RA SHIELD 5+VL5 INJECTION 10 DOSES,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V036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 PUNCH WATER SOLUBLE POWDER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V054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"FORTE" AD3E INJECTION 10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V028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AD3E FORTE INJEC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V054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MIN E LIQUID 1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V018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QUIN 200 ORAL SOLUTION 20%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V036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ASOL MULTI SOLUT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V023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ITESEL SUSPENSION FOR INJECTION 50ML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V003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LPAN ORAL SUSPENSION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V018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NTERFIELD BURSAL DISEASE</w:t>
            </w:r>
          </w:p>
        </w:tc>
      </w:tr>
    </w:tbl>
    <w:p>
      <w:pPr>
        <w:pStyle w:val="Normal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26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bookmarkStart w:id="0" w:name="CoteFooterAC"/>
    <w:bookmarkEnd w:id="0"/>
    <w:r>
      <w:rPr>
        <w:lang w:val="sl-SI"/>
      </w:rPr>
      <w:t xml:space="preserve">AA 2003/Akt/Priloga VII/sl </w:t>
    </w:r>
    <w:r>
      <w:rPr>
        <w:lang w:val="sl-SI"/>
      </w:rPr>
      <w:fldChar w:fldCharType="begin"/>
    </w:r>
    <w:r>
      <w:rPr>
        <w:lang w:val="sl-SI"/>
      </w:rPr>
      <w:instrText xml:space="preserve"> PAGE </w:instrText>
    </w:r>
    <w:r>
      <w:rPr>
        <w:lang w:val="sl-SI"/>
      </w:rPr>
      <w:fldChar w:fldCharType="separate"/>
    </w:r>
    <w:r>
      <w:rPr>
        <w:lang w:val="sl-SI"/>
      </w:rPr>
      <w:t>2728</w:t>
    </w:r>
    <w:r>
      <w:rPr>
        <w:lang w:val="sl-S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number1">
    <w:name w:val="Par-number 1)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06:00Z</dcterms:created>
  <dc:creator>MAHONPA</dc:creator>
  <dc:description>MD 72/1/02 REV 1 p. 3 to end</dc:description>
  <dc:language>en-US</dc:language>
  <cp:lastModifiedBy>SENKPOL</cp:lastModifiedBy>
  <cp:lastPrinted>2003-04-04T19:06:00Z</cp:lastPrinted>
  <dcterms:modified xsi:type="dcterms:W3CDTF">2003-04-04T17:14:00Z</dcterms:modified>
  <cp:revision>3</cp:revision>
  <dc:subject/>
  <dc:title>Treaty</dc:title>
</cp:coreProperties>
</file>