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INSTITU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31958 R 0001: Uredba Sveta št. 1 z dne 15. aprila 1958 o določitvi jezikov, ki se uporabljajo v Evropski gospodarski skupnosti (UL B17, 6. 10. 1958, str. 385), kakor je bila spremenjena z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11972 B: Aktom o pogojih pristopa in prilagoditvah Pogodb - pristop Kraljevine Danske, Irske in Združenega kraljestva (UL L 73, 27. 3. 1972, str. 14),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11979 H: Aktom o pogojih pristopa in prilagoditvah Pogodb - pristop Helenske republike (UL L 291, 19. 11. 1979, str. 17),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11985 I: Aktom o pogojih pristopa in prilagoditvah Pogodb - pristop Kraljevine Španije in Portugalske republike (UL L 302, 15. 11. 1985, str. 23),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11994 N: Aktom o pogojih pristopa in prilagoditvah Pogodb - pristop Republike Avstrije, Republike Finske in Kraljevine Švedske (UL C 241, 29. 8. 1994, str. 21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(a)</w:t>
        <w:tab/>
        <w:t>Člen 1 se nadomesti z naslednj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Člen 1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Uradni jeziki in delovni jeziki institucij Unije so angleščina, češčina, danščina, estonščina, finščina, francoščina, grščina, italijanščina, latvijščina, litovščina, madžarščina, malteščina, nemščina, nizozemščina, poljščina, portugalščina, slovaščina, slovenščina, španščina in švedščina."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(b)</w:t>
        <w:tab/>
        <w:t>Člen 4 se nadomesti z naslednj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Člen 4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Uredbe in drugi dokumenti, ki se splošno uporabljajo, se sestavljajo v dvajsetih uradnih jezikih."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c)</w:t>
        <w:tab/>
        <w:t>Člen 5 se nadomesti z naslednjim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ab/>
        <w:tab/>
        <w:t>"Člen 5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Uradni list Evropske unije izhaja v dvajsetih uradnih jezikih.".</w:t>
      </w:r>
      <w:r>
        <w:br w:type="page"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2.</w:t>
        <w:tab/>
        <w:t>31958 R 0001: Uredba Sveta št. 1 z dne 15. aprila 1958 o določitvi jezikov, ki se uporabljajo v Evropski skupnosti za atomsko energijo (UL 17, 6. 10. 1958, str. 401), kakor je bila spremenjena z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11972 B: Aktom o pogojih pristopa in prilagoditvah Pogodb - pristop Kraljevine Danske, Irske in Združenega kraljestva (UL L 73, 27. 3. 1972, str. 14),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11979 H: Aktom o pogojih pristopa in prilagoditvah Pogodb - pristop Helenske republike (UL L 291, 19. 11. 1979, str. 17),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11985 I: Aktom o pogojih pristopa in prilagoditvah Pogodb - pristop Kraljevine Španije in Portugalske republike (UL L 302, 15. 11. 1985, str. 23),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11994 N: Aktom o pogojih pristopa in prilagoditvah Pogodb - pristop Republike Avstrije, Republike Finske in Kraljevine Švedske (UL C 241, 29. 8. 1994, str. 21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  <w:tab/>
        <w:t>(a)</w:t>
        <w:tab/>
        <w:t>Člen 1 se nadomesti z naslednjim: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>"Člen 1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Uradni jeziki in delovni jeziki institucij Unije so angleščina, češčina, danščina, estonščina, finščina, francoščina, grščina, italijanščina, latvijščina, litovščina, madžarščina, malteščina, nemščina, nizozemščina, poljščina, portugalščina, slovaščina, slovenščina, španščina in švedščina.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  <w:tab/>
        <w:t>(b)</w:t>
        <w:tab/>
        <w:t>Člen 4 se nadomesti z naslednjim: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>"Člen 4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Uredbe in drugi dokumenti, ki se splošno uporabljajo, se sestavljajo v dvajsetih uradnih jezikih."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  <w:tab/>
        <w:t>(c)</w:t>
        <w:tab/>
        <w:t>Člen 5 se nadomesti z naslednjim: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>"Člen 5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Uradni list Evropske unije izhaja v dvajsetih uradnih jezikih.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24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bookmarkStart w:id="0" w:name="CoteFooterAC"/>
    <w:bookmarkEnd w:id="0"/>
    <w:r>
      <w:rPr/>
      <w:t>AA 2003/Akt/Priloga II</w:t>
    </w:r>
    <w:r>
      <w:rPr>
        <w:lang w:val="fr-FR"/>
      </w:rPr>
      <w:t xml:space="preserve">/s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7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30:00Z</dcterms:created>
  <dc:creator>SENKPOL</dc:creator>
  <dc:description>AC AC 193/5/02 REV 5</dc:description>
  <dc:language>en-US</dc:language>
  <cp:lastModifiedBy>PEDICMA</cp:lastModifiedBy>
  <cp:lastPrinted>2003-04-04T19:30:00Z</cp:lastPrinted>
  <dcterms:modified xsi:type="dcterms:W3CDTF">2003-04-04T17:30:00Z</dcterms:modified>
  <cp:revision>2</cp:revision>
  <dc:subject/>
  <dc:title>Treaty</dc:title>
</cp:coreProperties>
</file>