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>MALA IN SREDNJA PODJET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000 D 0819: Odločba Sveta 2000/819/ES z dne 20. decembra 2000 o večletnem programu za podjetja in podjetništvo, še posebej za mala in srednja podjetja (MSP) (2001-2005) (UL L 333, 29. 12. 2000, str. 84).</w:t>
      </w:r>
    </w:p>
    <w:p>
      <w:pPr>
        <w:pStyle w:val="Normal"/>
        <w:rPr/>
      </w:pPr>
      <w:r>
        <w:rPr/>
      </w:r>
    </w:p>
    <w:p>
      <w:pPr>
        <w:pStyle w:val="Parnumber1"/>
        <w:numPr>
          <w:ilvl w:val="0"/>
          <w:numId w:val="0"/>
        </w:numPr>
        <w:ind w:left="0" w:hanging="0"/>
        <w:rPr>
          <w:lang w:val="sl-SI"/>
        </w:rPr>
      </w:pPr>
      <w:r>
        <w:rPr>
          <w:lang w:val="sl-SI"/>
        </w:rPr>
        <w:t>1)</w:t>
        <w:tab/>
        <w:t>V členu 6: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Parnumbera"/>
        <w:numPr>
          <w:ilvl w:val="0"/>
          <w:numId w:val="2"/>
        </w:numPr>
        <w:ind w:left="1134" w:hanging="567"/>
        <w:rPr>
          <w:lang w:val="sl-SI"/>
        </w:rPr>
      </w:pPr>
      <w:r>
        <w:rPr>
          <w:lang w:val="sl-SI"/>
        </w:rPr>
        <w:t xml:space="preserve">se črta naslednja, tretja alinea: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567"/>
          <w:tab w:val="left" w:pos="1418" w:leader="none"/>
        </w:tabs>
        <w:ind w:left="1418" w:hanging="284"/>
        <w:rPr/>
      </w:pPr>
      <w:r>
        <w:rPr/>
        <w:t>"-</w:t>
        <w:tab/>
        <w:t>Ciper, ki je upravičen do dodatnih sredstev v skladu s postopki, ki bodo predvideni v soglasju z omenjeno državo;"</w:t>
      </w:r>
    </w:p>
    <w:p>
      <w:pPr>
        <w:pStyle w:val="Normal"/>
        <w:rPr/>
      </w:pPr>
      <w:r>
        <w:rPr/>
      </w:r>
    </w:p>
    <w:p>
      <w:pPr>
        <w:pStyle w:val="Parnumbera"/>
        <w:numPr>
          <w:ilvl w:val="0"/>
          <w:numId w:val="2"/>
        </w:numPr>
        <w:ind w:left="1134" w:hanging="567"/>
        <w:rPr>
          <w:lang w:val="sl-SI"/>
        </w:rPr>
      </w:pPr>
      <w:r>
        <w:rPr>
          <w:lang w:val="sl-SI"/>
        </w:rPr>
        <w:t xml:space="preserve">se v četrti alinei črta naslednje besedilo: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ind w:left="567" w:firstLine="567"/>
        <w:rPr/>
      </w:pPr>
      <w:r>
        <w:rPr/>
        <w:t>"Malta in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>IZOBRAŽEVANJE IN USPOSABLJANJE</w:t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ormal"/>
        <w:rPr/>
      </w:pPr>
      <w:r>
        <w:rPr/>
        <w:t>1.</w:t>
        <w:tab/>
        <w:t>31963 D 0266: Sklep Sveta 63/266/EGS z dne 2. aprila. 1963 o splošnih načelih za izvajanje skupne politike v poklicnem usposabljanju (UL 63, 20. 4. 1963, str. 1338) in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31963 Q 0688:</w:t>
      </w:r>
      <w:r>
        <w:rPr/>
        <w:t xml:space="preserve"> Pravila Svetovalnega odbora za poklicno usposabljanje 63/688/EGS (UL P 190, 30. 12. 1963, str. 3090), kakor so bila spremenjena z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ind w:left="720" w:hanging="720"/>
        <w:rPr/>
      </w:pPr>
      <w:r>
        <w:rPr/>
        <w:t>31968 D 0189: Sklepom Sveta 68/189/EGS z dne 9. 4. 1968 (UL L 91, 12. 4. 1968, str. 26),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–</w:t>
      </w:r>
      <w:r>
        <w:rPr/>
        <w:tab/>
        <w:t>11972 B: Aktom o pogojih pristopa in prilagoditvah Pogodb - pristop Kraljevine Danske, Irske in Združenega kraljestva (UL L 73, 27. 3. 1972, str. 14),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11979 H: Aktom o pogojih pristopa in prilagoditvah Pogodb - pristop Helenske republike (UL L 291, 19. 11. 1979, str. 17),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–</w:t>
      </w:r>
      <w:r>
        <w:rPr/>
        <w:tab/>
        <w:t>11985 I: Aktom o pogojih pristopa in prilagoditvah Pogodb - pristop Kraljevine Španije in Portugalske republike (UL L 302, 15. 11. 1985, str. 23),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–</w:t>
      </w:r>
      <w:r>
        <w:rPr/>
        <w:tab/>
        <w:t>11994 N: Aktom o pogojih pristopa in prilagoditvah Pogodb - pristop Republike Avstrije, Republike Finske in Kraljevine Švedske (UL C 241, 29. 8. 1994, str. 21)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Brez poseganja v prihodnje ponovne preglede pred dnem pristopa se v členu 1(1) Pravil Svetovalnega odbora za poklicno usposabljanje št. 63/688/EGS "devetdeset" nadomesti s "stopetdeset"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2.</w:t>
        <w:tab/>
        <w:t>31975 R 0337: Uredba (EGS) št. 337/75 Sveta z dne 10. februarja. 1975 o ustanovitvi Evropskega centra za razvoj poklicnega usposabljanja (UL L 39, 13. 2. 1975, str. 1), kakor je bila spremenjena z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567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11979 H: Aktom o pogojih pristopa in prilagoditvah Pogodb - pristop Helenske republike (UL L 291, 19. 11. 1979, str. 17),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–</w:t>
      </w:r>
      <w:r>
        <w:rPr/>
        <w:tab/>
        <w:t>11985 I: Aktom o pogojih pristopa in prilagoditvah Pogodb - pristop Kraljevine Španije in Portugalske republike (UL L 302, 15. 11. 1985, str. 23),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–</w:t>
      </w:r>
      <w:r>
        <w:rPr/>
        <w:tab/>
        <w:t>31993 R 1946: Uredbo Sveta (EGS) št. 1946/93 z dne 30. 6. 1993 (UL L 181, 23. 7. 1993, str. 11),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–</w:t>
      </w:r>
      <w:r>
        <w:rPr/>
        <w:tab/>
        <w:t>31994 R 1131: Uredbo Sveta (ES) št. 1131/94 z dne 16. 5. 1994 (UL L 127, 19. 5. 1994, str. 1),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/>
        <w:tab/>
        <w:t>31995 R 0251: Uredbo Sveta (ES) št. 251/95 z dne 6. 2. 1995 (UL L 30, 9. 2. 1995, str. 1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/>
        <w:tab/>
        <w:t xml:space="preserve">31995 R 0354: Uredbo Sveta (ES) št. 354/95 z dne 20. 2. 1995 (UL L 41, 23. 2. 1995, str. 1)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Brez poseganja v prihodnji ponovni pregled se v členu 4(1) številka "48" nadomesti z "78" in v točkah (a), (b) in (c) istega odstavka se "petnajst" nadomesti s "petindvajset".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190"/>
      <w:pgNumType w:start="18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de-DE"/>
      </w:rPr>
    </w:pPr>
    <w:r>
      <w:rPr>
        <w:lang w:val="de-D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lang w:val="de-DE"/>
      </w:rPr>
    </w:pPr>
    <w:r>
      <w:rPr>
        <w:lang w:val="de-DE"/>
      </w:rPr>
    </w:r>
    <w:bookmarkStart w:id="0" w:name="CoteFooterAC"/>
    <w:bookmarkStart w:id="1" w:name="CoteFooterAC"/>
    <w:bookmarkEnd w:id="1"/>
  </w:p>
  <w:p>
    <w:pPr>
      <w:pStyle w:val="Footer"/>
      <w:jc w:val="center"/>
      <w:rPr/>
    </w:pPr>
    <w:r>
      <w:rPr/>
      <w:t>AA 2003/Akt/Priloga II</w:t>
    </w:r>
    <w:r>
      <w:rPr>
        <w:lang w:val="fr-FR"/>
      </w:rPr>
      <w:t xml:space="preserve">/sl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9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4"/>
      <w:numFmt w:val="bullet"/>
      <w:lvlText w:val="–"/>
      <w:lvlJc w:val="left"/>
      <w:pPr>
        <w:tabs>
          <w:tab w:val="num" w:pos="567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sl-S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DontTranslate">
    <w:name w:val="DontTranslat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Parnumbera">
    <w:name w:val="Par-number a)"/>
    <w:basedOn w:val="Normal"/>
    <w:next w:val="Normal"/>
    <w:qFormat/>
    <w:pPr>
      <w:numPr>
        <w:ilvl w:val="0"/>
        <w:numId w:val="2"/>
      </w:numPr>
    </w:pPr>
    <w:rPr>
      <w:lang w:val="en-GB"/>
    </w:rPr>
  </w:style>
  <w:style w:type="paragraph" w:styleId="Parnumber1">
    <w:name w:val="Par-number 1."/>
    <w:basedOn w:val="Normal"/>
    <w:next w:val="Normal"/>
    <w:qFormat/>
    <w:pPr>
      <w:numPr>
        <w:ilvl w:val="0"/>
        <w:numId w:val="4"/>
      </w:numPr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eatyS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5T08:33:00Z</dcterms:created>
  <dc:creator>SENKPOL</dc:creator>
  <dc:description>AC 409/2/03 REV 2</dc:description>
  <dc:language>en-US</dc:language>
  <cp:lastModifiedBy>PEDICMA</cp:lastModifiedBy>
  <cp:lastPrinted>2003-04-05T10:33:00Z</cp:lastPrinted>
  <dcterms:modified xsi:type="dcterms:W3CDTF">2003-04-05T08:33:00Z</dcterms:modified>
  <cp:revision>2</cp:revision>
  <dc:subject/>
  <dc:title>Treaty</dc:title>
</cp:coreProperties>
</file>