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PROMETNA POLITIKA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/>
      </w:pPr>
      <w:r>
        <w:rPr>
          <w:lang w:val="en-US"/>
        </w:rPr>
        <w:t>A.</w:t>
        <w:tab/>
      </w:r>
      <w:r>
        <w:rPr>
          <w:caps/>
          <w:lang w:val="en-US"/>
        </w:rPr>
        <w:t xml:space="preserve">NOTRANJI PROMET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1970 R 1108: </w:t>
      </w:r>
      <w:r>
        <w:rPr/>
        <w:t xml:space="preserve">Uredba Sveta </w:t>
      </w:r>
      <w:r>
        <w:rPr>
          <w:lang w:val="en-US"/>
        </w:rPr>
        <w:t>(</w:t>
      </w:r>
      <w:r>
        <w:rPr/>
        <w:t>EGS</w:t>
      </w:r>
      <w:r>
        <w:rPr>
          <w:lang w:val="en-US"/>
        </w:rPr>
        <w:t xml:space="preserve">) </w:t>
      </w:r>
      <w:r>
        <w:rPr/>
        <w:t>št. 1108/70 z dne 4. junija 1970 o uvedbi računovodskega sistema izdatkov za infrastrukturo v železniškem in cestnem prometu ter prometu po celinskih plovnih poteh</w:t>
      </w:r>
      <w:r>
        <w:rPr>
          <w:lang w:val="en-US"/>
        </w:rPr>
        <w:t xml:space="preserve"> (UL L 130, 15. 6. 1970, str. 4),</w:t>
      </w:r>
      <w:r>
        <w:rPr/>
        <w:t xml:space="preserve"> kakor je bila spremenjena z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72 B: Aktom o pogojih pristopa in prilagoditvah Pogodb - pristop Kraljevine Danske, Irske in Združenega kraljestva (UL L 73, 27. 3. 1972, str. 14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11979 H: Aktom o pogojih pristopa in prilagoditvah Pogodb </w:t>
        <w:noBreakHyphen/>
        <w:t> pristop Helenske republike  (UL L 291, 19. 11. 1979, str. 17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79 R 1384: Uredbo Sveta (EGS) št. 1384/79 z dne 25. 6. 1979 (UL L 167, 5. 7. 1979, str. 1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81 R 3021: Uredbo Sveta (EGS) št. 3021/81 z dne 19. 10. 1981 (UL L 302, 23. 10. 1981, str. 8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31990 R 3572: Uredbo Sveta (EGS) št. 3572/90 z dne 4. 12. 1990 (UL L 353, 17. 12. 1990, str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 (UL C 241, 29. 8. 1994, str. 21).</w:t>
      </w:r>
      <w:r>
        <w:br w:type="page"/>
      </w:r>
    </w:p>
    <w:p>
      <w:pPr>
        <w:pStyle w:val="Normal"/>
        <w:spacing w:before="240" w:after="480"/>
        <w:rPr>
          <w:lang w:val="en-US"/>
        </w:rPr>
      </w:pPr>
      <w:r>
        <w:rPr>
          <w:lang w:val="en-US"/>
        </w:rPr>
        <w:t xml:space="preserve">V prilogi II se spremeni naslednje: 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(a)</w:t>
        <w:tab/>
        <w:t>pod naslov "A.1. ŽELEZNIŠKI PROMET – Glavno omrežje" se vstavi naslednje: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Češka republi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rStyle w:val="DontTranslate"/>
          <w:i/>
          <w:i/>
          <w:lang w:val="en-US"/>
        </w:rPr>
      </w:pPr>
      <w:r>
        <w:rPr>
          <w:color w:val="000000"/>
          <w:lang w:eastAsia="en-US"/>
        </w:rPr>
        <w:t>Správa železniční dopravní cesty s.o."</w:t>
      </w:r>
      <w:r>
        <w:rPr>
          <w:rStyle w:val="DontTranslat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480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color w:val="000000"/>
          <w:lang w:val="en-US"/>
        </w:rPr>
        <w:t xml:space="preserve">"Republika </w:t>
      </w:r>
      <w:r>
        <w:rPr>
          <w:lang w:val="en-US"/>
        </w:rPr>
        <w:t>Estonij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S Eesti Raudtee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Edelaraudtee AS"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Republika Latvij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Valsts akciju sabiedrība "Latvijas Dzelzceļš" (LDZ)"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</w:t>
      </w:r>
      <w:r>
        <w:rPr>
          <w:color w:val="000000"/>
          <w:lang w:val="en-US"/>
        </w:rPr>
        <w:t xml:space="preserve">Republika Litv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Akcinė bendrovė "Lietuvos geležinkeliai""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Republika Madžars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Magyar Államvasutak Rt. (MÁV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Győr-Sopron-Ebenfurti Vasút Rt. (GySEV)"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color w:val="000000"/>
          <w:lang w:val="en-US"/>
        </w:rPr>
        <w:t>"Republika Poljs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PKP Polskie Linie Kolejowe S.A."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"Republika Slovenij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Slovenske železnice (SŽ)"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Slovaška republi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Železnice Slovenskej republiky (ŽSR)";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67" w:hanging="567"/>
        <w:rPr>
          <w:rFonts w:ascii="Arial" w:hAnsi="Arial" w:cs="Arial"/>
          <w:lang w:eastAsia="en-US"/>
        </w:rPr>
      </w:pPr>
      <w:r>
        <w:rPr>
          <w:lang w:val="en-US"/>
        </w:rPr>
        <w:t>(b)</w:t>
        <w:tab/>
        <w:t xml:space="preserve">pod naslov "A.2. </w:t>
      </w:r>
      <w:r>
        <w:rPr>
          <w:lang w:eastAsia="en-US"/>
        </w:rPr>
        <w:t>ŽELEZNIŠKI PROMET - Omrežja odprta za javni promet v povezavi z glavnim omrežjem (brez mestnega omrežja) se vstavi naslednje:</w:t>
      </w:r>
    </w:p>
    <w:p>
      <w:pPr>
        <w:pStyle w:val="Normal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Češka republi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Jindřichohradecké místní dráhy (JHMD) a.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Connex Morava, a.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/>
      </w:pPr>
      <w:r>
        <w:rPr>
          <w:color w:val="000000"/>
          <w:lang w:eastAsia="en-US"/>
        </w:rPr>
        <w:t>OKD Doprava, a.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Viamont, a.s."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color w:val="000000"/>
          <w:lang w:val="en-US"/>
        </w:rPr>
        <w:t xml:space="preserve">"Republika </w:t>
      </w:r>
      <w:r>
        <w:rPr>
          <w:lang w:val="en-US"/>
        </w:rPr>
        <w:t>Estonij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AS Eesti Raudte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Edelaraudtee AS"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Republika Latvij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Valsts akciju sabiedrība "Latvijas Dzelzceļš" (LDZ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Pašvaldību dzelzceļa infrastruktūras pārvaldītājs ILDC"</w:t>
      </w:r>
      <w:r>
        <w:br w:type="page"/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</w:t>
      </w:r>
      <w:r>
        <w:rPr>
          <w:color w:val="000000"/>
          <w:lang w:val="en-US"/>
        </w:rPr>
        <w:t xml:space="preserve">Republika Litv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Akcinė bendrovė "Lietuvos geležinkeliai""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Republika Madžars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Fertővidéki Helyiérdekű Vasút Rt. (FHÉV)."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color w:val="000000"/>
          <w:lang w:val="en-US"/>
        </w:rPr>
        <w:t>"Republika Poljsk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Przedsiębiorstwo Transportu Kolejowego i Gospodarki Kamieniem S.A. – Rybni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Kopalnia Piasku "Kuźnica Warężyńska" S.A. – Dąbrowa Górnicz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/>
      </w:pPr>
      <w:r>
        <w:rPr>
          <w:color w:val="000000"/>
          <w:lang w:eastAsia="en-US"/>
        </w:rPr>
        <w:t>Kopalnia Piasku "Szczakowa" S.A. – Jaworzno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Kopalnia Piasku "Kotlarnia" S.A. – Kotlarni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Jastrzębska Spółka Kolejowa Sp. z o.o. w Jastrzębiu Zdroj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480"/>
        <w:ind w:left="1134" w:hanging="567"/>
        <w:rPr>
          <w:color w:val="000000"/>
          <w:lang w:eastAsia="en-US"/>
        </w:rPr>
      </w:pPr>
      <w:r>
        <w:rPr>
          <w:color w:val="000000"/>
          <w:lang w:eastAsia="en-US"/>
        </w:rPr>
        <w:t>Kopalnia Piasku "Maczki Bór" Sp. z o.o. – Sosnowiec"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(c)</w:t>
        <w:tab/>
        <w:t>pod naslov "B. CESTE" se vstavi naslednje: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"Češka republik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  <w:lang w:val="cs-CZ"/>
        </w:rPr>
        <w:t>Dálni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  <w:lang w:val="cs-CZ"/>
        </w:rPr>
        <w:t>Silni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/>
      </w:pPr>
      <w:r>
        <w:rPr>
          <w:lang w:val="en-US"/>
        </w:rPr>
        <w:t>3.</w:t>
        <w:tab/>
      </w:r>
      <w:r>
        <w:rPr>
          <w:rStyle w:val="DontTranslate"/>
          <w:lang w:val="cs-CZ"/>
        </w:rPr>
        <w:t xml:space="preserve"> Místní komunikace</w:t>
      </w:r>
      <w:r>
        <w:rPr>
          <w:lang w:val="en-US"/>
        </w:rPr>
        <w:t>"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Eston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Põhi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Tugi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Kõrvalmaante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Kohalikud maanteed ja tänavad"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Cipe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lang w:val="el-GR"/>
        </w:rPr>
        <w:t>Αυτοκινητόδρομοι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Κύριοι Δρόμοι</w:t>
      </w:r>
    </w:p>
    <w:p>
      <w:pPr>
        <w:pStyle w:val="Normal"/>
        <w:ind w:left="567" w:hanging="0"/>
        <w:rPr/>
      </w:pPr>
      <w:r>
        <w:rPr>
          <w:lang w:val="en-US"/>
        </w:rPr>
        <w:t>3.</w:t>
        <w:tab/>
      </w:r>
      <w:r>
        <w:rPr>
          <w:lang w:val="en-US"/>
        </w:rPr>
        <w:t>Δευτερεύοντες Δρόμοι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Τοπικοί Δρόμοι</w:t>
      </w:r>
      <w:r>
        <w:rPr>
          <w:rStyle w:val="DontTranslate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"Republika Latv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Valsts galvenie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Valsts 1. šķiras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Valsts 2. šķiras autoceļ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  <w:t>Pi</w:t>
      </w:r>
      <w:r>
        <w:rPr>
          <w:rStyle w:val="DontTranslate"/>
        </w:rPr>
        <w:t>lsētu ielas un autoceļi"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Litv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Magistraliniai kelia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 xml:space="preserve">Krašto keliai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Rajoniniai keliai"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 Madžar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Gyorsforgalmi 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Fő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Mellékuta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Önkormányzati utak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Malt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  <w:t>Toroq Arterjal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</w:t>
        <w:tab/>
        <w:t>Toroq Distributorj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  <w:t>Toroq Lokali"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Polj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Drogi krajow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Drogi wojewódzki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Drogi powiatowe</w:t>
      </w:r>
    </w:p>
    <w:p>
      <w:pPr>
        <w:pStyle w:val="Normal"/>
        <w:ind w:left="567" w:hanging="0"/>
        <w:rPr/>
      </w:pPr>
      <w:r>
        <w:rPr>
          <w:lang w:val="en-US"/>
        </w:rPr>
        <w:t>4.</w:t>
        <w:tab/>
      </w:r>
      <w:r>
        <w:rPr>
          <w:rStyle w:val="DontTranslate"/>
        </w:rPr>
        <w:t>Drogi gminne</w:t>
      </w:r>
      <w:r>
        <w:rPr>
          <w:lang w:val="en-US"/>
        </w:rPr>
        <w:t>"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"Republika Sloven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Avto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Hitr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Glav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</w:t>
        <w:tab/>
      </w:r>
      <w:r>
        <w:rPr>
          <w:rStyle w:val="DontTranslate"/>
        </w:rPr>
        <w:t>Regional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5.</w:t>
        <w:tab/>
      </w:r>
      <w:r>
        <w:rPr>
          <w:rStyle w:val="DontTranslate"/>
        </w:rPr>
        <w:t>Lokalne cest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6.</w:t>
        <w:tab/>
      </w:r>
      <w:r>
        <w:rPr>
          <w:rStyle w:val="DontTranslate"/>
        </w:rPr>
        <w:t>Javne poti"</w:t>
      </w:r>
      <w:r>
        <w:br w:type="page"/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Slovaška republik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1.</w:t>
        <w:tab/>
      </w:r>
      <w:r>
        <w:rPr>
          <w:rStyle w:val="DontTranslate"/>
        </w:rPr>
        <w:t>Diaľni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2.</w:t>
        <w:tab/>
      </w:r>
      <w:r>
        <w:rPr>
          <w:rStyle w:val="DontTranslate"/>
        </w:rPr>
        <w:t>Rýchlostné cest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3.</w:t>
        <w:tab/>
      </w:r>
      <w:r>
        <w:rPr>
          <w:rStyle w:val="DontTranslate"/>
        </w:rPr>
        <w:t>Cesty I. tried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/>
      </w:pPr>
      <w:r>
        <w:rPr>
          <w:lang w:val="en-US"/>
        </w:rPr>
        <w:t>4.</w:t>
        <w:tab/>
      </w:r>
      <w:r>
        <w:rPr>
          <w:rStyle w:val="DontTranslate"/>
        </w:rPr>
        <w:t>Cesty II. triedy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5. </w:t>
        <w:tab/>
        <w:t>Cesty III. triedy</w:t>
      </w:r>
    </w:p>
    <w:p>
      <w:pPr>
        <w:pStyle w:val="Normal"/>
        <w:ind w:left="567" w:hanging="0"/>
        <w:rPr/>
      </w:pPr>
      <w:r>
        <w:rPr>
          <w:rStyle w:val="DontTranslate"/>
        </w:rPr>
        <w:t>6.</w:t>
        <w:tab/>
        <w:t>Miestne komunikácie"</w:t>
      </w:r>
      <w:r>
        <w:rPr>
          <w:lang w:val="en-US"/>
        </w:rPr>
        <w:t>.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POMORSKI PROMET</w:t>
      </w:r>
    </w:p>
    <w:p>
      <w:pPr>
        <w:pStyle w:val="Normal"/>
        <w:tabs>
          <w:tab w:val="clear" w:pos="567"/>
          <w:tab w:val="left" w:pos="426" w:leader="none"/>
          <w:tab w:val="right" w:pos="8222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971 R 0281: Uredba Komisije (EGS) št. 281/71 z dne 9. februarja 1971 </w:t>
      </w:r>
      <w:r>
        <w:rPr>
          <w:color w:val="000000"/>
          <w:lang w:eastAsia="en-US"/>
        </w:rPr>
        <w:t xml:space="preserve">o sestavi seznama plovnih poti pomorskega značaja iz člena 3(e) Uredbe Sveta (EGS) št. 1108/70 z dne 4. junija </w:t>
      </w:r>
      <w:r>
        <w:rPr>
          <w:lang w:val="en-US"/>
        </w:rPr>
        <w:t>1970 (UL L 33, 10. 2. 1971, str. 11), kakor je bila spremenjena z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72 B: Aktom o pogojih pristopa in prilagoditvah Pogodb - pristop Kraljevine Danske, Irske in Združenega kraljestva (UL L 73, 27. 3. 1972, str. 14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 (UL C 241, 29. 8. 1994, str. 21).</w:t>
      </w:r>
      <w:r>
        <w:br w:type="page"/>
      </w:r>
    </w:p>
    <w:p>
      <w:pPr>
        <w:pStyle w:val="Normal"/>
        <w:spacing w:before="240" w:after="480"/>
        <w:rPr>
          <w:lang w:val="en-US"/>
        </w:rPr>
      </w:pPr>
      <w:r>
        <w:rPr>
          <w:lang w:val="en-US"/>
        </w:rPr>
        <w:t xml:space="preserve">V Prilogi se vstavi naslednje: </w:t>
      </w:r>
    </w:p>
    <w:p>
      <w:pPr>
        <w:pStyle w:val="Normal"/>
        <w:rPr>
          <w:lang w:val="en-US"/>
        </w:rPr>
      </w:pPr>
      <w:r>
        <w:rPr>
          <w:lang w:val="en-US"/>
        </w:rPr>
        <w:t>"Republika Poljs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>(1)</w:t>
        <w:tab/>
        <w:t>del Nowowarpieńskiega jezera in del Szczecinske lagune, skupaj s Świno in Dziwno ter Kamieńsko laguno, ki ležijo vzhodno od mednarodne meje med Republiko Poljsko in Zvezno republiko Nemčijo, ter Odra med Szczecinsko laguno in vodami pristanišča Szczecin,</w:t>
      </w:r>
    </w:p>
    <w:p>
      <w:pPr>
        <w:pStyle w:val="Normal"/>
        <w:ind w:left="567" w:hanging="567"/>
        <w:rPr/>
      </w:pPr>
      <w:r>
        <w:rPr/>
        <w:t>(2)</w:t>
        <w:tab/>
        <w:t>tisti del Gdanskega zaliva, ki ga zajema črta, ki poteka od točke 54° 37' 36" severne geografske širine in 18° 49' 18" vzhodne geografske dolžine (na polotoku Hel) do točke 54° 22' 12" severne geografske širine in 19° 21' 00" vzhodne geografske dolžine (na Viselskem polotoku),</w:t>
      </w:r>
    </w:p>
    <w:p>
      <w:pPr>
        <w:pStyle w:val="Normal"/>
        <w:ind w:left="567" w:hanging="567"/>
        <w:rPr/>
      </w:pPr>
      <w:r>
        <w:rPr/>
        <w:t>(3)</w:t>
        <w:tab/>
        <w:t>tisti del lagune Visle, ki leži severo-zahodno od mednarodne meje med Republiko Poljsko in Rusko federacijo, ki poteka po laguni,</w:t>
      </w:r>
    </w:p>
    <w:p>
      <w:pPr>
        <w:pStyle w:val="Normal"/>
        <w:ind w:left="567" w:hanging="567"/>
        <w:rPr>
          <w:lang w:val="en-US"/>
        </w:rPr>
      </w:pPr>
      <w:r>
        <w:rPr/>
        <w:t>(4)</w:t>
        <w:tab/>
        <w:t>vode pristanišč, od odprtega morja razmejene s črto, ki povezuje od obale najbolj oddaljene stalne pristaniške naprave, ki so še sestavni del pristaniškega sistema."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>CESTNI PROM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  <w:t xml:space="preserve">31985 R 3821: </w:t>
      </w:r>
      <w:r>
        <w:rPr/>
        <w:t xml:space="preserve">Uredba Sveta </w:t>
      </w:r>
      <w:r>
        <w:rPr>
          <w:lang w:val="en-US"/>
        </w:rPr>
        <w:t xml:space="preserve">(EGS) št. 3821/85 z dne 20. decembra 1985 </w:t>
      </w:r>
      <w:r>
        <w:rPr/>
        <w:t xml:space="preserve">o tahografu (nadzorni napravi) v cestnem prometu </w:t>
      </w:r>
      <w:r>
        <w:rPr>
          <w:lang w:val="en-US"/>
        </w:rPr>
        <w:t>(UL L 370, 31. 12. 1985, str. 8), kakor je bila spremenjena z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0 R 3314: Uredbo Komisije (EGS) št. 3314/90 z dne 16. 11. 1990 (UL L 318, 17. 11. 1990, str. 20),</w:t>
      </w:r>
      <w:r>
        <w:br w:type="page"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0 R 3572: Uredbo Sveta (EGS) št. 3572/90 z dne 4. 12. 1990 (UL L 353, 17. 12. 1990, str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2 R 3688: Uredbo Komisije (EGS)  št. 3688/92 z dne 21. 12. 1992 (UL L 374, 22. 12. 1992, str. 12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 (UL C 241, 29. 8. 1994, str. 21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31995 R 2479: Uredbo Komisije (ES) št. 2479/95 z dne 25. 10. 1995 (UL L 256, 26. 10. 1995, str. 8), 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31997 R 1056: Uredbo Komisije (ES) št. 1056/97 z dne 11. 6. 1997 (UL L 154, 12. 6. 1997, str. 21), 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31998 R 2135: Uredbo Sveta (ES) št. 2135/98 z dne 24. 9. 1998 (UL L 274, 9. 10. 1998, str. 1),</w:t>
      </w:r>
    </w:p>
    <w:p>
      <w:pPr>
        <w:pStyle w:val="Normal"/>
        <w:ind w:left="567" w:hanging="567"/>
        <w:rPr>
          <w:i/>
          <w:i/>
          <w:lang w:val="en-US"/>
        </w:rPr>
      </w:pPr>
      <w:r>
        <w:rPr>
          <w:lang w:val="en-US"/>
        </w:rPr>
        <w:tab/>
        <w:t>32002 R 1360: Uredba Komisije (ES) št. 1360/2002 z dne 13. 6. 2002 (UL L 207, 5. 8. 2002, str. 1)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a)</w:t>
        <w:tab/>
        <w:t xml:space="preserve">V Prilogi </w:t>
      </w:r>
      <w:r>
        <w:rPr>
          <w:color w:val="000000"/>
          <w:lang w:val="en-US"/>
        </w:rPr>
        <w:t>I (B), se točka 172 Dela IV (1) nadomesti z naslednjim:</w:t>
      </w:r>
    </w:p>
    <w:p>
      <w:pPr>
        <w:pStyle w:val="BodyRequirement"/>
        <w:widowControl/>
        <w:ind w:left="716" w:hanging="14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Requirement"/>
        <w:widowControl/>
        <w:tabs>
          <w:tab w:val="clear" w:pos="0"/>
        </w:tabs>
        <w:ind w:left="567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"iste besede v drugih uradnih jezikih Skupnosti, ki so natisnjeni kot grafično ozadje kartice:</w:t>
      </w:r>
    </w:p>
    <w:p>
      <w:pPr>
        <w:pStyle w:val="BodyRequirement"/>
        <w:widowControl/>
        <w:tabs>
          <w:tab w:val="clear" w:pos="0"/>
        </w:tabs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963"/>
        <w:gridCol w:w="2417"/>
        <w:gridCol w:w="2417"/>
        <w:gridCol w:w="2417"/>
      </w:tblGrid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L CONDUCTO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 CONTRO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L CENTRO DE ENSAY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RJETA DE LA EMPRES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ŘIDIČ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NÍ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DÍL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PODNIK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ØRER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ÆRKSTEDS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IRKSOMHEDSKOR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FAHRER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L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ERKSTATT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NTERNEHMENSKART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AUTOJUHI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NTROLLIJA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ÖÖKOJA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ÖÖANDJA KAAR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n-US"/>
              </w:rPr>
              <w:t>ΚΑΡΤΑ ΟΔΗΓΟ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ΚΑΡΤΑ ΕΛΕΓΧΟ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ΚΑΡΤΑ ΚΕΝΤΡΟΥ ΔΟΚΙΜΩΝ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ΚΑΡΤΑ ΕΠΙΧΕΙΡΗΣΗ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RIVER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TROL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ORKSHOP CARD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MPANY CARD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CARTE DE CONDUCTEU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E CONTROLEU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’ATELIE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E D’ENTREPRIS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TIOMÁNAÍ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STIÚRTH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CEARDLAIN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ÁRTA COMHLACH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 CONDUCE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I CONTROL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L’OFFIC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A DELL' AZIEND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V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VADĪTĀJA 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RBNĪCAS KAR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ZŅĒMUMA KART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VAIRUOTOJO KORTEL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ĖS KORTELĖ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IRBTUVĖS KORTELĖ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ĮMONĖS KORTELĖ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GÉPJÁRMŰVEZETŐI 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LLENŐRI 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MŰHELYKÁRTY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ÜZEMBENTARTÓI KÁRTY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TAS-SEWWIEQ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TAL-KONTROL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TAL-ISTAZZJON TAT-TESTIJIE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18"/>
                <w:lang w:val="en-US"/>
              </w:rPr>
              <w:t>KARTA TAL-KUMPANNIJ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STUURDERS 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TROLE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ERKPLAATSKAA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DRIJFSKAAR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KIEROWC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KONTROL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WARSZTATO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ARTA PRZEDSIĘBIORST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CONDUTO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CONTR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O CENTRO DE ENSA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ÃO DE EMPRES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K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rStyle w:val="DontTranslate"/>
                <w:color w:val="000000"/>
                <w:sz w:val="18"/>
                <w:lang w:val="en-US"/>
              </w:rPr>
              <w:t>KARTA VODIČ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NÁ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IELENSKÁ KA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DNIKOVÁ KAR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DontTranslate"/>
                <w:color w:val="000000"/>
                <w:sz w:val="18"/>
                <w:lang w:val="en-US"/>
              </w:rPr>
              <w:t>VOZNIKOVA KAR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n-US"/>
              </w:rPr>
              <w:t>KONTROLNA KAR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TICA PREIZKUŠEVALIŠČ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TICA PODJETJ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ULJETTAJA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ALVONTA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RJAAMOKORT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YRITYSKORTT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V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ÖRAR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NTROLL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ERKSTADSKOR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ÖRETAGSKORT</w:t>
            </w:r>
          </w:p>
        </w:tc>
      </w:tr>
    </w:tbl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"</w:t>
      </w:r>
      <w:r>
        <w:br w:type="page"/>
      </w:r>
    </w:p>
    <w:p>
      <w:pPr>
        <w:pStyle w:val="BodyRequirement"/>
        <w:widowControl/>
        <w:numPr>
          <w:ilvl w:val="0"/>
          <w:numId w:val="0"/>
        </w:numPr>
        <w:tabs>
          <w:tab w:val="clear" w:pos="0"/>
        </w:tabs>
        <w:ind w:hanging="0"/>
        <w:outlineLvl w:val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</w:t>
        <w:tab/>
        <w:t>V Prilogi I (B), se točka 174 Dela IV (1) nadomesti z naslednjim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oznaka države članice, ki izda kartico, natisnjena v negativu v modrem pravokotniku in obkrožena z 12 rumenimi zvezdami; oznake so naslednje:</w:t>
      </w:r>
    </w:p>
    <w:p>
      <w:pPr>
        <w:pStyle w:val="Normal"/>
        <w:ind w:left="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B: </w:t>
        <w:tab/>
        <w:tab/>
        <w:t>Belg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Z: </w:t>
        <w:tab/>
        <w:tab/>
        <w:t xml:space="preserve">Češka </w:t>
      </w:r>
    </w:p>
    <w:p>
      <w:pPr>
        <w:pStyle w:val="Normal"/>
        <w:ind w:left="567" w:hanging="0"/>
        <w:rPr/>
      </w:pPr>
      <w:r>
        <w:rPr>
          <w:lang w:val="en-US"/>
        </w:rPr>
        <w:t xml:space="preserve">DK: </w:t>
        <w:tab/>
        <w:tab/>
        <w:t>Dan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D: </w:t>
        <w:tab/>
        <w:tab/>
        <w:t>Nemč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EST: </w:t>
        <w:tab/>
        <w:tab/>
        <w:t>Eston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GR: </w:t>
        <w:tab/>
        <w:tab/>
        <w:t>Grč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E: </w:t>
        <w:tab/>
        <w:tab/>
        <w:t>Špan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F: </w:t>
        <w:tab/>
        <w:tab/>
        <w:t>Franc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IRL: </w:t>
        <w:tab/>
        <w:tab/>
        <w:t>Ir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I: </w:t>
        <w:tab/>
        <w:tab/>
        <w:t>Ital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Y: </w:t>
        <w:tab/>
        <w:tab/>
        <w:t>Cipe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LV: </w:t>
        <w:tab/>
        <w:tab/>
        <w:t>Latv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LT: </w:t>
        <w:tab/>
        <w:tab/>
        <w:t>Litv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L: </w:t>
        <w:tab/>
        <w:tab/>
        <w:t>Luksemburg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H: </w:t>
        <w:tab/>
        <w:tab/>
        <w:t>Madžar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M: </w:t>
        <w:tab/>
        <w:tab/>
        <w:t>Malta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NL: </w:t>
        <w:tab/>
        <w:tab/>
        <w:t>Nizozem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A: </w:t>
        <w:tab/>
        <w:tab/>
        <w:t>Avstr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PL: </w:t>
        <w:tab/>
        <w:tab/>
        <w:t>Polj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P: </w:t>
        <w:tab/>
        <w:tab/>
        <w:t>Portugalska</w:t>
      </w:r>
    </w:p>
    <w:p>
      <w:pPr>
        <w:pStyle w:val="Normal"/>
        <w:ind w:left="567" w:hanging="0"/>
        <w:rPr/>
      </w:pPr>
      <w:r>
        <w:rPr>
          <w:lang w:val="en-US"/>
        </w:rPr>
        <w:t xml:space="preserve">SLO: </w:t>
        <w:tab/>
        <w:t>Slovenij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SK: </w:t>
        <w:tab/>
        <w:tab/>
        <w:t>Slovaš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FIN: </w:t>
        <w:tab/>
        <w:tab/>
        <w:t>Fin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S: </w:t>
        <w:tab/>
        <w:tab/>
        <w:t>Šved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UK: </w:t>
        <w:tab/>
        <w:tab/>
        <w:t>Združeno kraljestvo".</w:t>
      </w:r>
    </w:p>
    <w:p>
      <w:pPr>
        <w:pStyle w:val="Header"/>
        <w:spacing w:lineRule="auto" w:line="36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(c)</w:t>
        <w:tab/>
        <w:t xml:space="preserve">V prilogi II se seznam iz oddelka I, točke 1, nadomesti z naslednjim: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Belgija</w:t>
        <w:tab/>
        <w:tab/>
        <w:tab/>
        <w:t>6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Češka</w:t>
        <w:tab/>
        <w:tab/>
        <w:tab/>
        <w:t>8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anska</w:t>
        <w:tab/>
        <w:tab/>
        <w:tab/>
        <w:t>18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emčija</w:t>
        <w:tab/>
        <w:tab/>
        <w:tab/>
        <w:t>1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stonija</w:t>
        <w:tab/>
        <w:tab/>
        <w:tab/>
        <w:t>29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Grčija</w:t>
        <w:tab/>
        <w:tab/>
        <w:tab/>
        <w:t>23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Španija</w:t>
        <w:tab/>
        <w:tab/>
        <w:tab/>
        <w:t>9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rancija</w:t>
        <w:tab/>
        <w:tab/>
        <w:tab/>
        <w:t>2,</w:t>
      </w:r>
    </w:p>
    <w:p>
      <w:pPr>
        <w:pStyle w:val="Normal"/>
        <w:ind w:left="567" w:hanging="0"/>
        <w:rPr/>
      </w:pPr>
      <w:r>
        <w:rPr>
          <w:lang w:val="en-US"/>
        </w:rPr>
        <w:t>Irska</w:t>
        <w:tab/>
        <w:tab/>
        <w:tab/>
        <w:tab/>
        <w:t>24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Italija</w:t>
        <w:tab/>
        <w:tab/>
        <w:tab/>
        <w:tab/>
        <w:t>3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iper</w:t>
        <w:tab/>
        <w:tab/>
        <w:tab/>
        <w:tab/>
        <w:t>CY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Latvija</w:t>
        <w:tab/>
        <w:tab/>
        <w:tab/>
        <w:t>32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Litva</w:t>
        <w:tab/>
        <w:tab/>
        <w:tab/>
        <w:tab/>
        <w:t>36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Luksemburg</w:t>
        <w:tab/>
        <w:tab/>
        <w:t>13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Madžarska</w:t>
        <w:tab/>
        <w:tab/>
        <w:tab/>
        <w:t>7,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Malta</w:t>
        <w:tab/>
        <w:tab/>
        <w:tab/>
        <w:tab/>
        <w:t>MT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izozemska</w:t>
        <w:tab/>
        <w:tab/>
        <w:t>4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vstrija</w:t>
        <w:tab/>
        <w:tab/>
        <w:tab/>
        <w:t>12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Poljska</w:t>
        <w:tab/>
        <w:tab/>
        <w:tab/>
        <w:t>20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Portugalska</w:t>
        <w:tab/>
        <w:tab/>
        <w:tab/>
        <w:t>21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lovenija</w:t>
        <w:tab/>
        <w:tab/>
        <w:tab/>
        <w:t>26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lovaška</w:t>
        <w:tab/>
        <w:tab/>
        <w:tab/>
        <w:t>27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inska</w:t>
        <w:tab/>
        <w:tab/>
        <w:tab/>
        <w:t>17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Švedska</w:t>
        <w:tab/>
        <w:tab/>
        <w:tab/>
        <w:t>5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Združeno kraljestvo</w:t>
        <w:tab/>
        <w:t>11"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31991 L 0439: Direktiva Sveta 91/439/EGS z dne 29. julija 1991 o vozniških dovoljenjih (UL L 237, 24. 8. 1991, str. 1), kakor je bila spremenjena z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(UL C 241, 29. 8. 1994, str.  21),</w:t>
      </w:r>
    </w:p>
    <w:p>
      <w:pPr>
        <w:pStyle w:val="Footnote"/>
        <w:tabs>
          <w:tab w:val="clear" w:pos="567"/>
        </w:tabs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4 L 0072: Direktivo Sveta 94/72/ES z dne 19. 12. 1994 (UL L 337, 24. 12. 1994, str. 86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6 L 0047: Direktivo Sveta 96/47/ES z dne 23. 7. 1996 (UL L 235, 17. 9. 1996, str. 1),</w:t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31997 L 0026: Direktivo Sveta 97/26/ES z dne 2. 6. 1997 (UL L 150, 7. 6. 1997, str. 41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2000 L 0056: Direktivo Komisije 2000/56/ES z dne 14. 9. 2000 (UL L 237, 21. 9. 2000, str. 45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(a)</w:t>
        <w:tab/>
        <w:t>V Prilogi I, točka 2, se tretja alinea, pod besedami "stran 1 bo vsebovala:", nadomesti z naslednjim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–</w:t>
        <w:tab/>
      </w:r>
      <w:r>
        <w:rPr>
          <w:color w:val="000000"/>
          <w:lang w:eastAsia="en-US"/>
        </w:rPr>
        <w:t>oznaka države članice, ki je izdala dovoljenje, katerih označbe so naslednje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1418" w:leader="none"/>
          <w:tab w:val="left" w:pos="4678" w:leader="none"/>
          <w:tab w:val="left" w:pos="5670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B: </w:t>
        <w:tab/>
        <w:t>Belgija</w:t>
        <w:tab/>
        <w:t xml:space="preserve">L: </w:t>
        <w:tab/>
        <w:t>Luksemburg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/>
      </w:pPr>
      <w:r>
        <w:rPr>
          <w:lang w:val="en-US"/>
        </w:rPr>
        <w:t xml:space="preserve">CZ: </w:t>
        <w:tab/>
        <w:t>Češka</w:t>
        <w:tab/>
        <w:t xml:space="preserve">H: </w:t>
        <w:tab/>
        <w:t>Madžar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DK: </w:t>
        <w:tab/>
        <w:t>Danska</w:t>
        <w:tab/>
        <w:t xml:space="preserve">M: </w:t>
        <w:tab/>
        <w:t>Malt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D: </w:t>
        <w:tab/>
        <w:t>Nemčija</w:t>
        <w:tab/>
        <w:t xml:space="preserve">NL: </w:t>
        <w:tab/>
        <w:t>Nizozem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EST: </w:t>
        <w:tab/>
        <w:t>Estonija</w:t>
        <w:tab/>
        <w:t xml:space="preserve">A: </w:t>
        <w:tab/>
        <w:t>Avstrij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GR: </w:t>
        <w:tab/>
        <w:t>Grčija</w:t>
        <w:tab/>
        <w:t xml:space="preserve">PL: </w:t>
        <w:tab/>
        <w:t>Polj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>E:</w:t>
        <w:tab/>
        <w:t>Španija</w:t>
        <w:tab/>
        <w:t xml:space="preserve">P: </w:t>
        <w:tab/>
        <w:t>Portugal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F: </w:t>
        <w:tab/>
        <w:t>Francija</w:t>
        <w:tab/>
        <w:t xml:space="preserve">SLO: </w:t>
        <w:tab/>
        <w:t>Slovenij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IRL: </w:t>
        <w:tab/>
        <w:t>Irska</w:t>
        <w:tab/>
        <w:t xml:space="preserve">SK: </w:t>
        <w:tab/>
        <w:t>Slovaš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>I:</w:t>
        <w:tab/>
        <w:t xml:space="preserve"> Italija</w:t>
        <w:tab/>
        <w:t xml:space="preserve">FIN: </w:t>
        <w:tab/>
        <w:t>Fin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CY: </w:t>
        <w:tab/>
        <w:t>Ciper</w:t>
        <w:tab/>
        <w:t xml:space="preserve">S: </w:t>
        <w:tab/>
        <w:t>Švedska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670" w:leader="none"/>
        </w:tabs>
        <w:ind w:left="1418" w:hanging="851"/>
        <w:rPr/>
      </w:pPr>
      <w:r>
        <w:rPr/>
        <w:t xml:space="preserve">LV: </w:t>
        <w:tab/>
        <w:t>Latvija</w:t>
        <w:tab/>
        <w:t xml:space="preserve">UK: </w:t>
        <w:tab/>
        <w:t>Združeno kraljestvo".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  <w:tab w:val="left" w:pos="5529" w:leader="none"/>
        </w:tabs>
        <w:ind w:left="1418" w:hanging="851"/>
        <w:rPr>
          <w:lang w:val="en-US"/>
        </w:rPr>
      </w:pPr>
      <w:r>
        <w:rPr>
          <w:lang w:val="en-US"/>
        </w:rPr>
        <w:t xml:space="preserve">LT: </w:t>
        <w:tab/>
        <w:t>Litva</w:t>
      </w:r>
    </w:p>
    <w:p>
      <w:pPr>
        <w:pStyle w:val="Normal"/>
        <w:tabs>
          <w:tab w:val="clear" w:pos="567"/>
          <w:tab w:val="left" w:pos="1418" w:leader="none"/>
        </w:tabs>
        <w:ind w:left="1418" w:hanging="85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>(b)</w:t>
        <w:tab/>
        <w:t xml:space="preserve">V Prilogi I, točka 3, se drugi odstavek nadomesti z naslednjim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360"/>
        <w:ind w:left="567" w:hanging="0"/>
        <w:jc w:val="left"/>
        <w:rPr/>
      </w:pPr>
      <w:r>
        <w:rPr/>
        <w:t>"Če država članica želi te vnose vpisati v nacionalnem jeziku, ki ni eden izmed naslednjih jezikov: španski, češki, danski, nemški, estonski, grški, angleški, francoski, italijanski, latvijski, litovski, madžarski, malteški, nizozemski, poljski, portugalski, slovaški, slovenski, finski ali švedski, izdela dvojezično različico dovoljenja z enim izmed zgoraj omenjenih jezikov, kar ne vpliva na druge določbe te priloge.".</w:t>
      </w:r>
    </w:p>
    <w:p>
      <w:pPr>
        <w:pStyle w:val="BodyTextIndent3"/>
        <w:spacing w:lineRule="auto" w:line="360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(c)</w:t>
        <w:tab/>
        <w:t>V Prilogi Ia, se točka 2(c) nadomesti z naslednjim: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  <w:t>"(c)</w:t>
        <w:tab/>
        <w:t>oznaka države članice, ki izda dovoljenje, natisnjena  v negativu v modrem pravokotniku in obkrožena z dvanajstimi rumenimi zvezdami; oznake so sledeče: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B: </w:t>
        <w:tab/>
        <w:t>Belgija</w:t>
        <w:tab/>
        <w:t xml:space="preserve">L: </w:t>
        <w:tab/>
        <w:t>Luksemburg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/>
      </w:pPr>
      <w:r>
        <w:rPr>
          <w:lang w:val="en-US"/>
        </w:rPr>
        <w:t xml:space="preserve">CZ: </w:t>
        <w:tab/>
        <w:t>Češka</w:t>
        <w:tab/>
        <w:t xml:space="preserve">H: </w:t>
        <w:tab/>
        <w:t>Madžars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DK: </w:t>
        <w:tab/>
        <w:t>Danska</w:t>
        <w:tab/>
        <w:t xml:space="preserve">M: </w:t>
        <w:tab/>
        <w:t>Malt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D: </w:t>
        <w:tab/>
        <w:t>Nemčija</w:t>
        <w:tab/>
        <w:t xml:space="preserve">NL: </w:t>
        <w:tab/>
        <w:t>Nizozems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/>
      </w:pPr>
      <w:r>
        <w:rPr>
          <w:lang w:val="en-US"/>
        </w:rPr>
        <w:t xml:space="preserve">EST: </w:t>
        <w:tab/>
        <w:t>Estonija</w:t>
        <w:tab/>
        <w:t xml:space="preserve">A: </w:t>
        <w:tab/>
        <w:t>Avstrij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GR: </w:t>
        <w:tab/>
        <w:t>Grčija</w:t>
        <w:tab/>
        <w:t xml:space="preserve">PL: </w:t>
        <w:tab/>
        <w:t>Poljska</w:t>
        <w:tab/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E: </w:t>
        <w:tab/>
        <w:t>Španija</w:t>
        <w:tab/>
        <w:t xml:space="preserve">P: </w:t>
        <w:tab/>
        <w:t>Portugals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F: </w:t>
        <w:tab/>
        <w:t>Francija</w:t>
        <w:tab/>
        <w:t xml:space="preserve">SLO: </w:t>
        <w:tab/>
        <w:t>Slovenij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IRL: </w:t>
        <w:tab/>
        <w:t>Irska</w:t>
        <w:tab/>
        <w:t xml:space="preserve">SK: </w:t>
        <w:tab/>
        <w:t>Slovaš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I: </w:t>
        <w:tab/>
        <w:t>Italija</w:t>
        <w:tab/>
        <w:t xml:space="preserve">FIN: </w:t>
        <w:tab/>
        <w:t>Fins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CY: </w:t>
        <w:tab/>
        <w:t>Ciper</w:t>
        <w:tab/>
        <w:t xml:space="preserve">S: </w:t>
        <w:tab/>
        <w:t>Švedska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LV: </w:t>
        <w:tab/>
        <w:t>Latvija</w:t>
        <w:tab/>
        <w:t xml:space="preserve">UK: </w:t>
        <w:tab/>
        <w:t>Združeno kraljestvo".</w:t>
      </w:r>
    </w:p>
    <w:p>
      <w:pPr>
        <w:pStyle w:val="Normal"/>
        <w:tabs>
          <w:tab w:val="clear" w:pos="567"/>
          <w:tab w:val="left" w:pos="2268" w:leader="none"/>
          <w:tab w:val="left" w:pos="4962" w:leader="none"/>
          <w:tab w:val="left" w:pos="5954" w:leader="none"/>
        </w:tabs>
        <w:ind w:left="1134" w:hanging="0"/>
        <w:rPr>
          <w:lang w:val="en-US"/>
        </w:rPr>
      </w:pPr>
      <w:r>
        <w:rPr>
          <w:lang w:val="en-US"/>
        </w:rPr>
        <w:t xml:space="preserve">LT: </w:t>
        <w:tab/>
        <w:t>Litva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(d)</w:t>
        <w:tab/>
        <w:t>V Prilogi Ia se točka 2(e) nadomesti z naslednjim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spacing w:lineRule="auto" w:line="360"/>
        <w:ind w:left="1134" w:hanging="567"/>
        <w:jc w:val="left"/>
        <w:rPr/>
      </w:pPr>
      <w:r>
        <w:rPr/>
        <w:t>"(e)</w:t>
        <w:tab/>
        <w:t>izraz "vzorec Evropske skupnosti" v jeziku(-ih) države članice, ki je dovoljenje izdala in izraz "vozniško dovoljenje" v ostalih jezikih Skupnosti, natisnjen v rožnati barvi na način, da tvori ozadje dovoljenja:</w:t>
      </w:r>
    </w:p>
    <w:p>
      <w:pPr>
        <w:pStyle w:val="Normal"/>
        <w:ind w:left="1134" w:hanging="0"/>
        <w:rPr/>
      </w:pPr>
      <w:r>
        <w:rPr>
          <w:rStyle w:val="DontTranslate"/>
        </w:rPr>
        <w:t>Permiso de Conducción</w:t>
      </w:r>
    </w:p>
    <w:p>
      <w:pPr>
        <w:pStyle w:val="Normal"/>
        <w:ind w:left="1134" w:hanging="0"/>
        <w:rPr/>
      </w:pPr>
      <w:r>
        <w:rPr>
          <w:rStyle w:val="DontTranslate"/>
        </w:rPr>
        <w:t>Řidičský průkaz</w:t>
      </w:r>
    </w:p>
    <w:p>
      <w:pPr>
        <w:pStyle w:val="Normal"/>
        <w:ind w:left="1134" w:hanging="0"/>
        <w:rPr/>
      </w:pPr>
      <w:r>
        <w:rPr>
          <w:rStyle w:val="DontTranslate"/>
        </w:rPr>
        <w:t>Kørekort</w:t>
      </w:r>
    </w:p>
    <w:p>
      <w:pPr>
        <w:pStyle w:val="Normal"/>
        <w:ind w:left="1134" w:hanging="0"/>
        <w:rPr/>
      </w:pPr>
      <w:r>
        <w:rPr>
          <w:rStyle w:val="DontTranslate"/>
        </w:rPr>
        <w:t>Führerschein</w:t>
      </w:r>
    </w:p>
    <w:p>
      <w:pPr>
        <w:pStyle w:val="Normal"/>
        <w:ind w:left="1134" w:hanging="0"/>
        <w:rPr/>
      </w:pPr>
      <w:r>
        <w:rPr>
          <w:rStyle w:val="DontTranslate"/>
        </w:rPr>
        <w:t>Juhiluba</w:t>
      </w:r>
    </w:p>
    <w:p>
      <w:pPr>
        <w:pStyle w:val="Normal"/>
        <w:ind w:left="1134" w:hanging="0"/>
        <w:rPr/>
      </w:pPr>
      <w:r>
        <w:rPr>
          <w:rStyle w:val="DontTranslate"/>
        </w:rPr>
        <w:t>Άδεια Οδήγησης</w:t>
      </w:r>
    </w:p>
    <w:p>
      <w:pPr>
        <w:pStyle w:val="Normal"/>
        <w:ind w:left="1134" w:hanging="0"/>
        <w:rPr/>
      </w:pPr>
      <w:r>
        <w:rPr>
          <w:rStyle w:val="DontTranslate"/>
        </w:rPr>
        <w:t>Driving Licence</w:t>
      </w:r>
    </w:p>
    <w:p>
      <w:pPr>
        <w:pStyle w:val="Normal"/>
        <w:ind w:left="1134" w:hanging="0"/>
        <w:rPr/>
      </w:pPr>
      <w:r>
        <w:rPr>
          <w:rStyle w:val="DontTranslate"/>
        </w:rPr>
        <w:t>Permis de conduire</w:t>
      </w:r>
    </w:p>
    <w:p>
      <w:pPr>
        <w:pStyle w:val="Normal"/>
        <w:ind w:left="1134" w:hanging="0"/>
        <w:rPr/>
      </w:pPr>
      <w:r>
        <w:rPr>
          <w:rStyle w:val="DontTranslate"/>
        </w:rPr>
        <w:t>Ceadúnas Tiomána</w:t>
      </w:r>
    </w:p>
    <w:p>
      <w:pPr>
        <w:pStyle w:val="Normal"/>
        <w:ind w:left="1134" w:hanging="0"/>
        <w:rPr/>
      </w:pPr>
      <w:r>
        <w:rPr>
          <w:rStyle w:val="DontTranslate"/>
        </w:rPr>
        <w:t>Patente di guida</w:t>
      </w:r>
    </w:p>
    <w:p>
      <w:pPr>
        <w:pStyle w:val="Normal"/>
        <w:ind w:left="1134" w:hanging="0"/>
        <w:rPr/>
      </w:pPr>
      <w:r>
        <w:rPr>
          <w:rStyle w:val="DontTranslate"/>
        </w:rPr>
        <w:t>Vadītāja apliecība</w:t>
      </w:r>
      <w:r>
        <w:br w:type="page"/>
      </w:r>
    </w:p>
    <w:p>
      <w:pPr>
        <w:pStyle w:val="Normal"/>
        <w:ind w:left="1134" w:hanging="0"/>
        <w:rPr>
          <w:rStyle w:val="DontTranslate"/>
        </w:rPr>
      </w:pPr>
      <w:r>
        <w:rPr/>
      </w:r>
    </w:p>
    <w:p>
      <w:pPr>
        <w:pStyle w:val="Normal"/>
        <w:ind w:left="1134" w:hanging="0"/>
        <w:rPr/>
      </w:pPr>
      <w:r>
        <w:rPr>
          <w:rStyle w:val="DontTranslate"/>
        </w:rPr>
        <w:t>Vairuotojo pažymėjimas</w:t>
      </w:r>
    </w:p>
    <w:p>
      <w:pPr>
        <w:pStyle w:val="Normal"/>
        <w:ind w:left="1134" w:hanging="0"/>
        <w:rPr/>
      </w:pPr>
      <w:r>
        <w:rPr>
          <w:rStyle w:val="DontTranslate"/>
        </w:rPr>
        <w:t>Vezetői engedély</w:t>
      </w:r>
    </w:p>
    <w:p>
      <w:pPr>
        <w:pStyle w:val="Normal"/>
        <w:ind w:left="1134" w:hanging="0"/>
        <w:rPr/>
      </w:pPr>
      <w:r>
        <w:rPr>
          <w:rStyle w:val="DontTranslate"/>
        </w:rPr>
        <w:t>Liċenzja tas-Sewqan</w:t>
      </w:r>
    </w:p>
    <w:p>
      <w:pPr>
        <w:pStyle w:val="Normal"/>
        <w:ind w:left="1134" w:hanging="0"/>
        <w:rPr/>
      </w:pPr>
      <w:r>
        <w:rPr>
          <w:rStyle w:val="DontTranslate"/>
        </w:rPr>
        <w:t>Rijbewijs</w:t>
      </w:r>
    </w:p>
    <w:p>
      <w:pPr>
        <w:pStyle w:val="Normal"/>
        <w:ind w:left="1134" w:hanging="0"/>
        <w:rPr/>
      </w:pPr>
      <w:r>
        <w:rPr>
          <w:rStyle w:val="DontTranslate"/>
        </w:rPr>
        <w:t>Prawo Jazdy</w:t>
      </w:r>
    </w:p>
    <w:p>
      <w:pPr>
        <w:pStyle w:val="Normal"/>
        <w:ind w:left="1134" w:hanging="0"/>
        <w:rPr/>
      </w:pPr>
      <w:r>
        <w:rPr>
          <w:rStyle w:val="DontTranslate"/>
        </w:rPr>
        <w:t>Carta de Condução</w:t>
      </w:r>
    </w:p>
    <w:p>
      <w:pPr>
        <w:pStyle w:val="Normal"/>
        <w:ind w:left="1134" w:hanging="0"/>
        <w:rPr/>
      </w:pPr>
      <w:r>
        <w:rPr>
          <w:rStyle w:val="DontTranslate"/>
        </w:rPr>
        <w:t>Vodičský preukaz</w:t>
      </w:r>
    </w:p>
    <w:p>
      <w:pPr>
        <w:pStyle w:val="Normal"/>
        <w:ind w:left="1134" w:hanging="0"/>
        <w:rPr/>
      </w:pPr>
      <w:r>
        <w:rPr>
          <w:rStyle w:val="DontTranslate"/>
        </w:rPr>
        <w:t>Vozniško dovoljenje</w:t>
      </w:r>
    </w:p>
    <w:p>
      <w:pPr>
        <w:pStyle w:val="Normal"/>
        <w:ind w:left="1134" w:hanging="0"/>
        <w:rPr/>
      </w:pPr>
      <w:r>
        <w:rPr>
          <w:rStyle w:val="DontTranslate"/>
        </w:rPr>
        <w:t>Ajokortti</w:t>
      </w:r>
    </w:p>
    <w:p>
      <w:pPr>
        <w:pStyle w:val="Normal"/>
        <w:ind w:left="1134" w:hanging="0"/>
        <w:rPr/>
      </w:pPr>
      <w:r>
        <w:rPr>
          <w:rStyle w:val="DontTranslate"/>
        </w:rPr>
        <w:t>Körkort";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(e)</w:t>
        <w:tab/>
        <w:t>V prilogi Ia se točka 2(b) pod besedami "Stran 2 bo vsebovala" nadomesti z naslednjim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360"/>
        <w:ind w:left="567" w:hanging="0"/>
        <w:jc w:val="left"/>
        <w:rPr/>
      </w:pPr>
      <w:r>
        <w:rPr/>
        <w:t>"Če država članica želi vnose vpisati v nacionalnem jeziku, ki ni eden izmed naslednjih jezikov: španski, češki, danski, nemški, estonski, grški, angleški, francoski, italijanski, latvijski, litovski, madžarski, malteški, nizozemski, poljski, slovaški, slovenski, finski ali švedski, izdela dvojezično različico dovoljenja z enim izmed izmed zgoraj omenjenih jezikov, kar ne vpliva na druge določbe te priloge."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  <w:tab/>
        <w:t xml:space="preserve">31992 L 0106: Direktiva Sveta 92/106/EGS z dne 7. decembra 1992 </w:t>
      </w:r>
      <w:r>
        <w:rPr>
          <w:color w:val="000000"/>
          <w:lang w:eastAsia="en-US"/>
        </w:rPr>
        <w:t xml:space="preserve">o določitvi skupnih pravil za nekatere vrste kombiniranega prevoza blaga med državami članicami </w:t>
      </w:r>
      <w:r>
        <w:rPr>
          <w:lang w:val="en-US"/>
        </w:rPr>
        <w:t>(UL L 368, 17. 12. 1992, str. 38), kakor je bila spremenjena z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(UL C 241, 29. 8. 1994, str. 21).</w:t>
      </w:r>
    </w:p>
    <w:p>
      <w:pPr>
        <w:pStyle w:val="Normal"/>
        <w:spacing w:before="240" w:after="0"/>
        <w:rPr/>
      </w:pPr>
      <w:r>
        <w:rPr>
          <w:lang w:val="en-US"/>
        </w:rPr>
        <w:t>V členu 6(3) se med vnosa za  Belgijo in Dansko vstavi naslednje: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>Češk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silniční daň;"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med vnosa za Nemčijo in Grčij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>Estonij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raskeveokimaks;"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med vnosa za Italijo in Luksemburg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>Ciper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 xml:space="preserve">τέλη κυκλοφορίας </w:t>
      </w:r>
      <w:r>
        <w:rPr>
          <w:color w:val="000000"/>
          <w:lang w:eastAsia="en-US"/>
        </w:rPr>
        <w:t>οχημάτων</w:t>
      </w:r>
      <w:r>
        <w:rPr>
          <w:rStyle w:val="DontTranslate"/>
        </w:rPr>
        <w:t xml:space="preserve">; </w:t>
      </w:r>
    </w:p>
    <w:p>
      <w:pPr>
        <w:pStyle w:val="Normal"/>
        <w:ind w:left="567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ab/>
        <w:t>Latvij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transportlīdzekļa ikgadējā nodeva;"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>Litv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transporto priemonių savininkų ar valdytojų naudotojo mokestis;"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med vnosa za Luksemburg in Nizozem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>Madžarsk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gépjárműadó;</w:t>
      </w:r>
    </w:p>
    <w:p>
      <w:pPr>
        <w:pStyle w:val="Normal"/>
        <w:ind w:left="567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ab/>
        <w:t>Malt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liċenzja tat-triq / road licence fee;"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med vnosa za Avstrijo in Portugal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 xml:space="preserve">Poljska: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podatek od środków transportowych;"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in med vnosa za Portugalsko in Finsko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"– </w:t>
        <w:tab/>
        <w:t xml:space="preserve">Slovenija: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letno povračilo za uporabo javnih cest za motorna in priklopna vozila;</w:t>
      </w:r>
    </w:p>
    <w:p>
      <w:pPr>
        <w:pStyle w:val="Normal"/>
        <w:tabs>
          <w:tab w:val="clear" w:pos="567"/>
          <w:tab w:val="left" w:pos="426" w:leader="none"/>
        </w:tabs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ab/>
        <w:t xml:space="preserve">Slovaška: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cestná daň;".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rStyle w:val="DontTranslat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4.</w:t>
        <w:tab/>
        <w:t xml:space="preserve">31992 R 0881: </w:t>
      </w:r>
      <w:r>
        <w:rPr>
          <w:color w:val="000000"/>
          <w:lang w:eastAsia="en-US"/>
        </w:rPr>
        <w:t xml:space="preserve">Uredba Sveta (EGS) št. 881/92 z dne 26. marca 1992 </w:t>
      </w:r>
      <w:r>
        <w:rPr/>
        <w:t xml:space="preserve">o dostopu na trg znotraj Skupnosti pri cestnem prevozu blaga na ozemlje države članice ali z njega ali prek ozemlja ene ali več držav članic </w:t>
      </w:r>
      <w:r>
        <w:rPr>
          <w:color w:val="000000"/>
          <w:lang w:eastAsia="en-US"/>
        </w:rPr>
        <w:t>(UL L 95, 9. 4. 1992, str. 1)</w:t>
      </w:r>
      <w:r>
        <w:rPr>
          <w:lang w:val="en-US"/>
        </w:rPr>
        <w:t>, kakor je bila spremenjena z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(UL C 241, 29. 8. 1994, str. 21),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32002 R 0484: Uredbo (ES) št. 484/2002 Evropskega parlamenta in Sveta z dne 1. 3. 2002 (UL L 76, 19. 3. 2002, str. 1)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V Prilogo I, prvo stran dovoljenja, opombo 1 in v Prilogo III, prvo stran potrdila, opombo 1, se vstavi nasledn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(CZ) Češka ", "(EST) Estonija", "(CY) Ciper", "(LV) Latvija", "(LT) Litva", "(H), Madžarska", "(M) Malta", "(PL) Poljska", "(SLO) Slovenija", "(SK) Slovaška"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</w:t>
        <w:tab/>
        <w:t xml:space="preserve">31992 R 0684: </w:t>
      </w:r>
      <w:r>
        <w:rPr/>
        <w:t>Uredba Sveta (EGS) št. 684/92 z dne 16. marca 1992 o skupnih pravilih za mednarodni avtobusni prevoz potnikov</w:t>
      </w:r>
      <w:r>
        <w:rPr>
          <w:lang w:val="en-US"/>
        </w:rPr>
        <w:t xml:space="preserve"> (UL L 74, 20. 3. 1992, str. 1), kakor je bila spremenjena z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31998 R 0011: Uredbo Sveta (ES) št. 11/98 z dne 11. 12. 1997 (UL L 4, 8. 1. 1998, str. 1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Prilogo 1, opombo 1 se vstavi nasledn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(CZ) Češka ", "(EST) Estonija", "(CY) Ciper", "(LV) Latvija", "(LT) Litva", "(H), Madžarska", "(M) Malta", "(PL) Poljska", "(SLO) Slovenija", "(SK) Slovaška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31996 L 0026 Direktiva Sveta 96/26/ES z dne 29. aprila 1996 o dovoljenju za opravljanje dejavnosti cestnega prevoznika v tovornem in potniškem prometu ter o medsebojnem priznavanju diplom, spričeval in drugih dokazil o formalni usposobljenosti za uveljavljanje pravic teh prevoznikov do ustanavljanja prevoznih podjetij v domačem in mednarodnem prometu (UL L 124, 23. 5. 1996, str. 1), kakor je bila nazadnje spremenjena z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ab/>
        <w:t xml:space="preserve">31998 L 0076: Direktivo Sveta 98/76/ES z dne 1.10.1998 (UL L 277, 14. 10. 1998, str. 17)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Naslednji odstavki se dodajo členu 1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"4.</w:t>
        <w:tab/>
        <w:t>Z odstopanjem od odstavka 3 se spričevala, izdana prevoznikom v cestnem prometu v Češki republiki pred dnem pristopa, štejejo enakovredna spričevalom, izdanim v skladu z določbami te direktive, če so bila izda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dnarodnim cestnim prevoznikom tovora in potnikov v skladu z Zakonom o cestnem prometu št.111/1994 Sb., kakor je bil spremenjen z Zakonom št. 150/2000 Sb., po 1. juliju 2000;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tranjim cestnim prevoznikom tovora in potnikov v skladu z Zakonom o cestnem prometu št. 111/1994 Sb., kakor je bil spremenjen z Zakonom št. 150/2000 Sb., po 1. januarj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5. </w:t>
        <w:tab/>
        <w:t>Z odstopanjem od odstavka 3 se spričevala, izdana prevoznikom v cestnem prometu v Estoniji pred dnem pristopa, štejejo enakovredna spričevalom, izdanim v skladu z določbami te direktive, če so bila izdana:</w:t>
      </w:r>
    </w:p>
    <w:p>
      <w:pPr>
        <w:pStyle w:val="Normal"/>
        <w:ind w:left="567" w:hanging="3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  <w:t xml:space="preserve">mednarodnim in notranjim cestnim prevoznikom tovora v skladu z Zakonom o cestnem prometu z dne 7. junija 2000 </w:t>
      </w:r>
      <w:r>
        <w:rPr/>
        <w:t xml:space="preserve">(RT I 2000, 54, 346) </w:t>
      </w:r>
      <w:r>
        <w:rPr>
          <w:lang w:eastAsia="en-US"/>
        </w:rPr>
        <w:t>po 1. oktobru 2000;</w:t>
      </w:r>
    </w:p>
    <w:p>
      <w:pPr>
        <w:pStyle w:val="Normal"/>
        <w:tabs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  <w:t xml:space="preserve">mednarodnim in notranjim cestnim prevoznikom potnikov v skladu z Zakonom o javnem prevozu z dne 26. januarja 2000 </w:t>
      </w:r>
      <w:r>
        <w:rPr/>
        <w:t>(RT I 2000, 10, 58) po</w:t>
      </w:r>
      <w:r>
        <w:rPr>
          <w:lang w:eastAsia="en-US"/>
        </w:rPr>
        <w:t xml:space="preserve"> 1. oktobru 2000.</w:t>
      </w:r>
      <w:r>
        <w:br w:type="page"/>
      </w:r>
    </w:p>
    <w:p>
      <w:pPr>
        <w:pStyle w:val="Normal"/>
        <w:ind w:left="1134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/>
      </w:pPr>
      <w:r>
        <w:rPr/>
        <w:t xml:space="preserve">6. </w:t>
        <w:tab/>
        <w:t>Z odstopanjem od odstavka 3 se spričevala, izdana prevoznikom v cestnem prometu v Latviji pred dnem pristopa, štejejo enakovredna spričevalom, izdanim v skladu z določbami te direktive, če so bila izdan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ind w:left="1134" w:hanging="567"/>
        <w:rPr>
          <w:lang w:eastAsia="en-US"/>
        </w:rPr>
      </w:pPr>
      <w:r>
        <w:rPr>
          <w:lang w:eastAsia="en-US"/>
        </w:rPr>
        <w:t xml:space="preserve">mednarodnim in notranjim cestnim prevoznikom tovora in potnikov v skladu z Zakonom o prevozu po cestah in Uredbo Ministrstva za transport št. 9 z dne 6. februarja 2001 o izpitni komisiji za dodelitev spričeval o profesionalni usposobljenosti za notranji in mednarodni cestni prevoz tovora in potnikov po 1. aprilu 2001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/>
      </w:pPr>
      <w:r>
        <w:rPr/>
        <w:t xml:space="preserve">7. </w:t>
        <w:tab/>
        <w:t>Z odstopanjem od odstavka 3 se spričevala, izdana prevoznikom v cestnem prometu v Litvi pred dnem pristopa, štejejo enakovredna spričevalom, izdanim v skladu z določbami te direktive, če so bila izdan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</w:r>
      <w:r>
        <w:rPr>
          <w:lang w:eastAsia="en-US"/>
        </w:rPr>
        <w:t>mednarodnim in notranjim cestnim prevoznikom tovora in potnikov v skladu z Ukazom Ministra za transport in komunikacije št. 3-20 o izpitih o poklicni usposobljenosti za osebe, ki opravljajo odobrene dejavnosti v cestnem prometu z dne13. januarja 2003 po 17. januarju 2003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/>
      </w:pPr>
      <w:r>
        <w:rPr/>
        <w:t xml:space="preserve">8. </w:t>
        <w:tab/>
        <w:t xml:space="preserve">Z odstopanjem od odstavka 3 se spričevala, izdana prevoznikom v cestnem prometu na Madžarskem pred dnem pristopa, štejejo enakovredna spričevalom, izdanim v skladu z določbami te direktive, če so bila izdan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 xml:space="preserve">mednarodnim cestnim prevoznikom tovora v skladu z Uredbo vlade št. </w:t>
      </w:r>
      <w:r>
        <w:rPr>
          <w:lang w:eastAsia="hu-HU"/>
        </w:rPr>
        <w:t xml:space="preserve">20/1991 (I. 29.) Korm., ki spreminja Uredbo št. 89/1988 (XII. 20.) </w:t>
      </w:r>
      <w:r>
        <w:rPr/>
        <w:t xml:space="preserve">MT Ministrskega sveta, </w:t>
      </w:r>
      <w:r>
        <w:rPr>
          <w:lang w:eastAsia="hu-HU"/>
        </w:rPr>
        <w:t>po 1. februarju 1991;</w:t>
      </w:r>
    </w:p>
    <w:p>
      <w:pPr>
        <w:pStyle w:val="Normal"/>
        <w:ind w:left="1134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hu-HU"/>
        </w:rPr>
        <w:t xml:space="preserve">notranjim cestnim prevoznikom tovora v skladu z Uredbo vlade št. 31/1995 (III. 24.) Korm., ki spreminja Uredbo št. 89/1988 (XII. 20.) </w:t>
      </w:r>
      <w:r>
        <w:rPr/>
        <w:t>MT Ministrskega sveta, po</w:t>
      </w:r>
      <w:r>
        <w:rPr>
          <w:lang w:eastAsia="hu-HU"/>
        </w:rPr>
        <w:t xml:space="preserve"> 1. aprilu 1995; </w:t>
      </w:r>
    </w:p>
    <w:p>
      <w:pPr>
        <w:pStyle w:val="Normal"/>
        <w:ind w:left="567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hu-HU"/>
        </w:rPr>
        <w:t xml:space="preserve">cestnim prevoznikom tovora v skladu z Uredbo vlade št. 68/2001 (IV.20.) Korm., ki spreminja Uredbo št. 89/1988 (XII. 20.) </w:t>
      </w:r>
      <w:r>
        <w:rPr/>
        <w:t>MT Ministrskega sveta, po 1</w:t>
      </w:r>
      <w:r>
        <w:rPr>
          <w:lang w:eastAsia="hu-HU"/>
        </w:rPr>
        <w:t>. maju 2001;</w:t>
      </w:r>
    </w:p>
    <w:p>
      <w:pPr>
        <w:pStyle w:val="Normal"/>
        <w:tabs>
          <w:tab w:val="clear" w:pos="567"/>
          <w:tab w:val="left" w:pos="-170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eastAsia="hu-HU"/>
        </w:rPr>
        <w:t xml:space="preserve">cestnim prevoznikom potnikov v skladu z Uredbo št. </w:t>
      </w:r>
      <w:r>
        <w:rPr>
          <w:lang w:eastAsia="en-US"/>
        </w:rPr>
        <w:t xml:space="preserve">49/2001 (XII. 22.) </w:t>
      </w:r>
      <w:r>
        <w:rPr/>
        <w:t>KöViM</w:t>
      </w:r>
      <w:r>
        <w:rPr>
          <w:lang w:eastAsia="en-US"/>
        </w:rPr>
        <w:t xml:space="preserve"> Ministra za promet in vodnogospodarstvo po </w:t>
      </w:r>
      <w:r>
        <w:rPr>
          <w:lang w:eastAsia="hu-HU"/>
        </w:rPr>
        <w:t>1. januarju 2002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0"/>
        <w:rPr>
          <w:lang w:eastAsia="hu-HU"/>
        </w:rPr>
      </w:pPr>
      <w:r>
        <w:rPr/>
        <w:t xml:space="preserve">9. </w:t>
        <w:tab/>
        <w:t xml:space="preserve">Z odstopanjem od odstavka 3 se spričevala, izdana prevoznikom v cestnem prometu na Poljskem pred dnem pristopa, štejejo enakovredna spričevalom, izdanim v skladu z določbami te direktive, če so bila izdana mednarodnim in notranjim cestnim prevoznikom tovora in potnikov v skladu z Zakonom o cestnem prometu z dne 6. septembra 2001, po </w:t>
      </w:r>
      <w:r>
        <w:rPr>
          <w:lang w:eastAsia="hu-HU"/>
        </w:rPr>
        <w:t>1. januarju 2002.</w:t>
      </w:r>
      <w:r>
        <w:rPr/>
        <w:t xml:space="preserve"> </w:t>
      </w:r>
      <w:r>
        <w:br w:type="page"/>
      </w:r>
    </w:p>
    <w:p>
      <w:pPr>
        <w:pStyle w:val="Normal"/>
        <w:ind w:left="1134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0"/>
        <w:rPr/>
      </w:pPr>
      <w:r>
        <w:rPr/>
        <w:t xml:space="preserve">10. </w:t>
        <w:tab/>
        <w:t xml:space="preserve">Z odstopanjem od odstavka 3 se spričevala, izdana prevoznikom v cestnem prometu na Slovaškem pred dnem pristopa, štejejo enakovredna spričevalom, izdanim v skladu z določbami te Direktive, če so bila izdana mednarodnim in notranjim cestnim prevoznikom tovora in potnikov v skladu z Zakonom o cestnem prometu št. </w:t>
      </w:r>
      <w:r>
        <w:rPr>
          <w:lang w:eastAsia="en-US"/>
        </w:rPr>
        <w:t xml:space="preserve">168/1996, kakor je bil spremenjen 19. avgusta 2002, po </w:t>
      </w:r>
      <w:r>
        <w:rPr>
          <w:lang w:eastAsia="hu-HU"/>
        </w:rPr>
        <w:t xml:space="preserve">1. septembru </w:t>
      </w:r>
      <w:r>
        <w:rPr>
          <w:lang w:eastAsia="en-US"/>
        </w:rPr>
        <w:t>2002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>Naslednji odstavek se doda členu 10 b:</w:t>
      </w:r>
    </w:p>
    <w:p>
      <w:pPr>
        <w:pStyle w:val="Normal"/>
        <w:jc w:val="both"/>
        <w:rPr>
          <w:rFonts w:ascii="Garamond-Mager_IC" w:hAnsi="Garamond-Mager_IC" w:cs="Garamond-Mager_IC"/>
          <w:sz w:val="19"/>
          <w:lang w:eastAsia="en-US"/>
        </w:rPr>
      </w:pPr>
      <w:r>
        <w:rPr>
          <w:rFonts w:cs="Garamond-Mager_IC" w:ascii="Garamond-Mager_IC" w:hAnsi="Garamond-Mager_IC"/>
          <w:sz w:val="19"/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"Spričevala o strokovni usposobljenosti iz odstavkov 4 do 10 člena 10 lahko zadevne države članice ponovno izdajo v obliki spričevala iz Priloge Ia."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</w:t>
        <w:tab/>
        <w:t xml:space="preserve">31998 R 2121: Uredba Komisije (EGS) št. 2121/98 z dne 2. oktobra 1998 o podrobnih pravilih za uporabo Uredbe Sveta (EGS) št. 684/92 in Uredbe Sveta (ES) št. 12/98 glede dokumentov za </w:t>
      </w:r>
      <w:r>
        <w:rPr/>
        <w:t xml:space="preserve">avtobusni prevoz potnikov </w:t>
      </w:r>
      <w:r>
        <w:rPr>
          <w:lang w:val="en-US"/>
        </w:rPr>
        <w:t xml:space="preserve">(UL L 268, 3. 10. 1998, str. 10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(a)</w:t>
        <w:tab/>
        <w:t>V opombi 1 Prilog II, IV in V se vstavi naslednje:</w:t>
      </w:r>
    </w:p>
    <w:p>
      <w:pPr>
        <w:pStyle w:val="Normal"/>
        <w:rPr/>
      </w:pPr>
      <w:r>
        <w:rPr>
          <w:lang w:val="en-US"/>
        </w:rPr>
        <w:t>"(CZ) Češka", "(EST) Estonija", "(CY) Ciper", "(LV) Latvija", "(LT) Litva", "(H), Madžarska", "(M) Malta", "(PL) Poljska", "(SLO) Slovenija", "(SK) Slovaška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(b)</w:t>
        <w:tab/>
        <w:t>Razpredelnica iz Komunikacijskega vzorca, ki je prevzeta v Prilogi VI, se nadomesti z naslednjim:</w:t>
      </w:r>
    </w:p>
    <w:p>
      <w:pPr>
        <w:pStyle w:val="Normal"/>
        <w:ind w:firstLine="567"/>
        <w:rPr/>
      </w:pPr>
      <w:r>
        <w:rPr/>
        <w:t>"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0"/>
        <w:gridCol w:w="1766"/>
        <w:gridCol w:w="1766"/>
        <w:gridCol w:w="1766"/>
      </w:tblGrid>
      <w:tr>
        <w:trPr>
          <w:trHeight w:val="360" w:hRule="exact"/>
        </w:trPr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žava članic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stiteljica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Število potnikov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Število potnikov ― km</w:t>
            </w:r>
          </w:p>
        </w:tc>
      </w:tr>
      <w:tr>
        <w:trPr>
          <w:trHeight w:val="360" w:hRule="exact"/>
        </w:trPr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sta storitev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sta storitev</w:t>
            </w:r>
          </w:p>
        </w:tc>
      </w:tr>
      <w:tr>
        <w:trPr>
          <w:trHeight w:val="360" w:hRule="exact"/>
        </w:trPr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ni- poseb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čas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ni - poseb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časni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botaž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up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>"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 xml:space="preserve">31999 L 0037: </w:t>
      </w:r>
      <w:r>
        <w:rPr/>
        <w:t>Direktiva Sveta 1999/37/ES z dne 29. aprila 1999 o dokumentih za registracijo vozil (UL L 138, 1. 6. 1999, str. 5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(a)</w:t>
        <w:tab/>
      </w:r>
      <w:r>
        <w:rPr/>
        <w:t>V Prilogi I, točka IV, se druga alinea nadomesti z naslednji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134" w:hanging="567"/>
        <w:rPr>
          <w:lang w:val="en-US"/>
        </w:rPr>
      </w:pPr>
      <w:r>
        <w:rPr>
          <w:lang w:val="en-US"/>
        </w:rPr>
        <w:t>"–</w:t>
        <w:tab/>
      </w:r>
      <w:r>
        <w:rPr/>
        <w:t>razpoznavni znak države članice, ki izda Del I potrdila o registraciji, in sic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B: </w:t>
        <w:tab/>
      </w:r>
      <w:r>
        <w:rPr/>
        <w:t>Belgija</w:t>
      </w:r>
      <w:r>
        <w:rPr>
          <w:lang w:val="en-US"/>
        </w:rPr>
        <w:tab/>
        <w:tab/>
        <w:t>L:</w:t>
        <w:tab/>
      </w:r>
      <w:r>
        <w:rPr/>
        <w:t>Luksemburg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CZ: </w:t>
        <w:tab/>
      </w:r>
      <w:r>
        <w:rPr/>
        <w:t>Češka</w:t>
      </w:r>
      <w:r>
        <w:rPr>
          <w:lang w:val="en-US"/>
        </w:rPr>
        <w:tab/>
        <w:tab/>
        <w:t>H:</w:t>
        <w:tab/>
      </w:r>
      <w:r>
        <w:rPr/>
        <w:t>Madžarsk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DK: </w:t>
        <w:tab/>
      </w:r>
      <w:r>
        <w:rPr/>
        <w:t>Danska</w:t>
      </w:r>
      <w:r>
        <w:rPr>
          <w:lang w:val="en-US"/>
        </w:rPr>
        <w:tab/>
        <w:tab/>
        <w:t>M:</w:t>
        <w:tab/>
      </w:r>
      <w:r>
        <w:rPr/>
        <w:t>Malt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D: </w:t>
        <w:tab/>
      </w:r>
      <w:r>
        <w:rPr/>
        <w:t>Nemčija</w:t>
      </w:r>
      <w:r>
        <w:rPr>
          <w:lang w:val="en-US"/>
        </w:rPr>
        <w:tab/>
        <w:tab/>
        <w:t>NL:</w:t>
        <w:tab/>
      </w:r>
      <w:r>
        <w:rPr/>
        <w:t>Nizozemsk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EST: </w:t>
        <w:tab/>
      </w:r>
      <w:r>
        <w:rPr/>
        <w:t>Estonija</w:t>
      </w:r>
      <w:r>
        <w:rPr>
          <w:lang w:val="en-US"/>
        </w:rPr>
        <w:tab/>
        <w:tab/>
        <w:t>A:</w:t>
        <w:tab/>
      </w:r>
      <w:r>
        <w:rPr/>
        <w:t>Avstrij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GR: </w:t>
        <w:tab/>
      </w:r>
      <w:r>
        <w:rPr/>
        <w:t>Grčija</w:t>
      </w:r>
      <w:r>
        <w:rPr>
          <w:lang w:val="en-US"/>
        </w:rPr>
        <w:tab/>
        <w:tab/>
        <w:t>PL:</w:t>
        <w:tab/>
      </w:r>
      <w:r>
        <w:rPr/>
        <w:t>Poljsk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E: </w:t>
        <w:tab/>
      </w:r>
      <w:r>
        <w:rPr/>
        <w:t>Španija</w:t>
      </w:r>
      <w:r>
        <w:rPr>
          <w:lang w:val="en-US"/>
        </w:rPr>
        <w:tab/>
        <w:tab/>
        <w:t>P:</w:t>
        <w:tab/>
      </w:r>
      <w:r>
        <w:rPr/>
        <w:t>Portugalsk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F: </w:t>
        <w:tab/>
      </w:r>
      <w:r>
        <w:rPr/>
        <w:t>Francija</w:t>
      </w:r>
      <w:r>
        <w:rPr>
          <w:lang w:val="en-US"/>
        </w:rPr>
        <w:tab/>
        <w:tab/>
        <w:t>SLO:</w:t>
        <w:tab/>
      </w:r>
      <w:r>
        <w:rPr/>
        <w:t>Slovenij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 xml:space="preserve">IRL: </w:t>
        <w:tab/>
      </w:r>
      <w:r>
        <w:rPr/>
        <w:t>Irska</w:t>
      </w:r>
      <w:r>
        <w:rPr>
          <w:lang w:val="en-US"/>
        </w:rPr>
        <w:tab/>
        <w:tab/>
        <w:t>SK:</w:t>
        <w:tab/>
      </w:r>
      <w:r>
        <w:rPr/>
        <w:t>Slovaška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</w:tabs>
        <w:ind w:firstLine="567"/>
        <w:rPr>
          <w:lang w:val="en-US"/>
        </w:rPr>
      </w:pPr>
      <w:r>
        <w:rPr>
          <w:lang w:val="en-US"/>
        </w:rPr>
        <w:t>I:</w:t>
        <w:tab/>
      </w:r>
      <w:r>
        <w:rPr/>
        <w:t>Italija</w:t>
      </w:r>
      <w:r>
        <w:rPr>
          <w:lang w:val="en-US"/>
        </w:rPr>
        <w:tab/>
        <w:tab/>
        <w:t>FIN:</w:t>
        <w:tab/>
      </w:r>
      <w:r>
        <w:rPr/>
        <w:t>Finska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</w:tabs>
        <w:ind w:firstLine="567"/>
        <w:rPr>
          <w:lang w:val="en-US"/>
        </w:rPr>
      </w:pPr>
      <w:r>
        <w:rPr>
          <w:lang w:val="en-US"/>
        </w:rPr>
        <w:t xml:space="preserve">CY: </w:t>
        <w:tab/>
      </w:r>
      <w:r>
        <w:rPr/>
        <w:t>Ciper</w:t>
      </w:r>
      <w:r>
        <w:rPr>
          <w:lang w:val="en-US"/>
        </w:rPr>
        <w:tab/>
        <w:tab/>
        <w:t xml:space="preserve">S: </w:t>
        <w:tab/>
      </w:r>
      <w:r>
        <w:rPr/>
        <w:t>Švedska</w:t>
      </w:r>
    </w:p>
    <w:p>
      <w:pPr>
        <w:pStyle w:val="Normal"/>
        <w:tabs>
          <w:tab w:val="clear" w:pos="567"/>
          <w:tab w:val="left" w:pos="1560" w:leader="none"/>
          <w:tab w:val="left" w:pos="4536" w:leader="none"/>
        </w:tabs>
        <w:ind w:firstLine="567"/>
        <w:rPr>
          <w:lang w:val="en-US"/>
        </w:rPr>
      </w:pPr>
      <w:r>
        <w:rPr>
          <w:lang w:val="en-US"/>
        </w:rPr>
        <w:t xml:space="preserve">LV: </w:t>
        <w:tab/>
      </w:r>
      <w:r>
        <w:rPr/>
        <w:t>Latvija</w:t>
      </w:r>
      <w:r>
        <w:rPr>
          <w:lang w:val="en-US"/>
        </w:rPr>
        <w:tab/>
        <w:tab/>
        <w:t>UK:</w:t>
        <w:tab/>
      </w:r>
      <w:r>
        <w:rPr/>
        <w:t>Združeno kraljestvo".</w:t>
      </w:r>
    </w:p>
    <w:p>
      <w:pPr>
        <w:pStyle w:val="Normal"/>
        <w:tabs>
          <w:tab w:val="clear" w:pos="567"/>
          <w:tab w:val="left" w:pos="1560" w:leader="none"/>
        </w:tabs>
        <w:ind w:firstLine="567"/>
        <w:rPr>
          <w:lang w:val="en-US"/>
        </w:rPr>
      </w:pPr>
      <w:r>
        <w:rPr>
          <w:lang w:val="en-US"/>
        </w:rPr>
        <w:t xml:space="preserve">LT: </w:t>
        <w:tab/>
      </w:r>
      <w:r>
        <w:rPr/>
        <w:t>Litva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(b)</w:t>
        <w:tab/>
      </w:r>
      <w:r>
        <w:rPr/>
        <w:t>V Prilogi II, točka IV, se druga alinea nadomesti z naslednji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134" w:hanging="567"/>
        <w:rPr>
          <w:lang w:val="en-US"/>
        </w:rPr>
      </w:pPr>
      <w:r>
        <w:rPr>
          <w:lang w:val="en-US"/>
        </w:rPr>
        <w:t xml:space="preserve">"– </w:t>
        <w:tab/>
      </w:r>
      <w:r>
        <w:rPr/>
        <w:t>razpoznavni znak države članice, ki izda Del II potrdila o registraciji, in sic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B: </w:t>
        <w:tab/>
      </w:r>
      <w:r>
        <w:rPr/>
        <w:t>Belgija</w:t>
      </w:r>
      <w:r>
        <w:rPr>
          <w:lang w:val="en-US"/>
        </w:rPr>
        <w:tab/>
        <w:tab/>
        <w:tab/>
        <w:t>L:</w:t>
        <w:tab/>
      </w:r>
      <w:r>
        <w:rPr/>
        <w:t>Luksemburg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CZ: </w:t>
        <w:tab/>
      </w:r>
      <w:r>
        <w:rPr/>
        <w:t>Češka</w:t>
      </w:r>
      <w:r>
        <w:rPr>
          <w:lang w:val="en-US"/>
        </w:rPr>
        <w:tab/>
        <w:tab/>
        <w:tab/>
        <w:t xml:space="preserve">H: </w:t>
        <w:tab/>
      </w:r>
      <w:r>
        <w:rPr/>
        <w:t>Madžar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DK: </w:t>
        <w:tab/>
      </w:r>
      <w:r>
        <w:rPr/>
        <w:t>Danska</w:t>
      </w:r>
      <w:r>
        <w:rPr>
          <w:lang w:val="en-US"/>
        </w:rPr>
        <w:tab/>
        <w:tab/>
        <w:tab/>
        <w:t xml:space="preserve">M: </w:t>
        <w:tab/>
      </w:r>
      <w:r>
        <w:rPr/>
        <w:t>Malt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D: </w:t>
        <w:tab/>
      </w:r>
      <w:r>
        <w:rPr/>
        <w:t>Nemčija</w:t>
      </w:r>
      <w:r>
        <w:rPr>
          <w:lang w:val="en-US"/>
        </w:rPr>
        <w:tab/>
        <w:tab/>
        <w:tab/>
        <w:t>NL:</w:t>
        <w:tab/>
      </w:r>
      <w:r>
        <w:rPr/>
        <w:t>Nizozem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EST: </w:t>
        <w:tab/>
      </w:r>
      <w:r>
        <w:rPr/>
        <w:t>Estonija</w:t>
      </w:r>
      <w:r>
        <w:rPr>
          <w:lang w:val="en-US"/>
        </w:rPr>
        <w:tab/>
        <w:tab/>
        <w:tab/>
        <w:t xml:space="preserve">A: </w:t>
        <w:tab/>
      </w:r>
      <w:r>
        <w:rPr/>
        <w:t>Avstrij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GR: </w:t>
        <w:tab/>
      </w:r>
      <w:r>
        <w:rPr/>
        <w:t>Grčija</w:t>
      </w:r>
      <w:r>
        <w:rPr>
          <w:lang w:val="en-US"/>
        </w:rPr>
        <w:tab/>
        <w:tab/>
        <w:tab/>
        <w:t>PL:</w:t>
        <w:tab/>
      </w:r>
      <w:r>
        <w:rPr/>
        <w:t>Polj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E: </w:t>
        <w:tab/>
      </w:r>
      <w:r>
        <w:rPr/>
        <w:t>Španija</w:t>
      </w:r>
      <w:r>
        <w:rPr>
          <w:lang w:val="en-US"/>
        </w:rPr>
        <w:tab/>
        <w:tab/>
        <w:tab/>
        <w:t xml:space="preserve">P: </w:t>
        <w:tab/>
      </w:r>
      <w:r>
        <w:rPr/>
        <w:t>Portugal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F: </w:t>
        <w:tab/>
      </w:r>
      <w:r>
        <w:rPr/>
        <w:t>Francija</w:t>
      </w:r>
      <w:r>
        <w:rPr>
          <w:lang w:val="en-US"/>
        </w:rPr>
        <w:tab/>
        <w:tab/>
        <w:tab/>
        <w:t>SLO:</w:t>
        <w:tab/>
      </w:r>
      <w:r>
        <w:rPr/>
        <w:t>Slovenij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IRL: </w:t>
        <w:tab/>
      </w:r>
      <w:r>
        <w:rPr/>
        <w:t>Irska</w:t>
      </w:r>
      <w:r>
        <w:rPr>
          <w:lang w:val="en-US"/>
        </w:rPr>
        <w:tab/>
        <w:tab/>
        <w:tab/>
        <w:tab/>
        <w:t>SK:</w:t>
        <w:tab/>
      </w:r>
      <w:r>
        <w:rPr/>
        <w:t>Slovaš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I: </w:t>
        <w:tab/>
      </w:r>
      <w:r>
        <w:rPr/>
        <w:t>Italija</w:t>
      </w:r>
      <w:r>
        <w:rPr>
          <w:lang w:val="en-US"/>
        </w:rPr>
        <w:tab/>
        <w:tab/>
        <w:tab/>
        <w:tab/>
        <w:t xml:space="preserve">FIN: </w:t>
        <w:tab/>
      </w:r>
      <w:r>
        <w:rPr/>
        <w:t>Fin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CY: </w:t>
        <w:tab/>
      </w:r>
      <w:r>
        <w:rPr/>
        <w:t>Ciper</w:t>
      </w:r>
      <w:r>
        <w:rPr>
          <w:lang w:val="en-US"/>
        </w:rPr>
        <w:tab/>
        <w:tab/>
        <w:tab/>
        <w:tab/>
        <w:t xml:space="preserve">S: </w:t>
        <w:tab/>
      </w:r>
      <w:r>
        <w:rPr/>
        <w:t>Šveds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LV: </w:t>
        <w:tab/>
      </w:r>
      <w:r>
        <w:rPr/>
        <w:t>Latvija</w:t>
      </w:r>
      <w:r>
        <w:rPr>
          <w:lang w:val="en-US"/>
        </w:rPr>
        <w:tab/>
        <w:tab/>
        <w:tab/>
        <w:t xml:space="preserve">UK: </w:t>
        <w:tab/>
      </w:r>
      <w:r>
        <w:rPr/>
        <w:t>Združeno kraljestvo"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LT: </w:t>
        <w:tab/>
      </w:r>
      <w:r>
        <w:rPr/>
        <w:t>Litva</w:t>
      </w:r>
      <w:r>
        <w:br w:type="page"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</w:t>
        <w:tab/>
        <w:t>31999 L 0062: Direktiva 1999/62/ES Evropskega parlamenta in Sveta z dne 17 junija 1999 o cestnih pristojbinah za uporabo določene infrastrukture za težka tovorna vozila (UL L 187, 20. 7. 1999, str. 4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V členu 3(1) se med vnosa za Belgijo in Dansko vstavi naslednje: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"–</w:t>
        <w:tab/>
        <w:t>Češka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567"/>
        <w:rPr>
          <w:lang w:val="en-US"/>
        </w:rPr>
      </w:pPr>
      <w:r>
        <w:rPr>
          <w:lang w:val="en-US"/>
        </w:rPr>
        <w:t>silniční daň,"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  <w:t>med vnosa za Nemčijo in Grčijo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"–</w:t>
        <w:tab/>
        <w:t>Estonija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raskeveokimaks,"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357" w:hanging="357"/>
        <w:rPr/>
      </w:pPr>
      <w:r>
        <w:rPr>
          <w:lang w:val="en-US"/>
        </w:rPr>
        <w:t xml:space="preserve">med vnosa za Italijo in Luksemburg: 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"–</w:t>
        <w:tab/>
        <w:t>Ciper</w:t>
      </w:r>
      <w:r>
        <w:rPr>
          <w:i/>
          <w:lang w:val="en-US"/>
        </w:rPr>
        <w:t>: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lang w:val="el-GR" w:eastAsia="en-US"/>
        </w:rPr>
        <w:t>Τέλη Κυκλοφορίας Οχημάτων</w:t>
      </w:r>
      <w:r>
        <w:rPr>
          <w:rStyle w:val="DontTranslate"/>
        </w:rPr>
        <w:t>,"</w:t>
      </w:r>
    </w:p>
    <w:p>
      <w:pPr>
        <w:pStyle w:val="Normal"/>
        <w:ind w:left="567" w:hanging="567"/>
        <w:rPr>
          <w:rStyle w:val="DontTranslate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"–</w:t>
        <w:tab/>
        <w:t>Latvij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Style w:val="DontTranslate"/>
        </w:rPr>
        <w:tab/>
        <w:t>transportlīdzekļa ikgadējā nodeva,</w:t>
      </w:r>
      <w:r>
        <w:br w:type="page"/>
      </w:r>
    </w:p>
    <w:p>
      <w:pPr>
        <w:pStyle w:val="Normal"/>
        <w:ind w:left="357" w:hanging="0"/>
        <w:rPr>
          <w:rStyle w:val="DontTranslate"/>
        </w:rPr>
      </w:pPr>
      <w:r>
        <w:rPr/>
      </w:r>
    </w:p>
    <w:p>
      <w:pPr>
        <w:pStyle w:val="Normal"/>
        <w:ind w:left="357" w:hanging="0"/>
        <w:rPr>
          <w:rStyle w:val="DontTranslate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Litva: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  <w:t>(a)</w:t>
        <w:tab/>
      </w:r>
      <w:r>
        <w:rPr>
          <w:rStyle w:val="DontTranslate"/>
        </w:rPr>
        <w:t>Transporto priemonių savininkų ar valdytojų naudotojo mokestis;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  <w:t>(b)</w:t>
        <w:tab/>
      </w:r>
      <w:r>
        <w:rPr>
          <w:rStyle w:val="DontTranslate"/>
        </w:rPr>
        <w:t>Mokestis už Lietuvoje įregistruotas krovinines transporto priemones,"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 vnosa za Luksemburg in Nizozemsko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"–</w:t>
        <w:tab/>
        <w:t>Madžarska</w:t>
      </w:r>
      <w:r>
        <w:rPr>
          <w:i/>
          <w:lang w:val="en-US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Style w:val="DontTranslate"/>
        </w:rPr>
        <w:tab/>
        <w:t>gépjárműadó,</w:t>
      </w:r>
    </w:p>
    <w:p>
      <w:pPr>
        <w:pStyle w:val="Normal"/>
        <w:ind w:left="567" w:hanging="210"/>
        <w:rPr>
          <w:rStyle w:val="DontTranslate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Malta:</w:t>
      </w:r>
    </w:p>
    <w:p>
      <w:pPr>
        <w:pStyle w:val="Normal"/>
        <w:tabs>
          <w:tab w:val="left" w:pos="567" w:leader="none"/>
        </w:tabs>
        <w:rPr/>
      </w:pPr>
      <w:r>
        <w:rPr>
          <w:rStyle w:val="DontTranslate"/>
        </w:rPr>
        <w:tab/>
        <w:t>liċenzja tat-triq / road licence fee,"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d vnosa za Avstrijo in Portugalsko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"–</w:t>
        <w:tab/>
        <w:t>Poljska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podatek od środków transportowych,"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357" w:hanging="357"/>
        <w:rPr/>
      </w:pPr>
      <w:r>
        <w:rPr>
          <w:lang w:val="en-US"/>
        </w:rPr>
        <w:t>in med vnosa za Portugalsko in Finsko:</w:t>
      </w:r>
    </w:p>
    <w:p>
      <w:pPr>
        <w:pStyle w:val="Normal"/>
        <w:ind w:left="357" w:hanging="35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"–</w:t>
        <w:tab/>
        <w:t>Slovenija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letno povračilo za uporabo javnih cest za motorna in priklopna vozila,</w:t>
      </w:r>
    </w:p>
    <w:p>
      <w:pPr>
        <w:pStyle w:val="Normal"/>
        <w:ind w:left="357" w:hanging="35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Slovaška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rStyle w:val="DontTranslate"/>
        </w:rPr>
        <w:t>cestná daň."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5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Mager_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137"/>
        </w:tabs>
        <w:ind w:left="1137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4">
    <w:name w:val="WW8Num63z4"/>
    <w:qFormat/>
    <w:rPr>
      <w:rFonts w:ascii="Times New Roman" w:hAnsi="Times New Roman" w:cs="Times New Roman"/>
    </w:rPr>
  </w:style>
  <w:style w:type="character" w:styleId="WW8Num63z5">
    <w:name w:val="WW8Num63z5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2">
    <w:name w:val="WW8Num199z2"/>
    <w:qFormat/>
    <w:rPr>
      <w:rFonts w:ascii="Times New Roman" w:hAnsi="Times New Roman"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2">
    <w:name w:val="WW8Num201z2"/>
    <w:qFormat/>
    <w:rPr>
      <w:rFonts w:ascii="Times New Roman" w:hAnsi="Times New Roman" w:cs="Times New Roman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2">
    <w:name w:val="WW8Num205z2"/>
    <w:qFormat/>
    <w:rPr>
      <w:rFonts w:ascii="Times New Roman" w:hAnsi="Times New Roman" w:cs="Times New Roman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i w:val="fals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  <w:i w:val="fals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2">
    <w:name w:val="WW8Num290z2"/>
    <w:qFormat/>
    <w:rPr>
      <w:rFonts w:ascii="Times New Roman" w:hAnsi="Times New Roman" w:cs="Times New Roman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6z0">
    <w:name w:val="WW8NumSt18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odyRequirement">
    <w:name w:val="Body_Requirement"/>
    <w:basedOn w:val="TextBody"/>
    <w:qFormat/>
    <w:pPr>
      <w:keepLines/>
      <w:tabs>
        <w:tab w:val="clear" w:pos="567"/>
        <w:tab w:val="left" w:pos="0" w:leader="none"/>
      </w:tabs>
      <w:spacing w:lineRule="auto" w:line="240" w:before="0" w:after="120"/>
      <w:ind w:hanging="709"/>
      <w:jc w:val="both"/>
      <w:outlineLvl w:val="1"/>
    </w:pPr>
    <w:rPr>
      <w:sz w:val="20"/>
      <w:u w:val="none"/>
      <w:lang w:val="en-GB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240"/>
      <w:ind w:left="426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54:00Z</dcterms:created>
  <dc:creator>SENKPOL</dc:creator>
  <dc:description>AC 45/15/2 REV 15 str. 28</dc:description>
  <dc:language>en-US</dc:language>
  <cp:lastModifiedBy>/ag/</cp:lastModifiedBy>
  <cp:lastPrinted>2003-04-01T17:47:00Z</cp:lastPrinted>
  <dcterms:modified xsi:type="dcterms:W3CDTF">2003-04-05T10:28:00Z</dcterms:modified>
  <cp:revision>4</cp:revision>
  <dc:subject/>
  <dc:title>Treaty</dc:title>
</cp:coreProperties>
</file>