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20"/>
          <w:tab w:val="clear" w:pos="7371"/>
          <w:tab w:val="clear" w:pos="9639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karte v Oddelku 6 se nadomestijo z naslednjimi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</w:t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406390" cy="7528560"/>
            <wp:effectExtent l="0" t="0" r="0" b="0"/>
            <wp:docPr id="1" name="TA%20ch9-15%20final%20Europe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%20ch9-15%20final%20Europe%20airpo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881370" cy="8221980"/>
            <wp:effectExtent l="0" t="0" r="0" b="0"/>
            <wp:docPr id="2" name="TA%20ch9-15%20final%20BE-DE-DK-LU-NL-AT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%20ch9-15%20final%20BE-DE-DK-LU-NL-AT%20airpor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664200" cy="7954010"/>
            <wp:effectExtent l="0" t="0" r="0" b="0"/>
            <wp:docPr id="3" name="ch9-15%20final%20cz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9-15%20final%20cz%20airpor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921375" cy="8248650"/>
            <wp:effectExtent l="0" t="0" r="0" b="0"/>
            <wp:docPr id="4" name="TA%20ch9-15%20final%20EE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%20ch9-15%20final%20EE%20airpor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969000" cy="8344535"/>
            <wp:effectExtent l="0" t="0" r="0" b="0"/>
            <wp:docPr id="5" name="TA%20ch9-15%20final%20GR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%20ch9-15%20final%20GR%20airpor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885815" cy="8353425"/>
            <wp:effectExtent l="0" t="0" r="0" b="0"/>
            <wp:docPr id="6" name="TA%20ch9-15%20final%20ES-PT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%20ch9-15%20final%20ES-PT%20airport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027420" cy="8426450"/>
            <wp:effectExtent l="0" t="0" r="0" b="0"/>
            <wp:docPr id="7" name="TA%20ch9-15%20final%20FR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%20ch9-15%20final%20FR%20airport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881370" cy="8221980"/>
            <wp:effectExtent l="0" t="0" r="0" b="0"/>
            <wp:docPr id="8" name="TA%20ch9-15%20final%20IE-GB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%20ch9-15%20final%20IE-GB%20airport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69000" cy="8344535"/>
            <wp:effectExtent l="0" t="0" r="0" b="0"/>
            <wp:docPr id="9" name="TA%20ch9-15%20final%20IT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%20ch9-15%20final%20IT%20airport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653405" cy="8239125"/>
            <wp:effectExtent l="0" t="0" r="0" b="0"/>
            <wp:docPr id="10" name="TA%20ch9-15%20final%20CY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%20ch9-15%20final%20CY%20airport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851525" cy="8150225"/>
            <wp:effectExtent l="0" t="0" r="0" b="0"/>
            <wp:docPr id="11" name="TA%20ch9-15%20final%20LV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%20ch9-15%20final%20LV%20airport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038215" cy="8412480"/>
            <wp:effectExtent l="0" t="0" r="0" b="0"/>
            <wp:docPr id="12" name="TA%20ch9-15%20final%20LT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%20ch9-15%20final%20LT%20airport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038215" cy="8412480"/>
            <wp:effectExtent l="0" t="0" r="0" b="0"/>
            <wp:docPr id="13" name="TA%20ch9-15%20final%20HU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A%20ch9-15%20final%20HU%20airport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852160" cy="8180705"/>
            <wp:effectExtent l="0" t="0" r="0" b="0"/>
            <wp:docPr id="14" name="ch9-15%20final%20mt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9-15%20final%20mt%20airport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607685" cy="8139430"/>
            <wp:effectExtent l="0" t="0" r="0" b="0"/>
            <wp:docPr id="15" name="TA%20ch9-15%20final%20PL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A%20ch9-15%20final%20PL%20airport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789930" cy="8404860"/>
            <wp:effectExtent l="0" t="0" r="0" b="0"/>
            <wp:docPr id="16" name="TA%20ch9-15%20final%20SI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A%20ch9-15%20final%20SI%20airport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789930" cy="8404860"/>
            <wp:effectExtent l="0" t="0" r="0" b="0"/>
            <wp:docPr id="17" name="TA%20ch9-15%20final%20SK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A%20ch9-15%20final%20SK%20airport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683885" cy="8066405"/>
            <wp:effectExtent l="0" t="0" r="0" b="0"/>
            <wp:docPr id="18" name="TA%20ch9-15%20final%20FI-SE%20air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A%20ch9-15%20final%20FI-SE%20airport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"</w:t>
      </w:r>
    </w:p>
    <w:sectPr>
      <w:footerReference w:type="default" r:id="rId20"/>
      <w:type w:val="nextPage"/>
      <w:pgSz w:w="11906" w:h="16838"/>
      <w:pgMar w:left="1134" w:right="1134" w:gutter="0" w:header="0" w:top="1134" w:footer="1134" w:bottom="1190"/>
      <w:pgNumType w:start="16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CoteFooterAC"/>
    <w:bookmarkEnd w:id="0"/>
    <w:r>
      <w:rPr/>
      <w:t>AA 2003/Akt/Priloga 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44:00Z</dcterms:created>
  <dc:creator>SENKPOL</dc:creator>
  <dc:description/>
  <dc:language>en-US</dc:language>
  <cp:lastModifiedBy>/ag/</cp:lastModifiedBy>
  <cp:lastPrinted>2003-04-02T13:38:00Z</cp:lastPrinted>
  <dcterms:modified xsi:type="dcterms:W3CDTF">2003-04-04T22:30:00Z</dcterms:modified>
  <cp:revision>4</cp:revision>
  <dc:subject/>
  <dc:title>Treaty</dc:title>
</cp:coreProperties>
</file>