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-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ledeče karte iz Oddelka 5 se nadomestijo z naslednjimi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"</w:t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417820" cy="7653655"/>
            <wp:effectExtent l="0" t="0" r="0" b="0"/>
            <wp:docPr id="1" name="TA%20ch9-15%20final%20Europe%20sea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%20ch9-15%20final%20Europe%20seapo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190" w:footer="1134" w:bottom="1190"/>
          <w:pgNumType w:start="165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701665" cy="8222615"/>
            <wp:effectExtent l="0" t="0" r="0" b="0"/>
            <wp:docPr id="2" name="TAch9-15%20final%20Baltic%20Sea%20sea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ch9-15%20final%20Baltic%20Sea%20seapor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992745" cy="5382260"/>
            <wp:effectExtent l="0" t="0" r="0" b="0"/>
            <wp:docPr id="3" name="TA%20ch9-15%20final%20North%20Sea%20sea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%20ch9-15%20final%20North%20Sea%20seapor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992745" cy="5382260"/>
            <wp:effectExtent l="0" t="0" r="0" b="0"/>
            <wp:docPr id="4" name="TA%20ch9-15%20final%20Mediterranean%20Sea%20-%20west%20sea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%20ch9-15%20final%20Mediterranean%20Sea%20-%20west%20seaport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992745" cy="5382260"/>
            <wp:effectExtent l="0" t="0" r="0" b="0"/>
            <wp:docPr id="5" name="TA%20ch9-15%20final%20Mediterranean%20Sea%20-%20east%20sea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%20ch9-15%20final%20Mediterranean%20Sea%20-%20east%20seaport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1134" w:top="1190" w:footer="1134" w:bottom="119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6042660" cy="8542020"/>
            <wp:effectExtent l="0" t="0" r="0" b="0"/>
            <wp:docPr id="6" name="cy_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y_port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25210" cy="8488045"/>
            <wp:effectExtent l="0" t="0" r="0" b="0"/>
            <wp:docPr id="7" name="mt-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t-port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"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A 2003/Akt/Priloga II</w:t>
    </w:r>
    <w:r>
      <w:rPr>
        <w:lang w:val="fr-FR"/>
      </w:rPr>
      <w:t xml:space="preserve">/s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5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A 2003/Akt/Priloga II</w:t>
    </w:r>
    <w:r>
      <w:rPr>
        <w:lang w:val="fr-FR"/>
      </w:rPr>
      <w:t xml:space="preserve">/s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5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A 2003/Akt/Priloga II</w:t>
    </w:r>
    <w:r>
      <w:rPr>
        <w:lang w:val="fr-FR"/>
      </w:rPr>
      <w:t xml:space="preserve">/sl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5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DontTranslate">
    <w:name w:val="DontTranslat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yS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57:00Z</dcterms:created>
  <dc:creator>SENKPOL</dc:creator>
  <dc:description/>
  <dc:language>en-US</dc:language>
  <cp:lastModifiedBy>/ag/</cp:lastModifiedBy>
  <cp:lastPrinted>2003-03-13T19:24:00Z</cp:lastPrinted>
  <dcterms:modified xsi:type="dcterms:W3CDTF">2003-04-05T10:37:00Z</dcterms:modified>
  <cp:revision>6</cp:revision>
  <dc:subject/>
  <dc:title>Treaty</dc:title>
</cp:coreProperties>
</file>