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48"/>
          <w:sz w:val="22"/>
          <w:szCs w:val="22"/>
          <w:lang w:val="sl-SI"/>
        </w:rPr>
      </w:pPr>
      <w:r>
        <w:rPr>
          <w:rFonts w:cs="Arial" w:ascii="Arial" w:hAnsi="Arial"/>
          <w:b/>
          <w:spacing w:val="48"/>
          <w:sz w:val="22"/>
          <w:szCs w:val="22"/>
          <w:lang w:val="sl-SI"/>
        </w:rPr>
        <w:t>ZAKON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48"/>
          <w:sz w:val="22"/>
          <w:szCs w:val="22"/>
          <w:lang w:val="sl-SI"/>
        </w:rPr>
      </w:pPr>
      <w:r>
        <w:rPr>
          <w:rFonts w:cs="Arial" w:ascii="Arial" w:hAnsi="Arial"/>
          <w:b/>
          <w:spacing w:val="48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 SPREMEMBAH IN DOPOLNITVI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AKONA O SPLOŠNEM UPRAVNEM POSTOPKU (ZUP-H)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sl-SI"/>
        </w:rPr>
        <w:t>1. člen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V Zakonu o splošnem upravnem postopku (Uradni list RS, št. 24/06 – uradno prečiščeno besedilo, 105/06 – ZUS-1, 126/07, 65/08 in 8/10) se v drugem odstavku 23. člena besedilo »tretjem in četrtem« nadomesti z besedilom »četrtem in petem«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sl-SI"/>
        </w:rPr>
        <w:t>2. člen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Za prvim odstavkom 65. člena se doda nov drugi odstavek, ki se glasi: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»(2) Uradna oseba na zahtevo vložnika, na podlagi njegovih navedb, izpolni predpisan ali drugače pripravljen obrazec vloge, razen obrazcev vlog v zvezi z javnimi razpisi. Vložnik s podpisom vloge jamči, da so podatki pravilni in resnični. Vlada z uredbo lahko določi upravne zadeve, v katerih uradna oseba ni dolžna izpolnjevati obrazca vloge na zahtevo vložnika, če bi to bistveno oviralo izvrševanje zakonskih pristojnosti organa ali uveljavljanje pravic in pravnih koristi drugih strank.«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 xml:space="preserve">Dosedanji drugi, tretji in četrti odstavek postanejo tretji, četrti in peti odstavek. 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V dosedanjem petem odstavku, ki postane šesti odstavek, se besedilo »tretjem in četrtem« nadomesti z besedilom »četrtem in petem«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 xml:space="preserve">Dosedanji šesti odstavek postane sedmi odstavek. 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sl-SI"/>
        </w:rPr>
        <w:t>3. člen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 xml:space="preserve">V 69. členu se besedilo »tretjem in četrtem« nadomesti z besedilom »četrtem in petem«. 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sl-SI"/>
        </w:rPr>
        <w:t>4. člen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Ta zakon začne veljati šest mesecev po objavi v Uradnem listu Republike Slovenije, za vloge za uveljavljanje pravic iz javnih sredstev po Zakonu o uveljavljanju pravic iz javnih sredstev (Uradni list RS, št. 62/10, 40/11, 40/12 – ZUJF, 57/12 – ZPCP-2D, 14/13 in 56/13 – ZŠtip-1) se začne uporabljati 1. januarja 2015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Številka: 030-01/13-2/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tum: 26. september 2013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EPA 1314-VI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851"/>
          <w:tab w:val="left" w:pos="6521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Državni zbor</w:t>
      </w:r>
    </w:p>
    <w:p>
      <w:pPr>
        <w:pStyle w:val="Normal"/>
        <w:tabs>
          <w:tab w:val="clear" w:pos="851"/>
          <w:tab w:val="left" w:pos="6521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Polonca Komar</w:t>
      </w:r>
    </w:p>
    <w:p>
      <w:pPr>
        <w:pStyle w:val="Normal"/>
        <w:tabs>
          <w:tab w:val="clear" w:pos="851"/>
          <w:tab w:val="left" w:pos="6521" w:leader="none"/>
        </w:tabs>
        <w:rPr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podpredsednica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595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253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1291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7">
    <w:name w:val="Znak Znak7"/>
    <w:basedOn w:val="Privzetapisavaodstavka"/>
    <w:qFormat/>
    <w:rPr>
      <w:sz w:val="24"/>
      <w:szCs w:val="24"/>
      <w:lang w:val="en-US" w:bidi="ar-SA"/>
    </w:rPr>
  </w:style>
  <w:style w:type="character" w:styleId="ZnakZnak">
    <w:name w:val="Znak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overflowPunct w:val="false"/>
      <w:autoSpaceDE w:val="false"/>
      <w:spacing w:lineRule="auto" w:line="480" w:before="0" w:after="120"/>
      <w:jc w:val="both"/>
    </w:pPr>
    <w:rPr>
      <w:lang w:val="en-US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outlineLvl w:val="3"/>
    </w:pPr>
    <w:rPr>
      <w:rFonts w:ascii="Arial" w:hAnsi="Arial" w:cs="Arial"/>
      <w:b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39:00Z</dcterms:created>
  <dc:creator>Bozic</dc:creator>
  <dc:description/>
  <cp:keywords/>
  <dc:language>en-US</dc:language>
  <cp:lastModifiedBy>Burja</cp:lastModifiedBy>
  <cp:lastPrinted>2013-09-18T11:49:00Z</cp:lastPrinted>
  <dcterms:modified xsi:type="dcterms:W3CDTF">2013-10-03T09:55:00Z</dcterms:modified>
  <cp:revision>6</cp:revision>
  <dc:subject/>
  <dc:title>Številka:    /      EPA   -V</dc:title>
</cp:coreProperties>
</file>