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t>ZAKON</w:t>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 ZAKONA O IZVRŠEVANJU PRORAČUNOV REPUBLIKE SLOVENIJE ZA LETI 2013 IN 2014 (ZIPRS1314-C)</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izvrševanju proračunov Republike Slovenije za leti 2013 in 2014 (Uradni list RS, št. 104/12, 46/13, 56/13 – ZŠtip-1 in 61/13) se 8. člen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atus poslovnih dogodkov iz naslova zavarovanja kreditnega tveg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ejemki oziroma izdatki nastali z zavarovanjem kreditnega tveganja v povezavi z državnim dolgom se evidentirajo kot terjatve in obveznosti iz naslova prejetih in danih varšči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Za drugim odstavkom 39. člena se dodata nov tretji in četrti odstavek, ki se glasita: </w:t>
      </w:r>
    </w:p>
    <w:p>
      <w:pPr>
        <w:pStyle w:val="Normal"/>
        <w:tabs>
          <w:tab w:val="clear" w:pos="851"/>
          <w:tab w:val="left" w:pos="540" w:leader="none"/>
          <w:tab w:val="left" w:pos="900" w:leader="none"/>
        </w:tabs>
        <w:jc w:val="both"/>
        <w:rPr/>
      </w:pPr>
      <w:r>
        <w:rPr>
          <w:rFonts w:cs="Arial" w:ascii="Arial" w:hAnsi="Arial"/>
          <w:sz w:val="22"/>
          <w:szCs w:val="22"/>
          <w:lang w:val="sl-SI"/>
        </w:rPr>
        <w:tab/>
        <w:tab/>
        <w:t>»(3) Ne glede na 84. člen ZJF lahko minister, pristojen za finance, ali oseba, ki jo minister, pristojen za finance, pisno pooblasti, odloča o sklepanju poslov iz 3. točke šestega odstavka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Ne glede na prejšnji odstavek minister, pristojen za finance, ali oseba, ki jo minister, pristojen za finance, pisno pooblasti, o sklepanju poslov iz 3. točke šestega odstavka tega člena za namen financiranja primanjkljaja oziroma odplačila glavnic dolga proračuna države, odloča na podlagi letnega programa financiranja, ki ga sprejme vla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Dosedanji tretji odstavek postane peti odstavek.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četrti odstavek, ki postane šesti odstavek,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6) V obseg zadolževanja države iz prvega in drugega odstavka tega člena se ne štejejo:</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dolževanje države za potrebe upravljanja njenih dolgov,</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prevzem dolga in</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 xml:space="preserve">izdaja lastnih dolžniških vrednostnih papirjev, ki se začasno prenesejo pravni osebi, ki financira primanjkljaj oziroma odplačilo glavnic dolga proračuna države, ali izdaja lastnih dolžniških vrednostnih papirjev, ki se začasno prenesejo banki ali hranilnici, v kateri se izvajajo ukrepi za krepitev stabilnosti bank v skladu z zakonom, ki ureja ukrepe Republike Slovenije za krepitev stabilnosti bank. Kot začasni prenos vrednostnih papirjev se šteje, če se prejemnik s pogodbo zaveže, da bo še pred dospelostjo vrednostnih papirjev izdajatelju vrednostnega papirja vrnil enako število vrednostnih papirjev iste serije in da bo izdajatelju vrednostnega papirja najkasneje v treh delovnih dneh od prejema vrnil vsak znesek obresti ali drug donos, ki ga je prejel iz naslova vrednostnega papirja oziroma bi ga prejel, če bi bil njegov imetnik.«.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novim šestim odstavkom se dodajo nov sedmi do deseti odstavek, ki se glasijo:</w:t>
      </w:r>
    </w:p>
    <w:p>
      <w:pPr>
        <w:pStyle w:val="Normal"/>
        <w:tabs>
          <w:tab w:val="clear" w:pos="851"/>
          <w:tab w:val="left" w:pos="540" w:leader="none"/>
          <w:tab w:val="left" w:pos="900" w:leader="none"/>
        </w:tabs>
        <w:jc w:val="both"/>
        <w:rPr/>
      </w:pPr>
      <w:r>
        <w:rPr>
          <w:rFonts w:cs="Arial" w:ascii="Arial" w:hAnsi="Arial"/>
          <w:sz w:val="22"/>
          <w:szCs w:val="22"/>
          <w:lang w:val="sl-SI"/>
        </w:rPr>
        <w:tab/>
        <w:tab/>
        <w:t>»(7) Ne glede na prejšnji odstavek se v obseg zadolževanja iz prvega in drugega odstavka tega člena šteje znesek, ki ga država prejme na podlagi pogodbe iz 3. točke prejšnjega odstav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Če se zaradi neizpolnitve pogodbenih obveznosti, določenih v pogodbi iz 3. točke šestega odstavka tega člena, spremeni stanje dolga države, se te spremembe izkazujejo samo v bilanci st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9) Skupni nominalni znesek dolžniških vrednostnih papirjev, izdanih na podlagi 3. točke šestega odstavka tega člena, ki se začasno prenesejo pravni osebi, ki financira primanjkljaj oziroma odplačilo glavnic dolga proračuna države, ne sme presegati 1.000.000.000 eur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0) Skupni nominalni znesek dolžniških vrednostnih papirjev, izdanih na podlagi 3. točke šestega odstavka tega člena, ki se začasno prenesejo banki ali hranilnici, v kateri se izvajajo ukrepi za krepitev stabilnosti bank v skladu z zakonom, ki ureja ukrepe Republike Slovenije za krepitev stabilnosti bank, ne sme presegati skupnega nominalnega zneska dolžniških vrednostnih papirjev Družbe za upravljanje terjatev bank, d. d., ki jih banke ali hranilnice prenesejo državi za čas trajanja preno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dosedanjem petem odstavku, ki postane enajsti odstavek, se beseda »četrti« nadomesti z besedo »šest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dosedanjem šestem odstavku, ki postane dvanajsti odstavek, se beseda »petega« nadomesti z besedo »enajsteg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osedanjem sedmem odstavku, ki postane trinajsti odstavek, se beseda »petega« nadomesti z besedo »enajsteg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11-02/13-9/</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6. september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417-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olonca Komar</w:t>
      </w:r>
    </w:p>
    <w:p>
      <w:pPr>
        <w:pStyle w:val="Normal"/>
        <w:tabs>
          <w:tab w:val="clear" w:pos="851"/>
          <w:tab w:val="left" w:pos="6521" w:leader="none"/>
        </w:tabs>
        <w:rPr>
          <w:sz w:val="22"/>
          <w:szCs w:val="22"/>
          <w:lang w:val="sl-SI"/>
        </w:rPr>
      </w:pPr>
      <w:r>
        <w:rPr>
          <w:rFonts w:cs="Arial" w:ascii="Arial" w:hAnsi="Arial"/>
          <w:sz w:val="22"/>
          <w:szCs w:val="22"/>
          <w:lang w:val="sl-SI"/>
        </w:rPr>
        <w:tab/>
        <w:t>podpredsedni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1291;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4:00Z</dcterms:created>
  <dc:creator>Bozic</dc:creator>
  <dc:description/>
  <cp:keywords/>
  <dc:language>en-US</dc:language>
  <cp:lastModifiedBy>Burja</cp:lastModifiedBy>
  <cp:lastPrinted>2013-09-23T09:21:00Z</cp:lastPrinted>
  <dcterms:modified xsi:type="dcterms:W3CDTF">2013-10-03T08:19:00Z</dcterms:modified>
  <cp:revision>6</cp:revision>
  <dc:subject/>
  <dc:title>Številka:    /      EPA   -V</dc:title>
</cp:coreProperties>
</file>