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  <w:t>ZAKO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AH IN DOPOLNITVAH ZAKONA O IZVRŠEVANJU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RAČUNOV REPUBLIKE SLOVENIJE ZA LETI 2013 IN 2014 (ZIPRS1314-B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izvrševanju proračunov Republike Slovenije za leti 2013 in 2014 (Uradni list RS, št. 104/12 in 46/13) se v drugem odstavku 2. člena na koncu 30. točke pika nadomesti s podpičjem, za njo pa se dodata nova 31. in 32. točka, ki se glasita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»31.</w:t>
        <w:tab/>
        <w:t xml:space="preserve">»obratna sredstva« so zaloge materiala, nedokončane proizvodnje, proizvodov in </w:t>
        <w:tab/>
        <w:t>trgovskega blaga ter stroški dela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32.</w:t>
        <w:tab/>
        <w:t xml:space="preserve">»investicija« je vsak izdatek finančnih sredstev za nabavo zemljišča, zgradbe, </w:t>
        <w:tab/>
        <w:t>proizvajalne opreme ter ostalih opredmetenih osnovnih sredstev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Za osmim odstavkom 24. člena se doda nov deveti odstavek, ki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»(9) Ne glede na peti in osmi odstavek tega člena o uvrstitvi projektov kohezijske politike v finančni perspektivi 2007 – 2013 v NRP odloča vlada na predlog organa upravljanja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Dosedanji deveti, deseti in enajsti odstavek postanejo deseti, enajsti in dvanajsti odstavek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V prvem odstavku 27. člena se besedilo »2. in 3. točke prvega odstavka« nadomesti z besedilom »četrtega odstavka«.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4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V prvem odstavku 39. člena se število »3.095.325.052« nadomesti s številom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»4.077.187.121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Drugi odstavek 51. člena se spremeni tako, da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»(2) V polletnem poročilu iz prejšnjega odstavka se izkazujejo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datki o sprejetem finančnem načrtu tekočega leta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tki o realizaciji sprejetega finančnega načrta v obdobju januar – junij tekočega leta in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cena realizacije sprejetega finančnega načrta do konca tekočega leta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tretjem odstavku se besedilo »Če iz polletnega poročila izhaja presežek odhodkov nad prihodki iz naslova izvajanja javne službe« nadomesti z besedilom »Če iz ocene realizacije sprejetega finančnega načrta izhaja, da bo posredni proračunski uporabnik ob koncu tekočega leta realiziral presežek odhodkov nad prihodki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6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prvem odstavku 62.a člena se beseda »izplačana« črta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7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Za 63.a členom se doda nov 63.b člen, ki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»63.b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finančni inženiring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Z ukrepom finančnega inženiringa iz petega odstavka 106.f člena Zakona o javnih financah (Uradni list RS, št. 11/11 – uradno prečiščeno besedilo in 14/13 – popr.) država zagotavlja del sredstev tudi za investicije in obratna sredstva.«. 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8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64. členu se v peti alineji besedilo »z drugim« nadomesti z besedilom »s tretjim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9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67. člen se črta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0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evilka: 411-02/13-7/</w:t>
        <w:tab/>
        <w:tab/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11. julij 2013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1288-VI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851"/>
          <w:tab w:val="left" w:pos="6521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ab/>
        <w:t>Janko Veber</w:t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2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1291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7">
    <w:name w:val="Znak Znak7"/>
    <w:basedOn w:val="Privzetapisavaodstavk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3:00Z</dcterms:created>
  <dc:creator>Bozic</dc:creator>
  <dc:description/>
  <cp:keywords/>
  <dc:language>en-US</dc:language>
  <cp:lastModifiedBy>Bozic</cp:lastModifiedBy>
  <cp:lastPrinted>2013-07-10T09:29:00Z</cp:lastPrinted>
  <dcterms:modified xsi:type="dcterms:W3CDTF">2013-07-18T08:25:00Z</dcterms:modified>
  <cp:revision>3</cp:revision>
  <dc:subject/>
  <dc:title>Številka:    /      EPA   -V</dc:title>
</cp:coreProperties>
</file>