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b/>
          <w:b/>
          <w:spacing w:val="44"/>
          <w:sz w:val="22"/>
          <w:szCs w:val="22"/>
          <w:lang w:val="sl-SI"/>
        </w:rPr>
      </w:pPr>
      <w:r>
        <w:rPr>
          <w:rFonts w:cs="Arial" w:ascii="Arial" w:hAnsi="Arial"/>
          <w:b/>
          <w:spacing w:val="44"/>
          <w:sz w:val="22"/>
          <w:szCs w:val="22"/>
          <w:lang w:val="sl-SI"/>
        </w:rPr>
        <w:t>ZAKON</w:t>
      </w:r>
    </w:p>
    <w:p>
      <w:pPr>
        <w:pStyle w:val="Normal"/>
        <w:tabs>
          <w:tab w:val="clear" w:pos="720"/>
          <w:tab w:val="left" w:pos="540" w:leader="none"/>
          <w:tab w:val="left" w:pos="900" w:leader="none"/>
        </w:tabs>
        <w:jc w:val="center"/>
        <w:rPr>
          <w:rFonts w:ascii="Arial" w:hAnsi="Arial" w:cs="Arial"/>
          <w:b/>
          <w:b/>
          <w:spacing w:val="44"/>
          <w:sz w:val="22"/>
          <w:szCs w:val="22"/>
          <w:lang w:val="sl-SI"/>
        </w:rPr>
      </w:pPr>
      <w:r>
        <w:rPr>
          <w:rFonts w:cs="Arial" w:ascii="Arial" w:hAnsi="Arial"/>
          <w:b/>
          <w:spacing w:val="44"/>
          <w:sz w:val="22"/>
          <w:szCs w:val="22"/>
          <w:lang w:val="sl-SI"/>
        </w:rPr>
      </w:r>
    </w:p>
    <w:p>
      <w:pPr>
        <w:pStyle w:val="Normal"/>
        <w:tabs>
          <w:tab w:val="clear" w:pos="720"/>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O SPREMEMBI IN DOPOLNITVAH ZAKONA O POKOJNINSKEM</w:t>
      </w:r>
    </w:p>
    <w:p>
      <w:pPr>
        <w:pStyle w:val="Normal"/>
        <w:tabs>
          <w:tab w:val="clear" w:pos="720"/>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IN INVALIDSKEM ZAVAROVANJU (ZPIZ-2A)</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Zakonu o pokojninskem in invalidskem zavarovanju (Uradni list RS, št. 96/12) se v petem odstavku 25. člena za piko doda besedilo »Ne glede na prvi in tretji odstavek tega člena se osebe iz tega odstavka lahko zavarujejo tudi do polnega zavarovalnega časa, če so v delovnem razmerju z manj kot polnim delovnim časom.«.</w:t>
      </w:r>
      <w:bookmarkStart w:id="0" w:name="_GoBack"/>
      <w:bookmarkEnd w:id="0"/>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98. člen se spremeni tako, da se glas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98.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poštevanje znižanja starostne meje po prejšnjih predpisi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Zavarovanci, ki so na dan 1. januarja 2001 delali na delovnih mestih, na katerih se jim je štela zavarovalna doba s povečanjem in imeli najmanj 25 let (moški) ali 23 let (ženske) pokojninske dobe, imajo še naprej pravico do štetja zavarovalne dobe s povečanjem in do znižanja starostnih mej za pridobitev pravice do starostne pokojnine, določenih v 27. členu tega zakona, na način, kot je bil določen s predpisi, ki so veljali do uveljavitve ZPIZ-1.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Ne glede na določbo prejšnjega odstavka se zavarovancem, ki se jim je do 31. decembra 2000 štela zavarovalna doba s povečanjem, starostne meje za pridobitev pravice do starostne pokojnine, določene v 27. členu tega zakona, znižajo za toliko mesecev, za kolikor je bila povečana zavarovalna dob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3) Zavarovancem, ki se jim je zavarovalna doba štela s povečanjem na podlagi osebnih okoliščin po predpisih, veljavnih do 31. decembra 1999, zavarovancem iz 201. člena ZPIZ-1 in zavarovancem iz 138. člena tega zakona, se starostna meja za pridobitev pravice do starostne pokojnine zniža za toliko mesecev, kolikor znaša povečanje zavarovalne dobe ali prišteta dob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Če je zavarovanec upravičen do znižanja starostne meje za pridobitev pravice do starostne pokojnine po 27. členu v povezavi z 28. členom tega zakona in po prvem do tretjem odstavku tega člena, se znižanje izvede najprej skladno s prvim do tretjim odstavkom tega člena, nato pa se tako znižana starostna meja zniža še po 28. členu tega zakona, vendar največ do minimalnih starostnih mej, določenih v 28. členu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Zavarovalna doba s povečanjem, dopolnjena do uveljavitve ZPIZ-1, se šteje v pokojninsko dobo po predpisih, ki so veljali do uveljavitve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Ne glede na določbo tretjega odstavka 204. člena tega zakona o dopolnitvi zahtevane starosti, pridobi zavarovanec v obdobju od uveljavitve tega zakona do 31. decembra 2019 pravico do poklicne pokojnine, ko glede na stopnjo povečanja na delovnem mestu, kjer se je v skladu s prejšnjimi predpisi zavarovalna doba štela s povečanjem po stopnji 12/17, doseže starost 51 let in 6 mesecev, po stopnji 12/18 pa starost 50 let.«.</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411. členu se doda nov tretji odstavek, ki se glasi:</w:t>
      </w:r>
    </w:p>
    <w:p>
      <w:pPr>
        <w:pStyle w:val="Normal"/>
        <w:tabs>
          <w:tab w:val="clear" w:pos="720"/>
          <w:tab w:val="left" w:pos="540" w:leader="none"/>
          <w:tab w:val="left" w:pos="900" w:leader="none"/>
        </w:tabs>
        <w:jc w:val="both"/>
        <w:rPr/>
      </w:pPr>
      <w:r>
        <w:rPr>
          <w:rFonts w:cs="Arial" w:ascii="Arial" w:hAnsi="Arial"/>
          <w:sz w:val="22"/>
          <w:szCs w:val="22"/>
          <w:lang w:val="sl-SI"/>
        </w:rPr>
        <w:tab/>
        <w:tab/>
        <w:t>»(3) Ne glede na določbe prejšnjega odstavka in ne glede na 149. člen tega zakona znaša za osebe, ki so bile do 31. decembra 2012 prostovoljno vključene v obvezno zavarovanje na podlagi sedme alineje prvega odstavka 34. člena ZPIZ-1 in so od uveljavitve tega zakona dalje zavarovane po prvem odstavku 25. člena tega zakona, najnižja osnova za plačilo prispevkov v letu 2013 16 % zadnje znane povprečne letne plače zaposlenih v Republiki Sloveniji, preračunane na mesec, v letu 2014 18 % zadnje znane povprečne letne plače zaposlenih v Republiki Sloveniji, preračunane na mesec, nato pa se od leta 2015 do leta 2020 znesek vsako leto zvišuje za sedem odstotnih točk, dokler ne doseže zneska 60 % zadnje znane povprečne letne plače zaposlenih v Republiki Sloveniji, preračunane na mesec.«.</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 430. členu se dodata nova deveti in deseti odstavek, ki se glasit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9) Do sprejema zakona, ki bo urejal poračunavanje finančnih obveznosti Republike Slovenije iz pokojninskega in invalidskega zavarovanja, se obveznosti državnega proračuna, določene v 161. členu tega zakona, obračunavajo na način, določen v Zakonu o poračunavanju finančnih obveznosti Republike Slovenije iz pokojninskega in invalidskega zavarovanja (Uradni list RS, št. 81/00).</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10) Določbe 277. člena tega zakona se v zvezi s posli z vrednostnimi papirji, ki jih izda Republika Slovenija oziroma Banka Slovenije, instrumenti denarnega trga in denarnimi depoziti, ki jih za račun pokojninskega sklada sklepa upravljavec povezan z Republiko Slovenija, začnejo uporabljati s 1. januarjem 2015.«.</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HODNE IN KONČNA DOLOČB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Zavarovanec, ki je na podlagi Zakona o pokojninskem in invalidskem zavarovanju (Uradni list RS, št. 96/12), in ob upoštevanju 3. in 8. člena tega zakona, za obdobja od 1. januarja 2013 dalje, plačal prispevek, ima pravico do vračila razlike med višino prispevka, ki ga je plačal na podlagi ZPIZ-2 in višino prispevka, določenega na podlagi tega zakona (v nadaljevanju besedila: preveč plačani znes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e glede na roke, določene z zakonom, ki ureja davčni postopek, se preveč plačani znesek prispevka vrne po uradni dolžnosti v roku 90 dni od uveljavitve tega zakona. Po poteku tega roka, je zavarovanec upravičen do zamudnih obresti v skladu z zakonom, ki ureja davčni postope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Zavarovanec iz 3. člena tega zakona, ki se je od 1. januarja 2013 do uveljavitve tega zakona odjavil iz obveznega zavarovanja, se lahko v roku 30 dni od uveljavitve tega zakona ponovno prijavi v obvezno zavarovanje za obdobje od odjave do ponovne vključitve v zavarovanje po tem členu, na način in pod pogoji določenimi v 3. in 8. členu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Zavarovanec iz prejšnjega odstavka mora v roku 60 dni od uveljavitve tega zakona plačati prispevke za obdobje zavarovanja od 1. januarja 2013 do ponovne vključitve v zavarovanje po prejšnjem odstavku tega čle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Od dneva začetka uporabe tega zakona so zavarovanci, ki so oziroma ki bodo po prvem in tretjem odstavku 407. člena in po tretjem odstavku 411. člena zakona tudi za obdobje od 1. januarja 2013 dalje plačevali prispevke od osnove, ki je nižja od zneska določenega v 149. členu v povezavi s sedmim in enajstim odstavkom 410. člena in drugim odstavkom 411. člena Zakona o pokojninskem in invalidskem zavarovanju Slovenije (Uradni list RS, št. 96/12), zavarovani za ožji obseg pravic po predpisih veljavnih do uveljavitve Zakona o pokojninskem in invalidskem zavarovanju Slovenije (Uradni list RS, št. 96/12).</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 člen</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a zakon začne veljati naslednji dan po objavi v Uradnem listu Republike Slovenije, določbe 1., 2., 3., 4. in 7. člena tega zakona pa se začnejo uporabljati s 1. januarjem 2013.</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evilka: 172-01/13-10/</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24. april 2013</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EPA 1067-V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6521" w:leader="none"/>
        </w:tabs>
        <w:rPr>
          <w:rFonts w:ascii="Arial" w:hAnsi="Arial" w:cs="Arial"/>
          <w:sz w:val="22"/>
          <w:szCs w:val="22"/>
          <w:lang w:val="sl-SI"/>
        </w:rPr>
      </w:pPr>
      <w:r>
        <w:rPr>
          <w:rFonts w:cs="Arial" w:ascii="Arial" w:hAnsi="Arial"/>
          <w:sz w:val="22"/>
          <w:szCs w:val="22"/>
          <w:lang w:val="sl-SI"/>
        </w:rPr>
        <w:tab/>
        <w:t>Državni zbor</w:t>
      </w:r>
    </w:p>
    <w:p>
      <w:pPr>
        <w:pStyle w:val="Normal"/>
        <w:tabs>
          <w:tab w:val="clear" w:pos="720"/>
          <w:tab w:val="left" w:pos="6521" w:leader="none"/>
        </w:tabs>
        <w:rPr>
          <w:rFonts w:ascii="Arial" w:hAnsi="Arial" w:cs="Arial"/>
          <w:sz w:val="22"/>
          <w:szCs w:val="22"/>
          <w:lang w:val="sl-SI"/>
        </w:rPr>
      </w:pPr>
      <w:r>
        <w:rPr>
          <w:rFonts w:cs="Arial" w:ascii="Arial" w:hAnsi="Arial"/>
          <w:sz w:val="22"/>
          <w:szCs w:val="22"/>
          <w:lang w:val="sl-SI"/>
        </w:rPr>
        <w:tab/>
        <w:t>Renata Brunskole</w:t>
      </w:r>
    </w:p>
    <w:p>
      <w:pPr>
        <w:pStyle w:val="Normal"/>
        <w:tabs>
          <w:tab w:val="clear" w:pos="720"/>
          <w:tab w:val="left" w:pos="6521" w:leader="none"/>
        </w:tabs>
        <w:rPr>
          <w:rFonts w:ascii="Arial" w:hAnsi="Arial" w:cs="Arial"/>
          <w:sz w:val="22"/>
          <w:szCs w:val="22"/>
          <w:lang w:val="sl-SI"/>
        </w:rPr>
      </w:pPr>
      <w:r>
        <w:rPr>
          <w:rFonts w:cs="Arial" w:ascii="Arial" w:hAnsi="Arial"/>
          <w:sz w:val="22"/>
          <w:szCs w:val="22"/>
          <w:lang w:val="sl-SI"/>
        </w:rPr>
        <w:tab/>
        <w:t>podpredsednic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06:00Z</dcterms:created>
  <dc:creator>Burja</dc:creator>
  <dc:description/>
  <cp:keywords/>
  <dc:language>en-US</dc:language>
  <cp:lastModifiedBy>Burja</cp:lastModifiedBy>
  <dcterms:modified xsi:type="dcterms:W3CDTF">2013-04-30T08:07:00Z</dcterms:modified>
  <cp:revision>2</cp:revision>
  <dc:subject/>
  <dc:title/>
</cp:coreProperties>
</file>