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cs="Arial"/>
          <w:b/>
          <w:b/>
          <w:color w:val="000000"/>
          <w:spacing w:val="46"/>
          <w:sz w:val="22"/>
          <w:szCs w:val="22"/>
        </w:rPr>
      </w:pPr>
      <w:r>
        <w:rPr>
          <w:rFonts w:cs="Arial"/>
          <w:b/>
          <w:color w:val="000000"/>
          <w:spacing w:val="46"/>
          <w:sz w:val="22"/>
          <w:szCs w:val="22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cs="Arial"/>
          <w:b/>
          <w:b/>
          <w:color w:val="000000"/>
          <w:spacing w:val="46"/>
          <w:sz w:val="22"/>
          <w:szCs w:val="22"/>
        </w:rPr>
      </w:pPr>
      <w:r>
        <w:rPr>
          <w:rFonts w:cs="Arial"/>
          <w:b/>
          <w:color w:val="000000"/>
          <w:spacing w:val="46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 SPREMEMBI IN DOPOLNITV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rFonts w:cs="Arial"/>
          <w:b/>
          <w:color w:val="000000"/>
          <w:sz w:val="22"/>
          <w:szCs w:val="22"/>
        </w:rPr>
        <w:t>ZAKONA O POSOJILU HELENSKI REPUBLIKI (</w:t>
      </w:r>
      <w:r>
        <w:rPr>
          <w:rFonts w:cs="Arial"/>
          <w:b/>
          <w:sz w:val="22"/>
          <w:szCs w:val="22"/>
        </w:rPr>
        <w:t>ZPHelR-B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V Zakonu o posojilu Helenski republiki (Uradni list RS, št. 56/10 in 21/12) se v 1. členu za besedilom »27. februarja 2012« doda besedilo »ter dodatkom k posojilni pogodbi z dne 19. decembra 2012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V prvem odstavku 3. člena se število »15« nadomesti s številom »30«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 xml:space="preserve">V šestem odstavku se v prvem stavku za besedilom »»27. februarja 2012« doda besedilo »ter dodatka k posojilni pogodbi z dne 19. decembra 2012«. V drugem stavku se za besedilom »27. februarja 2012« doda besedilo »ter dodatek k posojilni pogodbi z dne 19. decembra 2012«, beseda »zavezujeta« pa se nadomesti z besedo »zavezujejo«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11-05/13-2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28. marec 201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A 933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ko Veber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5:00Z</dcterms:created>
  <dc:creator>Burja</dc:creator>
  <dc:description/>
  <cp:keywords/>
  <dc:language>en-US</dc:language>
  <cp:lastModifiedBy>Burja</cp:lastModifiedBy>
  <dcterms:modified xsi:type="dcterms:W3CDTF">2013-04-05T06:05:00Z</dcterms:modified>
  <cp:revision>2</cp:revision>
  <dc:subject/>
  <dc:title/>
</cp:coreProperties>
</file>