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t>ZAKON</w:t>
      </w:r>
    </w:p>
    <w:p>
      <w:pPr>
        <w:pStyle w:val="Normal"/>
        <w:tabs>
          <w:tab w:val="clear" w:pos="851"/>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w:t>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KONA O IGRAH NA SREČO (ZIS-E)</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igrah na srečo (Uradni list RS, št. 14/11 – uradno prečiščeno besedilo) se v 3. členu za petim odstavkom doda nov šesti odstavek,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Ministrstvo, pristojno za finance, spremlja, zbira, preverja in analizira podatke, potrebne za dodelitev in podaljšanje koncesij ter sklenitev koncesijskih pogodb oziroma izdajo dovoljenj, in vodi registre koncesionarjev, prirediteljev klasičnih iger na srečo ter igralnic in igralnih salon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3.a člena se besedilo »Urada Republike Slovenije za nadzor prirejanja iger na srečo« nadomesti z besedilom »Davčne uprave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vi in drugi odstavek 107. člena se spremenita tako, da se glasita:</w:t>
      </w:r>
    </w:p>
    <w:p>
      <w:pPr>
        <w:pStyle w:val="Normal"/>
        <w:tabs>
          <w:tab w:val="clear" w:pos="851"/>
          <w:tab w:val="left" w:pos="540" w:leader="none"/>
          <w:tab w:val="left" w:pos="900" w:leader="none"/>
        </w:tabs>
        <w:jc w:val="both"/>
        <w:rPr/>
      </w:pPr>
      <w:r>
        <w:rPr>
          <w:rFonts w:cs="Arial" w:ascii="Arial" w:hAnsi="Arial"/>
          <w:sz w:val="22"/>
          <w:szCs w:val="22"/>
          <w:lang w:val="sl-SI"/>
        </w:rPr>
        <w:tab/>
        <w:tab/>
        <w:t>»Prirejanje iger na srečo nadzira Davčna uprava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adzorni organ nadzira izvajanje tega zakona in drugih predpisov, izdanih na njegovi podlagi, nadzira opravljanje dejavnosti, izdaja odločbe, ter opravlja druge upravne in z njimi povezane strokovne nalog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108. člena se prva alineja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w:t>
        <w:tab/>
        <w:t>obravnavanje in analiziranje poročil o delu koncesionarja oziroma prireditel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šesti alineji se beseda »vladi« nadomesti z besedilom »ministru, pristojnemu za financ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Osma alineja s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eveti alineji se beseda »uradom« nadomesti z besedo »organ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četrtem odstavku se beseda »vladi« nadomesti z besedilom »ministru, pristojnemu za financ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vi in drugi odstavek 109. člena se spremenita tako, da se glasita:</w:t>
      </w:r>
    </w:p>
    <w:p>
      <w:pPr>
        <w:pStyle w:val="Normal"/>
        <w:tabs>
          <w:tab w:val="clear" w:pos="851"/>
          <w:tab w:val="left" w:pos="540" w:leader="none"/>
          <w:tab w:val="left" w:pos="900" w:leader="none"/>
        </w:tabs>
        <w:jc w:val="both"/>
        <w:rPr/>
      </w:pPr>
      <w:r>
        <w:rPr>
          <w:rFonts w:cs="Arial" w:ascii="Arial" w:hAnsi="Arial"/>
          <w:sz w:val="22"/>
          <w:szCs w:val="22"/>
          <w:lang w:val="sl-SI"/>
        </w:rPr>
        <w:tab/>
        <w:tab/>
        <w:t>»Naloge nadzornega organa opravljajo pooblaščene uradne osebe v okviru nalog delovnega mesta, za katerega so sklenile pogodbo o zaposlitvi, v skladu s pooblastili, določenimi s tem zakonom, zakonom, ki ureja inšpekcijski nadzor in zakonom, ki ureja prekrške. Pooblaščene uradne osebe po tem zakonu so inšpektorji za igre na sreč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Inšpektor za igre na srečo mora izpolnjevati pogoje, ki jih za opravljanje nalog inšpekcijskega nadzora predpisuje zakon, ki ureja inšpekcijski nadzor. Pooblastilo za opravljanje inšpekcijskih nalog izkazuje s službeno izkaznico in značko, izdanima v skladu z zakonom, ki ureja davčno služb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tretjem odstavku se besedilo »Pooblaščene osebe za nadzor« nadomesti z besedilom »Inšpektorji za igre na srečo«.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četrtem, petem, šestem in sedmem odstavku se besedilo »Pooblaščena oseba nadzornega organa« nadomesti z besedilom »Inšpektor za igre na sreč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09.a člen se spremeni tako, da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9.a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Inšpektor za igre na srečo ne sme biti delničar, družbenik, član uprave ali član nadzornega sveta gospodarske družbe, ki prireja igre na sreč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Kršitev določb petega odstavka 108. člena tega zakona in prejšnjega odstavka se šteje za hujšo kršitev delovnih obveznosti, za katero se izreče ukrep prenehanja delovnega razmerja in ugotavlja odškodninska odgovornost inšpektor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109.b člena se za besedo »organu« doda besedilo »ali ministrstvu, pristojnemu za financ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114. člena se v 2. točki besedilo »pooblaščeni osebi nadzornega organa« nadomesti z besedilom »inšpektorju za igre na sreč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E DOLOČB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preprečevanju pranja denarja in financiranja terorizma (Uradni list RS, št. 60/07, 19/10 in 77/11) se v 52. členu in četrtem odstavku 87. člena besedilo »Urad Republike Slovenije za nadzor prirejanja iger na srečo« nadomesti z besedilom »Davčna uprava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85. člena se točka 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 dnem uveljavitve tega zakona preneha veljati Pravilnik o službeni izkaznici pooblaščenih oseb za nadzor prirejanja iger na srečo (Uradni list RS, št. 43/96), uporablja pa se do 1. januarja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a zakon začne veljati naslednji dan po objavi v Uradnem listu Republike Slovenije, uporabljati pa se začne 1. januarja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 začetka uporabe tega zakona se uporablja Zakon o igrah na srečo (Uradni list RS, št. 14/11 – uradno prečiščeno besedil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Številka: 470-01/12-2/</w:t>
        <w:tab/>
        <w:tab/>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1. december 201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769-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 Gregor Virant</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SimSun;宋体" w:cs="Arial"/>
      <w:color w:val="auto"/>
      <w:sz w:val="22"/>
      <w:szCs w:val="22"/>
      <w:lang w:val="sl-SI" w:eastAsia="zh-CN" w:bidi="ar-SA"/>
    </w:rPr>
  </w:style>
  <w:style w:type="paragraph" w:styleId="Msonormalcxspsrednjicxspprvi">
    <w:name w:val="msonormalcxspsrednjicxspprvi"/>
    <w:basedOn w:val="Normal"/>
    <w:qFormat/>
    <w:pPr>
      <w:spacing w:before="280" w:after="280"/>
    </w:pPr>
    <w:rPr/>
  </w:style>
  <w:style w:type="paragraph" w:styleId="Msonormalcxspsrednjicxspzadnji">
    <w:name w:val="msonormalcxspsrednjicxspzadnji"/>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6:00Z</dcterms:created>
  <dc:creator>Bozic</dc:creator>
  <dc:description/>
  <cp:keywords/>
  <dc:language>en-US</dc:language>
  <cp:lastModifiedBy>Bozic</cp:lastModifiedBy>
  <cp:lastPrinted>2012-12-20T10:59:00Z</cp:lastPrinted>
  <dcterms:modified xsi:type="dcterms:W3CDTF">2012-12-27T10:55:00Z</dcterms:modified>
  <cp:revision>4</cp:revision>
  <dc:subject/>
  <dc:title>Številka:    /      EPA   -V</dc:title>
</cp:coreProperties>
</file>