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b/>
          <w:b/>
          <w:spacing w:val="46"/>
          <w:sz w:val="22"/>
          <w:szCs w:val="22"/>
          <w:lang w:val="sl-SI"/>
        </w:rPr>
      </w:pPr>
      <w:r>
        <w:rPr>
          <w:rFonts w:cs="Arial" w:ascii="Arial" w:hAnsi="Arial"/>
          <w:b/>
          <w:spacing w:val="46"/>
          <w:sz w:val="22"/>
          <w:szCs w:val="22"/>
          <w:lang w:val="sl-SI"/>
        </w:rPr>
        <w:t>ZAKON</w:t>
      </w:r>
    </w:p>
    <w:p>
      <w:pPr>
        <w:pStyle w:val="Normal"/>
        <w:tabs>
          <w:tab w:val="clear" w:pos="851"/>
          <w:tab w:val="left" w:pos="540" w:leader="none"/>
          <w:tab w:val="left" w:pos="900" w:leader="none"/>
        </w:tabs>
        <w:jc w:val="center"/>
        <w:rPr>
          <w:rFonts w:ascii="Arial" w:hAnsi="Arial" w:cs="Arial"/>
          <w:b/>
          <w:b/>
          <w:spacing w:val="46"/>
          <w:sz w:val="22"/>
          <w:szCs w:val="22"/>
          <w:lang w:val="sl-SI"/>
        </w:rPr>
      </w:pPr>
      <w:r>
        <w:rPr>
          <w:rFonts w:cs="Arial" w:ascii="Arial" w:hAnsi="Arial"/>
          <w:b/>
          <w:spacing w:val="46"/>
          <w:sz w:val="22"/>
          <w:szCs w:val="22"/>
          <w:lang w:val="sl-SI"/>
        </w:rPr>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SPREMEMBAH IN DOPOLNITVAH</w:t>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ZAKONA O IZVAJANJU REJNIŠKE DEJAVNOSTI (ZIRD-A)</w:t>
      </w:r>
    </w:p>
    <w:p>
      <w:pPr>
        <w:pStyle w:val="Normal"/>
        <w:tabs>
          <w:tab w:val="clear" w:pos="851"/>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Zakonu o izvajanju rejniške dejavnosti (Uradni list RS, št. 110/02, 56/06 – odl. US in 114/06 – ZUTPG) se v prvem in drugem odstavku 23. člena, prvem odstavku 31. člena, prvem odstavku 36. člena, 38., 40., 41. in 43. členu, prvi alinei 45. člena in prvem odstavku 57. člena beseda »rejenec« v vseh sklonih in številih nadomesti z besedo »otrok« v ustreznem sklonu in števil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1. člena se za besedilom »način izvajanja rejniške dejavnosti« doda vejica in besedilo »spremljanje izvajanja te dejavnos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rugem odstavku se beseda »rejenec« nadomesti z besedo »otro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eti odstavek 2. člena se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ab/>
        <w:tab/>
        <w:t>»(5) Otrok je mladoletna oseba, ki se namesti v rejniško družino na podlagi odločbe o namestitvi otroka v rejništ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petim odstavkom se doda nov šesti odstavek, ki se glasi:</w:t>
      </w:r>
    </w:p>
    <w:p>
      <w:pPr>
        <w:pStyle w:val="Normal"/>
        <w:tabs>
          <w:tab w:val="clear" w:pos="851"/>
          <w:tab w:val="left" w:pos="540" w:leader="none"/>
          <w:tab w:val="left" w:pos="900" w:leader="none"/>
        </w:tabs>
        <w:jc w:val="both"/>
        <w:rPr/>
      </w:pPr>
      <w:r>
        <w:rPr>
          <w:rFonts w:cs="Arial" w:ascii="Arial" w:hAnsi="Arial"/>
          <w:sz w:val="22"/>
          <w:szCs w:val="22"/>
          <w:lang w:val="sl-SI"/>
        </w:rPr>
        <w:tab/>
        <w:tab/>
        <w:t>»(6) Center otroka je tisti center za socialno delo, ki je v skladu z določbami zakona, ki ureja socialno varstvo, krajevno pristojen za mladoletno osebo ali osebo, ki iz razlogov, določenih v tem zakonu, ostane v rejniški družini po polnoletnos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osedanjem šestem odstavku, ki postane sedmi odstavek, se beseda »rejenca« nadomesti z besedo »otro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rugem odstavku 5. člena se beseda »rejenčevo« nadomesti z besedo »otroko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color w:val="000000"/>
          <w:sz w:val="22"/>
          <w:szCs w:val="22"/>
          <w:lang w:val="sl-SI"/>
        </w:rPr>
        <w:tab/>
        <w:tab/>
        <w:t>V 6. členu se na koncu tretje alinee pika nadomesti z vejico in dodata novi četrta in peta alinea, ki se glasita:</w:t>
      </w:r>
    </w:p>
    <w:p>
      <w:pPr>
        <w:pStyle w:val="Normal"/>
        <w:tabs>
          <w:tab w:val="clear" w:pos="851"/>
          <w:tab w:val="left" w:pos="36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w:t>
        <w:tab/>
        <w:t xml:space="preserve">oseba, ki je bila pravnomočno obsojena zaradi naklepnega kaznivega dejanja, ki se </w:t>
        <w:tab/>
        <w:t xml:space="preserve">preganja po uradni dolžnosti ali zaradi kaznivega dejanja zoper življenje in telo ter </w:t>
        <w:tab/>
        <w:t xml:space="preserve">kaznivega dejanja zoper spolno nedotakljivost, za katerega se storilec preganja na </w:t>
        <w:tab/>
        <w:t>predlog;</w:t>
      </w:r>
    </w:p>
    <w:p>
      <w:pPr>
        <w:pStyle w:val="Normal"/>
        <w:tabs>
          <w:tab w:val="clear" w:pos="851"/>
          <w:tab w:val="left" w:pos="360" w:leader="none"/>
          <w:tab w:val="left" w:pos="900" w:leader="none"/>
        </w:tabs>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w:t>
        <w:tab/>
        <w:t xml:space="preserve">oseba, ki živi skupaj z osebo, ki je bila pravnomočno obsojena zaradi naklepnega </w:t>
        <w:tab/>
        <w:t xml:space="preserve">kaznivega dejanja, ki se preganja po uradni dolžnosti ali zaradi kaznivega dejanja </w:t>
        <w:tab/>
        <w:t xml:space="preserve">zoper življenje in telo ter kaznivega dejanja zoper spolno nedotakljivost, za </w:t>
        <w:tab/>
        <w:t>katerega se storilec preganja na predlog.«.</w:t>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13. členu se beseda »uspešno« nadomesti z besedilom »v celo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rugem odstavku 14. člena se za besedilom »na podlagi« doda besedilo »njegove vloge iz drugega odstavka 8. člena tega zakona ter«.</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drugim odstavkom se doda nov tretji odstavek, ki se glasi:</w:t>
      </w:r>
    </w:p>
    <w:p>
      <w:pPr>
        <w:pStyle w:val="Normal"/>
        <w:tabs>
          <w:tab w:val="clear" w:pos="851"/>
          <w:tab w:val="left" w:pos="540" w:leader="none"/>
          <w:tab w:val="left" w:pos="900" w:leader="none"/>
        </w:tabs>
        <w:jc w:val="both"/>
        <w:rPr/>
      </w:pPr>
      <w:r>
        <w:rPr>
          <w:rFonts w:cs="Arial" w:ascii="Arial" w:hAnsi="Arial"/>
          <w:sz w:val="22"/>
          <w:szCs w:val="22"/>
          <w:lang w:val="sl-SI"/>
        </w:rPr>
        <w:tab/>
        <w:tab/>
        <w:t>»(3) Izjemoma lahko ministrstvo izda dovoljenje tudi osebi, ki ni kandidirala za izvajanje rejniške dejavnosti po določbah tega zakona in ni otrokov sorodnik iz 7. člena tega zakona, če je otroku zaradi njegovih potreb le s tovrstno obliko rejništva mogoče zagotoviti varstvo in vzgojo v največjo otrokovo korist. Ministrstvo izda dovoljenje na podlagi njegove vloge iz drugega odstavka 8. člena tega zakona ter pisne in obrazložene ugotovitve centra otroka, da je le tovrstna oblika varstva in vzgoje v največjo otrokovo korist.«.</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rvi odstavek 16. člena se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ab/>
        <w:tab/>
        <w:t>»(1) Rejniku preneha dovoljenje, če:</w:t>
      </w:r>
    </w:p>
    <w:p>
      <w:pPr>
        <w:pStyle w:val="Normal"/>
        <w:numPr>
          <w:ilvl w:val="0"/>
          <w:numId w:val="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javi izvajanje rejniške dejavnosti,</w:t>
      </w:r>
    </w:p>
    <w:p>
      <w:pPr>
        <w:pStyle w:val="Normal"/>
        <w:numPr>
          <w:ilvl w:val="0"/>
          <w:numId w:val="7"/>
        </w:numPr>
        <w:tabs>
          <w:tab w:val="clear" w:pos="851"/>
          <w:tab w:val="left" w:pos="540" w:leader="none"/>
          <w:tab w:val="left" w:pos="900" w:leader="none"/>
        </w:tabs>
        <w:jc w:val="both"/>
        <w:rPr/>
      </w:pPr>
      <w:r>
        <w:rPr>
          <w:rFonts w:cs="Arial" w:ascii="Arial" w:hAnsi="Arial"/>
          <w:sz w:val="22"/>
          <w:szCs w:val="22"/>
          <w:lang w:val="sl-SI"/>
        </w:rPr>
        <w:t>se opravi odvzem dovoljenja,</w:t>
      </w:r>
    </w:p>
    <w:p>
      <w:pPr>
        <w:pStyle w:val="Normal"/>
        <w:numPr>
          <w:ilvl w:val="0"/>
          <w:numId w:val="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umr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drugem odstavku </w:t>
      </w:r>
      <w:r>
        <w:rPr>
          <w:rFonts w:cs="Arial" w:ascii="Arial" w:hAnsi="Arial"/>
          <w:color w:val="000000"/>
          <w:sz w:val="22"/>
          <w:szCs w:val="22"/>
          <w:lang w:val="sl-SI"/>
        </w:rPr>
        <w:t xml:space="preserve">se na koncu tretje alinee </w:t>
      </w:r>
      <w:r>
        <w:rPr>
          <w:rFonts w:cs="Arial" w:ascii="Arial" w:hAnsi="Arial"/>
          <w:sz w:val="22"/>
          <w:szCs w:val="22"/>
          <w:lang w:val="sl-SI"/>
        </w:rPr>
        <w:t>pika nadomesti z vejico in dodajo nove četrta, peta in šesta alinea, ki se glasijo:</w:t>
      </w:r>
    </w:p>
    <w:p>
      <w:pPr>
        <w:pStyle w:val="Normal"/>
        <w:tabs>
          <w:tab w:val="clear" w:pos="851"/>
          <w:tab w:val="left" w:pos="360" w:leader="none"/>
          <w:tab w:val="left" w:pos="900" w:leader="none"/>
        </w:tabs>
        <w:jc w:val="both"/>
        <w:rPr/>
      </w:pPr>
      <w:r>
        <w:rPr>
          <w:rFonts w:cs="Arial" w:ascii="Arial" w:hAnsi="Arial"/>
          <w:sz w:val="22"/>
          <w:szCs w:val="22"/>
          <w:lang w:val="sl-SI"/>
        </w:rPr>
        <w:t>»-</w:t>
        <w:tab/>
        <w:t>rejnik ne začne izvajati rejniške dejavnosti v treh letih od pridobitve dovoljenja,</w:t>
      </w:r>
    </w:p>
    <w:p>
      <w:pPr>
        <w:pStyle w:val="Normal"/>
        <w:tabs>
          <w:tab w:val="clear" w:pos="851"/>
          <w:tab w:val="left" w:pos="360" w:leader="none"/>
          <w:tab w:val="left" w:pos="900" w:leader="none"/>
        </w:tabs>
        <w:jc w:val="both"/>
        <w:rPr/>
      </w:pPr>
      <w:r>
        <w:rPr>
          <w:rFonts w:eastAsia="Arial" w:cs="Arial" w:ascii="Arial" w:hAnsi="Arial"/>
          <w:sz w:val="22"/>
          <w:szCs w:val="22"/>
          <w:lang w:val="sl-SI"/>
        </w:rPr>
        <w:t xml:space="preserve">  </w:t>
      </w:r>
      <w:r>
        <w:rPr>
          <w:rFonts w:cs="Arial" w:ascii="Arial" w:hAnsi="Arial"/>
          <w:sz w:val="22"/>
          <w:szCs w:val="22"/>
          <w:lang w:val="sl-SI"/>
        </w:rPr>
        <w:t>-</w:t>
        <w:tab/>
        <w:t xml:space="preserve">center rejnika poda predlog za odvzem dovoljenja, ker rejnik po strokovni oceni </w:t>
        <w:tab/>
        <w:t xml:space="preserve">centra ni več primeren za izvajanje rejniške dejavnosti, </w:t>
      </w:r>
    </w:p>
    <w:p>
      <w:pPr>
        <w:pStyle w:val="Normal"/>
        <w:tabs>
          <w:tab w:val="clear" w:pos="851"/>
          <w:tab w:val="left" w:pos="360" w:leader="none"/>
          <w:tab w:val="left" w:pos="900" w:leader="none"/>
        </w:tabs>
        <w:jc w:val="both"/>
        <w:rPr/>
      </w:pPr>
      <w:r>
        <w:rPr>
          <w:rFonts w:eastAsia="Arial" w:cs="Arial" w:ascii="Arial" w:hAnsi="Arial"/>
          <w:sz w:val="22"/>
          <w:szCs w:val="22"/>
          <w:lang w:val="sl-SI"/>
        </w:rPr>
        <w:t xml:space="preserve">  </w:t>
      </w:r>
      <w:r>
        <w:rPr>
          <w:rFonts w:cs="Arial" w:ascii="Arial" w:hAnsi="Arial"/>
          <w:sz w:val="22"/>
          <w:szCs w:val="22"/>
          <w:lang w:val="sl-SI"/>
        </w:rPr>
        <w:t>-</w:t>
        <w:tab/>
        <w:t>rejnik pet let ni imel nameščenega otro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Tretji odstavek se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ab/>
        <w:tab/>
        <w:t>»(3) V primerih iz prvega odstavka tega člena ministrstvo rejnika izbriše iz evidence izdanih dovoljenj.«.</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vi odstavek 24. člena se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ab/>
        <w:tab/>
        <w:t>»(1) Rejnik, ki izvaja rejniško dejavnost kot poklic, mora imeti istočasno nameščene tri otroke, od tega vsaj dva za obdobje celega mesec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Na koncu drugega odstavka se doda nov tretji stavek, ki se glasi: »V primeru znižanega normativa mora imeti rejnik nameščenega vsaj enega otroka za obdobje celega mesec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0.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5.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Osnovne dolžnosti rejnika so:</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praviti sebe in družino na prihod otroka,</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truditi se za čim hitrejšo prilagoditev otroka v rejnikovem domu in za ustrezno ravnanje vseh članov rejnikove družine z otrokom,</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uditi pomoč otroku ob prilagajanju na novo okolje,</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troka pravilno negovati, vzgajati in mu nuditi primerno nastanitev, prehrano, obleko in obutev ter šolske in osebne potrebščine,</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uditi otroku primerne igrače, osnovne športne pripomočke in druge pripomočke manjše vrednosti za različne aktivnosti,</w:t>
      </w:r>
    </w:p>
    <w:p>
      <w:pPr>
        <w:pStyle w:val="Normal"/>
        <w:numPr>
          <w:ilvl w:val="0"/>
          <w:numId w:val="8"/>
        </w:numPr>
        <w:tabs>
          <w:tab w:val="clear" w:pos="851"/>
          <w:tab w:val="left" w:pos="540" w:leader="none"/>
          <w:tab w:val="left" w:pos="900" w:leader="none"/>
        </w:tabs>
        <w:jc w:val="both"/>
        <w:rPr/>
      </w:pPr>
      <w:r>
        <w:rPr>
          <w:rFonts w:cs="Arial" w:ascii="Arial" w:hAnsi="Arial"/>
          <w:sz w:val="22"/>
          <w:szCs w:val="22"/>
          <w:lang w:val="sl-SI"/>
        </w:rPr>
        <w:t xml:space="preserve">skrbeti za krepitev in ohranjanje zdravja otroka ter mu, če je to potrebno, priskrbeti ustrezno zdravstveno oskrbo preko izbranega osebnega zdravnika, </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ridobivati informacije in sprejemati odločitve, ki so povezane z otrokovim vsakdanjim življenjem (vpogled v ocene, seznanitev s šolskim uspehom, odhod v šolo v naravi, odhod na počitnice, izbira osebnega zdravnika, seznanitev z informacijami o otrokovem zdravstvenem stanju, ipd.), </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stopati otroka v postopku izdaje osebne izkaznice,</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krbeti za otrokov pravilen odnos do učenja in dela in za privzgojitev delovnih navad,</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krbeti za vključitev otroka v poklicno usposabljanje ali ustrezno zaposlitev,</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krbeti za izoblikovanje lastne identitete otroka,</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praviti otroka na odhod iz rejniške družin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da se nov prvi odstavek 26. člena,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 namestitvijo otroka v rejništvo ostanejo staršem ali skrbniku tiste pravice in obveznosti, določene z zakonom, ki ureja družinska razmerja, ki so združljive z namenom rejništva, razen če te zaradi varovanja koristi otroka staršem ali skrbniku niso odvzete ali omejen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osedanji določbi 26. člena, ki postane drugi odstavek, se beseda »rejencem« nadomesti z besedo »otroko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27. člena se beseda »rejenčeve« nadomesti z besedo »otrokove«, beseda »rejenčevimi« z besedo »otrokovimi«, beseda »rejenca« pa z besedo »otro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28. člena se za besedo »mora« črta vejica in besedilo »dokler izvaja rejniško dejavnost,«.</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tretjim odstavkom se doda nov četrti odstavek, ki se glasi:</w:t>
      </w:r>
    </w:p>
    <w:p>
      <w:pPr>
        <w:pStyle w:val="Normal"/>
        <w:tabs>
          <w:tab w:val="clear" w:pos="851"/>
          <w:tab w:val="left" w:pos="540" w:leader="none"/>
          <w:tab w:val="left" w:pos="900" w:leader="none"/>
        </w:tabs>
        <w:jc w:val="both"/>
        <w:rPr/>
      </w:pPr>
      <w:r>
        <w:rPr>
          <w:rFonts w:cs="Arial" w:ascii="Arial" w:hAnsi="Arial"/>
          <w:sz w:val="22"/>
          <w:szCs w:val="22"/>
          <w:lang w:val="sl-SI"/>
        </w:rPr>
        <w:tab/>
        <w:tab/>
        <w:t>»(4) Rejnik se mora enkrat letno udeležiti tudi usposabljanja, ki ga organizira in financira center za socialno delo v skladu z 42. členom tega zakona, razen če se udeleži drugega usposabljanja po svoji izbiri. V tem primeru rejnik centru rejnika predloži potrdilo o udeležbi, pri čemer stroške tega usposabljanja krije rejnik sam. V primeru vsebinske neustreznosti takšnega usposabljanja, center rejnika ne prizna izpolnitev pogoja iz tega čl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5.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Center otroka mora po namestitvi otroka v rejniško družino sestaviti individualno projektno skupino, v kateri sodeluje strokovni delavec centra otroka, strokovni delavec centra rejnika, rejnik, starši in otrok, razen če center otroka oceni, da udeležba glede na okoliščine primera za otroka ne bi bila koristna. Zaradi zagotavljanja individualne in strokovne obravnave se individualne projektne skupine vabljeni udeležijo osebno brez pooblaščenc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Delo individualne projektne skupine koordinira strokovni delavec centra otroka. Po potrebi se individualna projektna skupina lahko razšir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4.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Rejniška pogodba je pisna pogodba, ki jo po izvršljivosti odločbe o namestitvi otroka v rejništvo skleneta pristojni center otroka in rejnik za posameznega otro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6.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Center otroka lahko podaljša veljavnost rejniške pogodbe z rejnikom tudi po polnoletnosti osebe, vendar najdlje do dopolnjenega 26. leta starosti: </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oseba zaradi motenj v telesnem in duševnem razvoju ni sposobna za samostojno življenje in delo, če oseba ali njen skrbnik s tem soglaša;</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ta ostane v rejniški družini zaradi nadaljevanja šolanja, če oseba s tem soglaš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Za osebo, za katero je bila po njeni polnoletnosti v skladu s prejšnjim odstavkom podaljšana veljavnost rejniške pogodbe z rejnikom zaradi motenj v telesnem in duševnem razvoju, zaradi katerih ni sposobna za samostojno življenje in delo, center otroka najpozneje do njenega 26. leta starosti razveže rejniško pogodbo in na podlagi soglasja osebe ali skrbnika v skladu s 65. členom Zakona o socialnem varstvu (Uradni list RS, št. 3/07 – uradno prečiščeno besedilo, 23/07 – popr., 41/07 – popr., 61/10 – ZSVarPre, 62/10 – ZUPJS in 57/12) sklene pogodbo o izvajanju storitve institucionalnega varstva v drugi družini ali na drug ustrezen način poskrbi za njeno varst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V 47. členu se črta druga aline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a tretja do peta alinea postanejo druga do četrta aline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osedanji šesti alinei, ki postane peta alinea, se beseda »rejenca« nadomesti z besedo »otro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8.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Rejnik lahko odpove rejniško pogodbo z odpovednim rokom najmanj treh mesecev, če ni v pogodbi drugače določeno. Odpoved mora biti pisna ali dana ustno na zapisnik pri centru otrok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Na podlagi odpovedi rejniške pogodbe center otroka izda odločbo o prenehanju rejniške pogodbe. Zoper odločbo je dovoljena pritožba na ministrst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Center otroka v primeru iz prvega odstavka tega člena odloči o namestitvi otroka v drugo rejniško družino ali o prenehanju rejništva ali poskrbi za drugo obliko varstva in vzgoje otro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9.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Center otroka razveže rejniško pogodbo brez odpovednega roka, če:</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nastopi kateri od razlogov iz 6. člena tega zakona, </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se rejnik ne udeleži usposabljanj iz 28. člena tega zakona, </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ceni, da to zahteva zaščita otrokovih koristi, </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trok sklene zakonsko zvezo, </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trok postane roditelj, razen če center oceni, da je namestitev v rejniško družino zanj še vedno koristna, </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rejnik ne izpolnjuje z rejniško pogodbo določenih dolžnosti ali </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hteva razvezo rejnik in se ugotovi, da ima za to utemeljene razlog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V primerih iz prejšnjega odstavka center otroka izda odločbo o razvezi rejniške pogodbe. Zoper odločbo je dovoljena pritožba na ministrst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Center otroka v primeru iz prvega odstavka tega člena odloči o namestitvi otroka v drugo rejniško družino ali o prenehanju rejništva ali poskrbi za drugo obliko varstva in vzgoje otro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0.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50. člena se beseda »rejenca« nadomesti z besedo »otro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prvim odstavkom se doda nov drugi odstavek, ki se glasi:</w:t>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 »(2) Ob prvi namestitvi otroka je rejnik upravičen tudi do enkratnega prejemka v višini enkratnega denarnega prejemka za opremo novorojenca, določenega s posebnim predpisom, ki ureja družinske prejemke, če center otroka oceni, da je ob namestitvi potreben dodaten nakup oblačil, obutve, potrebščin in opreme za otro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i drugi odstavek postane tretji odstave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1.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Oskrbnino sestavljajo sredstva za materialne stroške za otroka in denarni prejemek v znesku otroškega dodatka, kot je določen za najnižji dohodkovni razred za prvega otroka, ob upoštevanju starosti in šolanja nameščenega otroka, v skladu z zakonom, ki ureja uveljavljanje pravic iz javnih sredstev.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Materialni stroški za otroka znašajo 291,27 eur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Višina oskrbnine je sorazmerna času bivanja otroka v rejniški družin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vi odstavek 52. člena se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ab/>
        <w:tab/>
        <w:t>»(1) Oskrbnina se zniža, če ima otrok svoje redne prihodke, in sicer za 25 % ali 50 % materialnih stroškov, odvisno od višine prihodkov. Za redni prihodek se po tem členu štejeta preživnina in družinska pokojnina, ki ga otrok dejansko periodično prejema v določenem znesku. Center otroka je dolžan narediti vse potrebno za ureditev preživnine in družinske pokojnine, do katerih bi bil otrok lahko upravič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rugem odstavku se beseda »rejenca« nadomesti z besedo »otro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drugim odstavkom se doda nov tretji odstavek, ki se glasi:</w:t>
      </w:r>
    </w:p>
    <w:p>
      <w:pPr>
        <w:pStyle w:val="Normal"/>
        <w:tabs>
          <w:tab w:val="clear" w:pos="851"/>
          <w:tab w:val="left" w:pos="540" w:leader="none"/>
          <w:tab w:val="left" w:pos="900" w:leader="none"/>
        </w:tabs>
        <w:jc w:val="both"/>
        <w:rPr/>
      </w:pPr>
      <w:r>
        <w:rPr>
          <w:rFonts w:cs="Arial" w:ascii="Arial" w:hAnsi="Arial"/>
          <w:sz w:val="22"/>
          <w:szCs w:val="22"/>
          <w:lang w:val="sl-SI"/>
        </w:rPr>
        <w:tab/>
        <w:tab/>
        <w:t>»(3) Oskrbnina se zviša za 25 % od višine materialnih stroškov tudi v primerih, ko je otrok nameščen v zavod in v vikend rejništvo ter nima rednih prihodkov, določenih v prvem odstavku tega čl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i tretji odstavek postane četrti odstave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i četrti odstavek, ki postane peti odstavek, se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ab/>
        <w:tab/>
        <w:t>»(5) Pogoje za zvišanje in znižanje oskrbnine podrobneje določi minister.«.</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3.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Plačilo dela rejniku znaša 123,51 eurov za otro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Glede na zahtevnost oskrbe, varstva in vzgoje otroka (rejništvo za hudo bolnega otroka, otroka z motnjami v telesnem ali duševnem razvoju, zlorabljenega otroka, trpinčenega otroka, vedenjsko ali osebnostno motenega otroka) se lahko plačilo dela iz prejšnjega odstavka začasno zviša za največ 50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Komisija za določitev znižanega normativa in zvišanja plačila dela iz 3. člena tega zakona na podlagi meril, ki jih določi minister, odloči o odstotku zvišanja plačila dela in trajanju pravice do povišanega plačila del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4) Pravica do zvišanega plačila dela se lahko dodeli za največ eno leto. Pravica se lahko podaljšuje toliko časa, kolikor trajajo razlogi za zvišanje plačila del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Višina plačila dela je sorazmerna času bivanja otroka v rejniški družin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rugi odstavek 58. člena se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ab/>
        <w:tab/>
        <w:t>»(2) Pri odpovedi rejniške pogodbe rejniku preneha pravica do rejnine z dnem, ko otrok ne prebiva več v rejniški družin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Tretji odstavek se čr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Naslov XI. poglavja se spremeni tako, da se glasi: »XI. ZBIRKE PODATK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64. člena se črta beseda »vodi« in za besedo »ministrstvo« doda besedilo »vzpostavi in vod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65. člena se napovedni stavek spremeni tako, da se glasi: »Ministrstvo in centri za socialno delo vodijo za namene, določene v prejšnjem členu, zbirke podatkov 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Četrta alinea se spremeni tako, da se glasi:</w:t>
      </w:r>
    </w:p>
    <w:p>
      <w:pPr>
        <w:pStyle w:val="Normal"/>
        <w:tabs>
          <w:tab w:val="clear" w:pos="851"/>
          <w:tab w:val="left" w:pos="360" w:leader="none"/>
          <w:tab w:val="left" w:pos="900" w:leader="none"/>
        </w:tabs>
        <w:jc w:val="both"/>
        <w:rPr/>
      </w:pPr>
      <w:r>
        <w:rPr>
          <w:rFonts w:cs="Arial" w:ascii="Arial" w:hAnsi="Arial"/>
          <w:sz w:val="22"/>
          <w:szCs w:val="22"/>
          <w:lang w:val="sl-SI"/>
        </w:rPr>
        <w:t>»-</w:t>
        <w:tab/>
        <w:t>otrocih, nameščenih v rejniške družin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V peti alinei se besedilo »rejencev« nadomesti z besedilom »otrok, nameščenih v rejniške družin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rugem odstavku se napovedni stavek spremeni tako, da se glasi: »Ministrstvo vodi za namene, določene v prejšnjem členu, poleg zbirk podatkov iz prejšnjega odstavka, še zbirke podatkov o:«.</w:t>
      </w:r>
    </w:p>
    <w:p>
      <w:pPr>
        <w:pStyle w:val="Normal"/>
        <w:tabs>
          <w:tab w:val="clear" w:pos="851"/>
          <w:tab w:val="left" w:pos="540" w:leader="none"/>
          <w:tab w:val="left" w:pos="900" w:leader="none"/>
        </w:tabs>
        <w:jc w:val="both"/>
        <w:rPr/>
      </w:pPr>
      <w:r>
        <w:rPr>
          <w:rFonts w:cs="Arial" w:ascii="Arial" w:hAnsi="Arial"/>
          <w:sz w:val="22"/>
          <w:szCs w:val="22"/>
          <w:lang w:val="sl-SI"/>
        </w:rPr>
        <w:tab/>
        <w:tab/>
        <w:t>Druga alinea se spremeni tako, da se glasi:</w:t>
      </w:r>
    </w:p>
    <w:p>
      <w:pPr>
        <w:pStyle w:val="Normal"/>
        <w:tabs>
          <w:tab w:val="clear" w:pos="851"/>
          <w:tab w:val="left" w:pos="360" w:leader="none"/>
          <w:tab w:val="left" w:pos="900" w:leader="none"/>
        </w:tabs>
        <w:jc w:val="both"/>
        <w:rPr/>
      </w:pPr>
      <w:r>
        <w:rPr>
          <w:rFonts w:cs="Arial" w:ascii="Arial" w:hAnsi="Arial"/>
          <w:sz w:val="22"/>
          <w:szCs w:val="22"/>
          <w:lang w:val="sl-SI"/>
        </w:rPr>
        <w:t>»-</w:t>
        <w:tab/>
        <w:t>prenehanju veljavnosti dovoljenj,«.</w:t>
      </w:r>
    </w:p>
    <w:p>
      <w:pPr>
        <w:pStyle w:val="Normal"/>
        <w:tabs>
          <w:tab w:val="clear" w:pos="851"/>
          <w:tab w:val="left" w:pos="360" w:leader="none"/>
          <w:tab w:val="left" w:pos="900" w:leader="none"/>
        </w:tabs>
        <w:jc w:val="both"/>
        <w:rPr/>
      </w:pPr>
      <w:r>
        <w:rPr>
          <w:rFonts w:cs="Arial" w:ascii="Arial" w:hAnsi="Arial"/>
          <w:sz w:val="22"/>
          <w:szCs w:val="22"/>
          <w:lang w:val="sl-SI"/>
        </w:rPr>
        <w:tab/>
        <w:tab/>
        <w:t xml:space="preserve">Na koncu tretje alinee se vejica nadomesti s piko, četrta alinea pa se črt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6.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Podatki, ki se zbirajo za namen vodenja zbirke podatkov o rejnikih in zbirke podatkov o rejnikih, ki izvajajo rejniško dejavnost kot poklic iz prejšnjega člena, so:</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sebno ime,</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rojstva,</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notna matična številka občana,</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pol,</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žavljanstvo,</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bivališče,</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konski stan,</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obrazba,</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kaznovanost,</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poslitev,</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ek o obveznem zdravstvenem zavarovanju,</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ek o zneskih plačila prispevkov za socialno varnost,</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včna številka,</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vloge za izvajanje rejniške dejavnosti,</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začetka veljavnosti dovoljenja,</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in datum izdanega dovoljenja,</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prenehanja dovoljenja,</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razlog prenehanja dovoljenja,</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rsta in datum izobraževanja,</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vpisa v register izvajanja rejniške dejavnosti kot poklic,</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izbrisa iz registra izvajanja rejniške dejavnosti kot poklic,</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razlog izbrisa iz registra izvajanja rejniške dejavnosti kot poklic,</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stojni center za socialno delo,</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prijave v obvezno pokojninsko in invalidsko zavarovanje,</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in datum izdanega potrdila o vpisu v register izvajanja rejniške dejavnosti kot poklic,</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odjave iz obveznega pokojninskega in invalidskega zavarov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Podatki, ki se zbirajo za namen vodenja zbirke podatkov o članih rejniške družine iz prejšnjega člena, so:</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sebno ime,</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rojstva,</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notna matična številka občana,</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orodstveno razmerje družinskega člana do rejnika,</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tatus (šolanje, zaposlitev, upokojit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Podatki, ki se zbirajo za namen vodenja zbirke podatkov o sklenjenih rejniških pogodbah in rejninah iz prejšnjega člena, so:</w:t>
      </w:r>
    </w:p>
    <w:p>
      <w:pPr>
        <w:pStyle w:val="Normal"/>
        <w:numPr>
          <w:ilvl w:val="0"/>
          <w:numId w:val="1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sebno ime rejnika in otroka,</w:t>
      </w:r>
    </w:p>
    <w:p>
      <w:pPr>
        <w:pStyle w:val="Normal"/>
        <w:numPr>
          <w:ilvl w:val="0"/>
          <w:numId w:val="1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notna matična številka občana rejnika in otroka,</w:t>
      </w:r>
    </w:p>
    <w:p>
      <w:pPr>
        <w:pStyle w:val="Normal"/>
        <w:numPr>
          <w:ilvl w:val="0"/>
          <w:numId w:val="1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bivališče rejnika in otroka,</w:t>
      </w:r>
    </w:p>
    <w:p>
      <w:pPr>
        <w:pStyle w:val="Normal"/>
        <w:numPr>
          <w:ilvl w:val="0"/>
          <w:numId w:val="1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dravstveno stanje otroka (podatek o motnji ali bolezni, zaradi katere potrebuje posebno nego in varstvo, v skladu s posebnimi predpisi),</w:t>
      </w:r>
    </w:p>
    <w:p>
      <w:pPr>
        <w:pStyle w:val="Normal"/>
        <w:numPr>
          <w:ilvl w:val="0"/>
          <w:numId w:val="1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včna številka rejnika,</w:t>
      </w:r>
    </w:p>
    <w:p>
      <w:pPr>
        <w:pStyle w:val="Normal"/>
        <w:numPr>
          <w:ilvl w:val="0"/>
          <w:numId w:val="1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išina rejnine,</w:t>
      </w:r>
    </w:p>
    <w:p>
      <w:pPr>
        <w:pStyle w:val="Normal"/>
        <w:numPr>
          <w:ilvl w:val="0"/>
          <w:numId w:val="1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osebnega računa rejni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Podatki, ki se zbirajo za namen vodenja zbirk podatkov o otrocih, nameščenih v rejniške družine iz prejšnjega člena, so:</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sebno ime,</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rojstva,</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notna matična številka občana,</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pol,</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žavljanstvo,</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bivališče,</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olanje,</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dravstveno stanje (podatek o motnji ali bolezni, zaradi katere potrebuje posebno nego in varstvo, v skladu s posebnimi predpisi),</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ek o obveznem zdravstvenem zavarovanju,</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ločenost in višina preživnine,</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ločenost in višina družinske pokojnine (številka in datum odločbe),</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o dni namestitve,</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plačano nadomestilo preživnine,</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ključenost v socialnovarstveni zavod,</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ljšanje roditeljske pravice,</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včna števil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Podatki, ki se zbirajo za namen vodenja zbirke podatkov o članih bioloških družin otrok iz prejšnjega člena, so:</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sebno ime,</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rojstni podatki,</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notna matična številka občana,</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orodstveno razmerje družinskega člana do otroka,</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bivališče,</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tatus (šolanje, zaposlitev, upokojitev),</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ljšanje roditeljske pravice,</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obrazb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 Podatki, ki se zbirajo za namen vodenja zbirk podatkov o izdanih dovoljenjih in o prenehanju veljavnosti dovoljenj iz prejšnjega člena, so:</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sebno ime,</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notna matična številka občana rejnika,</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bivališče rejnika,</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začetka veljavnosti dovoljenja,</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prenehanja veljavnosti dovolje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7.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Podatki iz prejšnjega člena se zbirajo neposredno od posameznika za njega in za njegove družinske člane ter iz uradnih zbirk, ki jih v Republiki Sloveniji vodijo za to pooblaščeni organi in organizac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Ministrstvo in centri za socialno delo za namen izvajanja javnih pooblastil po tem zakonu brezplačno pridobivajo osebne podatke iz prejšnjega člena iz obstoječih zbirk osebnih podatkov naslednjih upravljavcev:</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ministrstva, pristojnega za notranje zadeve - podatke o posamezniku, družinskih članih in skupnem gospodinjstvu (osebno ime, datum rojstva, enotno matično številko občana, državljanstvo, prebivališče);</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vajalcev vzgojne in izobraževalne dejavnosti ter ministrstva, pristojnega za šolstvo in visoko šolstvo - podatke o vključitvi v vzgojni ali izobraževalni zavod;</w:t>
      </w:r>
    </w:p>
    <w:p>
      <w:pPr>
        <w:pStyle w:val="Normal"/>
        <w:numPr>
          <w:ilvl w:val="0"/>
          <w:numId w:val="10"/>
        </w:numPr>
        <w:tabs>
          <w:tab w:val="clear" w:pos="851"/>
          <w:tab w:val="left" w:pos="540" w:leader="none"/>
          <w:tab w:val="left" w:pos="900" w:leader="none"/>
        </w:tabs>
        <w:jc w:val="both"/>
        <w:rPr/>
      </w:pPr>
      <w:r>
        <w:rPr>
          <w:rFonts w:cs="Arial" w:ascii="Arial" w:hAnsi="Arial"/>
          <w:sz w:val="22"/>
          <w:szCs w:val="22"/>
          <w:lang w:val="sl-SI"/>
        </w:rPr>
        <w:t>ministrstva, pristojnega za pravosodje - podatke o izrečenih kaznih, varnostnih ukrepih, pogojnih obsodbah, sodnih opominih in obsodbah, s katerimi je bila storilcem kaznivih dejanj, o katerih se vodi kazenska evidenca, oproščena kazen, ter o njihovih pravnih posledicah; poznejše spremembe o obsodbah, ki so bile vpisane v kazensko evidenco; podatke o izvršeni kazni in o razveljavitvi vpisa neupravičene obsodbe;</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voda za pokojninsko in invalidsko zavarovanje Slovenije - podatke o zavarovancih in uživalcih pravic iz pokojninskega in invalidskega zavarovanja;</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voda za zdravstveno zavarovanje Slovenije - podatke o obveznem zdravstvenem zavarovanju;</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vajalcev zdravstvene dejavnosti - podatke o zdravstvenem stanju;</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klada Republike Slovenije, pristojnega za izplačilo nadomestila preživnine - podatke o izplačanem nadomestilu preživnine;</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centrov za socialno delo – podatke iz zbirk podatkov, vodenih pri izvajanju nalog, ki so jim z zakonom poverjena kot javna pooblastila (vrsta in višina pravice za otroka, določenost in višina preživnine);</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vajalcev socialnovarstvene dejavnosti - podatke o vključitvi v socialnovarstveni zavod.</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Podatke o zdravstvenem stanju je mogoče pridobivati le ob pisni privolitvi posameznika, na katerega se nanašajo ali njegovega skrbnika, razen če bodo podatki uporabljeni za statistike ali znanstveno raziskovalne namene v obliki, ki ne omogoča identifikacije posameznikov.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Kadar je to mogoče, se posamezne zbirke za izvajanje tega zakona lahko medsebojno povezujejo na podlagi enotne matične številke obča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0.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Naslov XII. poglavja in 70. člen se črta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E IN KONČNE DOLOČB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šestih mesecih od dneva začetka uporabe tega zakona center otroka razveže rejniške pogodbe za tiste osebe, ki so ob začetku uporabe tega zakona že dopolnile 26 let in na podlagi soglasja osebe ali skrbnika v skladu s 65. členom Zakona o socialnem varstvu (Uradni list RS, št. 3/07 – uradno prečiščeno besedilo, 23/07 – popr., 41/07 – popr., 61/10 – ZSVarPre, 62/10 – ZUPJS in 57/12) sklene pogodbo o izvajanju storitve institucionalnega varstva v drugi družini ali na drug ustrezen način poskrbi za njeno varst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Ne glede na določbo 51. člena zakona, se materialni stroški od 1. januarja 2013 do 31. decembra 2013 priznajo v višini 282,74 eur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 dnem začetka uporabe tega zakona se rejnine, določene z rejniškimi pogodbami, sklenjenimi pred dnevom uporabe tega zakona, izplačajo v zneskih, določenih s tem zakono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Minister v treh mesecih od dneva uveljavitve tega zakona uskladi Pravilnik o pogojih in postopkih za izvajanje zakona o izvajanju rejniške dejavnosti (Uradni list RS, št. 54/03 in 78/08) z določbami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Ta zakon začne veljati naslednji dan po objavi v Uradnem listu Republike Slovenije, uporabljati pa se začne 1. januarja 2013, razen šeste alinee drugega odstavka 16. člena zakona, ki se začne uporabljati 1. januarja 2018.</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Do začetka uporabe določb tega zakona se uporabljajo določbe Zakona o izvajanju rejniške dejavnosti (Uradni list RS, št. 110/02, 56/06 – odl. US in 114/06 – ZUTPG).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542-02/12-2/</w:t>
        <w:tab/>
        <w:tab/>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0. december 2012</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706-VI</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 Gregor Virant</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701" w:right="1701" w:gutter="0" w:header="59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bullet"/>
      <w:lvlText w:val="-"/>
      <w:lvlJc w:val="left"/>
      <w:pPr>
        <w:tabs>
          <w:tab w:val="num" w:pos="397"/>
        </w:tabs>
        <w:ind w:left="397" w:hanging="397"/>
      </w:pPr>
      <w:rPr>
        <w:rFonts w:ascii="Arial" w:hAnsi="Arial" w:cs="Arial" w:hint="default"/>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bullet"/>
      <w:lvlText w:val="-"/>
      <w:lvlJc w:val="left"/>
      <w:pPr>
        <w:tabs>
          <w:tab w:val="num" w:pos="397"/>
        </w:tabs>
        <w:ind w:left="397" w:hanging="397"/>
      </w:pPr>
      <w:rPr>
        <w:rFonts w:ascii="Arial" w:hAnsi="Arial" w:cs="Arial" w:hint="default"/>
      </w:rPr>
    </w:lvl>
  </w:abstractNum>
  <w:abstractNum w:abstractNumId="10">
    <w:lvl w:ilvl="0">
      <w:start w:val="1"/>
      <w:numFmt w:val="bullet"/>
      <w:lvlText w:val="-"/>
      <w:lvlJc w:val="left"/>
      <w:pPr>
        <w:tabs>
          <w:tab w:val="num" w:pos="397"/>
        </w:tabs>
        <w:ind w:left="397" w:hanging="397"/>
      </w:pPr>
      <w:rPr>
        <w:rFonts w:ascii="Arial" w:hAnsi="Arial" w:cs="Arial" w:hint="default"/>
      </w:rPr>
    </w:lvl>
  </w:abstractNum>
  <w:abstractNum w:abstractNumId="11">
    <w:lvl w:ilvl="0">
      <w:start w:val="1"/>
      <w:numFmt w:val="bullet"/>
      <w:lvlText w:val="-"/>
      <w:lvlJc w:val="left"/>
      <w:pPr>
        <w:tabs>
          <w:tab w:val="num" w:pos="397"/>
        </w:tabs>
        <w:ind w:left="397" w:hanging="397"/>
      </w:pPr>
      <w:rPr>
        <w:rFonts w:ascii="Arial" w:hAnsi="Arial" w:cs="Arial" w:hint="default"/>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exact" w:line="260" w:before="240" w:after="60"/>
      <w:outlineLvl w:val="5"/>
    </w:pPr>
    <w:rPr>
      <w:b/>
      <w:bCs/>
      <w:sz w:val="22"/>
      <w:szCs w:val="2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7">
    <w:name w:val="Znak Znak7"/>
    <w:basedOn w:val="Privzetapisavaodstavka"/>
    <w:qFormat/>
    <w:rPr>
      <w:b/>
      <w:bCs/>
      <w:sz w:val="22"/>
      <w:szCs w:val="22"/>
      <w:lang w:val="sl-SI" w:bidi="ar-SA"/>
    </w:rPr>
  </w:style>
  <w:style w:type="character" w:styleId="BesediloKZZnak">
    <w:name w:val="BesediloKZ Znak"/>
    <w:basedOn w:val="Privzetapisavaodstavka"/>
    <w:qFormat/>
    <w:rPr>
      <w:rFonts w:ascii="Arial" w:hAnsi="Arial" w:cs="Arial"/>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exact" w:line="260"/>
      <w:ind w:left="708" w:hanging="0"/>
    </w:pPr>
    <w:rPr>
      <w:rFonts w:ascii="Arial" w:hAnsi="Arial" w:cs="Arial"/>
      <w:sz w:val="22"/>
      <w:szCs w:val="22"/>
      <w:lang w:val="sl-SI"/>
    </w:rPr>
  </w:style>
  <w:style w:type="paragraph" w:styleId="BesediloKZ">
    <w:name w:val="BesediloKZ"/>
    <w:basedOn w:val="Normal"/>
    <w:next w:val="Heading6"/>
    <w:qFormat/>
    <w:pPr>
      <w:tabs>
        <w:tab w:val="clear" w:pos="851"/>
        <w:tab w:val="left" w:pos="1440" w:leader="none"/>
      </w:tabs>
      <w:spacing w:before="0" w:after="240"/>
      <w:ind w:left="1440" w:firstLine="567"/>
      <w:jc w:val="both"/>
    </w:pPr>
    <w:rPr>
      <w:rFonts w:ascii="Arial" w:hAnsi="Arial" w:cs="Arial"/>
      <w:lang w:val="sl-SI"/>
    </w:rPr>
  </w:style>
  <w:style w:type="paragraph" w:styleId="Navadensplet">
    <w:name w:val="Navaden (splet)"/>
    <w:basedOn w:val="Normal"/>
    <w:qFormat/>
    <w:pPr/>
    <w:rPr/>
  </w:style>
  <w:style w:type="paragraph" w:styleId="Brezrazmikov">
    <w:name w:val="Brez razmikov"/>
    <w:basedOn w:val="Navadensplet"/>
    <w:qFormat/>
    <w:pPr>
      <w:autoSpaceDE w:val="false"/>
      <w:spacing w:lineRule="auto" w:line="288"/>
      <w:jc w:val="both"/>
    </w:pPr>
    <w:rPr>
      <w:rFonts w:ascii="Arial" w:hAnsi="Arial" w:cs="Arial"/>
      <w:color w:val="000000"/>
      <w:sz w:val="20"/>
      <w:szCs w:val="20"/>
      <w:lang w:val="sl-SI"/>
    </w:rPr>
  </w:style>
  <w:style w:type="paragraph" w:styleId="Odstavekseznamacxspprvi">
    <w:name w:val="odstavekseznamacxspprvi"/>
    <w:basedOn w:val="Normal"/>
    <w:qFormat/>
    <w:pPr>
      <w:spacing w:lineRule="exact" w:line="260"/>
    </w:pPr>
    <w:rPr>
      <w:lang w:val="sl-SI"/>
    </w:rPr>
  </w:style>
  <w:style w:type="paragraph" w:styleId="Odstavekseznamacxspsrednji">
    <w:name w:val="odstavekseznamacxspsrednji"/>
    <w:basedOn w:val="Normal"/>
    <w:qFormat/>
    <w:pPr>
      <w:spacing w:lineRule="exact" w:line="260"/>
    </w:pPr>
    <w:rPr>
      <w:lang w:val="sl-SI"/>
    </w:rPr>
  </w:style>
  <w:style w:type="paragraph" w:styleId="Odstavekseznamacxspzadnji">
    <w:name w:val="odstavekseznamacxspzadnji"/>
    <w:basedOn w:val="Normal"/>
    <w:qFormat/>
    <w:pPr>
      <w:spacing w:lineRule="exact" w:line="260"/>
    </w:pPr>
    <w:rPr>
      <w:lang w:val="sl-SI"/>
    </w:rPr>
  </w:style>
  <w:style w:type="paragraph" w:styleId="Telobesedila22">
    <w:name w:val="Telo besedila 22"/>
    <w:basedOn w:val="Normal"/>
    <w:qFormat/>
    <w:pPr>
      <w:widowControl w:val="false"/>
      <w:overflowPunct w:val="false"/>
      <w:autoSpaceDE w:val="false"/>
      <w:jc w:val="both"/>
    </w:pPr>
    <w:rPr>
      <w:rFonts w:eastAsia="Calibri"/>
      <w:szCs w:val="20"/>
      <w:lang w:val="sl-SI"/>
    </w:rPr>
  </w:style>
  <w:style w:type="paragraph" w:styleId="Telobesedila21">
    <w:name w:val="Telo besedila 21"/>
    <w:basedOn w:val="Normal"/>
    <w:qFormat/>
    <w:pPr>
      <w:widowControl w:val="false"/>
      <w:overflowPunct w:val="false"/>
      <w:autoSpaceDE w:val="false"/>
      <w:jc w:val="both"/>
    </w:pPr>
    <w:rPr>
      <w:rFonts w:eastAsia="Calibri"/>
      <w:szCs w:val="20"/>
      <w:lang w:val="sl-SI"/>
    </w:rPr>
  </w:style>
  <w:style w:type="paragraph" w:styleId="Msonormalcxspsrednji">
    <w:name w:val="msonormalcxspsrednji"/>
    <w:basedOn w:val="Normal"/>
    <w:qFormat/>
    <w:pPr>
      <w:spacing w:lineRule="atLeast" w:line="264"/>
      <w:jc w:val="both"/>
    </w:pPr>
    <w:rPr>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37:00Z</dcterms:created>
  <dc:creator>Bozic</dc:creator>
  <dc:description/>
  <cp:keywords/>
  <dc:language>en-US</dc:language>
  <cp:lastModifiedBy>Bozic</cp:lastModifiedBy>
  <cp:lastPrinted>2011-06-20T16:59:00Z</cp:lastPrinted>
  <dcterms:modified xsi:type="dcterms:W3CDTF">2012-12-27T07:30:00Z</dcterms:modified>
  <cp:revision>12</cp:revision>
  <dc:subject/>
  <dc:title>Številka:    /      EPA   -V</dc:title>
</cp:coreProperties>
</file>