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center"/>
        <w:rPr>
          <w:rFonts w:ascii="Arial" w:hAnsi="Arial" w:cs="Arial"/>
          <w:b/>
          <w:b/>
          <w:spacing w:val="46"/>
          <w:sz w:val="22"/>
          <w:szCs w:val="22"/>
          <w:lang w:val="sl-SI"/>
        </w:rPr>
      </w:pPr>
      <w:r>
        <w:rPr>
          <w:rFonts w:cs="Arial" w:ascii="Arial" w:hAnsi="Arial"/>
          <w:b/>
          <w:spacing w:val="46"/>
          <w:sz w:val="22"/>
          <w:szCs w:val="22"/>
          <w:lang w:val="sl-SI"/>
        </w:rPr>
        <w:t>ZAKON</w:t>
      </w:r>
    </w:p>
    <w:p>
      <w:pPr>
        <w:pStyle w:val="Normal"/>
        <w:tabs>
          <w:tab w:val="clear" w:pos="720"/>
          <w:tab w:val="left" w:pos="540" w:leader="none"/>
          <w:tab w:val="left" w:pos="900" w:leader="none"/>
        </w:tabs>
        <w:jc w:val="center"/>
        <w:rPr>
          <w:rFonts w:ascii="Arial" w:hAnsi="Arial" w:cs="Arial"/>
          <w:b/>
          <w:b/>
          <w:spacing w:val="46"/>
          <w:sz w:val="22"/>
          <w:szCs w:val="22"/>
          <w:lang w:val="sl-SI"/>
        </w:rPr>
      </w:pPr>
      <w:r>
        <w:rPr>
          <w:rFonts w:cs="Arial" w:ascii="Arial" w:hAnsi="Arial"/>
          <w:b/>
          <w:spacing w:val="46"/>
          <w:sz w:val="22"/>
          <w:szCs w:val="22"/>
          <w:lang w:val="sl-SI"/>
        </w:rPr>
      </w:r>
    </w:p>
    <w:p>
      <w:pPr>
        <w:pStyle w:val="Normal"/>
        <w:tabs>
          <w:tab w:val="clear" w:pos="720"/>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O IZVRŠEVANJU PRORAČUNOV REPUBLIKE SLOVENIJE</w:t>
      </w:r>
    </w:p>
    <w:p>
      <w:pPr>
        <w:pStyle w:val="Normal"/>
        <w:tabs>
          <w:tab w:val="clear" w:pos="720"/>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ZA LETI 2013 IN 2014 (ZIPRS1314)</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1.</w:t>
        <w:tab/>
        <w:t xml:space="preserve">SPLOŠNI DOLOČBI </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br/>
        <w:t>1. člen</w:t>
        <w:br/>
        <w:t>(vsebin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1) S tem zakonom se za proračun Republike Slovenije za leto 2013 in za proračun Republike Slovenije za leto 2014 določa njuna sestava, posebnosti njunega izvrševanja, obseg zadolževanja in poroštev države ter javnega sektorja na ravni države, višina povprečnine v skladu z zakonom, ki ureja financiranje občin, prevzemanje obveznosti, prispevek po zakonu, ki ureja radiotelevizijo, najnujnejši ukrepi za povečanje prihodkov proračuna države oziroma za zniževanje izdatkov proračuna države in proračunov občin ter ureja druga vprašanja, povezana z izvrševanjem proraču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Določbe tega zakona se uporabljajo v letih 2013 in 2014, razen če je za posamezni proračun ali posamezni člen tega zakona določeno drugač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3) Določbe tega zakona se uporabljajo za neposredne uporabnike proračuna Republike Slovenije, razen če je v posameznih členih tega zakona določeno drugač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člen</w:t>
        <w:br/>
        <w:t>(pomen uporabljenih pojm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1) Pojmi iz 3. člena Zakona o javnih financah (Uradni list RS, št. 11/11 – uradno prečiščeno besedilo; v nadaljnjem besedilu: ZJF) imajo po tem zakonu enak pomen.</w:t>
      </w:r>
    </w:p>
    <w:p>
      <w:pPr>
        <w:pStyle w:val="Normal"/>
        <w:tabs>
          <w:tab w:val="clear" w:pos="720"/>
          <w:tab w:val="left" w:pos="540" w:leader="none"/>
          <w:tab w:val="left" w:pos="900" w:leader="none"/>
        </w:tabs>
        <w:jc w:val="both"/>
        <w:rPr/>
      </w:pPr>
      <w:r>
        <w:rPr>
          <w:rFonts w:cs="Arial" w:ascii="Arial" w:hAnsi="Arial"/>
          <w:sz w:val="22"/>
          <w:szCs w:val="22"/>
          <w:lang w:val="sl-SI"/>
        </w:rPr>
        <w:br/>
        <w:tab/>
        <w:tab/>
        <w:t>(2) Pojmi, uporabljeni v tem zakonu, imajo naslednji pomen:</w:t>
      </w:r>
    </w:p>
    <w:p>
      <w:pPr>
        <w:pStyle w:val="Normal"/>
        <w:numPr>
          <w:ilvl w:val="0"/>
          <w:numId w:val="29"/>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roračun« pomeni proračun Republike Slovenije, spremembe proračuna Republike Slovenije in rebalans proračuna Republike Slovenije;</w:t>
      </w:r>
    </w:p>
    <w:p>
      <w:pPr>
        <w:pStyle w:val="Normal"/>
        <w:numPr>
          <w:ilvl w:val="0"/>
          <w:numId w:val="21"/>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veljavni proračun« je sprejeti proračun tekočega leta z vključenimi spremembami nastalimi z izvrševanjem proračuna;</w:t>
      </w:r>
    </w:p>
    <w:p>
      <w:pPr>
        <w:pStyle w:val="Normal"/>
        <w:numPr>
          <w:ilvl w:val="0"/>
          <w:numId w:val="21"/>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veljavni načrt razvojnih programov« je sprejeti načrt razvojnih programov, ki izkazuje spremembe nastale z izvrševanjem proračuna v tekočem letu in tiste spremembe v  prihodnjih letih, ki so nastale zaradi sprememb z izvrševanjem proračuna tekočega leta;</w:t>
      </w:r>
    </w:p>
    <w:p>
      <w:pPr>
        <w:pStyle w:val="Normal"/>
        <w:numPr>
          <w:ilvl w:val="0"/>
          <w:numId w:val="21"/>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redlagatelji finančnih načrtov« so predlagatelji finančnih načrtov, ki so tako določeni v drugem odstavku 19. člena ZJF, in drugi samostojni neposredni uporabniki, ki so zajeti v navedenem členu ZJF, pa niso navedeni v drugem odstavku 19. člena ZJF;</w:t>
      </w:r>
    </w:p>
    <w:p>
      <w:pPr>
        <w:pStyle w:val="Normal"/>
        <w:numPr>
          <w:ilvl w:val="0"/>
          <w:numId w:val="21"/>
        </w:numPr>
        <w:tabs>
          <w:tab w:val="clear" w:pos="720"/>
          <w:tab w:val="left" w:pos="900" w:leader="none"/>
        </w:tabs>
        <w:jc w:val="both"/>
        <w:rPr/>
      </w:pPr>
      <w:r>
        <w:rPr>
          <w:rFonts w:cs="Arial" w:ascii="Arial" w:hAnsi="Arial"/>
          <w:sz w:val="22"/>
          <w:szCs w:val="22"/>
          <w:lang w:val="sl-SI"/>
        </w:rPr>
        <w:t xml:space="preserve">»politike« so področja, na katerih država deluje in predstavljajo zaokrožene celote glavnih programov s  skupnimi splošnimi  cilji ter na katera so, upoštevaje delovna področja neposrednih uporabnikov, razvrščeni odhodki ter izdatki v finančnih načrtih neposrednih uporabnikov; </w:t>
      </w:r>
    </w:p>
    <w:p>
      <w:pPr>
        <w:pStyle w:val="Normal"/>
        <w:numPr>
          <w:ilvl w:val="0"/>
          <w:numId w:val="21"/>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glavni programi« so  ožja področja znotraj politike, ki sledijo skupnim specifičnim ciljem;</w:t>
      </w:r>
    </w:p>
    <w:p>
      <w:pPr>
        <w:pStyle w:val="Normal"/>
        <w:numPr>
          <w:ilvl w:val="0"/>
          <w:numId w:val="21"/>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odprogrami« so podrobneje razdelani glavni programi in  predstavljajo zaokroženo celoto vsebinsko komplementarnih dejavnosti, ki prispevajo k doseganju skupnih pričakovanih rezultatov;</w:t>
      </w:r>
    </w:p>
    <w:p>
      <w:pPr>
        <w:pStyle w:val="Normal"/>
        <w:numPr>
          <w:ilvl w:val="0"/>
          <w:numId w:val="21"/>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rojekt« je ekonomsko nedeljiva celota aktivnosti, z natančno določeno tehnično-tehnološko funkcijo in jasno opredeljenimi cilji. Projekt ima vnaprej določeno trajanje, ki je omejeno z datumom začetka in konca;</w:t>
      </w:r>
    </w:p>
    <w:p>
      <w:pPr>
        <w:pStyle w:val="Normal"/>
        <w:numPr>
          <w:ilvl w:val="0"/>
          <w:numId w:val="21"/>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ukrep« je skupek različnih medsebojno usklajenih dejanj, ki predstavljajo določeno programsko zaključeno celoto in ki prispevajo k doseganju skupnih neposrednih učinkov;</w:t>
      </w:r>
    </w:p>
    <w:p>
      <w:pPr>
        <w:pStyle w:val="Normal"/>
        <w:numPr>
          <w:ilvl w:val="0"/>
          <w:numId w:val="21"/>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skupina projektov« je sestavljena iz več istovrstnih projektov, ki se bodo izvajali v določenem časovnem obdobju z namenom doseganja skupnih neposrednih učinkov;</w:t>
      </w:r>
    </w:p>
    <w:p>
      <w:pPr>
        <w:pStyle w:val="Normal"/>
        <w:numPr>
          <w:ilvl w:val="0"/>
          <w:numId w:val="21"/>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evidenčni projekt« je načrt financiranja projektov, za katere so znani cilji in namen, vendar v načrt razvojnih programov (v nadaljnjem besedilu: NRP) še niso uvrščeni kot projekti;</w:t>
      </w:r>
    </w:p>
    <w:p>
      <w:pPr>
        <w:pStyle w:val="Normal"/>
        <w:numPr>
          <w:ilvl w:val="0"/>
          <w:numId w:val="21"/>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 xml:space="preserve">»proračunska postavka« (v nadaljnjem besedilu: postavka) je del enega podprograma enega neposrednega proračunskega uporabnika in izkazuje obseg pravic porabe; </w:t>
      </w:r>
    </w:p>
    <w:p>
      <w:pPr>
        <w:pStyle w:val="Normal"/>
        <w:numPr>
          <w:ilvl w:val="0"/>
          <w:numId w:val="21"/>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roračunska vrstica« je postavka-konto, ki skladno s predpisanim kontnim načrtom določa ekonomski namen izdatkov postavke in je skupaj z ukrepom oziroma projektom temeljna enota za izvrševanje proračuna;</w:t>
      </w:r>
    </w:p>
    <w:p>
      <w:pPr>
        <w:pStyle w:val="Normal"/>
        <w:numPr>
          <w:ilvl w:val="0"/>
          <w:numId w:val="21"/>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ravica porabe« je pravica neposrednega uporabnika, na podlagi katere prevzema obveznosti v breme sredstev na določeni proračunski vrstici;</w:t>
      </w:r>
    </w:p>
    <w:p>
      <w:pPr>
        <w:pStyle w:val="Normal"/>
        <w:numPr>
          <w:ilvl w:val="0"/>
          <w:numId w:val="21"/>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obveznosti v breme proračunov prihodnjih let« so obveznosti, ki zapadejo v plačilo v breme proračunov prihodnjih let ter so prevzete v skladu z 51. členom ZJF in tem zakonom;</w:t>
      </w:r>
    </w:p>
    <w:p>
      <w:pPr>
        <w:pStyle w:val="Normal"/>
        <w:numPr>
          <w:ilvl w:val="0"/>
          <w:numId w:val="21"/>
        </w:numPr>
        <w:tabs>
          <w:tab w:val="clear" w:pos="720"/>
          <w:tab w:val="left" w:pos="900" w:leader="none"/>
        </w:tabs>
        <w:jc w:val="both"/>
        <w:rPr/>
      </w:pPr>
      <w:r>
        <w:rPr>
          <w:rFonts w:cs="Arial" w:ascii="Arial" w:hAnsi="Arial"/>
          <w:sz w:val="22"/>
          <w:szCs w:val="22"/>
          <w:lang w:val="sl-SI"/>
        </w:rPr>
        <w:t>»prejeta sredstva za financiranje skupnih evropskih politik« so prihodki, ki jih država prejme iz Evropske unije (v nadaljnjem besedilu: EU) in druga sredstva iz proračuna EU (v nadaljnjem besedilu: namenska sredstva EU) za skupno kmetijsko politiko, kohezijsko politiko in evropsko teritorialno politiko ter izvajanje drugih politik (v nadaljnjem besedilu: skupne evropske politike);</w:t>
      </w:r>
    </w:p>
    <w:p>
      <w:pPr>
        <w:pStyle w:val="Normal"/>
        <w:numPr>
          <w:ilvl w:val="0"/>
          <w:numId w:val="21"/>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ostavke namenskih sredstev EU« so tiste, na katerih se zagotavljajo pravice porabe za financiranje programov skupnih evropskih politik;</w:t>
      </w:r>
    </w:p>
    <w:p>
      <w:pPr>
        <w:pStyle w:val="Normal"/>
        <w:numPr>
          <w:ilvl w:val="0"/>
          <w:numId w:val="21"/>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redpristopne pomoči« so prihodki, ki jih država prejme iz proračuna EU za programe, do katerih je bila upravičena kot kandidatka za vstop v EU;</w:t>
      </w:r>
    </w:p>
    <w:p>
      <w:pPr>
        <w:pStyle w:val="Normal"/>
        <w:numPr>
          <w:ilvl w:val="0"/>
          <w:numId w:val="21"/>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ostavke predpristopnih pomoči« so postavke, s katerimi se zagotavljajo pravice porabe za financiranje programov iz predpristopnih pomoči;</w:t>
      </w:r>
    </w:p>
    <w:p>
      <w:pPr>
        <w:pStyle w:val="Normal"/>
        <w:numPr>
          <w:ilvl w:val="0"/>
          <w:numId w:val="21"/>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opristopne pomoči« so prihodki, ki jih država prejme iz proračuna EU in od drugih donatorjev EU na podlagi mednarodnih pogodb;</w:t>
      </w:r>
    </w:p>
    <w:p>
      <w:pPr>
        <w:pStyle w:val="Normal"/>
        <w:numPr>
          <w:ilvl w:val="0"/>
          <w:numId w:val="21"/>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ostavke popristopnih pomoči« so postavke, na katerih se zagotavljajo pravice porabe za financiranje programov popristopnih pomoči;</w:t>
      </w:r>
    </w:p>
    <w:p>
      <w:pPr>
        <w:pStyle w:val="Normal"/>
        <w:numPr>
          <w:ilvl w:val="0"/>
          <w:numId w:val="21"/>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 xml:space="preserve">»sredstva za preneseno izvrševanje nalog« so prihodki iz proračuna EU, ki jih Republika Slovenija prejme za izvajanje nalog v interesu EU; </w:t>
      </w:r>
    </w:p>
    <w:p>
      <w:pPr>
        <w:pStyle w:val="Normal"/>
        <w:numPr>
          <w:ilvl w:val="0"/>
          <w:numId w:val="21"/>
        </w:numPr>
        <w:tabs>
          <w:tab w:val="clear" w:pos="720"/>
          <w:tab w:val="left" w:pos="900" w:leader="none"/>
        </w:tabs>
        <w:jc w:val="both"/>
        <w:rPr/>
      </w:pPr>
      <w:r>
        <w:rPr>
          <w:rFonts w:cs="Arial" w:ascii="Arial" w:hAnsi="Arial"/>
          <w:sz w:val="22"/>
          <w:szCs w:val="22"/>
          <w:lang w:val="sl-SI"/>
        </w:rPr>
        <w:t>»postavke za preneseno izvrševanje nalog« so postavke na katerih se zagotavljajo pravice porabe za financiranje programov, ki jih izvaja Republika Slovenija po nalogu in v interesu EU;</w:t>
      </w:r>
    </w:p>
    <w:p>
      <w:pPr>
        <w:pStyle w:val="Normal"/>
        <w:numPr>
          <w:ilvl w:val="0"/>
          <w:numId w:val="21"/>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namenska sredstva finančnih mehanizmov« so prihodek, ki ga država prejme na podlagi sklenjene pogodbe med Republiko Slovenijo in državo, ki je donator in ni članica EU, za namen kot ga ta določi;</w:t>
      </w:r>
    </w:p>
    <w:p>
      <w:pPr>
        <w:pStyle w:val="Normal"/>
        <w:numPr>
          <w:ilvl w:val="0"/>
          <w:numId w:val="21"/>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ostavke namenskih sredstev  finančnih mehanizmov« so postavke, na katerih se zagotavljajo pravice porabe za financiranje programov na podlagi sklenjenih pogodb med Republiko Slovenijo in državami, ki niso članice EU;</w:t>
      </w:r>
    </w:p>
    <w:p>
      <w:pPr>
        <w:pStyle w:val="Normal"/>
        <w:numPr>
          <w:ilvl w:val="0"/>
          <w:numId w:val="21"/>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lačni konti« so konti iz podskupine kontov 400 – Plače in drugi izdatki zaposlenim ter 401 – Prispevki delodajalcev za socialno varnost;</w:t>
      </w:r>
    </w:p>
    <w:p>
      <w:pPr>
        <w:pStyle w:val="Normal"/>
        <w:numPr>
          <w:ilvl w:val="0"/>
          <w:numId w:val="21"/>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organ upravljanja« je neposredni uporabnik, ki je pristojen za opravljanje nalog upravljanja in izvajanja programov, sofinanciranih s sredstvi iz proračuna EU na področju kohezijske politike;</w:t>
      </w:r>
    </w:p>
    <w:p>
      <w:pPr>
        <w:pStyle w:val="Normal"/>
        <w:numPr>
          <w:ilvl w:val="0"/>
          <w:numId w:val="21"/>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ostavke slovenske udeležbe« so tiste, s katerimi se zagotavljajo pravice porabe za sofinanciranje programov skupnih evropskih politik, sofinanciranje programov predpristopnih in popristopnih pomoči, sredstev finančnih mehanizmov ter sofinanciranje programov donacij;</w:t>
      </w:r>
    </w:p>
    <w:p>
      <w:pPr>
        <w:pStyle w:val="Normal"/>
        <w:numPr>
          <w:ilvl w:val="0"/>
          <w:numId w:val="21"/>
        </w:numPr>
        <w:tabs>
          <w:tab w:val="clear" w:pos="720"/>
          <w:tab w:val="left" w:pos="900" w:leader="none"/>
        </w:tabs>
        <w:jc w:val="both"/>
        <w:rPr/>
      </w:pPr>
      <w:r>
        <w:rPr>
          <w:rFonts w:cs="Arial" w:ascii="Arial" w:hAnsi="Arial"/>
          <w:sz w:val="22"/>
          <w:szCs w:val="22"/>
          <w:lang w:val="sl-SI"/>
        </w:rPr>
        <w:t>»TARGET« je sistem za medbančni prenos sredstev v eurih v EU. Sistem prispeva k združevanju in stabilnosti euro finančnih trgov. Slovenske kreditne institucije pri poslovanju preko sistema TARGET upoštevajo urnik delovanja sistema TARGET;</w:t>
      </w:r>
    </w:p>
    <w:p>
      <w:pPr>
        <w:pStyle w:val="Normal"/>
        <w:numPr>
          <w:ilvl w:val="0"/>
          <w:numId w:val="21"/>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ostavke presežnih pravic porabe« so postavke  na katerih se, do izpolnitve odložnega pogoja nadomestitve projekta oziroma najdlje do konca finančne perspektive 2007-2013, zagotavljajo presežne pravice porab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br/>
        <w:t>2.</w:t>
        <w:tab/>
        <w:t xml:space="preserve">SESTAVA PRORAČU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člen</w:t>
        <w:br/>
        <w:t>(sestava proraču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1) V splošnem delu proračuna so prikazani prejemki in izdatki po ekonomski klasifikaciji do ravni konta. V bilanci prihodkov in odhodkov se, poleg navedenih v 11. členu ZJF, izkazujejo tudi prihodki, ki obsegajo namenska sredstva EU, in odhodki, ki obsegajo plačila sredstev v proračun E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2) V posebnem delu proračuna so finančni načrti neposrednih uporabnikov prikazani po politikah, glavnih programih in podprogramih.</w:t>
      </w:r>
    </w:p>
    <w:p>
      <w:pPr>
        <w:pStyle w:val="Normal"/>
        <w:tabs>
          <w:tab w:val="clear" w:pos="720"/>
          <w:tab w:val="left" w:pos="540" w:leader="none"/>
          <w:tab w:val="left" w:pos="90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br/>
        <w:tab/>
        <w:tab/>
        <w:t>(3) V NRP se prikazujejo načrtovani izdatki po skupinah projektov, projektih in ukrepih ter virih financiranja po posameznih letih za celovito izvedbo projektov oziroma ukrep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 člen</w:t>
        <w:br/>
        <w:t>(spremembe institucionalne strukture proraču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Nov državni organ, ki se ustanovi po sprejetju proračuna, se lahko vključi v proračun kot neposredni uporabnik šele z novim proračunom ali rebalansom proračuna. Do takrat se delovanje novoustanovljenega državnega organa financira iz finančnega načrta neposrednega uporabnika, ki je predlagal njegovo ustanovite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3.</w:t>
        <w:tab/>
        <w:t>IZVRŠEVANJE PRORAČU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3.1.</w:t>
        <w:tab/>
        <w:t xml:space="preserve">Splošn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 člen</w:t>
        <w:br/>
        <w:t>(izvrševanje proraču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1) V tekočem letu se izvršuje proračun tekočega le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2) Proračun se izvršuje skladno z določbami ZJF, tega zakona in podzakonskimi predpisi, izdanimi na njuni podlag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3) Proračun se izvršuje na ravni proračunske vrstic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4) Veljavni NRP tekočega leta mora biti za tekoče leto usklajen z veljavnim proračunom, razen kadar ta zakon določa drugač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5) Ob neusklajenosti lahko ministrstvo, pristojno za finance, omeji izvrševanje proračuna posameznemu proračunskemu uporabnik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 člen</w:t>
        <w:br/>
        <w:t>(status določenih prihodkov proraču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1) Prilivi namenskih sredstev EU in namenskih sredstev finančnih mehanizmov se štejejo kot prihodki proračuna šele, ko se nakažejo na podračun izvrševanja proračuna. Do prenosa se obravnavajo kot sredstva Evropske komisije (v nadaljnjem besedilu: EK)  oziroma kot sredstva financerja finančnih mehanizmov in izkazujejo kot obveznosti do EK oziroma kot obveznsoti do financerja finančnih mehanizm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2) Obresti od namenskih sredstev EU so prihodek proračuna. Do prenosa obresti na podračun izvrševanja proračuna se obresti štejejo kot sredstva EK in izkazujejo kot obveznosti do sredstev 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Obresti od namenskih sredstev finančnih mehanizmov so prihodek proračuna, razen če financer določi drugač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tatus presežnih pravic porab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Presežne pravice porabe se zagotavljajo v finančnem načrtu neposrednega uporabnika z namenom zagotovitve učinkovitejšega črpanja evropskih sredstev na področju kohezijske politike v okviru finančne perspektive 2007-2013 na način, da se pripravi dodatne projekte, ki bodo nadomestili tiste projekte, za katere so bile že prevzete obveznosti in se ugotavlja, da projekta ne bo mogoče zaključiti do roka določenega za dokončanje projek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V breme presežnih pravic porabe ni dopustno prevzemanje obveznosti brez odložnega pogoja, s katerim se prevzem obveznosti odloži do sprostitve pravic porabe zagotovljenih na področju kohezijske politike v okviru finančne perspektive 2007-2013.</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tatus poslovnih dogodkov iz naslova zavarovanja kreditneg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tveganja pri poslih z izvedenimi finančnimi instrumen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Prejemki oziroma izdatki nastali z zavarovanjem kreditnega tveganja pri poslih z izvedenimi finančnimi instrumenti se evidentirajo kot terjatve in obveznosti iz naslova prejetih in danih varščin.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vračila stroškov  za udeležbo na sestankih Sveta EU</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n za udeležbo v misijah Združenih narod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Sredstva povračil, namenjenih kritju stroškov predsedstva in delegacij za zasedanja Evropskega sveta in Sveta EU, ter sestanke, organizirane v okviru Evropskega sveta in Sveta EU ter stroškov udeležbe v misijah Združenih narodov (v nadaljnjem besedilu: povračila stroškov), se do prenosa na podračun izvrševanja proračuna izkazujejo kot obveznosti do Generalnega sekretariata Sveta EU oziroma Združenih narodov. Kot stroški se štejejo stroški, ki jih kot take priznava Generalni sekretariat Sveta EU oziroma Združeni narod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Povračila stroškov se prenašajo na podračun izvrševanja proračuna v obsegu že plačanih  stroškov in upravičeno izkazanih v listini o uporabi sredstev v zvezi s plačilom stroškov oziroma Memorandumu o soglasj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Uporabniki proračuna so v tekočem letu upravičeni do povračila stroškov največ do obsega sredstev, ki ga je država prejela za ta namen od Generalnega sekretariata Sveta EU oziroma Združenih narod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Povračila stroškov uporabnikom proračuna za preteklo leto niso dovolje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5) Obresti od sredstev povračil stroškov so prihodek proraču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Podrobnejša navodila o povračilih stroškov izda minister oziroma ministrica (v nadaljnjem besedilu: minister), pristojen za financ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 člen</w:t>
        <w:br/>
        <w:t>(odpiranje postavk in zagotavljanje pravic porabe na nji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Za izvajanje projektov, ki se financirajo iz predpristopnih pomoči, popristopnih pomoči, namenskih sredstev  finančnih mehanizmov in namenskih sredstev EU lahko Vlada Republike Slovenije (v nadaljnjem besedilu: vlada) na predlog ministrstva, pristojnega za finance, med letom odpre postavke. Pravice porabe na navedenih postavkah se zagotovijo s prerazporeditvami pravic porabe oziroma iz naslova večjih prihodkov proračuna od načrtovani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 člen</w:t>
        <w:br/>
        <w:t>(ukrepi za uravnoteženje proračuna v letih 2013 in 2014)</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1) Če vlada, na podlagi vplačanih prejemkov proračuna med tekočim letom oceni, da bodo prihodki za manj kot 5 % nižji glede na načrtovane v sprejetih proračunih za leti 2013 in 2014, mora poleg ukrepov za uravnoteženje proračuna iz 40. člena ZJF uporabiti ukrep proporcionalnega zmanjšanja pravic porabe, razen pravic porabe za izvajanje skupnih evropskih politik in namenskih prejemkov proračuna. Ta ukrep se uporabi do višine 2,5 %, razlika do največ 5 % pa se zagotovi z dodatnim zadolževanjem drža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2) Ukrepi zmanjšanja pravic porabe se pri vseh neposrednih uporabnikih določijo v enakem odstotku glede na pravice porabe, iz katerih se financirajo blago in storitve, subvencije, transferi neprofitnim organizacijam in ustanovam, drugi tekoči domači transferi, tekoči transferi v tujino in investicijski odhodki ter investicijski transfer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 člen</w:t>
        <w:br/>
        <w:t>(povečanje odhodkov in izdatkov proraču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1) Obveznosti na:</w:t>
      </w:r>
    </w:p>
    <w:p>
      <w:pPr>
        <w:pStyle w:val="Normal"/>
        <w:numPr>
          <w:ilvl w:val="0"/>
          <w:numId w:val="30"/>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olitiki 21 – Pokojninsko varstvo;</w:t>
      </w:r>
    </w:p>
    <w:p>
      <w:pPr>
        <w:pStyle w:val="Normal"/>
        <w:numPr>
          <w:ilvl w:val="0"/>
          <w:numId w:val="3"/>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olitiki 22 – Servisiranje javnega dolga;</w:t>
      </w:r>
    </w:p>
    <w:p>
      <w:pPr>
        <w:pStyle w:val="Normal"/>
        <w:numPr>
          <w:ilvl w:val="0"/>
          <w:numId w:val="3"/>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olitiki 24 – Plačila v EU;</w:t>
      </w:r>
    </w:p>
    <w:p>
      <w:pPr>
        <w:pStyle w:val="Normal"/>
        <w:numPr>
          <w:ilvl w:val="0"/>
          <w:numId w:val="3"/>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 xml:space="preserve">kontih iz katerih se financirajo enkratni učinki ukrepov za racionalizacijo stroškov dela neposrednih in posrednih uporabnikov državnega proračuna; </w:t>
      </w:r>
    </w:p>
    <w:p>
      <w:pPr>
        <w:pStyle w:val="Normal"/>
        <w:numPr>
          <w:ilvl w:val="0"/>
          <w:numId w:val="3"/>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ostavkah namenskih sredstev EU;</w:t>
      </w:r>
    </w:p>
    <w:p>
      <w:pPr>
        <w:pStyle w:val="Normal"/>
        <w:numPr>
          <w:ilvl w:val="0"/>
          <w:numId w:val="3"/>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ostavkah namenskih sredstev finančnih mehanizmov;</w:t>
      </w:r>
    </w:p>
    <w:p>
      <w:pPr>
        <w:pStyle w:val="Normal"/>
        <w:numPr>
          <w:ilvl w:val="0"/>
          <w:numId w:val="3"/>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ostavkah na glavnem programu 2302 – Posebna proračunska rezerva in programi pomoči v primerih nesreč,</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ki presegajo pravice porabe, zagotovljene na teh postavkah v proračunu, se na podlagi odločitve vlade plačujejo tudi nad to višino.</w:t>
      </w:r>
    </w:p>
    <w:p>
      <w:pPr>
        <w:pStyle w:val="Normal"/>
        <w:tabs>
          <w:tab w:val="clear" w:pos="720"/>
          <w:tab w:val="left" w:pos="540" w:leader="none"/>
          <w:tab w:val="left" w:pos="900" w:leader="none"/>
        </w:tabs>
        <w:jc w:val="both"/>
        <w:rPr/>
      </w:pPr>
      <w:r>
        <w:rPr>
          <w:rFonts w:cs="Arial" w:ascii="Arial" w:hAnsi="Arial"/>
          <w:sz w:val="22"/>
          <w:szCs w:val="22"/>
          <w:lang w:val="sl-SI"/>
        </w:rPr>
        <w:br/>
        <w:tab/>
        <w:tab/>
        <w:t>(2) Sredstva za pokrivanje obveznosti iz prejšnjega odstavka se zagotovijo:</w:t>
      </w:r>
    </w:p>
    <w:p>
      <w:pPr>
        <w:pStyle w:val="Normal"/>
        <w:numPr>
          <w:ilvl w:val="0"/>
          <w:numId w:val="31"/>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iz večjih prihodkov proračuna od načrtovanih oziroma</w:t>
      </w:r>
    </w:p>
    <w:p>
      <w:pPr>
        <w:pStyle w:val="Normal"/>
        <w:numPr>
          <w:ilvl w:val="0"/>
          <w:numId w:val="6"/>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z dodatnim zadolževanjem države, če gre za primere iz 1., 2., 3. ali 4. točke prejšnjega odstav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3) Za znesek povečane realizacije odhodkov proračuna iz prejšnjega odstavka se poveča finančni načrt pristojnega neposrednega uporabnika in skupni obseg odhodkov proračuna, v primeru iz 2. točke prejšnjega odstavka pa tudi s proračunom določen proračunski primanjkljaj.</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Šteje se, da so enkratni učinki ukrepov za racionalizacijo stroškov dela iz 4. točke prvega odstavka tega člena stroški odpravnin, stroški dela v času trajanja odpovednega roka in nadomestilo za brezposelnost v prvih treh mesecih po prekinitvi delovnega razmerja, zaradi odpuščanja zaposlenih iz poslovnih razlogov.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 člen</w:t>
        <w:br/>
        <w:t>(zaključek le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Zaradi tehnične izvršitve proračuna lahko proračun kot blagajna javnega financiranja in neposredni uporabniki izplačujejo sredstva za plačilo svojih obveznosti še prva dva delovna dneva v januarju naslednjega le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3.2.</w:t>
        <w:tab/>
        <w:t>Namenski prejemki in izdatki proraču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 člen</w:t>
        <w:br/>
        <w:t>(namenski prihodki proraču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1) Namenski prihodki proračuna za leti 2013 in 2014 so poleg prihodkov, določenih v prvem stavku prvega odstavka 43. člena in prvega odstavka 80. člena ZJF, tudi:</w:t>
      </w:r>
    </w:p>
    <w:p>
      <w:pPr>
        <w:pStyle w:val="Normal"/>
        <w:numPr>
          <w:ilvl w:val="0"/>
          <w:numId w:val="32"/>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redpristopne pomoči, popristopne pomoči in sredstva za preneseno izvrševanje nalog, ki se uporabijo za namene, dogovorjene med vlado in EK, in na način, določen s predpisom ministra, pristojnega za finance;</w:t>
      </w:r>
    </w:p>
    <w:p>
      <w:pPr>
        <w:pStyle w:val="Normal"/>
        <w:numPr>
          <w:ilvl w:val="0"/>
          <w:numId w:val="20"/>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rihodki obresti na sredstva predpristopnih pomoči in popristopnih pomoči se uporabijo za namen in na način, kot ga določi donator in v skladu s predpisom ministra, pristojnega za finance;</w:t>
      </w:r>
    </w:p>
    <w:p>
      <w:pPr>
        <w:pStyle w:val="Normal"/>
        <w:numPr>
          <w:ilvl w:val="0"/>
          <w:numId w:val="20"/>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rihodki od obremenitve s stavbno ali služnostno pravico stvarnega premoženja države se uporabijo za nakup, graditev, obnovo, investicijsko in tekoče vzdrževanje nepremičnin v lasti države;</w:t>
      </w:r>
    </w:p>
    <w:p>
      <w:pPr>
        <w:pStyle w:val="Normal"/>
        <w:numPr>
          <w:ilvl w:val="0"/>
          <w:numId w:val="20"/>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 xml:space="preserve">prihodki požarne takse po 59. členu Zakona o varstvu pred požarom (Uradni list RS, št. 3/07 – uradno prečiščeno besedilo in 9/11), ki se po merilih, ki jih določi vlada, uporabijo za namene iz navedenega zakona; </w:t>
      </w:r>
    </w:p>
    <w:p>
      <w:pPr>
        <w:pStyle w:val="Normal"/>
        <w:numPr>
          <w:ilvl w:val="0"/>
          <w:numId w:val="20"/>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rihodki posebnega prispevka iz 6. člena Zakona o popotresni obnovi objektov in spodbujanju razvoja v Posočju (Uradni list RS, št. 26/05 – uradno prečiščeno besedilo), ki se v skladu z vladnimi programi uporabijo za namene, določene v navedenem zakonu;</w:t>
      </w:r>
    </w:p>
    <w:p>
      <w:pPr>
        <w:pStyle w:val="Normal"/>
        <w:numPr>
          <w:ilvl w:val="0"/>
          <w:numId w:val="20"/>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rihodki vplačanih tiskovin, ki jih stranke v upravnem postopku vplačajo pri upravnih enotah ter ministrstvih, pristojnih za notranje oziroma za zunanje zadeve, in ki jih upravne enote in ministrstvo, pristojno za notranje oziroma za zunanje zadeve, uporabijo za plačilo obveznosti dobaviteljem zaračunljivih tiskovin;</w:t>
      </w:r>
    </w:p>
    <w:p>
      <w:pPr>
        <w:pStyle w:val="Normal"/>
        <w:numPr>
          <w:ilvl w:val="0"/>
          <w:numId w:val="20"/>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rihodki, ki jih lastniki oziroma uporabniki kmetijskih zemljišč po 95. členu Zakona o kmetijskih zemljiščih (Uradni list RS, št. 71/11 – uradno prečiščeno besedilo in 58/12; v nadaljnjem besedilu: ZKZ) vplačujejo v proračun Republike Slovenije in ki se do višine pravic porabe, predvidenih v finančnem načrtu ministrstva, pristojnega za kmetijstvo, v sprejetem proračunu uporabijo za namene, določene v navedenem zakonu;</w:t>
      </w:r>
    </w:p>
    <w:p>
      <w:pPr>
        <w:pStyle w:val="Normal"/>
        <w:numPr>
          <w:ilvl w:val="0"/>
          <w:numId w:val="20"/>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rihodki po 3.h členu ZKZ se do višine pravic porabe, predvidenih v finančnem načrtu ministrstva, pristojnega za kmetijstvo, v sprejetem proračunu uporabijo za namene, določene v navedenem zakonu;</w:t>
      </w:r>
    </w:p>
    <w:p>
      <w:pPr>
        <w:pStyle w:val="Normal"/>
        <w:numPr>
          <w:ilvl w:val="0"/>
          <w:numId w:val="20"/>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rihodki po 162. členu Zakonu o vodah (Uradni list RS, št. 67/02, 110/02 – ZGO-1, 2/04 – ZZdrl-A, 41/04 – ZVO-1, 57/08 in 57/12), ki se uporabijo za namene, določene v navedenem zakonu;</w:t>
      </w:r>
    </w:p>
    <w:p>
      <w:pPr>
        <w:pStyle w:val="Normal"/>
        <w:numPr>
          <w:ilvl w:val="0"/>
          <w:numId w:val="20"/>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rihodki po Zakonu o soobstoju gensko spremenjenih rastlin z ostalimi kmetijskimi rastlinami (Uradni list RS, št. 41/09), ki se do višine pravic porabe, predvidenih v finančnem načrtu ministrstva, pristojnega za kmetijstvo, v sprejetem proračunu uporabijo za namene, določene v navedenem zakonu;</w:t>
      </w:r>
    </w:p>
    <w:p>
      <w:pPr>
        <w:pStyle w:val="Normal"/>
        <w:numPr>
          <w:ilvl w:val="0"/>
          <w:numId w:val="20"/>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rihodki letne dajatve za uporabo vozil v cestnem prometu in prihodki koncesijske dajatve Luke Koper, d.d., ki pripadajo proračunu Republike Slovenije, ki se uporabijo za izvedbo investicij in vzdrževanj v javno prometno infrastrukturo;</w:t>
      </w:r>
    </w:p>
    <w:p>
      <w:pPr>
        <w:pStyle w:val="Normal"/>
        <w:numPr>
          <w:ilvl w:val="0"/>
          <w:numId w:val="20"/>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rihodki po 15.d členu Zakona o železniškem prometu (Uradni list RS, št. 11/11 – uradno prečiščeno besedilo), ki se uporabijo za namene, določene v navedenem zakonu;</w:t>
      </w:r>
    </w:p>
    <w:p>
      <w:pPr>
        <w:pStyle w:val="Normal"/>
        <w:numPr>
          <w:ilvl w:val="0"/>
          <w:numId w:val="20"/>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rihodki po prvem odstavku 142. člena Zakona o dohodnini (Uradni list RS, št. 13/11 – uradno prečiščeno besedilo, 9/11 – ZUKD-1, 24/12, 30/12, 40/12 - ZUJF in 75/12), ki se uporabijo za namene, določene v zakonu;</w:t>
      </w:r>
    </w:p>
    <w:p>
      <w:pPr>
        <w:pStyle w:val="Normal"/>
        <w:numPr>
          <w:ilvl w:val="0"/>
          <w:numId w:val="20"/>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rihodki obveznega prispevka za promocijo iz 9. člena Zakona o promociji kmetijskih in živilskih proizvodov (Uradni list RS, št. 26/11 in 57/12), ki se v višini 50 % prihodkov uporabijo za namene določene v navedenem zakonu;</w:t>
      </w:r>
    </w:p>
    <w:p>
      <w:pPr>
        <w:pStyle w:val="Normal"/>
        <w:numPr>
          <w:ilvl w:val="0"/>
          <w:numId w:val="20"/>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olovica prihodkov, ustvarjenih s prodajo emisijskih kuponov na javni dražbi skladno z 126.d členom Zakona o varstvu okolja (Uradni list RS št. 39/06 – uradno prečiščeno besedilo, 49/06 – ZMetD, 66/06 – odločba US, 33/07 – ZPNačrt, 57/08 – ZFO-1A, 70/08, 108/09 – ZPNačrt-A, 108/09, 48/12 in 57/12), ki se uporabijo za namene, določene v 126.e členu naveden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 glede na 44. člen ZJF se namenska sredstva iz 3. do 12. točke ter iz 14. in 15. točke prejšnjega odstavka, ki niso bila porabljena v letu 2012 in 2013, prenesejo v proračun za leto 2013 do višine 3/12 v preteklem letu natečenih prihodkov, v proračun za leto 2014 pa v višini 2/12 v letu 2013 natečenih prihod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Ne glede na 44. člen ZJF in prejšnji odstavek lahko vlada v primeru, če bi zaradi neprenosa namenskih sredstev v tekoče leto nastala gospodarska škoda, najkasneje do 31. marca tekočega leta, na predlog ministrstva, pristojnega za finance, določi, da se posamezna namenska sredstva prenesejo v tekoče leto nad 3/12 oziroma 2/12 v preteklem letu natečenih  in neporabljenih prihodkov, če to omogočajo javnofinančne razmer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Natečeni prihodki iz drugega odstavka tega člena so prilivi preteklega leta na posamezni namenski postavk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5. člen</w:t>
        <w:br/>
        <w:t>(namenski prejemki proraču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Namenski prejemki v računu finančnih terjatev in naložb so skladno s 1. točko drugega odstavka 74. člena ZJF:</w:t>
      </w:r>
    </w:p>
    <w:p>
      <w:pPr>
        <w:pStyle w:val="Normal"/>
        <w:numPr>
          <w:ilvl w:val="0"/>
          <w:numId w:val="33"/>
        </w:numPr>
        <w:tabs>
          <w:tab w:val="clear" w:pos="720"/>
          <w:tab w:val="left" w:pos="900" w:leader="none"/>
        </w:tabs>
        <w:jc w:val="both"/>
        <w:rPr/>
      </w:pPr>
      <w:r>
        <w:rPr>
          <w:rFonts w:cs="Arial" w:ascii="Arial" w:hAnsi="Arial"/>
          <w:sz w:val="22"/>
          <w:szCs w:val="22"/>
          <w:lang w:val="sl-SI"/>
        </w:rPr>
        <w:t>glavnice vrnjenih posojil, danih za sanacijo podjetij in gospodarstva na podlagi 7. člena Zakona o uporabi sredstev pridobljenih iz naslova kupnine na podlagi Zakona o lastninskem preoblikovanju podjetij (Uradni list RS, št. 45/95, 34/96, 60/99 – ZSRR, 22/00 – ZJS, 67/01 in 47/02; v nadaljnjem besedilu: ZUKLPP). Ti prejemki se v letih 2013 in 2014, do višine pravic porabe, predvidenih v finančnem načrtu ministrstva, pristojnega za gospodarstvo, v sprejetem proračunu uporabijo za izdatke za enak namen kot prvotno;</w:t>
      </w:r>
    </w:p>
    <w:p>
      <w:pPr>
        <w:pStyle w:val="Normal"/>
        <w:numPr>
          <w:ilvl w:val="0"/>
          <w:numId w:val="4"/>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kupnine od prodaje kapitalskih naložb, ki se v proračun za leto 2013 in za leto 2014 vplačajo na podlagi ZUKLPP, in se uporabijo za namene, določene v navedenem zako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3.3.</w:t>
        <w:tab/>
        <w:t>Prerazporejanje pravic porab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6. člen</w:t>
        <w:br/>
        <w:t>(osnova za prerazporejanje pravic porab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1) Osnova za prerazporejanje pravic porabe je zadnji sprejeti proračun za leto izvrševa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2) Obseg izvedenih prerazporeditev pravic porabe se računa po neto načelu, ki je sešteta razlika med prerazporeditvami na in z nji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7. člen</w:t>
        <w:br/>
        <w:t>(prerazporeditve pravic porabe, o katerih</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dločajo neposredni uporabnik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1) Neposredni uporabnik lahko v svojem finančnem načrtu samostojno in brez omejitev prerazporeja pravice porabe v okviru istega podprogram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2) Neposredni uporabnik lahko v svojem finančnem načrtu prerazporeja pravice porabe med podprogrami v okviru glavnega programa, pri čemer skupno povečanje ali zmanjšanje posameznega podprograma ne sme presegati 15 % podprograma tega neposrednega uporabnika, in med glavnimi programi, pri čemer skupno povečanje ali zmanjšanje posameznega glavnega programa ne sme presegati 10 % glavnega programa tega neposrednega uporabnika v sprejetem proraču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3) Ne glede na prvi in drugi odstavek tega člena neposredni uporabnik ne sme samostojno odločati o prerazporeditvah pravic porabe s postavk slovenske udeležbe, s postavk namenskih sredstev EU, s postavk namenskih sredstev finančnih mehanizmov ter s in na plačne konte integralnih postavk, razen med plačnimi konti integralnih postavk v obsegu iz prvega in drugega odstavka tega čle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8. člen</w:t>
        <w:br/>
        <w:t>(prerazporeditve pravic porabe, o katerih odloča</w:t>
        <w:br/>
        <w:t>predlagatelj finančnih načrt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1) Predlagatelj finančnih načrtov lahko odloča o prerazporeditvah pravic porabe znotraj istega podprograma v okviru finančnih načrtov neposrednih uporabnikov, ki so v njegovi pristoj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2) Predlagatelj finančnih načrtov lahko odloča o prerazporeditvah med podprogrami v okviru glavnega programa brez omejitev in med glavnimi programi, pri čemer skupno povečanje ali zmanjšanje posameznega glavnega programa ne sme presegati 10 % glavnega programa tega predlagatelja v sprejetem proračunu, v okviru finančnih načrtov neposrednih uporabnikov, ki so v njegovi pristoj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3) Ne glede na prvi in drugi odstavek tega člena predlagatelj finančnega načrta ne sme samostojno odločati o prerazporeditvah pravic porabe s postavk slovenske udeležbe, s postavk namenskih sredstev EU, s postavk namenskih sredstev finančnih mehanizmov ter s in na plačne konte integralnih postavk v finančnih načrtih neposrednih uporabnikov iz njegove pristojnosti, razen med plačnimi konti integralnih postavk v obsegu iz prvega in drugega odstavka tega čle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9. člen</w:t>
        <w:br/>
        <w:t>(prerazporeditve pravic porabe, o katerih odloča organ upravlja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1) O prerazporeditvah med postavkami slovenske udeležbe in med postavkami namenskih sredstev EU na področju kohezijske politike odloča organ upravljanja na predlog predlagatelja finančnega načrta brez omejite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2) Če neposredni uporabnik ne porablja sredstev za izvajanje kohezijske politike skladno z načrtovano dinamiko oziroma pri izvajanju ne dosega zastavljenih in dogovorjenih ciljev, lahko organ upravljanja predlaga vladi, da odloči o prerazporeditvah pravic porabe namenskih sredstev EU in pripadajočih pravic porabe slovenske udeležb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0. člen</w:t>
        <w:br/>
        <w:t>(prerazporeditve, o katerih odloča ministrstvo, pristojno za financ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1) Ministrstvo, pristojno za finance, lahko samostojno in brez omejitev po 17. in 18. členu tega zakona izvaja prerazporeditve znotraj finančnega načrta tega ministrstva in organov v njegovi sestavi, ki so potrebne za plačila obveznosti politike   22 – Servisiranje javnega dolg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a predlog predlagatelja finančnega načrta, ki znotraj istega podprograma zagotavlja pravice porabe drugemu predlagatelju finančnega načrta, o prerazporeditvi pravic porabe odloča ministrstvo, pristojno za financ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Na predlog predlagatelja finančnega načrta, za namene iz 21. člena Zakona o financiranju občin (Uradni list RS, št. 123/06, 57/08 in 36/11; v nadaljnjem besedilu: ZFO-1) o prerazporeditvah pravic porabe, o katerih v skladu z veljavnimi predpisi ne sme odločati neposredni uporabnik oziroma predlagatelj finančnega načrta, odloča ministrstvo, pristojno  za finance, brez omejite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 (4) Če nastanejo stroški zadolževanja, ker neposredni uporabnik v predpisanem roku ni obvestil ministrstva, pristojnega za finance, o spremembi likvidnostnega načrta, izvaja ministrstvo, pristojno za finance, prerazporeditve pravic porabe iz finančnega načrta pristojnega neposrednega uporabnika na postavko obresti za domače zadolževanje pri ministrstvu, pristojnem za finance. Prerazporeditev se v višini celotnih stroškov izvede v breme pravic porabe za blago in storitve pri pristojnem neposrednem uporabniku in v dogovoru z njim. Prerazporeditev se izvede v skladu s predpisom ministra, pristojnega za finance, ki podrobneje uredi izvajanje tega čle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1. člen</w:t>
        <w:br/>
        <w:t>(prerazporeditve pravic porabe, o katerih odloča vlad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1) Vlada lahko odloča o prerazporeditvah pravic porabe ne glede na omejitve iz 17. in 18. člena tega zakona med:</w:t>
      </w:r>
    </w:p>
    <w:p>
      <w:pPr>
        <w:pStyle w:val="Normal"/>
        <w:numPr>
          <w:ilvl w:val="0"/>
          <w:numId w:val="34"/>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odprogrami v okviru glavnega programa različnih predlagateljev finančnih načrtov, pri čemer skupno povečanje ali zmanjšanje posameznega podprograma ne sme presegati 30 % podprograma v sprejetem proračunu, razen med plačnimi konti integralnih postavk;</w:t>
      </w:r>
    </w:p>
    <w:p>
      <w:pPr>
        <w:pStyle w:val="Normal"/>
        <w:numPr>
          <w:ilvl w:val="0"/>
          <w:numId w:val="1"/>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glavnimi programi posameznega ali različnih predlagateljev finančnih načrtov, pri čemer skupno povečanje ali zmanjšanje posameznega glavnega programa ne sme presegati 20 % glavnega programa v sprejetem proračunu razen med plačnimi konti integralnih postavk;</w:t>
      </w:r>
    </w:p>
    <w:p>
      <w:pPr>
        <w:pStyle w:val="Normal"/>
        <w:numPr>
          <w:ilvl w:val="0"/>
          <w:numId w:val="1"/>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olitikami, pri čemer skupno povečanje ali zmanjšanje posamezne politike ne sme presegati 10 % politike v sprejetem proračunu razen med plačnimi konti integralnih postav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2) Vlada lahko odloča ne glede na omejitve iz 17., 18. in 19. člena tega zakona in prejšnjega odstavka o prerazporeditvah pravic porabe:</w:t>
      </w:r>
    </w:p>
    <w:p>
      <w:pPr>
        <w:pStyle w:val="Normal"/>
        <w:numPr>
          <w:ilvl w:val="0"/>
          <w:numId w:val="35"/>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na postavke slovenske udeležbe, med njimi in z njih;</w:t>
      </w:r>
    </w:p>
    <w:p>
      <w:pPr>
        <w:pStyle w:val="Normal"/>
        <w:numPr>
          <w:ilvl w:val="0"/>
          <w:numId w:val="23"/>
        </w:numPr>
        <w:tabs>
          <w:tab w:val="clear" w:pos="720"/>
          <w:tab w:val="left" w:pos="900" w:leader="none"/>
        </w:tabs>
        <w:jc w:val="both"/>
        <w:rPr/>
      </w:pPr>
      <w:r>
        <w:rPr>
          <w:rFonts w:cs="Arial" w:ascii="Arial" w:hAnsi="Arial"/>
          <w:sz w:val="22"/>
          <w:szCs w:val="22"/>
          <w:lang w:val="sl-SI"/>
        </w:rPr>
        <w:t>na postavke namenskih sredstev EU in med temi postavkami;</w:t>
      </w:r>
    </w:p>
    <w:p>
      <w:pPr>
        <w:pStyle w:val="Normal"/>
        <w:numPr>
          <w:ilvl w:val="0"/>
          <w:numId w:val="23"/>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na postavke namenskih sredstev finančnih mehanizmov in med temi postavkami;</w:t>
      </w:r>
    </w:p>
    <w:p>
      <w:pPr>
        <w:pStyle w:val="Normal"/>
        <w:numPr>
          <w:ilvl w:val="0"/>
          <w:numId w:val="23"/>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na postavko 7608 – Tekoča proračunska rezerva pri ministrstvu, pristojnem za finance, in sicer do obsega pravic porabe, določenega v 42. členu ZJF;</w:t>
      </w:r>
    </w:p>
    <w:p>
      <w:pPr>
        <w:pStyle w:val="Normal"/>
        <w:numPr>
          <w:ilvl w:val="0"/>
          <w:numId w:val="23"/>
        </w:numPr>
        <w:tabs>
          <w:tab w:val="clear" w:pos="720"/>
          <w:tab w:val="left" w:pos="900" w:leader="none"/>
        </w:tabs>
        <w:jc w:val="both"/>
        <w:rPr/>
      </w:pPr>
      <w:r>
        <w:rPr>
          <w:rFonts w:cs="Arial" w:ascii="Arial" w:hAnsi="Arial"/>
          <w:sz w:val="22"/>
          <w:szCs w:val="22"/>
          <w:lang w:val="sl-SI"/>
        </w:rPr>
        <w:t>na postavko 7640 – Rezerva Republike Slovenije pri ministrstvu, pristojnem za finance, in sicer do obsega pravic porabe, določenega v 48. členu ZJF;</w:t>
      </w:r>
    </w:p>
    <w:p>
      <w:pPr>
        <w:pStyle w:val="Normal"/>
        <w:numPr>
          <w:ilvl w:val="0"/>
          <w:numId w:val="23"/>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na postavke v politiki 21 – Pokojninsko varstvo;</w:t>
      </w:r>
    </w:p>
    <w:p>
      <w:pPr>
        <w:pStyle w:val="Normal"/>
        <w:numPr>
          <w:ilvl w:val="0"/>
          <w:numId w:val="23"/>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na postavke v politiki 22 – Servisiranje javnega dolga;</w:t>
      </w:r>
    </w:p>
    <w:p>
      <w:pPr>
        <w:pStyle w:val="Normal"/>
        <w:numPr>
          <w:ilvl w:val="0"/>
          <w:numId w:val="23"/>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na postavke v politiki 24 – Plačilo v EU;</w:t>
      </w:r>
    </w:p>
    <w:p>
      <w:pPr>
        <w:pStyle w:val="Normal"/>
        <w:numPr>
          <w:ilvl w:val="0"/>
          <w:numId w:val="23"/>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na postavke v glavnem programu  2302 – Posebna proračunska rezerva in programi pomoči v primerih nesreč, med njimi in z njih;</w:t>
      </w:r>
    </w:p>
    <w:p>
      <w:pPr>
        <w:pStyle w:val="Normal"/>
        <w:numPr>
          <w:ilvl w:val="0"/>
          <w:numId w:val="23"/>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med plačnimi konti, ko se prerazporejajo javni uslužbenci skupaj s kadrovsko kvoto in sredstvi za plačo;</w:t>
      </w:r>
    </w:p>
    <w:p>
      <w:pPr>
        <w:pStyle w:val="Normal"/>
        <w:numPr>
          <w:ilvl w:val="0"/>
          <w:numId w:val="23"/>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s plačnih kontov integralnih postavk na postavko organa, ki je zadolžen za zagotovitev pogojev za začetek dela in poslovanja osebe javnega prava, ki je ustanovljena po uveljavitvi proračuna za tekoče leto, ko se prerazporejajo javni uslužbenci skupaj s kadrovsko kvoto in sredstvi za plače;</w:t>
      </w:r>
    </w:p>
    <w:p>
      <w:pPr>
        <w:pStyle w:val="Normal"/>
        <w:numPr>
          <w:ilvl w:val="0"/>
          <w:numId w:val="23"/>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z integralnih postavk za materialne stroške in z integralnih postavk za investicije in investicijsko vzdrževanje državnih organov na postavko organa, ki je zadolžen za zagotovitev pogojev za začetek dela in poslovanja osebe javnega prava, ki je ustanovljena po uveljavitvi proračuna za tekoče let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3) Vlada odloča o prerazporeditvah na predlog ministrstva, pristojnega za finance, ki je pripravljen na predlog predlagatelja finančnega načr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Če gre za prerazporeditev na postavke za kohezijsko politiko in s teh postavk po 1. in 2. točki drugega odstavka tega člena, pripravi predlog za prerazporeditev organ upravljanja v skladu s predpisi, ki urejajo postopke za izvajanje kohezijske politike in v sodelovanju s predlagateljem finančnega načrta ter ga predloži ministrstvu, pristojnemu za finance, ta pa vlad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5) Kadar neposredni uporabnik izvaja plačila v breme postavk namenskih sredstev EU ali v breme postavk namenskih sredstev finančnih mehanizmov, a ne zagotovi črpanja namenskih sredstev EU oziroma namenskih sredstev finančnih mehanizmov zaradi neupravičene porabe sredstev, mora o tem obvestiti ministrstvo, pristojno za finance, in predlagati preknjižbo porabe v višini sredstev, ki niso imela kritja v namenskih sredstvih EU oziroma v namenskih sredstvih finančnih mehanizmov. Preknjižba porabe se mora izvršiti v okviru proračuna tekočega leta in v breme prostih pravic porabe na postavkah, ki niso vezane na namenska sredstva EU ali na namenska sredstva finančnih mehanizmov. Ob neusklajenosti lahko ministrstvo, pristojno za finance, omeji izvrševanje proračuna posameznemu proračunskemu uporabnik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3.4.</w:t>
        <w:tab/>
        <w:t>Prevzemanje obveznosti in roki plačil v breme proraču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2. člen</w:t>
        <w:br/>
        <w:t>(pravice porabe za izvajanje nacionalnih</w:t>
      </w:r>
    </w:p>
    <w:p>
      <w:pPr>
        <w:pStyle w:val="Normal"/>
        <w:tabs>
          <w:tab w:val="clear" w:pos="720"/>
          <w:tab w:val="left" w:pos="540" w:leader="none"/>
          <w:tab w:val="left" w:pos="900" w:leader="none"/>
        </w:tabs>
        <w:jc w:val="center"/>
        <w:rPr/>
      </w:pPr>
      <w:r>
        <w:rPr>
          <w:rFonts w:cs="Arial" w:ascii="Arial" w:hAnsi="Arial"/>
          <w:sz w:val="22"/>
          <w:szCs w:val="22"/>
          <w:lang w:val="sl-SI"/>
        </w:rPr>
        <w:t>programov, zakonov ter drugih predpis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 xml:space="preserve">Pravice porabe za izvajanje nacionalnih programov, zakonov ter drugih predpisov, v katerih je opredeljen obseg sredstev za financiranje posameznih izdatkov proračuna, se zagotavljajo v znesku, določenem s proračunom, ne glede na znesek, ki je predviden z nacionalnim programom, zakonom ali drugim predpisom.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3. člen</w:t>
        <w:br/>
        <w:t>(največji dovoljeni obseg prevzetih obveznosti v breme</w:t>
        <w:br/>
        <w:t>proračunov prihodnjih le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1) Neposredni uporabnik lahko v tekočem letu za projekte in ukrepe, ki so vključeni v veljavni NRP, odda javno naročilo za celotno vrednost projekta oziroma ukrepa, če so zanj načrtovane pravice porabe v sprejetih proračuni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 xml:space="preserve">(2) Neposredni uporabnik lahko v letu 2013 prevzame obveznosti za namene, za katere so zagotovljena sredstva v letu 2014 in ki zapadejo v plačilo v letu 2014, v višini 80 % obsega pravic porabe na podskupinah kontov znotraj podprograma neposrednega uporabnika, načrtovanih v proračunu za leto 2014. V letu 2013 lahko neposredni uporabnik prevzame obveznosti, ki zapadejo v plačilo v letu 2015, do višine 60 % obsega pravic porabe, za namene, ki so načrtovani v proračunu za leto 2014 po podskupinah kontov znotraj podprograma neposrednega uporabnik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Neposredni uporabnik lahko v letu 2014 prevzame obveznosti za namene, za katere so načrtovane pravice porabe v letu 2014 in ki zapadejo v plačilo v letu 2015, v višini 60 % obsega pravic porabe na podskupinah kontov znotraj podprograma neposrednega uporabnika, načrtovanih v proračunu za leto 2014. V letu 2014 lahko neposredni uporabnik prevzame obveznosti, ki zapadejo v plačilo v letu 2016, do višine 40 % obsega pravic porabe, za namene, ki so načrtovani v proračunu za leto 2014 po podskupinah kontov znotraj podprograma neposrednega uporabni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Neposredni uporabnik, v skladu z drugim in tretjim odstavkom tega člena, prevzema obveznosti v prihodnjih letih samo, če ima za te namene načrtovane odhodke v veljavnem NRP.</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5) Ne glede na prvi, drugi in tretji odstavek tega člena lahko neposredni uporabnik prevzema obveznosti za:</w:t>
      </w:r>
    </w:p>
    <w:p>
      <w:pPr>
        <w:pStyle w:val="Normal"/>
        <w:numPr>
          <w:ilvl w:val="0"/>
          <w:numId w:val="36"/>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ogodbe za dobavo elektrike, telefona, vode, komunalnih storitev in drugih storitev, potrebnih za operativno delovanje neposrednih uporabnikov;</w:t>
      </w:r>
    </w:p>
    <w:p>
      <w:pPr>
        <w:pStyle w:val="Normal"/>
        <w:numPr>
          <w:ilvl w:val="0"/>
          <w:numId w:val="12"/>
        </w:numPr>
        <w:tabs>
          <w:tab w:val="clear" w:pos="720"/>
          <w:tab w:val="left" w:pos="900" w:leader="none"/>
        </w:tabs>
        <w:jc w:val="both"/>
        <w:rPr/>
      </w:pPr>
      <w:r>
        <w:rPr>
          <w:rFonts w:cs="Arial" w:ascii="Arial" w:hAnsi="Arial"/>
          <w:sz w:val="22"/>
          <w:szCs w:val="22"/>
          <w:lang w:val="sl-SI"/>
        </w:rPr>
        <w:t>pogodbe za nabavo blaga in storitev, ki so potrebni za izvajanje upravnih nalog v upravnih enotah (tiskovine in drugi javni dokumenti);</w:t>
      </w:r>
    </w:p>
    <w:p>
      <w:pPr>
        <w:pStyle w:val="Normal"/>
        <w:numPr>
          <w:ilvl w:val="0"/>
          <w:numId w:val="12"/>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ogodbe, ki se financirajo iz predpristopnih pomoči, popristopnih pomoči, namenskih sredstev EU, namenskih sredstev finančnih mehanizmov in sredstev drugih donatorjev ter pripadajočih postavk slovenske udeležb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6) Ne glede na prvi, drugi in tretji odstavek tega člena prevzemanje obveznosti v letih 2011 do 2015 za temeljne razvojne programe Slovenske vojske ureja poseben zako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7) O prevzemanju obveznosti po pogodbah o zakupu ali najemu, ki jih sklepajo neposredni uporabniki državnega proračuna in pri katerih lastninska pravica preide ali lahko preide z najemodajalca na najemnika, odloča vlada. Neposredni uporabniki občinskih proračunov morajo pred prevzemom navedenih obveznosti pridobiti soglasje ministrstva, pristojnega za finance.</w:t>
      </w:r>
    </w:p>
    <w:p>
      <w:pPr>
        <w:pStyle w:val="Normal"/>
        <w:tabs>
          <w:tab w:val="clear" w:pos="720"/>
          <w:tab w:val="left" w:pos="540" w:leader="none"/>
          <w:tab w:val="left" w:pos="90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br/>
        <w:tab/>
        <w:tab/>
        <w:t>(8) Ne glede na prejšnji odstavek o prevzemanju obveznosti zaradi sprememb določb pogodbe o zakupu ali najemu, ki nimajo finančnih posledic, ali sprememb, ki so posledice tečajnih razlik, odloča neposredni uporabni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4. člen</w:t>
        <w:br/>
        <w:t>(spremljanje in spremembe NRP)</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1) Neposredni uporabnik vodi evidenco projektov in ukrepov in je v celoti odgovoren za njihovo izvedbo.</w:t>
      </w:r>
    </w:p>
    <w:p>
      <w:pPr>
        <w:pStyle w:val="Normal"/>
        <w:tabs>
          <w:tab w:val="clear" w:pos="720"/>
          <w:tab w:val="left" w:pos="540" w:leader="none"/>
          <w:tab w:val="left" w:pos="900" w:leader="none"/>
        </w:tabs>
        <w:jc w:val="both"/>
        <w:rPr/>
      </w:pPr>
      <w:r>
        <w:rPr>
          <w:rFonts w:eastAsia="Arial" w:cs="Arial" w:ascii="Arial" w:hAnsi="Arial"/>
          <w:sz w:val="22"/>
          <w:szCs w:val="22"/>
          <w:lang w:val="sl-SI"/>
        </w:rPr>
        <w:t xml:space="preserve"> </w:t>
      </w:r>
      <w:r>
        <w:rPr>
          <w:rFonts w:cs="Arial" w:ascii="Arial" w:hAnsi="Arial"/>
          <w:sz w:val="22"/>
          <w:szCs w:val="22"/>
          <w:lang w:val="sl-SI"/>
        </w:rPr>
        <w:br/>
        <w:tab/>
        <w:tab/>
        <w:t>(2) Spremembe veljavnega NRP so uvrstitev projektov oziroma ukrepov v NRP in druge spremembe projektov oziroma ukrep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 xml:space="preserve">(3) Neposredni uporabnik mora v 30 dneh po uveljavitvi proračuna uskladiti NRP z veljavnim proračunom. Neusklajenost med veljavnim proračunom in veljavnim NRP za tekoče leto je dopustna le v delih, kjer se projekti oziroma ukrepi financirajo z namenskimi prejemk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Po preteku roka iz prejšnjega odstavka, o spremembi vrednosti veljavnih ukrepov in o spremembi vrednosti  projektov do 20 % izhodiščne vrednosti, odloča neposredni uporabnik.</w:t>
      </w:r>
    </w:p>
    <w:p>
      <w:pPr>
        <w:pStyle w:val="Normal"/>
        <w:tabs>
          <w:tab w:val="clear" w:pos="720"/>
          <w:tab w:val="left" w:pos="540" w:leader="none"/>
          <w:tab w:val="left" w:pos="90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br/>
        <w:tab/>
        <w:tab/>
        <w:t>(5) Vlada odloča o uvrstitvi projektov oziroma ukrepov  v veljavni NRP in o spremembi vrednosti projektov nad 20 % izhodiščne vred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6) Ne glede na prejšnji odstavek vlada ne odloča o:</w:t>
      </w:r>
    </w:p>
    <w:p>
      <w:pPr>
        <w:pStyle w:val="Normal"/>
        <w:numPr>
          <w:ilvl w:val="0"/>
          <w:numId w:val="17"/>
        </w:numPr>
        <w:tabs>
          <w:tab w:val="clear" w:pos="720"/>
          <w:tab w:val="left" w:pos="540" w:leader="none"/>
          <w:tab w:val="left" w:pos="900" w:leader="none"/>
        </w:tabs>
        <w:jc w:val="both"/>
        <w:rPr/>
      </w:pPr>
      <w:r>
        <w:rPr>
          <w:rFonts w:cs="Arial" w:ascii="Arial" w:hAnsi="Arial"/>
          <w:sz w:val="22"/>
          <w:szCs w:val="22"/>
          <w:lang w:val="sl-SI"/>
        </w:rPr>
        <w:t>spremembi vrednosti projektov nad 20 %, kadar veljavna vrednost in vrednost po predvideni spremembi posameznega projekta ne presega 100.000 eurov;</w:t>
      </w:r>
    </w:p>
    <w:p>
      <w:pPr>
        <w:pStyle w:val="Normal"/>
        <w:numPr>
          <w:ilvl w:val="0"/>
          <w:numId w:val="1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uvrstitvi posameznega projekta oziroma ukrepa, katerega zaključek financiranja se zaradi še ne zapadlih obveznosti iz predhodnega leta prestavi v tekoče proračunsko let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7) Projekti oziroma ukrepi iz druge alineje prejšnjega odstavka morajo biti uvrščeni v veljavni NRP v skladu s tretjim odstavkom tega čle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8) Ne glede na peti odstavek tega člena odloča o uvrstitvi projektov v veljavni NRP in o spremembah projektov nad 20 % izhodiščne vrednosti  na področju kohezijske politike, ki izhajajo iz evidenčnih projektov, organ upravljanja, na predlog predlagatelja finančnega načrta, po predhodni uskladitvi načrta financiranja z ministrstvom, pristojnim za finance. Organ upravljanja na predlog predlagatelja finančnega načrta odloča o spremembah veljavnega NRP za projekte na področju kohezijske politike do 20 % izhodiščne vred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9) Iz evidenčnih projektov se v veljavni NRP umestijo  novi projekti na podlagi javnega razpisa za zbiranje predlogov projektov ali operativnega ali drugega programa za področje, ki ga je potrdila vlada. V breme evidenčnih projektov ni dovoljeno prevzemati obvez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10) Za sofinanciranje občinskih projektov in ukrepov iz državnega proračuna v naslednjih letih morajo ministrstva objaviti javne razpise za zbiranje vlog obči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11) Spremembe proračunskih virov v veljavnem NRP za prihodnja leta se lahko usklajujejo znotraj podprograma sprejetega NRP za posamezno let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5. člen</w:t>
        <w:br/>
        <w:t>(plačilni roki v breme državnega in občinskih proračun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 xml:space="preserve">(1) Ne glede na določbe drugih zakonov in predpisov so plačilni roki neposrednih uporabnikov v breme proračuna predpisani s tem zakonom. Za plačilo vseh obveznosti je plačilni rok za neposredne uporabnike 30. dan, za posredne uporabnike pa največ 30 dn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2) Plačilni rok začne teči naslednji dan po prejemu listine, ki je podlaga za izplačilo. Plačilni rok za izplačila, o katerih se odloča v skladu z zakonom, ki ureja splošni upravni postopek, in če drug zakon določa, da se nakazilo na račun stranke šteje, da je bilo zahtevku v celoti ugodeno, začne teči naslednji dan po poteku roka, ki je z zakonom določen za sprejem odločitve v upravnem postopku. Če zadnji dan roka sovpada z dnem, ko je po zakonu dela prost dan oziroma v plačilnem sistemu TARGET ni opredeljen kot plačilni dan, se za zadnji dan roka šteje naslednji delavnik oziroma naslednji plačilni dan v sistemu TARGE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3) Ne glede na prvi odstavek tega člena so plačilni roki lahko krajši za plačila:</w:t>
      </w:r>
    </w:p>
    <w:p>
      <w:pPr>
        <w:pStyle w:val="Normal"/>
        <w:numPr>
          <w:ilvl w:val="0"/>
          <w:numId w:val="37"/>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lač, drugih osebnih prejemkov in povračil stroškov  zaposlenih pri neposrednih in posrednih uporabnikih;</w:t>
      </w:r>
    </w:p>
    <w:p>
      <w:pPr>
        <w:pStyle w:val="Normal"/>
        <w:numPr>
          <w:ilvl w:val="0"/>
          <w:numId w:val="13"/>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ravnomočnih sodnih ali dokončnih upravnih odločb in poravnav;</w:t>
      </w:r>
    </w:p>
    <w:p>
      <w:pPr>
        <w:pStyle w:val="Normal"/>
        <w:numPr>
          <w:ilvl w:val="0"/>
          <w:numId w:val="13"/>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ogodb v breme postavk namenskih sredstev EU in postavk slovenske udeležbe;</w:t>
      </w:r>
    </w:p>
    <w:p>
      <w:pPr>
        <w:pStyle w:val="Normal"/>
        <w:numPr>
          <w:ilvl w:val="0"/>
          <w:numId w:val="13"/>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s postavk predpristopnih in popristopnih pomoči ter pripadajočih postavk slovenske udeležbe pri skupnem financiranju, razen če EK določi drugače;</w:t>
      </w:r>
    </w:p>
    <w:p>
      <w:pPr>
        <w:pStyle w:val="Normal"/>
        <w:numPr>
          <w:ilvl w:val="0"/>
          <w:numId w:val="13"/>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s postavk namenskih sredstev finančnih mehanizmov in pripadajočih postavk slovenske udeležbe pri transferih;</w:t>
      </w:r>
    </w:p>
    <w:p>
      <w:pPr>
        <w:pStyle w:val="Normal"/>
        <w:numPr>
          <w:ilvl w:val="0"/>
          <w:numId w:val="13"/>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tekočih transferov, razen tekočih transferov v tujino;</w:t>
      </w:r>
    </w:p>
    <w:p>
      <w:pPr>
        <w:pStyle w:val="Normal"/>
        <w:numPr>
          <w:ilvl w:val="0"/>
          <w:numId w:val="13"/>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obveznosti iz naslova povračil sredstev med neposrednimi uporabniki;</w:t>
      </w:r>
    </w:p>
    <w:p>
      <w:pPr>
        <w:pStyle w:val="Normal"/>
        <w:numPr>
          <w:ilvl w:val="0"/>
          <w:numId w:val="13"/>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obveznosti diplomatskih predstavništev in konzulatov Republike Slovenije v tujini, če je takšna poslovna praksa sprejemne države;</w:t>
      </w:r>
    </w:p>
    <w:p>
      <w:pPr>
        <w:pStyle w:val="Normal"/>
        <w:numPr>
          <w:ilvl w:val="0"/>
          <w:numId w:val="13"/>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zbirnega računa Slovenske izvozne in razvojne banke, d.d., ki ga ta izstavi za plačilo obračunanega nadomestila bankam;</w:t>
      </w:r>
    </w:p>
    <w:p>
      <w:pPr>
        <w:pStyle w:val="Normal"/>
        <w:numPr>
          <w:ilvl w:val="0"/>
          <w:numId w:val="13"/>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ovezana s servisiranjem javnega dolga, vključno z likvidnostnim zadolževanje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4) Minister, pristojen za finance, lahko določi krajši plačilni rok tudi v drugih primerih, kadar je to potrebno za zagotovitev gospodarnega in učinkovitega razpolaganja s proračunskimi sredstvi, da se tako prepreči gospodarska škoda, ki bi nastala, če se plačilo ne bi izvršilo v krajših roki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5) Plačilo investicijskih transferov občinam in posrednim proračunskim uporabnikom se izvrši en dan pred dnevom plačila občine ali posrednega proračunskega uporabnika izvajalcu, če občina ali posredni proračunski uporabnik predloži popolno dokumentacijo za izplačilo iz proračuna 25 dni pred dnevom plačila izvajalcu. Če je nesporen le posamezni del predložene dokumentacije, se izplačilo izvrši v nespornem delu, razlika pa po prejemu popolne dokumentacije.</w:t>
      </w:r>
    </w:p>
    <w:p>
      <w:pPr>
        <w:pStyle w:val="Normal"/>
        <w:tabs>
          <w:tab w:val="clear" w:pos="720"/>
          <w:tab w:val="left" w:pos="540" w:leader="none"/>
          <w:tab w:val="left" w:pos="90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br/>
        <w:tab/>
        <w:tab/>
        <w:t>(6) Pri izplačilu drugih stroškov dela (podjemne pogodbe, avtorske pogodbe in druga obdavčljiva izplačila) je plačilni rok od 20 do največ 45 dn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 xml:space="preserve">(7) Določbe tega člena, razen petega odstavka, veljajo tudi za plačila v breme občinskih proračunov, razen se če občina v pogodbi dogovori za krajše plačilne roke, ker doseže nižjo pogodbeno cen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 xml:space="preserve">(8) Ne glede na določbe tega člena, je lahko z mednarodno pogodbo oziroma mednarodnim nepogodbenim aktom dogovorjen plačilni rok do 90 dn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6. člen</w:t>
        <w:br/>
        <w:t>(predplačila)</w:t>
      </w:r>
    </w:p>
    <w:p>
      <w:pPr>
        <w:pStyle w:val="Normal"/>
        <w:tabs>
          <w:tab w:val="clear" w:pos="720"/>
          <w:tab w:val="left" w:pos="540" w:leader="none"/>
          <w:tab w:val="left" w:pos="900" w:leader="none"/>
        </w:tabs>
        <w:autoSpaceDE w:val="false"/>
        <w:jc w:val="both"/>
        <w:rPr/>
      </w:pPr>
      <w:r>
        <w:rPr>
          <w:rFonts w:cs="Arial" w:ascii="Arial" w:hAnsi="Arial"/>
          <w:sz w:val="22"/>
          <w:szCs w:val="22"/>
          <w:lang w:val="sl-SI"/>
        </w:rPr>
        <w:br/>
        <w:tab/>
        <w:tab/>
      </w:r>
      <w:r>
        <w:rPr>
          <w:rFonts w:cs="Arial" w:ascii="Arial" w:hAnsi="Arial"/>
          <w:color w:val="000000"/>
          <w:sz w:val="22"/>
          <w:szCs w:val="22"/>
          <w:lang w:val="sk-SK"/>
        </w:rPr>
        <w:t xml:space="preserve">(1) Ne glede na drugi odstavek 52. člena ZJF so predplačila dovoljena: </w:t>
      </w:r>
    </w:p>
    <w:p>
      <w:pPr>
        <w:pStyle w:val="Normal"/>
        <w:numPr>
          <w:ilvl w:val="0"/>
          <w:numId w:val="38"/>
        </w:numPr>
        <w:tabs>
          <w:tab w:val="clear" w:pos="720"/>
          <w:tab w:val="left" w:pos="540" w:leader="none"/>
          <w:tab w:val="left" w:pos="900" w:leader="none"/>
        </w:tabs>
        <w:autoSpaceDE w:val="false"/>
        <w:jc w:val="both"/>
        <w:rPr/>
      </w:pPr>
      <w:r>
        <w:rPr>
          <w:rFonts w:cs="Arial" w:ascii="Arial" w:hAnsi="Arial"/>
          <w:color w:val="000000"/>
          <w:sz w:val="22"/>
          <w:szCs w:val="22"/>
          <w:lang w:val="sk-SK"/>
        </w:rPr>
        <w:t>na podlagi neposredne uporabe predpisov EU;</w:t>
      </w:r>
    </w:p>
    <w:p>
      <w:pPr>
        <w:pStyle w:val="Normal"/>
        <w:numPr>
          <w:ilvl w:val="0"/>
          <w:numId w:val="22"/>
        </w:numPr>
        <w:tabs>
          <w:tab w:val="clear" w:pos="720"/>
          <w:tab w:val="left" w:pos="540" w:leader="none"/>
          <w:tab w:val="left" w:pos="900" w:leader="none"/>
        </w:tabs>
        <w:autoSpaceDE w:val="false"/>
        <w:jc w:val="both"/>
        <w:rPr>
          <w:rFonts w:ascii="Arial" w:hAnsi="Arial" w:cs="Arial"/>
          <w:color w:val="000000"/>
          <w:sz w:val="22"/>
          <w:szCs w:val="22"/>
          <w:lang w:val="sk-SK"/>
        </w:rPr>
      </w:pPr>
      <w:r>
        <w:rPr>
          <w:rFonts w:cs="Arial" w:ascii="Arial" w:hAnsi="Arial"/>
          <w:color w:val="000000"/>
          <w:sz w:val="22"/>
          <w:szCs w:val="22"/>
          <w:lang w:val="sk-SK"/>
        </w:rPr>
        <w:t>za namenska sredstva EU, namenska sredstva finančnih mehanizmov in sredstva slovenske udeležbe;</w:t>
      </w:r>
    </w:p>
    <w:p>
      <w:pPr>
        <w:pStyle w:val="Normal"/>
        <w:numPr>
          <w:ilvl w:val="0"/>
          <w:numId w:val="22"/>
        </w:numPr>
        <w:tabs>
          <w:tab w:val="clear" w:pos="720"/>
          <w:tab w:val="left" w:pos="540" w:leader="none"/>
          <w:tab w:val="left" w:pos="900" w:leader="none"/>
        </w:tabs>
        <w:autoSpaceDE w:val="false"/>
        <w:jc w:val="both"/>
        <w:rPr>
          <w:rFonts w:ascii="Arial" w:hAnsi="Arial" w:cs="Arial"/>
          <w:color w:val="000000"/>
          <w:sz w:val="22"/>
          <w:szCs w:val="22"/>
          <w:lang w:val="sk-SK"/>
        </w:rPr>
      </w:pPr>
      <w:r>
        <w:rPr>
          <w:rFonts w:cs="Arial" w:ascii="Arial" w:hAnsi="Arial"/>
          <w:color w:val="000000"/>
          <w:sz w:val="22"/>
          <w:szCs w:val="22"/>
          <w:lang w:val="sk-SK"/>
        </w:rPr>
        <w:t>za sofinanciranje dejavnosti in izvajanja programov in projektov;</w:t>
      </w:r>
    </w:p>
    <w:p>
      <w:pPr>
        <w:pStyle w:val="Normal"/>
        <w:numPr>
          <w:ilvl w:val="0"/>
          <w:numId w:val="22"/>
        </w:numPr>
        <w:tabs>
          <w:tab w:val="clear" w:pos="720"/>
          <w:tab w:val="left" w:pos="540" w:leader="none"/>
          <w:tab w:val="left" w:pos="900" w:leader="none"/>
        </w:tabs>
        <w:autoSpaceDE w:val="false"/>
        <w:jc w:val="both"/>
        <w:rPr>
          <w:rFonts w:ascii="Arial" w:hAnsi="Arial" w:cs="Arial"/>
          <w:color w:val="000000"/>
          <w:sz w:val="22"/>
          <w:szCs w:val="22"/>
          <w:lang w:val="sk-SK"/>
        </w:rPr>
      </w:pPr>
      <w:r>
        <w:rPr>
          <w:rFonts w:cs="Arial" w:ascii="Arial" w:hAnsi="Arial"/>
          <w:color w:val="000000"/>
          <w:sz w:val="22"/>
          <w:szCs w:val="22"/>
          <w:lang w:val="sk-SK"/>
        </w:rPr>
        <w:t xml:space="preserve">za plačila: </w:t>
      </w:r>
    </w:p>
    <w:p>
      <w:pPr>
        <w:pStyle w:val="Normal"/>
        <w:numPr>
          <w:ilvl w:val="0"/>
          <w:numId w:val="26"/>
        </w:numPr>
        <w:jc w:val="both"/>
        <w:rPr>
          <w:rFonts w:ascii="Arial" w:hAnsi="Arial" w:cs="Arial"/>
          <w:color w:val="000000"/>
          <w:sz w:val="22"/>
          <w:szCs w:val="22"/>
          <w:lang w:val="sk-SK"/>
        </w:rPr>
      </w:pPr>
      <w:r>
        <w:rPr>
          <w:rFonts w:cs="Arial" w:ascii="Arial" w:hAnsi="Arial"/>
          <w:color w:val="000000"/>
          <w:sz w:val="22"/>
          <w:szCs w:val="22"/>
          <w:lang w:val="sk-SK"/>
        </w:rPr>
        <w:t>pogodbenih obveznosti, pri katerih je to uveljavljeno s poslovnimi običaji (na primer šolnine, naročnine, plačila dobaviteljem iz tujih držav, če v nasprotnem primeru pogodbe ni mogoče skleniti);</w:t>
      </w:r>
    </w:p>
    <w:p>
      <w:pPr>
        <w:pStyle w:val="Normal"/>
        <w:numPr>
          <w:ilvl w:val="0"/>
          <w:numId w:val="26"/>
        </w:numPr>
        <w:jc w:val="both"/>
        <w:rPr>
          <w:rFonts w:ascii="Arial" w:hAnsi="Arial" w:cs="Arial"/>
          <w:color w:val="000000"/>
          <w:sz w:val="22"/>
          <w:szCs w:val="22"/>
          <w:lang w:val="sk-SK"/>
        </w:rPr>
      </w:pPr>
      <w:r>
        <w:rPr>
          <w:rFonts w:cs="Arial" w:ascii="Arial" w:hAnsi="Arial"/>
          <w:color w:val="000000"/>
          <w:sz w:val="22"/>
          <w:szCs w:val="22"/>
          <w:lang w:val="sk-SK"/>
        </w:rPr>
        <w:t>pogodbenih obveznosti za projekte medinstitucionalne pomoči tretjim državam, ki jih financira EU;</w:t>
      </w:r>
    </w:p>
    <w:p>
      <w:pPr>
        <w:pStyle w:val="Normal"/>
        <w:numPr>
          <w:ilvl w:val="0"/>
          <w:numId w:val="26"/>
        </w:numPr>
        <w:jc w:val="both"/>
        <w:rPr>
          <w:rFonts w:ascii="Arial" w:hAnsi="Arial" w:cs="Arial"/>
          <w:color w:val="000000"/>
          <w:sz w:val="22"/>
          <w:szCs w:val="22"/>
          <w:lang w:val="sk-SK"/>
        </w:rPr>
      </w:pPr>
      <w:r>
        <w:rPr>
          <w:rFonts w:cs="Arial" w:ascii="Arial" w:hAnsi="Arial"/>
          <w:color w:val="000000"/>
          <w:sz w:val="22"/>
          <w:szCs w:val="22"/>
          <w:lang w:val="sk-SK"/>
        </w:rPr>
        <w:t>akontacij stroškov za službena potovanja;</w:t>
      </w:r>
    </w:p>
    <w:p>
      <w:pPr>
        <w:pStyle w:val="Normal"/>
        <w:numPr>
          <w:ilvl w:val="0"/>
          <w:numId w:val="26"/>
        </w:numPr>
        <w:jc w:val="both"/>
        <w:rPr>
          <w:rFonts w:ascii="Arial" w:hAnsi="Arial" w:cs="Arial"/>
          <w:color w:val="000000"/>
          <w:sz w:val="22"/>
          <w:szCs w:val="22"/>
          <w:lang w:val="sk-SK"/>
        </w:rPr>
      </w:pPr>
      <w:r>
        <w:rPr>
          <w:rFonts w:cs="Arial" w:ascii="Arial" w:hAnsi="Arial"/>
          <w:color w:val="000000"/>
          <w:sz w:val="22"/>
          <w:szCs w:val="22"/>
          <w:lang w:val="sk-SK"/>
        </w:rPr>
        <w:t>varščine na javni dražbi;</w:t>
      </w:r>
    </w:p>
    <w:p>
      <w:pPr>
        <w:pStyle w:val="Normal"/>
        <w:numPr>
          <w:ilvl w:val="0"/>
          <w:numId w:val="22"/>
        </w:numPr>
        <w:tabs>
          <w:tab w:val="clear" w:pos="720"/>
          <w:tab w:val="left" w:pos="540" w:leader="none"/>
          <w:tab w:val="left" w:pos="900" w:leader="none"/>
        </w:tabs>
        <w:autoSpaceDE w:val="false"/>
        <w:jc w:val="both"/>
        <w:rPr>
          <w:rFonts w:ascii="Arial" w:hAnsi="Arial" w:cs="Arial"/>
          <w:color w:val="000000"/>
          <w:sz w:val="22"/>
          <w:szCs w:val="22"/>
          <w:lang w:val="sk-SK"/>
        </w:rPr>
      </w:pPr>
      <w:r>
        <w:rPr>
          <w:rFonts w:cs="Arial" w:ascii="Arial" w:hAnsi="Arial"/>
          <w:color w:val="000000"/>
          <w:sz w:val="22"/>
          <w:szCs w:val="22"/>
          <w:lang w:val="sk-SK"/>
        </w:rPr>
        <w:t>če tako določa donator.</w:t>
      </w:r>
    </w:p>
    <w:p>
      <w:pPr>
        <w:pStyle w:val="Normal"/>
        <w:tabs>
          <w:tab w:val="clear" w:pos="720"/>
          <w:tab w:val="left" w:pos="540" w:leader="none"/>
          <w:tab w:val="left" w:pos="900" w:leader="none"/>
        </w:tabs>
        <w:autoSpaceDE w:val="false"/>
        <w:jc w:val="both"/>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20"/>
          <w:tab w:val="left" w:pos="540" w:leader="none"/>
          <w:tab w:val="left" w:pos="900" w:leader="none"/>
        </w:tabs>
        <w:autoSpaceDE w:val="false"/>
        <w:jc w:val="both"/>
        <w:rPr>
          <w:rFonts w:ascii="Arial" w:hAnsi="Arial" w:cs="Arial"/>
          <w:color w:val="000000"/>
          <w:sz w:val="22"/>
          <w:szCs w:val="22"/>
          <w:lang w:val="sk-SK"/>
        </w:rPr>
      </w:pPr>
      <w:r>
        <w:rPr>
          <w:rFonts w:cs="Arial" w:ascii="Arial" w:hAnsi="Arial"/>
          <w:color w:val="000000"/>
          <w:sz w:val="22"/>
          <w:szCs w:val="22"/>
          <w:lang w:val="sk-SK"/>
        </w:rPr>
        <w:tab/>
        <w:tab/>
        <w:t>(2) Do predplačil iz prejšnjega odstavka so upravičene osebe javnega ali zasebnega prava, ki so ustanovljene kot zavod, javni sklad, zbornica, ki izvaja javna pooblastila po zakonu, ustanova ali društvo in delujejo v javnem interesu.</w:t>
      </w:r>
    </w:p>
    <w:p>
      <w:pPr>
        <w:pStyle w:val="Normal"/>
        <w:tabs>
          <w:tab w:val="clear" w:pos="720"/>
          <w:tab w:val="left" w:pos="540" w:leader="none"/>
          <w:tab w:val="left" w:pos="900" w:leader="none"/>
        </w:tabs>
        <w:autoSpaceDE w:val="false"/>
        <w:jc w:val="both"/>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20"/>
          <w:tab w:val="left" w:pos="540" w:leader="none"/>
          <w:tab w:val="left" w:pos="900" w:leader="none"/>
        </w:tabs>
        <w:autoSpaceDE w:val="false"/>
        <w:jc w:val="both"/>
        <w:rPr>
          <w:rFonts w:ascii="Arial" w:hAnsi="Arial" w:cs="Arial"/>
          <w:color w:val="000000"/>
          <w:sz w:val="22"/>
          <w:szCs w:val="22"/>
          <w:lang w:val="sk-SK"/>
        </w:rPr>
      </w:pPr>
      <w:r>
        <w:rPr>
          <w:rFonts w:cs="Arial" w:ascii="Arial" w:hAnsi="Arial"/>
          <w:color w:val="000000"/>
          <w:sz w:val="22"/>
          <w:szCs w:val="22"/>
          <w:lang w:val="sk-SK"/>
        </w:rPr>
        <w:tab/>
        <w:tab/>
        <w:t>(3) Predplačilo lahko znaša največ 30 % vrednosti predvidenih izplačil.</w:t>
      </w:r>
    </w:p>
    <w:p>
      <w:pPr>
        <w:pStyle w:val="Normal"/>
        <w:tabs>
          <w:tab w:val="clear" w:pos="720"/>
          <w:tab w:val="left" w:pos="540" w:leader="none"/>
          <w:tab w:val="left" w:pos="900" w:leader="none"/>
        </w:tabs>
        <w:autoSpaceDE w:val="false"/>
        <w:jc w:val="both"/>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20"/>
          <w:tab w:val="left" w:pos="540" w:leader="none"/>
          <w:tab w:val="left" w:pos="900" w:leader="none"/>
        </w:tabs>
        <w:autoSpaceDE w:val="false"/>
        <w:jc w:val="both"/>
        <w:rPr>
          <w:rFonts w:ascii="Arial" w:hAnsi="Arial" w:cs="Arial"/>
          <w:color w:val="000000"/>
          <w:sz w:val="22"/>
          <w:szCs w:val="22"/>
          <w:lang w:val="sk-SK"/>
        </w:rPr>
      </w:pPr>
      <w:r>
        <w:rPr>
          <w:rFonts w:cs="Arial" w:ascii="Arial" w:hAnsi="Arial"/>
          <w:color w:val="000000"/>
          <w:sz w:val="22"/>
          <w:szCs w:val="22"/>
          <w:lang w:val="sk-SK"/>
        </w:rPr>
        <w:tab/>
        <w:tab/>
        <w:t xml:space="preserve">(4) Za predplačilo je potrebno pridobiti soglasje ministra, pristojnega za finance. Pri predplačilih iz 1., 2. in 3. točke prvega odstavka tega člena se mora neposredni uporabnik v pogodbi s prejemnikom sredstev dogovoriti, da se zavezuje prejeta sredstva, skupaj z zamudnimi obrestmi, vrniti v proračun, če se naknadno ugotovi: </w:t>
      </w:r>
    </w:p>
    <w:p>
      <w:pPr>
        <w:pStyle w:val="Normal"/>
        <w:numPr>
          <w:ilvl w:val="0"/>
          <w:numId w:val="39"/>
        </w:numPr>
        <w:tabs>
          <w:tab w:val="clear" w:pos="720"/>
          <w:tab w:val="left" w:pos="540" w:leader="none"/>
          <w:tab w:val="left" w:pos="900" w:leader="none"/>
        </w:tabs>
        <w:autoSpaceDE w:val="false"/>
        <w:jc w:val="both"/>
        <w:rPr>
          <w:rFonts w:ascii="Arial" w:hAnsi="Arial" w:cs="Arial"/>
          <w:color w:val="000000"/>
          <w:sz w:val="22"/>
          <w:szCs w:val="22"/>
          <w:lang w:val="sk-SK"/>
        </w:rPr>
      </w:pPr>
      <w:r>
        <w:rPr>
          <w:rFonts w:cs="Arial" w:ascii="Arial" w:hAnsi="Arial"/>
          <w:color w:val="000000"/>
          <w:sz w:val="22"/>
          <w:szCs w:val="22"/>
          <w:lang w:val="sk-SK"/>
        </w:rPr>
        <w:t xml:space="preserve">da je bilo izplačilo iz proračuna neupravičeno izvršeno;  </w:t>
      </w:r>
    </w:p>
    <w:p>
      <w:pPr>
        <w:pStyle w:val="Normal"/>
        <w:numPr>
          <w:ilvl w:val="0"/>
          <w:numId w:val="2"/>
        </w:numPr>
        <w:tabs>
          <w:tab w:val="clear" w:pos="720"/>
          <w:tab w:val="left" w:pos="540" w:leader="none"/>
          <w:tab w:val="left" w:pos="900" w:leader="none"/>
        </w:tabs>
        <w:autoSpaceDE w:val="false"/>
        <w:jc w:val="both"/>
        <w:rPr>
          <w:rFonts w:ascii="Arial" w:hAnsi="Arial" w:cs="Arial"/>
          <w:color w:val="000000"/>
          <w:sz w:val="22"/>
          <w:szCs w:val="22"/>
          <w:lang w:val="sk-SK"/>
        </w:rPr>
      </w:pPr>
      <w:r>
        <w:rPr>
          <w:rFonts w:cs="Arial" w:ascii="Arial" w:hAnsi="Arial"/>
          <w:color w:val="000000"/>
          <w:sz w:val="22"/>
          <w:szCs w:val="22"/>
          <w:lang w:val="sk-SK"/>
        </w:rPr>
        <w:t>da so bila sredstva uporabljena nenamensko ali v nasprotju z zakonom ali sprejetim proračunom;</w:t>
      </w:r>
    </w:p>
    <w:p>
      <w:pPr>
        <w:pStyle w:val="Normal"/>
        <w:numPr>
          <w:ilvl w:val="0"/>
          <w:numId w:val="2"/>
        </w:numPr>
        <w:tabs>
          <w:tab w:val="clear" w:pos="720"/>
          <w:tab w:val="left" w:pos="540" w:leader="none"/>
          <w:tab w:val="left" w:pos="900" w:leader="none"/>
        </w:tabs>
        <w:autoSpaceDE w:val="false"/>
        <w:jc w:val="both"/>
        <w:rPr>
          <w:rFonts w:ascii="Arial" w:hAnsi="Arial" w:cs="Arial"/>
          <w:color w:val="000000"/>
          <w:sz w:val="22"/>
          <w:szCs w:val="22"/>
          <w:lang w:val="sk-SK"/>
        </w:rPr>
      </w:pPr>
      <w:r>
        <w:rPr>
          <w:rFonts w:cs="Arial" w:ascii="Arial" w:hAnsi="Arial"/>
          <w:color w:val="000000"/>
          <w:sz w:val="22"/>
          <w:szCs w:val="22"/>
          <w:lang w:val="sk-SK"/>
        </w:rPr>
        <w:t>če je EK zahtevek za plačilo zavrnila ali izstavila zahtevek za vračilo.</w:t>
      </w:r>
    </w:p>
    <w:p>
      <w:pPr>
        <w:pStyle w:val="Normal"/>
        <w:tabs>
          <w:tab w:val="clear" w:pos="720"/>
          <w:tab w:val="left" w:pos="540" w:leader="none"/>
          <w:tab w:val="left" w:pos="900" w:leader="none"/>
        </w:tabs>
        <w:autoSpaceDE w:val="false"/>
        <w:jc w:val="both"/>
        <w:rPr>
          <w:rFonts w:ascii="Arial" w:hAnsi="Arial" w:cs="Arial"/>
          <w:color w:val="000000"/>
          <w:sz w:val="22"/>
          <w:szCs w:val="22"/>
          <w:lang w:val="sk-SK"/>
        </w:rPr>
      </w:pPr>
      <w:r>
        <w:rPr>
          <w:rFonts w:cs="Arial" w:ascii="Arial" w:hAnsi="Arial"/>
          <w:color w:val="000000"/>
          <w:sz w:val="22"/>
          <w:szCs w:val="22"/>
          <w:lang w:val="sk-SK"/>
        </w:rPr>
        <w:t>Navedena pravila se smiselno uporabljajo tudi za namenska sredstva finančnih mehanizmov.</w:t>
      </w:r>
    </w:p>
    <w:p>
      <w:pPr>
        <w:pStyle w:val="Normal"/>
        <w:tabs>
          <w:tab w:val="clear" w:pos="720"/>
          <w:tab w:val="left" w:pos="540" w:leader="none"/>
          <w:tab w:val="left" w:pos="900" w:leader="none"/>
        </w:tabs>
        <w:autoSpaceDE w:val="false"/>
        <w:jc w:val="both"/>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20"/>
          <w:tab w:val="left" w:pos="540" w:leader="none"/>
          <w:tab w:val="left" w:pos="900" w:leader="none"/>
        </w:tabs>
        <w:autoSpaceDE w:val="false"/>
        <w:jc w:val="both"/>
        <w:rPr>
          <w:rFonts w:ascii="Arial" w:hAnsi="Arial" w:cs="Arial"/>
          <w:color w:val="000000"/>
          <w:sz w:val="22"/>
          <w:szCs w:val="22"/>
          <w:lang w:val="sk-SK"/>
        </w:rPr>
      </w:pPr>
      <w:r>
        <w:rPr>
          <w:rFonts w:cs="Arial" w:ascii="Arial" w:hAnsi="Arial"/>
          <w:color w:val="000000"/>
          <w:sz w:val="22"/>
          <w:szCs w:val="22"/>
          <w:lang w:val="sk-SK"/>
        </w:rPr>
        <w:tab/>
        <w:tab/>
        <w:t>(5) Če prejemnik sredstev iz 1., 2. in 3. točke prvega odstavka tega člena ne upraviči prejetega predplačila, se v obsegu danih predplačil znižajo pravice porabe na integralnih postavkah v finančnem načrtu neposrednega uporabnika, ki se je o predplačilu dogovoril.</w:t>
      </w:r>
    </w:p>
    <w:p>
      <w:pPr>
        <w:pStyle w:val="Normal"/>
        <w:tabs>
          <w:tab w:val="clear" w:pos="720"/>
          <w:tab w:val="left" w:pos="540" w:leader="none"/>
          <w:tab w:val="left" w:pos="900" w:leader="none"/>
        </w:tabs>
        <w:autoSpaceDE w:val="false"/>
        <w:jc w:val="both"/>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20"/>
          <w:tab w:val="left" w:pos="540" w:leader="none"/>
          <w:tab w:val="left" w:pos="900" w:leader="none"/>
        </w:tabs>
        <w:autoSpaceDE w:val="false"/>
        <w:jc w:val="both"/>
        <w:rPr>
          <w:rFonts w:ascii="Arial" w:hAnsi="Arial" w:cs="Arial"/>
          <w:color w:val="000000"/>
          <w:sz w:val="22"/>
          <w:szCs w:val="22"/>
          <w:lang w:val="sk-SK"/>
        </w:rPr>
      </w:pPr>
      <w:r>
        <w:rPr>
          <w:rFonts w:cs="Arial" w:ascii="Arial" w:hAnsi="Arial"/>
          <w:color w:val="000000"/>
          <w:sz w:val="22"/>
          <w:szCs w:val="22"/>
          <w:lang w:val="sk-SK"/>
        </w:rPr>
        <w:tab/>
        <w:tab/>
        <w:t>(6) Določbi 4. in 5. točke prvega odstavka tega člena  veljata tudi za plačila v breme občinskih proračunov.</w:t>
      </w:r>
    </w:p>
    <w:p>
      <w:pPr>
        <w:pStyle w:val="Normal"/>
        <w:autoSpaceDE w:val="false"/>
        <w:ind w:left="-540" w:hanging="0"/>
        <w:jc w:val="both"/>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7. člen</w:t>
        <w:br/>
        <w:t>(pogoji za izdajo soglas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1) Minister, pristojen za finance, izda soglasje iz 2. in 3. točke prvega odstavka 26. člena tega zakona, če:</w:t>
      </w:r>
    </w:p>
    <w:p>
      <w:pPr>
        <w:pStyle w:val="Normal"/>
        <w:numPr>
          <w:ilvl w:val="0"/>
          <w:numId w:val="40"/>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ima neposredni uporabnik v veljavnem proračunu zagotovljene pravice porabe za ta namen;</w:t>
      </w:r>
    </w:p>
    <w:p>
      <w:pPr>
        <w:pStyle w:val="Normal"/>
        <w:numPr>
          <w:ilvl w:val="0"/>
          <w:numId w:val="16"/>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je prejemnik predplačila izkazoval pozitivno poslovanje v preteklem letu;</w:t>
      </w:r>
    </w:p>
    <w:p>
      <w:pPr>
        <w:pStyle w:val="Normal"/>
        <w:numPr>
          <w:ilvl w:val="0"/>
          <w:numId w:val="16"/>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ima prejemnik sredstev poravnane davčne obveznosti;</w:t>
      </w:r>
    </w:p>
    <w:p>
      <w:pPr>
        <w:pStyle w:val="Normal"/>
        <w:numPr>
          <w:ilvl w:val="0"/>
          <w:numId w:val="16"/>
        </w:numPr>
        <w:tabs>
          <w:tab w:val="clear" w:pos="720"/>
          <w:tab w:val="left" w:pos="900" w:leader="none"/>
        </w:tabs>
        <w:jc w:val="both"/>
        <w:rPr/>
      </w:pPr>
      <w:r>
        <w:rPr>
          <w:rFonts w:cs="Arial" w:ascii="Arial" w:hAnsi="Arial"/>
          <w:sz w:val="22"/>
          <w:szCs w:val="22"/>
          <w:lang w:val="sl-SI"/>
        </w:rPr>
        <w:t>je bil prejemnik sredstev v preteklih treh mesecih solvent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Listine, s katerimi se izkaže izpolnjevanje pogojev, in način predložitve listin za namene iz prejšnjega odstavka določi minister, pristojen za financ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8. člen</w:t>
        <w:br/>
        <w:t>(investicije in investicijsko vzdrževanje stvarnega premože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1) Neposredni uporabnik lahko nabavlja osnovna sredstva, naroča gradnje in izvaja investicijsko vzdrževanje samo, če je to zajeto v načrtu pridobivanja nepremičnega in premičnega premoženja skladno z 11. in 12. členom Zakona o stvarnem premoženju države in samoupravnih lokalnih skupnosti (Uradni list RS, št. 86/10 in 75/12) in v NRP. Načrt pridobivanja nepremičnega in premičnega premoženja mora biti usklajen z NRP.</w:t>
      </w:r>
    </w:p>
    <w:p>
      <w:pPr>
        <w:pStyle w:val="Normal"/>
        <w:tabs>
          <w:tab w:val="clear" w:pos="720"/>
          <w:tab w:val="left" w:pos="540" w:leader="none"/>
          <w:tab w:val="left" w:pos="900" w:leader="none"/>
        </w:tabs>
        <w:jc w:val="both"/>
        <w:rPr/>
      </w:pPr>
      <w:r>
        <w:rPr>
          <w:rFonts w:cs="Arial" w:ascii="Arial" w:hAnsi="Arial"/>
          <w:sz w:val="22"/>
          <w:szCs w:val="22"/>
          <w:lang w:val="sl-SI"/>
        </w:rPr>
        <w:br/>
        <w:tab/>
        <w:tab/>
        <w:t>(2) Ne glede na prejšnji odstavek lahko neposredni uporabnik nabavlja osnovna sredstva in izvaja investicijsko vzdrževanje, če je ta izdatek nujen za nepredvidena popravila, nabavo blaga ali izvedbo drugih storitev, ki so potrebne za zagotovitev njegovega nemotenega delovanja.</w:t>
      </w:r>
    </w:p>
    <w:p>
      <w:pPr>
        <w:pStyle w:val="Normal"/>
        <w:tabs>
          <w:tab w:val="clear" w:pos="720"/>
          <w:tab w:val="left" w:pos="540" w:leader="none"/>
          <w:tab w:val="left" w:pos="900" w:leader="none"/>
        </w:tabs>
        <w:jc w:val="both"/>
        <w:rPr/>
      </w:pPr>
      <w:r>
        <w:rPr>
          <w:rFonts w:cs="Arial" w:ascii="Arial" w:hAnsi="Arial"/>
          <w:sz w:val="22"/>
          <w:szCs w:val="22"/>
          <w:lang w:val="sl-SI"/>
        </w:rPr>
        <w:br/>
        <w:tab/>
        <w:tab/>
        <w:t>(3) Skupni obseg pravic porabe, ki jih neposredni uporabnik v letih 2013 in 2014 lahko uporabi skladno s prejšnjim odstavkom, ne sme presegati 300 eurov na zaposlenega pri neposrednem uporabniku na dan 31. decembra predhodnega le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br/>
        <w:t>3.5.</w:t>
        <w:tab/>
        <w:t>Druge posebnosti izvrševanja proraču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9. člen</w:t>
        <w:br/>
        <w:t>(plačilo pravnomočnih sodnih in dokončnih upravnih odločb in poravna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Obveznosti na podlagi pravnomočnih sodnih ali dokončnih upravnih odločb in poravnav se plačujejo v breme sredstev neposrednega ali posrednega uporabnika, v katerega pristojnost spada zadeva, ki je predmet odločbe ali poravnave ali v breme neposrednega ali posrednega uporabnika, ki ima v ta namen v svojem finančnem načrtu zagotovljene pravice porabe. Če je med izvajanjem proračuna izdana sodna ali upravna odločba oziroma sklenjena poravnava, ki nalaga plačilo obveznosti, za katere v proračunu niso zagotovljene pravice porabe, se za plačilo teh obveznosti lahko odpre nova proračunska vrstica, na katero se v skladu s predpisanimi postopki prerazporedijo pravice porabe neposrednega uporabni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2) Ne glede na prejšnji odstavek se obveznosti za pravnomočno priznano škodo, ki je nastala zaradi nepravilne ali nezakonite sodne odločbe, plačujejo v breme sredstev državnega pravobranilstva, ki ima v ta namen v svojem finančnem načrtu zagotovljene pravice porab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0. člen</w:t>
        <w:br/>
        <w:t>(financiranje ustan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1) Neposredni proračunski uporabnik lahko z ustanovo, katere ustanoviteljica oziroma soustanoviteljica je Republika Slovenija (v nadaljnjem besedilu: ustanova), na podlagi sprejetega programa dela, sklene neposredno pogodbo o financiranju oziroma sofinanciranju delovanja in programa dela ustanove, če je ustanova ustanovljena za opravljanje storitev splošnega pomena na področju mednarodnega sodelova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Ustanovi se sredstva iz proračuna zagotavljajo trimesečno, z napovedjo denarnega toka in na podlagi trimesečnih načrtov za izvrševanje finančnega načrta ustano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3) Trimesečni načrt za izvrševanje finančnega načrta ustanove je pregled načrtovanih izdatkov za posamezno četrtletje ali drug dokument, ki je enakovredna podlaga za izplačilo načrtovanih izdatkov ob istočasnem poročanju o posameznih plačanih obveznostih v zadnjem četrtletju.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Ustanova mora napoved denarnega toka, najkasneje do 15. dneva v tekočem mesecu za prihodnje tri mesece, posredovati pristojnemu neposrednemu uporabniku proračuna skupaj s seznamom plačanih obveznosti po ekonomskih namenih v preteklih treh mesecih iz naslova opravljanja javne služb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5) Če plačane obveznosti v preteklih treh mesecih po seznamu iz prejšnjega odstavka niso izkazane v višini sredstev, ki jih je ustanova prejela, se razlika poračuna pri nakazilu sredstev ustanovi za naslednje tri mesec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Skrbnik pogodbe mora vsaj enkrat letno preveriti namensko porabo sredstev po seznamu iz četrtega odstavka tega člena z izvirnimi listinam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bveščanje računovodske služb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Neposredni uporabniki proračuna morajo vsako obvestilo o spremembi upnika ali osebe, kateri je treba izpolniti obveznost, nemudoma posredovati pristojni računovodski službi, skupaj z ustrezno knjigovodsko dokumentacij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2. člen</w:t>
        <w:br/>
        <w:t>(ureditev porabe sredstev skupnih evropskih politik</w:t>
        <w:br/>
        <w:t>v Republiki Slovenij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Vlada lahko izda uredbe, s katerimi podrobno uredi obveznosti državnih organov in prejemnikov proračunskih sredstev v postopkih načrtovanja in porabe sredstev skupnih evropskih politi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3. člen</w:t>
        <w:br/>
        <w:t>(vračila namenskih sredstev EU in namenskih</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redstev finančnih mehanizm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1) Neposredni proračunski uporabnik državnega ali občinskega proračuna, ki je prejel namenska sredstva iz EU ali namenska sredstva finančnih mehanizmov, mora za vračilo neporabljenih ali neupravičeno porabljenih prejetih namenskih sredstev iz EU ali namenskih sredstev finančnih mehanizmov zagotoviti pravice porabe v okviru svojega finančnega načrta in takoj pristopiti k izterjavi teh sredstev od prejemnika sredste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2) Na zahtevo pristojnega organa, neposredni uporabnik državnega ali občinskega proračuna, ki je prejel namenska sredstva iz EU, izvede vračilo na podračun v okviru enotnega zakladniškega računa države. Na zahtevo pristojnega organa EU izvede vračilo s podračuna enotnega zakladniškega računa države na račun EU, pristojni organ, določen skladno s predpisi E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Na zahtevo pristojnega organa za potrjevanje, določenega v sporazumu za izvajanje finančnega mehanizma, neposredni uporabnik državnega ali občinskega proračuna, ki je prejel namenska sredstva finančnega mehanizma, izvede vračilo na podračun v okviru enotnega zakladniškega računa države. Na zahtevo financerja izvede vračilo s podračuna enotnega zakladniškega računa države organ za potrjevan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3.6.</w:t>
        <w:tab/>
        <w:t>Proračunski sklad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4. člen</w:t>
        <w:br/>
        <w:t>(proračunski sklad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1) Proračunski skladi v letih 2013 in 2014 so:</w:t>
      </w:r>
    </w:p>
    <w:p>
      <w:pPr>
        <w:pStyle w:val="Normal"/>
        <w:numPr>
          <w:ilvl w:val="0"/>
          <w:numId w:val="41"/>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odračun proračunske rezerve, ustanovljen na podlagi ZJF;</w:t>
      </w:r>
    </w:p>
    <w:p>
      <w:pPr>
        <w:pStyle w:val="Normal"/>
        <w:numPr>
          <w:ilvl w:val="0"/>
          <w:numId w:val="19"/>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odračun, ustanovljen na podlagi Zakona o investicijah v javne zdravstvene zavode, katerih ustanovitelj je Republika Slovenije za obdobje 1994–2015 (Uradni list RS, št. 19/94, 28/00, 111/01, 76/08 in 59/11);</w:t>
      </w:r>
    </w:p>
    <w:p>
      <w:pPr>
        <w:pStyle w:val="Normal"/>
        <w:numPr>
          <w:ilvl w:val="0"/>
          <w:numId w:val="19"/>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 xml:space="preserve">podračun, ustanovljen po Zakonu o dodatni koncesijski dajatvi od prejemkov, izplačanih za občasna in začasna dela študentov in dijakov (Uradni list RS, št. 24/07 – uradno prečiščeno besedilo) in </w:t>
      </w:r>
    </w:p>
    <w:p>
      <w:pPr>
        <w:pStyle w:val="Normal"/>
        <w:numPr>
          <w:ilvl w:val="0"/>
          <w:numId w:val="19"/>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odračun, ustanovljen na podlagi Zakona za uravnoteženje javnih financ (Uradni list RS, št. 40/12; v nadaljnjem besedilu: ZUJF).</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 glede na prvi odstavek 129. člena ZUJF se sredstva proračunskega sklada iz 4. točke prejšnjega odstavka uporabljajo za vse štipendije, ki se podeljujejo na podlagi Zakona o štipendiranju (Uradni list Republike Slovenije, št. 59/07, 63/07 – popr., 40/09, 62/10 – ZUPJS, 40/12 – ZUJF in 57/12 – ZPCP-2D) in štipendije, ki jih podeljuje Javni sklad Republike Slovenije za razvoj kadrov in štipend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4.</w:t>
        <w:tab/>
        <w:t xml:space="preserve">POSEBNOSTI UPRAVLJANJA IN PRODAJE FINANČNEGA PREMOŽENJA </w:t>
        <w:tab/>
        <w:t>DRŽA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5. člen</w:t>
        <w:br/>
        <w:t>(odpis dolgov do Republike Slovenije po ZJF)</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1) Če so izpolnjeni pogoji iz tretjega odstavka 77. člena ZJF, je dovoljeno odpisati dolgove, ki jih imajo dolžniki do Republike Slovenije, in sicer največ do skupne višine 1.000.000 eurov v posameznem let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2) V obseg sredstev iz prejšnjega odstavka se štejejo vsi dolgovi, ki jih imajo dolžniki do Republike Slovenije in se kot taki vodijo v poslovnih knjigah pri neposrednih ali posrednih proračunskih uporabniki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3) Obseg sredstev se v primerih, ko dolg do posameznega dolžnika neposrednega ali posrednega uporabnika proračuna ne presega stroška dveh eurov, v poslovnih knjigah razknjiži in se v kvoto iz prvega odstavka tega člena ne všte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6. člen</w:t>
        <w:br/>
        <w:t>(izjema od obveznosti izterja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Postopkov izterjave za zneske, ki brez obresti ne presegajo 100 eurov, ni potrebno izvesti za namenska sredstva EU in sredstva slovenske udeležbe, kadar predpisi EU, ki se uporabljajo neposredno, to omogočaj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7. člen</w:t>
        <w:br/>
        <w:t>(posebnosti upravljanja prostih denarnih sredstev</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na računih pravnih oseb, določenih v 61. členu ZJF,</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ključenih v sistem enotnega zakladniškega raču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Ne glede na četrti odstavek 68. člena ZJF lahko državni proračun prosta denarna sredstva na računih, vključenih v sistem enotnega zakladniškega računa države, nalaga tudi v pravne osebe, ustanovljene za namen zagotavljanja finančne stabilnosti v euroobmočj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8. člen</w:t>
        <w:br/>
        <w:t>(posebnosti razpolaganja z državnim finančnim premoženje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1) Ne glede na določbe Zakona o upravljanju kapitalskih naložb Republike Slovenije (Uradni list RS, št. 38/10, 18/11, 77/11 in 22/12) v letni program prodaje finančnega premoženja za proračunski obdobji 2013 in 2014 ni treba vključiti kapitalskih naložb, katerih knjigovodska vrednost ne presega 25.000 eu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2) O prodaji in drugih oblikah razpolaganja s premoženjem države iz prejšnjega odstavka vlada poroča Državnemu zboru Republike Slovenije v poročilu po zaključku posameznega koledarskega le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5.</w:t>
        <w:tab/>
        <w:t xml:space="preserve">OBSEG ZADOLŽEVANJA IN POROŠTEV DRŽAVE TER JAVNEGA SEKTORJA </w:t>
        <w:tab/>
        <w:t>IN PREVZEM DOLG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9. člen</w:t>
        <w:br/>
        <w:t>(obseg zadolževanja države za leti 2013 in 2014)</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1) Za kritje presežkov odhodkov nad prihodki v bilanci prihodkov in odhodkov, presežkov izdatkov nad prejemki v računu finančnih terjatev in naložb ter odplačilo dolgov v računu financiranja se država za proračun leta 2013 lahko zadolži do višine 3.095.325.052 eu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2) Za kritje presežkov odhodkov nad prihodki v bilanci prihodkov in odhodkov, presežkov izdatkov nad prejemki v računu finančnih terjatev in naložb ter odplačilo dolgov v računu financiranja se država za proračun leta 2014 lahko zadolži do višine 3.134.228.727 eu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3) Ne glede na 84. člen ZJF lahko minister, pristojen za finance, za odločanje o sklepanju poslov na trgu vrednostnih papirjev v zvezi z zadolževanjem države in upravljanjem njenih dolgov v okviru instrumentov zadolževanja, rokov in višine zadolžitev, določenih v letnem programu financiranja proračuna, ki ga sprejme vlada, pisno pooblasti drugo oseb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4) V obseg zadolževanja države iz prvega in drugega odstavka tega člena se ne štejejo:</w:t>
      </w:r>
    </w:p>
    <w:p>
      <w:pPr>
        <w:pStyle w:val="Normal"/>
        <w:numPr>
          <w:ilvl w:val="0"/>
          <w:numId w:val="42"/>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zadolževanje države za potrebe upravljanja njenih dolgov;</w:t>
      </w:r>
    </w:p>
    <w:p>
      <w:pPr>
        <w:pStyle w:val="Normal"/>
        <w:numPr>
          <w:ilvl w:val="0"/>
          <w:numId w:val="11"/>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revzem dolg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5) Ne glede na prvi, drugi in četrti odstavek tega člena se lahko država v letih 2013 in 2014 dodatno zadolži za potrebe izvrševanja proračuna, in sicer v vsakem letu največ do višine 70.000.000 eurov. Vlada odloča o povečanem zadolževanju in mora o povečanem zadolževanju obvestiti Državni zbor Republike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6) Poleg zadolževanja za namene prvega, drugega in petega odstavka tega člena se lahko država v skladu s tretjim odstavkom 81. člena ZJF dodatno zadolži za namen izvajanja intervencij na trgu lastnih dolžniških vrednostnih papirjev. Največji obseg dodatne zadolžitve za ta namen ne sme presegati zneska 1.800.000.000 eu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7) Poleg zadolževanja za namene iz prvega, drugega in petega odstavka tega člena se lahko država v skladu z zakonom, ki ureja  ukrepe Republike Slovenije za krepitev stabilnosti bank, dodatno zadolži za namen financiranja ukrepov za krepitev stabilnosti bank. Največji obseg dodatne zadolžitve za ta namen ne sme presegati zneska 1.000.000.000 eu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0. člen</w:t>
        <w:br/>
        <w:t>(likvidnostno zadolževanje sistema enotnega</w:t>
        <w:br/>
        <w:t>zakladniškega računa drža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1) Za učinkovito upravljanje likvidnosti sistema enotnega zakladniškega računa države se lahko ministrstvo, pristojno za finance, likvidnostno zadolžuje zunaj tega sistema v svojem imenu in za račun pravne osebe, vključene v ta siste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2) Likvidnostno zadolževanje sistema enotnega zakladniškega računa države poteka prek zakladniškega podračuna drža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3) Obseg zadolžitve iz prejšnjega odstavka na dan 31. decembra se šteje kot zadolževanje pravne osebe, ki je vključena v sistem enotnega zakladniškega računa države in ima na ta dan izkazan dolg do zakladniškega podračuna drža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1. člen</w:t>
        <w:br/>
        <w:t>(obseg poroštev države za leti 2013 in 2014)</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1) Obseg novih poroštev države, izdanih na podlagi zakonov o poroštvih za kreditne obveznosti domačih pravnih oseb, v letu 2013 ne sme preseči skupne višine glavnic 1.500.000.000 eu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2) Obseg novih poroštev države, izdanih na podlagi zakonov o poroštvih za kreditne obveznosti domačih pravnih oseb, v letu 2014 ne sme preseči skupne višine glavnic 1.500.000.000 eu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3) Poroštva, dana za obveznice ali posojila, ki so najeta za odplačilo obstoječih obveznosti, zavarovanih z državnim poroštvom, se ne štejejo v obseg poroštev po tem zako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2. člen</w:t>
        <w:br/>
        <w:t>(pravice porabe za plačilo dolgov in poroštev drža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Unovčena poroštva se plačajo v breme finančnega načrta ministrstva, pristojnega za finance. Pravice porabe za plačilo tistih poroštev, ki niso načrtovana na postavkah ministrstva, pristojnega za finance, se takoj prerazporedijo iz finančnega načrta neposrednega uporabnika, v katerega delovno področje spada dejavnost, ki jo opravlja dolžnik, za katerega je bilo poroštvo izda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3. člen</w:t>
        <w:br/>
        <w:t>(obseg zadolževanja in poroštev posrednih</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porabnikov proračuna države in nefinančnih družb</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 pretežni lasti države v letih 2013 in 2014)</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 xml:space="preserve">(1) Posredni uporabniki proračuna države in nefinančne družbe v katerih ima država prevladujoč vpliv se v letu 2013 lahko zadolžijo in izdajo poroštva drugim fizičnim in pravnim osebam do skupne višine 900.000.000 eurov.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2) Posredni uporabniki proračuna države in nefinančne družbe v katerih ima država prevladujoč vpliv se v letu 2014 lahko zadolžijo in izdajo poroštva drugim fizičnim in pravnim osebam do skupne višine 800.000.000 eu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3) Zadolževanje iz prvega in drugega odstavka tega člena predstavlja razliko med vsemi črpanji in odplačili glavnic zadolžitev v koledarskem let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Kot prevladujoč vpliv se šteje, če je država 50 % ali  več lastnik  premoženja družbe oziroma če država izvaja nadzor nad poslovno politiko družb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4. člen</w:t>
        <w:br/>
        <w:t>(največji možni obseg iz naslova zavarovanj pred različnim</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tveganjem pri mednarodnih gospodarskih poslih in poroštvena kvot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a zadolževanje Slovenske izvozne in razvojne banke, d.d.)</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1) Skladno s 5. in 8. členom Zakona o zavarovanju in financiranju mednarodnih gospodarskih poslov (Uradni list RS, št. 2/04 in 56/08 – ZSIRB; v nadaljnjem besedilu ZZFMGP) se za leto 2013 določ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numPr>
          <w:ilvl w:val="0"/>
          <w:numId w:val="43"/>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največji skupni obseg obveznosti družbe iz naslova zavarovanj pred nekomercialnim in srednjeročnim komercialnim tveganjem ter kratkoročnim komercialnim tveganjem, ki se ne tržijo, v višini 2.086.463.028 eurov;</w:t>
      </w:r>
    </w:p>
    <w:p>
      <w:pPr>
        <w:pStyle w:val="Normal"/>
        <w:numPr>
          <w:ilvl w:val="0"/>
          <w:numId w:val="15"/>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največji skupni obseg izvoznih poslov, zavarovanih pred tveganjem sprememb vrednosti valut, v višini 300.000.000  eurov, in</w:t>
      </w:r>
    </w:p>
    <w:p>
      <w:pPr>
        <w:pStyle w:val="Normal"/>
        <w:numPr>
          <w:ilvl w:val="0"/>
          <w:numId w:val="15"/>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obseg poroštev, ki predstavlja skupno višino glavnic posojil in izdanih vrednostnih papirjev, za katere bo dala Republika Slovenija poroštva, v višini 312.969.454 eu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2) Skladno s 5. in 8. členom ZZFMGP se za leto 2014 določi:</w:t>
      </w:r>
    </w:p>
    <w:p>
      <w:pPr>
        <w:pStyle w:val="Normal"/>
        <w:numPr>
          <w:ilvl w:val="0"/>
          <w:numId w:val="44"/>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največji možni obseg obveznosti družbe iz naslova zavarovanj pred nekomercialnim in srednjeročnim komercialnim tveganjem ter kratkoročnim komercialnim tveganjem, ki se ne tržijo, v višini 2.086.463.028 eurov;</w:t>
      </w:r>
    </w:p>
    <w:p>
      <w:pPr>
        <w:pStyle w:val="Normal"/>
        <w:numPr>
          <w:ilvl w:val="0"/>
          <w:numId w:val="10"/>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največji skupni obseg izvoznih poslov, zavarovanih pred tveganjem sprememb vrednosti valut, v višini 300.000.000 eurov in</w:t>
      </w:r>
    </w:p>
    <w:p>
      <w:pPr>
        <w:pStyle w:val="Normal"/>
        <w:numPr>
          <w:ilvl w:val="0"/>
          <w:numId w:val="10"/>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obseg poroštev, ki predstavlja skupno višino glavnic posojil in izdanih vrednostnih papirjev, za katere bo dala Republika Slovenija poroštva, v višini 312.969.454 eu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Poroštvena kvota iz prvega in drugega odstavka tega člena se ne všteva v kvoto iz 41.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6.</w:t>
        <w:tab/>
        <w:t>VIŠINA POVPREČN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5. člen</w:t>
        <w:br/>
        <w:t>(povprečnina in financiranje nalog in programov glavnega mesta)</w:t>
      </w:r>
    </w:p>
    <w:p>
      <w:pPr>
        <w:pStyle w:val="Normal"/>
        <w:tabs>
          <w:tab w:val="clear" w:pos="720"/>
          <w:tab w:val="left" w:pos="540" w:leader="none"/>
          <w:tab w:val="left" w:pos="90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Povprečnina, ki pripada občinam v skladu z ZFO-1, znaša:</w:t>
      </w:r>
    </w:p>
    <w:p>
      <w:pPr>
        <w:pStyle w:val="Normal"/>
        <w:numPr>
          <w:ilvl w:val="0"/>
          <w:numId w:val="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za proračunsko leto 2013: 536,00 eura, </w:t>
      </w:r>
    </w:p>
    <w:p>
      <w:pPr>
        <w:pStyle w:val="Normal"/>
        <w:numPr>
          <w:ilvl w:val="0"/>
          <w:numId w:val="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za proračunsko leto 2014: 536,00 eur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 glede na prvi odstavek 6.a člena Zakona o glavnem mestu Republike Slovenije (Uradni list RS, št. 22/04 in 110/09, v nadaljnjem besedilu: ZGMRS) v letih 2013 in 2014 pripada mestni občini za financiranje nalog in programov, s katerimi v okviru svoje pristojnosti v skladu s 6. členom  ZGMRS zagotavlja pogoje za delovanje organov in organizacij ter predstavništev iz 1. člena ZGMRS, 0,58 % dohodnine vplačane v predpreteklem letu pred letom, za katero se ji izračunava dohodni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agotavljanje sredstev občinam za sofinanciranje investicij)</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Ne glede na 21. člen ZFO-1 se v letu 2013 in 2014, iz državnega proračuna ne zagotovi sredstev za sofinanciranje investicij tisti občini, ki zamuja z dinamiko črpanja odobrenih sredstev strukturne in kohezijske politike za več kot eno leto in je iz tega razloga utemeljeno pričakovati, da projekta ne bo mogoče zaključiti do roka, določenega za dokončanje projek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 glede na prejšnji odstavek se sredstva za sofinanciranje investicij v skladu z 21. členom ZFO-1 zagotovi tisti občini, ki zamuja z dinamiko črpanja odobrenih sredstev strukturne in kohezijske politike za več kot eno leto, če odstopi od pravice do pridobitve sredstev sofinanciranja strukturne in kohezijske politik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Tisti občini, ki ne zagotovi vračila namenskih sredstev EU ali namenskih sredstev donacij finančnih mehanizmov v skladu s 33. členom tega zakona, do vračila teh sredstev, pravica do sredstev za sofinanciranje investicij po 21. členu ZFO-1, ne pripad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7.</w:t>
        <w:tab/>
        <w:t>RAZPOLAGANJE S SREDSTVI ZA PLAČ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7. člen</w:t>
        <w:br/>
        <w:t>(razpolaganje s sredstvi za plač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 xml:space="preserve">Neposredni uporabniki morajo izvajati politiko zaposlovanja, napredovanja in nagrajevanja zaposlenih tako, da s prevzemanjem obveznosti ne ustvarjajo primanjkljajev stroškov dela, to je na postavkah, ki vsebujejo plačne kont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iprava finančnih načrtov uporabnikov proraču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Predlagatelji finančnih načrtov proračuna države morajo izvajati naloge  iz svoje pristojnosti na način, da ne prekoračijo obsega sredstev stroškov dela, določenega v sprejetih finančnih načrtih, razen kadar gre za prerazporeditev stroškov dela med finančnimi načrti v okviru istega predlagatelja finančnega načrta ali kadar je sprememba posledica prerazporeditve javnega uslužbenca v drug orga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Predstojnik neposrednega uporabnika proračuna države ali občine mora posrednim uporabnikom proračuna iz svoje pristojnosti posredovati izhodišča za pripravo finančnih načrtov posrednih uporabnikov. Izhodišča za pripravo finančnih načrtov posrednih uporabnikov, ki se pretežno financirajo iz proračuna države, morajo biti usklajena s pretežnim financerjem posrednega uporabnika in z ministrstvom, pristojnim za finance ter posredovana posrednim uporabnikom proračuna v 15 dneh po objavi tega zakona v Uradnem listu Republike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Predstojnik neposrednega uporabnika proračuna države mora pri določitvi obsega sredstev za stroške dela posrednih uporabnikov proračuna iz njegove pristojnosti zagotoviti, da se stroški dela pri posrednih uporabnikih proračuna države iz njegove pristojnosti znižajo na način, da se ne preseže skupnega obsega sredstev tekočih transferov, določenega v finančnem načrtu posameznega neposrednega uporabni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Predstojnik posrednega uporabnika proračuna mora svoj finančni načrt  pripraviti skladno z izhodišči iz drugega odstavka tega čle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Ne glede na določbe drugih zakonov in predpisov morajo posredni uporabniki državnega oziroma občinskih proračunov, posredni uporabniki, ki se financirajo iz Zavoda za zdravstveno zavarovanje Slovenije (v nadaljnjem besedilu: ZZZS) in tisti posredni uporabniki proračunov občin, ki se financirajo ali sofinancirajo iz državnega proračuna, posredovati sprejete finančne načrte v soglasje pristojnemu ministrstvu najkasneje v 60 dneh po prejemu izhodišč iz drugega odstavka tega čle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Uporabniki državnega in občinskih proračunov, ki niso neposredni uporabniki proračuna države, v svojem finančnem načrtu med letom ne smejo prerazporejati sredstev na plačne kont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7) Ne glede na določbe zakonov, predpisov in splošnih aktov, sprejme finančni načrt posrednega uporabnika proračuna vlada oziroma župan, če ga organ, pristojen za sprejem finančnega načrta ni sprejel, ker je bil ta pripravljen v skladu z izhodišči vlade oziroma župa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8) Posrednim uporabnikom proračuna, ki jim pristojno ministrstvo ali občinska uprava v 30 dneh po prejemu finančnega načrta v soglasje, soglasja ne izda iz razloga, ker finančni načrt ni bil sprejet v skladu z drugim odstavkom tega člena, se po poteku 30 dnevnega roka za pridobitev soglasja zagotavlja največ 80 % realiziranih izdatkov, ki so bili financirani iz proračuna preteklega le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finančni načrt ZPIZ in ZZZS)</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Zavod za pokojninsko in invalidsko zavarovanje Slovenije (v nadaljnjem besedilu: ZPIZ) in ZZZS morata pri pripravi finančnega načrta upoštevati temeljna ekonomska izhodišča in predpostavke za pripravo državnega proraču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PIZ in ZZZS morata svoje finančne načrte, skladne s prejšnjim odstavkom, posredovati v soglasje Vladi Republike Slovenije najkasneje v 30 dneh po  objavi proračuna države v Uradnem listu Republike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neizplačevanje delovne uspeš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Ne glede na določbe Zakona o sistemu plač v javnem sektorju (Uradni list RS, št. 108/09 – uradno prečiščeno besedilo, 13/10, 59/10, 85/10, 107/10, 35/11 in 40/12 – ZUJF) in ZUJF javnim uslužbencem in funkcionarjem v letih 2013 in 2014 ne pripada del plače za delovno uspešnost dokler sprejeti letni obseg sredstev za stroške dela v finančnem načrtu uporabnika proračuna, ob upoštevanju ocene obveznosti do konca tekočega leta, ne izkazuje razpoložljivih sredstev.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Če iz ocene obveznosti do konca tekočega leta izhaja, da sprejeti letni obseg sredstev za stroške dela v finančnem načrtu uporabnika omogoča izplačevanje delovne uspešnosti, se delovna uspešnost lahko izplačuje v skladu z omejitvami, ki so določene v ZUJF.</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lletno poročil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Posredni uporabniki proračuna države in občin ter ZZZS in ZPIZ morajo, najkasneje do 15. avgusta tekočega leta, pristojnemu ministrstvu oziroma županu posredovati polletno poročil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Za pripravo polletnega poročila se smiselno uporabljajo pravila za pripravo letnih poročil.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3) Če iz polletnega poročila izhaja presežek odhodkov nad prihodki iz naslova izvajanja javne službe, mora odgovorna oseba posrednega uporabnika proračuna, ZPIZ oziroma ZZZS polletnemu poročilu predložiti tudi sanacijski načrt, ki vsebuje ukrepe s katerimi se finančni načrt posrednega uporabnika izravna do konca tekočega let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Šteje se, da je odgovorna oseba posrednega uporabnika predstojnik oziroma poslovodni organ, ki pri proračunskem uporabniku izvaja pravice in obveznosti delodajalca oziroma je odgovoren za njegovo finančno poslovan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nšpekcijski nadzor)</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Inšpekcijski nadzor nad izvajanjem 50. in 63. člena tega zakona opravljajo inšpektorji za plače v javnem sektorju.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Inšpekcijski nadzor nad izvajanjem 47. in 48. člena tega zakona opravljajo inšpektorji Urada Republike Slovenije za nadzor proraču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8.</w:t>
        <w:tab/>
        <w:t>USKLAJEVANJE POGODBENIH OBVEZ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3. člen</w:t>
        <w:br/>
        <w:t>(prepoved valorizacije denarnih obveznosti v pogodbah, ki jih za</w:t>
        <w:br/>
        <w:t>obdobje do enega leta sklepajo pravne osebe javnega sektorja po ZJF)</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1) Denarne obveznosti v pogodbah, ki jih za obdobje do vključno enega leta sklepajo neposredni in posredni uporabniki državnega proračuna in občinskih proračunov ter javni gospodarski zavodi in javna podjetja, katerih ustanovitelj je država ali občina, morajo biti izražene v nominalnem znesku brez valorizacijske klavzul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2) Denarne obveznosti v pogodbah, ki jih subjekti iz prejšnjega odstavka sklepajo za daljše obdobje od enega leta, se lahko valorizirajo na način in do višine kot sta določena s Pravilnikom o načinih valorizacije denarnih obveznosti, ki jih v večletnih pogodbah dogovarjajo pravne osebe javnega sektorja (Uradni list RS, št. 1/04).</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br/>
        <w:t>9.</w:t>
        <w:tab/>
        <w:t>POSEBNE DOLOČB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4. člen</w:t>
        <w:br/>
        <w:t>(posebni računi z ničelnim stanje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 xml:space="preserve">Neposredni in posredni uporabniki državnega in občinskih proračunov imajo lahko na način, ki je določen s predpisom ministra, pristojnega za finance, pri  poslovnih bankah s katerimi ministrstvo, pristojno za finance, sklene pogodbo, odprte zgolj posebne račune z ničelnim stanjem, prek katerih opravljajo dvige gotovin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išina prispevka za programe RTV Sloveni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Mesečni prispevek se plačuje RTV Sloveniji v naslednji višini: </w:t>
      </w:r>
    </w:p>
    <w:p>
      <w:pPr>
        <w:pStyle w:val="Normal"/>
        <w:numPr>
          <w:ilvl w:val="0"/>
          <w:numId w:val="45"/>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 xml:space="preserve">za zasebno rabo: </w:t>
      </w:r>
    </w:p>
    <w:p>
      <w:pPr>
        <w:pStyle w:val="Normal"/>
        <w:numPr>
          <w:ilvl w:val="1"/>
          <w:numId w:val="27"/>
        </w:numPr>
        <w:tabs>
          <w:tab w:val="clear" w:pos="720"/>
          <w:tab w:val="left" w:pos="540" w:leader="none"/>
        </w:tabs>
        <w:jc w:val="both"/>
        <w:rPr>
          <w:rFonts w:ascii="Arial" w:hAnsi="Arial" w:cs="Arial"/>
          <w:sz w:val="22"/>
          <w:szCs w:val="22"/>
          <w:lang w:val="sl-SI"/>
        </w:rPr>
      </w:pPr>
      <w:r>
        <w:rPr>
          <w:rFonts w:cs="Arial" w:ascii="Arial" w:hAnsi="Arial"/>
          <w:sz w:val="22"/>
          <w:szCs w:val="22"/>
          <w:lang w:val="sl-SI"/>
        </w:rPr>
        <w:t xml:space="preserve">zavezanci – fizične osebe plačujejo za vse televizijske in radijske sprejemnike ter druge naprave, ki omogočajo sprejem radijskih oziroma televizijskih programov, ki jih uporabljajo osebno ali skupaj s člani družine, 12,11 eura; </w:t>
      </w:r>
    </w:p>
    <w:p>
      <w:pPr>
        <w:pStyle w:val="Normal"/>
        <w:numPr>
          <w:ilvl w:val="1"/>
          <w:numId w:val="27"/>
        </w:numPr>
        <w:tabs>
          <w:tab w:val="clear" w:pos="720"/>
          <w:tab w:val="left" w:pos="540" w:leader="none"/>
        </w:tabs>
        <w:jc w:val="both"/>
        <w:rPr>
          <w:rFonts w:ascii="Arial" w:hAnsi="Arial" w:cs="Arial"/>
          <w:sz w:val="22"/>
          <w:szCs w:val="22"/>
          <w:lang w:val="sl-SI"/>
        </w:rPr>
      </w:pPr>
      <w:r>
        <w:rPr>
          <w:rFonts w:cs="Arial" w:ascii="Arial" w:hAnsi="Arial"/>
          <w:sz w:val="22"/>
          <w:szCs w:val="22"/>
          <w:lang w:val="sl-SI"/>
        </w:rPr>
        <w:t xml:space="preserve">če ima zavezanec za zasebno rabo le enega ali več radijskih sprejemnikov, nima pa drugih naprav, ki bi mu omogočale sprejem televizijskih programov, plačuje 3,58 eura; </w:t>
      </w:r>
    </w:p>
    <w:p>
      <w:pPr>
        <w:pStyle w:val="Normal"/>
        <w:numPr>
          <w:ilvl w:val="1"/>
          <w:numId w:val="27"/>
        </w:numPr>
        <w:tabs>
          <w:tab w:val="clear" w:pos="720"/>
          <w:tab w:val="left" w:pos="540" w:leader="none"/>
        </w:tabs>
        <w:jc w:val="both"/>
        <w:rPr>
          <w:rFonts w:ascii="Arial" w:hAnsi="Arial" w:cs="Arial"/>
          <w:sz w:val="22"/>
          <w:szCs w:val="22"/>
          <w:lang w:val="sl-SI"/>
        </w:rPr>
      </w:pPr>
      <w:r>
        <w:rPr>
          <w:rFonts w:cs="Arial" w:ascii="Arial" w:hAnsi="Arial"/>
          <w:sz w:val="22"/>
          <w:szCs w:val="22"/>
          <w:lang w:val="sl-SI"/>
        </w:rPr>
        <w:t xml:space="preserve">prispevek v višini iz prejšnjih dveh točk velja tudi za pravne osebe, državne organe, organe samoupravnih lokalnih skupnosti in samostojne podjetnike posameznike, vendar za vsak sprejemnik, če je sprejemnik namenjen izključno osebni rabi zaposlenih ali samostojnega podjetnika posameznika; </w:t>
      </w:r>
    </w:p>
    <w:p>
      <w:pPr>
        <w:pStyle w:val="Normal"/>
        <w:numPr>
          <w:ilvl w:val="0"/>
          <w:numId w:val="27"/>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 xml:space="preserve">za javno rabo: </w:t>
      </w:r>
    </w:p>
    <w:p>
      <w:pPr>
        <w:pStyle w:val="Normal"/>
        <w:numPr>
          <w:ilvl w:val="1"/>
          <w:numId w:val="27"/>
        </w:numPr>
        <w:tabs>
          <w:tab w:val="clear" w:pos="720"/>
          <w:tab w:val="left" w:pos="540" w:leader="none"/>
        </w:tabs>
        <w:jc w:val="both"/>
        <w:rPr>
          <w:rFonts w:ascii="Arial" w:hAnsi="Arial" w:cs="Arial"/>
          <w:sz w:val="22"/>
          <w:szCs w:val="22"/>
          <w:lang w:val="sl-SI"/>
        </w:rPr>
      </w:pPr>
      <w:r>
        <w:rPr>
          <w:rFonts w:cs="Arial" w:ascii="Arial" w:hAnsi="Arial"/>
          <w:sz w:val="22"/>
          <w:szCs w:val="22"/>
          <w:lang w:val="sl-SI"/>
        </w:rPr>
        <w:t xml:space="preserve">pravne osebe in samostojni podjetniki posamezniki, ki imajo sprejemnike v svojih poslovnih prostorih, kot so gostinski lokali, hoteli, turistična naselja, trgovine, restavracije in podobno, in so namenjeni javni uporabi, plačujejo v primeru ene poslovne enote, v kateri so taki sprejemniki, pavšalni mesečni prispevek v višini 34,32 eura, v primeru večjega števila takih poslovnih enot pa za vsako prispevek, zmanjšan za 30 %; </w:t>
      </w:r>
    </w:p>
    <w:p>
      <w:pPr>
        <w:pStyle w:val="Normal"/>
        <w:numPr>
          <w:ilvl w:val="1"/>
          <w:numId w:val="27"/>
        </w:numPr>
        <w:tabs>
          <w:tab w:val="clear" w:pos="720"/>
          <w:tab w:val="left" w:pos="540" w:leader="none"/>
        </w:tabs>
        <w:jc w:val="both"/>
        <w:rPr>
          <w:rFonts w:ascii="Arial" w:hAnsi="Arial" w:cs="Arial"/>
          <w:sz w:val="22"/>
          <w:szCs w:val="22"/>
          <w:lang w:val="sl-SI"/>
        </w:rPr>
      </w:pPr>
      <w:r>
        <w:rPr>
          <w:rFonts w:cs="Arial" w:ascii="Arial" w:hAnsi="Arial"/>
          <w:sz w:val="22"/>
          <w:szCs w:val="22"/>
          <w:lang w:val="sl-SI"/>
        </w:rPr>
        <w:t xml:space="preserve">če ima poslovna enota iz prejšnje točke samo radijske sprejemnike, nima pa drugih naprav, ki bi omogočale sprejem televizijskih programov, znaša pavšalni mesečni prispevek 12,86 eura; </w:t>
      </w:r>
    </w:p>
    <w:p>
      <w:pPr>
        <w:pStyle w:val="Normal"/>
        <w:numPr>
          <w:ilvl w:val="1"/>
          <w:numId w:val="27"/>
        </w:numPr>
        <w:tabs>
          <w:tab w:val="clear" w:pos="720"/>
          <w:tab w:val="left" w:pos="540" w:leader="none"/>
        </w:tabs>
        <w:jc w:val="both"/>
        <w:rPr>
          <w:rFonts w:ascii="Arial" w:hAnsi="Arial" w:cs="Arial"/>
          <w:sz w:val="22"/>
          <w:szCs w:val="22"/>
          <w:lang w:val="sl-SI"/>
        </w:rPr>
      </w:pPr>
      <w:r>
        <w:rPr>
          <w:rFonts w:cs="Arial" w:ascii="Arial" w:hAnsi="Arial"/>
          <w:sz w:val="22"/>
          <w:szCs w:val="22"/>
          <w:lang w:val="sl-SI"/>
        </w:rPr>
        <w:t xml:space="preserve">hoteli in druga turistična podjetja plačujejo za prvih 10 televizijskih sprejemnikov oziroma naprav, ki omogočajo sprejem televizijskega programa v hotelskih sobah, pavšalni mesečni prispevek v znesku 51,48 eura, za vsak nadaljnji tovrstni sprejemnik pa 2,55 eura. Če hotelsko podjetje v posameznem mesecu ne doseže 60 % zasedenosti kapacitet ali če obratuje sezonsko, je upravičeno do olajšave v višini 50 % mesečnega zneska prispevka za te mesec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 glede na določbe zakona, ki ureja davčni postopek, se mesečni prispevek obračunava v višini, določeni s tem zakono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biranje in odvajanje sredstev iz koncesijske dajatv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 proračunski sklad)</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Osnova za obračun koncesijske dajatve iz prvega odstavka 130. člena ZUJF je fakturirani prihodek od dejavnosti posredovanja začasnih in občasnih del dijakom in študentom za pretekli mesec. Organizacije oziroma delodajalci iz prvega odstavka 130. člena ZUJF izračunajo del koncesijske dajatve za sofinanciranje štipendij na obračunu, ki ga davčnemu organu predložijo najpozneje do 18. dne v mesecu za pretekli mesec. Obračunana sredstva iz dela koncesijske dajatve za sofinanciranje štipendij morajo omenjene organizacije plačati v Proračun Republike Slovenije, za proračunski sklad po 129. členu ZUJF na dan predložitve obračuna davčnemu organu.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Podrobnejša navodila za obračun in plačilo dela koncesijske dajatve iz prejšnjega odstavka predpiše minister, pristojen za finance, v šestih mesecih po uveljavitvi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nadzor nad zbiranjem in odvajanjem sredstev iz koncesijske dajat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Nadzor nad obračunavanjem in plačevanjem dela koncesijske dajatve iz prvega odstavka 56. člena tega zakona opravlja Davčna uprava Republike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Glede vprašanj postopka in pristojnosti davčnega organa, ki niso določena s tem poglavjem zakona, se uporabljajo določbe zakonov, ki urejajo davčni postopek oziroma davčno služb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dložitev premoženjskih bilanc)</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Ne glede na drugi, tretji, četrti in peti odstavek 93. člena ZJF, za leto 2013 neposredni in posredni uporabniki proračunov, premoženjsko bilanco predložijo Agenciji za javnopravne evidence in storitv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sklajevanje pokojnin in drugih prejem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Pokojnine in drugi prejemki, priznani na podlagi pravic iz 4. in 431. člena Zakona o pokojninskem in invalidskem zavarovanju (Uradni list RS, št. 109/06 – uradno prečiščeno besedilo, 114/06 – ZUTPG, 10/08 – ZVarDod, 38/10 – ZUKN, 61/10 – ZSVarPre, 79/10 – ZPKDPIZ, 40/11 – ZSVarPre-A, 94/11 – odl. US in 105/11 – odl. US; v nadaljnjem besedilu: ZPIZ-1), ter osnove, ki se usklajujejo na podlagi ZPIZ-1, se, ne glede na določbe 150.a in 150.b člena ZPIZ-1, do 31. decembra 2014 ne uskladijo, razen če nov sistemski zakon, ki ureja pokojninsko in invalidsko zavarovanje, ne določa drugač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avek na nepremično premoženje večje vrednosti</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a leti 2013 in 2014)</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Z davkom na nepremično premoženje večje vrednosti se za leti 2013 in 2014 obdavčijo nepremičnine na območju Republike Slovenije, kot so po stanju na dan 1. januarja leta, za katero se davek odmerja, določene v registru nepremičnin, ki pripadajo istemu lastniku, kadar njihova skupna vrednost znaša najmanj 500.000 eurov.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Za nepremičnine po prejšnjem odstavku se štejejo vse nepremičnine, razen poslovne in industrijske nepremičnine ter nepremičnine za javni namen.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Kot poslovne in industrijske nepremične ter nepremičnine za javni namen se štejejo nepremičnine, ki so v registru nepremičnin evidentirane kot:</w:t>
      </w:r>
    </w:p>
    <w:p>
      <w:pPr>
        <w:pStyle w:val="Normal"/>
        <w:numPr>
          <w:ilvl w:val="0"/>
          <w:numId w:val="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stavbe in deli stavb z naslednjimi šiframi dejanske rabe: 1130001, 1211101, 1211102, 1211103, 1274001, 1212001, 1242001, 1242002, 1242003, 1242006, 1211201, 1211202, 1230104, 1230105, 1230401, 1230101, 1230102, 1230103, 1230106, 1230402, 1261002, 1220101, 1220301, 1220201, 1220302, 1230404, 1262001, 1262002, 1262003, 1263001, 1263002, 1263003, 1263004, 1264001, 1264002, 1264003, 1264004, 1264005, 1272103, 1251001, 1252002, 1252003, 1241006, 1251000, 1251003, 1251004, 1251005, 1251006, 1251007, 1251008, 1251009, 1252001, 1252004, 1252005, 1252006, 1252007, 1252008, 1252009, 1252010, 1271302, 1271101, 1271201, 1274023, 1230201, 1241003, 1241004, 1241007, 1241008, 1241009, 1242005, 1261001, 1265001, 1265002, 1265003, 1272101, 1273001, 1220102, 1230302, 1230303, 1241002, 1241005, 1242004, 1261003, 1272102, 1272201, 1274002, 1274003, 1274004, 1274005, 1274006, 1274007, 1274008, 1274009, 1274010, 1274012, 1274013, 1274014, 1274015, 1274018, 1274019, 1274021, 1274024, 1230301, 1241001, 1251002, 1274011, 1274016, 1274017, 1274020, 1274022, 1271202, 1271203, 1271301, 1271401 in 1200000 in parcele, na katerih so stavbe in deli stavb s temi šiframi dejanske rabe; </w:t>
      </w:r>
    </w:p>
    <w:p>
      <w:pPr>
        <w:pStyle w:val="Normal"/>
        <w:numPr>
          <w:ilvl w:val="0"/>
          <w:numId w:val="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arcele ter stavbe in deli stavb, katerim je vrednost v skladu s predpisi o množičnem vrednotenju nepremičnin v registru nepremičnin pripisana z modelom vrednotenja za elektrarne (model PNE), črpalke (model PNB), pristanišča (model PNP) in rudnike (model PNM), ne glede na  to, kakšna dejanska ali namenska raba jim je pripisana;</w:t>
      </w:r>
    </w:p>
    <w:p>
      <w:pPr>
        <w:pStyle w:val="Normal"/>
        <w:numPr>
          <w:ilvl w:val="0"/>
          <w:numId w:val="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arcele, ki so po namenski rabi v registru nepremičnin evidentirane kot kmetijska, gozdna in vodna zemljišča in parcele, za katere v registru nepremičnin namenska raba ni evidentirana ali je evidentirana namenska raba »druga zemljišča«, po dejanski rabi pa so kmetijska in gozdna zemljišča in jim je vsaj deloma, v skladu s predpisi o množičnem vrednotenju nepremičnin, v registru nepremičnin pripisana vrednost z modelom vrednotenja za kmetijska zemljišča (model KME) ali gozdna zemljišča (model GOZ);</w:t>
      </w:r>
    </w:p>
    <w:p>
      <w:pPr>
        <w:pStyle w:val="Normal"/>
        <w:numPr>
          <w:ilvl w:val="0"/>
          <w:numId w:val="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arcele, ki so v registru nepremičnin evidentirane kot javno dobro oziroma so v javni rabi;  </w:t>
      </w:r>
    </w:p>
    <w:p>
      <w:pPr>
        <w:pStyle w:val="Normal"/>
        <w:numPr>
          <w:ilvl w:val="0"/>
          <w:numId w:val="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arcele ter stavbe in deli stavb, ki niso navedene v prvi do četrti alineji tega člena in so v lasti Republike Slovenije, občin ali v lasti drugih pravnih oseb javnega prava, in  </w:t>
      </w:r>
    </w:p>
    <w:p>
      <w:pPr>
        <w:pStyle w:val="Normal"/>
        <w:numPr>
          <w:ilvl w:val="0"/>
          <w:numId w:val="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arcele, ki so v registru nepremičnin po namenski rabi evidentirane kot stavbna zemljišča, po dejanski rabi pa so vsaj deloma kmetijska ali gozdna zemljišča, in so v lasti oseb, ki opravljajo kmetijsko ali gozdarsko dejavnost. Kot take se štejejo pravne osebe in fizične osebe, ki samostojno opravljajo dejavnost, in imajo v davčnem registru kot glavno dejavnost po standardni klasifikaciji dejavnosti (v nadaljnjem besedilu: SKD) evidentirano dejavnost kmetijske proizvodnje (šifra SKD A 01.11 do A 01.50) ali gozdarstva (šifra SKD A 02.1) ter fizične osebe, ki so nosilci ali člani kmečkega gospodinjstva, kot je določeno s predpisi o dohodnini, in so priglasili ugotavljanje davčne osnove od dohodka iz osnovne kmetijski in osnovne gozdarske dejavnosti na podlagi dejanskih prihodkov in odhodkov oziroma dejanskih prihodkov in normiranih odhodkov, ali se jim davčna osnova od takega dohodka ugotavlja na podlagi pavšalne ocen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Davčni zavezanec za davek na nepremično premoženje večje vrednosti je fizična ali pravna oseba, ki je na dan 1. januarja leta, za katerega se odmerja davek, evidentirana v registru nepremičnin kot lastnik nepremičnin, razen za stanovanjske nepremičnine v finančnem najemu, za katere se v primeru, da je finančni najem evidentiran v evidenci trga nepremičnin, kot davčni zavezanec šteje fizična ali pravna oseba, ki je po stanju pogodbe o finančnem najemu na dan 1. januarja leta, za katerega se odmerja davek, evidentirana v evidenci trga nepremičnin kot lizingojemalec najkasneje do 15. februarja leta, za katerega se davek odmerj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5) Če podatki o nepremičninah, ki so evidentirane v registru nepremičnin, na dan 1. januarja leta, za katero se davek odmerja, ne izkazujejo dejanskega stanja na ta dan, lahko lastnik nepremičnine za potrebe odmere davka spremeni te podatke do 15. februarja leta, za katero se davek odmerj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Davčna stopnja se odmerja od davčne osnove:</w:t>
      </w:r>
    </w:p>
    <w:p>
      <w:pPr>
        <w:pStyle w:val="Normal"/>
        <w:numPr>
          <w:ilvl w:val="0"/>
          <w:numId w:val="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v višini 0,5 %, razen za stanovanjske nepremičnine v višini 0,25 %, kadar znaša davčna osnova od 500.000 eurov do vključno 2.000.000 eurov, </w:t>
      </w:r>
    </w:p>
    <w:p>
      <w:pPr>
        <w:pStyle w:val="Normal"/>
        <w:numPr>
          <w:ilvl w:val="0"/>
          <w:numId w:val="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 višini 1,0 %, razen za stanovanjske nepremičnine v višini 0,5 %, kadar znaša davčna osnova več kot 2.000.000 eu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7) Kot stanovanjske nepremičnine se štejejo stavbe in deli stavb z naslednjimi šiframi dejanske rabe: 1122101, 1122102, 1122103, 1122104, 1122201, 1110000, 1110001, 1110002, 1110003, 1120000, 1121001, 1121002, 1121003 in parcele, na katerih so stavbe in deli stavb s temi šiframi dejanske rab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8) Za določitev pripadnosti davka, podrobnejšo določitev davčnega zavezanca, davčne osnove, postopka odmere in posebnosti plačila davka ter za uporabo drugih predpisov se uporabljajo določbe 9. poglavja ZUJF.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evidence o naložba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Upravljavci, ki upravljajo z naložbami države in občin, vodijo podatke o obsegu posamezne naložbe v posamezni pravni osebi, času pridobitve naložbe, njenem upravljanju in razpolaganju z nj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aložba v pravni osebi je lahko posredna ali neposredna. Neposredna naložba je naložba, ki jo ima država ali občina v posamezni pravni osebi. Posredna naložba je naložba, ki jo ima pravna oseba, nad katero ima država ali občina  neposredno ali posredno prevladujoč vpliv, v drugi pravni osebi in vseh naložbah teh pravnih ose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Ministrstvo, pristojno za finance, vodi centralno evidenco naložb za potrebe priprave in izvajanja predpisov ter poročanja mednarodnim finančnim institucijam in organizacijam. Centralna evidenca se vodi v informacijskem sistemu, v katerem se zagotavlja tudi informacijska podpora za izvajanje zakona, ki ureja preglednost finančnih odnosov in ločeno evidentiranje različnih dejavnosti. Centralna evidenca vsebuje, poleg podatkov iz prvega odstavka tega člena, tudi podatke o lastnikih (ime in priimek oziroma naziv, naslov oziroma sedež, matična številka in davčna številka), lastniških deležih v pravnih osebah v neposredni ali posredni lasti države oziroma občine ter podatke o posamezni pravni osebi.</w:t>
      </w:r>
    </w:p>
    <w:p>
      <w:pPr>
        <w:pStyle w:val="Normal"/>
        <w:tabs>
          <w:tab w:val="clear" w:pos="720"/>
          <w:tab w:val="left" w:pos="540" w:leader="none"/>
          <w:tab w:val="left" w:pos="90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Ministrstvo, pristojno za finance, vodi centralno evidenco neposrednih in posrednih naložb iz podatkov:</w:t>
      </w:r>
    </w:p>
    <w:p>
      <w:pPr>
        <w:pStyle w:val="Normal"/>
        <w:numPr>
          <w:ilvl w:val="0"/>
          <w:numId w:val="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ki jih posredujejo posamezni upravljavci naložb; </w:t>
      </w:r>
    </w:p>
    <w:p>
      <w:pPr>
        <w:pStyle w:val="Normal"/>
        <w:numPr>
          <w:ilvl w:val="0"/>
          <w:numId w:val="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javnih registrov;</w:t>
      </w:r>
    </w:p>
    <w:p>
      <w:pPr>
        <w:pStyle w:val="Normal"/>
        <w:numPr>
          <w:ilvl w:val="0"/>
          <w:numId w:val="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idobljenih od posameznih pravnih oseb, če se ugotavlja, ali ima država ali občina neposredno ali posredno prevladujoč vpli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5) Prevladujoč vpliv po tem členu ima enak pomen kot je določen v zakonu, ki ureja preglednost finančnih odnosov in ločeno evidentiranje različnih dejavnost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Upravljavci ministrstvu, pristojnemu za finance, posredujejo podatke iz tretjega odstavka tega člena po stanju na dan 31. decembra preteklega leta do konca meseca marca tekočega leta za preteklo let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7) Ministrstvo, pristojno za finance, lahko zahteva dodatne podatke in dokumentacijo, iz katere izhajata obstoj in višina naložb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8) Ministrstvo, pristojno za finance, in upravljavci naložb imajo pravico do neposrednega dnevnega elektronskega pridobivanja podatkov o višini posamezne neposredne in posredne naložbe države in občin v posamezni pravni osebi, iz:</w:t>
      </w:r>
    </w:p>
    <w:p>
      <w:pPr>
        <w:pStyle w:val="Normal"/>
        <w:numPr>
          <w:ilvl w:val="0"/>
          <w:numId w:val="1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sodnega in poslovnega registra Slovenije in drugih evidenc, ki jih vodijo pooblaščeni organi države;</w:t>
      </w:r>
    </w:p>
    <w:p>
      <w:pPr>
        <w:pStyle w:val="Normal"/>
        <w:numPr>
          <w:ilvl w:val="0"/>
          <w:numId w:val="1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centralnega registra nematerializiranih vrednostnih papirjev, ki ga vodi Centralna klirinško-depotna družba d.d. (v nadaljnjem besedilu: KDD);</w:t>
      </w:r>
    </w:p>
    <w:p>
      <w:pPr>
        <w:pStyle w:val="Normal"/>
        <w:numPr>
          <w:ilvl w:val="0"/>
          <w:numId w:val="1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elniških knjig, ki jih vodi KDD, druga pooblaščena organizacija ali posamezna delniška družba sam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9) Upravljavci naložb lahko pridobijo podatke iz prejšnjega odstavka samo za namene upravljanja in spremljanja neposrednih in posrednih naložb države ali  obči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0) Minister, pristojen za finance lahko podrobneje določi način pridobivanja podatkov za vodenje evidence o neposrednih in posrednih kapitalskih naložbah države in obči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2. člen</w:t>
      </w:r>
    </w:p>
    <w:p>
      <w:pPr>
        <w:pStyle w:val="Normal"/>
        <w:tabs>
          <w:tab w:val="clear" w:pos="720"/>
          <w:tab w:val="left" w:pos="540" w:leader="none"/>
          <w:tab w:val="left" w:pos="900" w:leader="none"/>
        </w:tabs>
        <w:jc w:val="center"/>
        <w:rPr>
          <w:rFonts w:ascii="Arial" w:hAnsi="Arial" w:cs="Arial"/>
          <w:sz w:val="22"/>
          <w:szCs w:val="22"/>
          <w:lang w:val="sk-SK"/>
        </w:rPr>
      </w:pPr>
      <w:r>
        <w:rPr>
          <w:rFonts w:cs="Arial" w:ascii="Arial" w:hAnsi="Arial"/>
          <w:sz w:val="22"/>
          <w:szCs w:val="22"/>
          <w:lang w:val="sk-SK"/>
        </w:rPr>
        <w:t>(zagotavljanje sredstev ZPIZ)</w:t>
      </w:r>
    </w:p>
    <w:p>
      <w:pPr>
        <w:pStyle w:val="Normal"/>
        <w:tabs>
          <w:tab w:val="clear" w:pos="720"/>
          <w:tab w:val="left" w:pos="540" w:leader="none"/>
          <w:tab w:val="left" w:pos="90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540" w:leader="none"/>
          <w:tab w:val="left" w:pos="900" w:leader="none"/>
        </w:tabs>
        <w:autoSpaceDE w:val="false"/>
        <w:jc w:val="both"/>
        <w:rPr>
          <w:rFonts w:ascii="Arial" w:hAnsi="Arial" w:cs="Arial"/>
          <w:color w:val="000000"/>
          <w:sz w:val="22"/>
          <w:szCs w:val="22"/>
          <w:lang w:val="sk-SK"/>
        </w:rPr>
      </w:pPr>
      <w:r>
        <w:rPr>
          <w:rFonts w:eastAsia="Arial" w:cs="Arial" w:ascii="Arial" w:hAnsi="Arial"/>
          <w:color w:val="000000"/>
          <w:sz w:val="22"/>
          <w:szCs w:val="22"/>
          <w:lang w:val="sk-SK"/>
        </w:rPr>
        <w:t xml:space="preserve"> </w:t>
      </w:r>
      <w:r>
        <w:rPr>
          <w:rFonts w:cs="Arial" w:ascii="Arial" w:hAnsi="Arial"/>
          <w:color w:val="000000"/>
          <w:sz w:val="22"/>
          <w:szCs w:val="22"/>
          <w:lang w:val="sk-SK"/>
        </w:rPr>
        <w:tab/>
        <w:tab/>
        <w:t xml:space="preserve">(1) Ne glede na prvi odstavek 6. člena Zakona o preoblikovanju Kapitalske družbe pokojninskega in invalidskega zavarovanja ter o naložbeni politiki Kapitalske družbe pokojninskega in invalidskega zavarovanja in Slovenske odškodninske družbe (Uradni list RS, št. 79/10 in 26/11) mora Kapitalska družba pokojninskega in invalidskega zavarovanja, d.d., na podlagi sklepa Vlade Republike Slovenije ZPIZ zagotoviti razliko, če izdatki ZPIZ presegajo prihodke iz prispevkov za obvezno zavarovanje in za ta namen načrtovani obseg sredstev v proračunu države, vendar največ do višine sredstev, ki jih Kapitalska družba pokojninskega in invalidskega zavarovanja dobi od prodaj kapitalskih naložb v državni lasti.  </w:t>
      </w:r>
    </w:p>
    <w:p>
      <w:pPr>
        <w:pStyle w:val="Normal"/>
        <w:tabs>
          <w:tab w:val="clear" w:pos="720"/>
          <w:tab w:val="left" w:pos="540" w:leader="none"/>
          <w:tab w:val="left" w:pos="900" w:leader="none"/>
        </w:tabs>
        <w:autoSpaceDE w:val="false"/>
        <w:jc w:val="both"/>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20"/>
          <w:tab w:val="left" w:pos="540" w:leader="none"/>
          <w:tab w:val="left" w:pos="900" w:leader="none"/>
        </w:tabs>
        <w:autoSpaceDE w:val="false"/>
        <w:jc w:val="both"/>
        <w:rPr>
          <w:rFonts w:ascii="Arial" w:hAnsi="Arial" w:cs="Arial"/>
          <w:color w:val="000000"/>
          <w:sz w:val="22"/>
          <w:szCs w:val="22"/>
          <w:lang w:val="sk-SK"/>
        </w:rPr>
      </w:pPr>
      <w:r>
        <w:rPr>
          <w:rFonts w:cs="Arial" w:ascii="Arial" w:hAnsi="Arial"/>
          <w:color w:val="000000"/>
          <w:sz w:val="22"/>
          <w:szCs w:val="22"/>
          <w:lang w:val="sk-SK"/>
        </w:rPr>
        <w:tab/>
        <w:tab/>
        <w:t xml:space="preserve">(2) Kapitalski družbi pokojninskega in invalidskega zavarovanja  pripada 10 % kupnine od prodaj kapitalskih naložb v državni lasti. </w:t>
      </w:r>
    </w:p>
    <w:p>
      <w:pPr>
        <w:pStyle w:val="Normal"/>
        <w:tabs>
          <w:tab w:val="clear" w:pos="720"/>
          <w:tab w:val="left" w:pos="540" w:leader="none"/>
          <w:tab w:val="left" w:pos="900" w:leader="none"/>
        </w:tabs>
        <w:autoSpaceDE w:val="false"/>
        <w:jc w:val="both"/>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20"/>
          <w:tab w:val="left" w:pos="540" w:leader="none"/>
          <w:tab w:val="left" w:pos="900" w:leader="none"/>
        </w:tabs>
        <w:jc w:val="both"/>
        <w:rPr/>
      </w:pPr>
      <w:r>
        <w:rPr>
          <w:rFonts w:cs="Arial" w:ascii="Arial" w:hAnsi="Arial"/>
          <w:color w:val="000000"/>
          <w:sz w:val="22"/>
          <w:szCs w:val="22"/>
          <w:lang w:val="sk-SK"/>
        </w:rPr>
        <w:tab/>
        <w:tab/>
        <w:t>(3) Vlada Republike Slovenije lahko s sklepom določi, da Kapitalski družbi pokojninskega in invalidskega zavarovanja  pripada večji delež kupnine od prodaj kapitalskih naložb v državni lasti, kot je določen v prejšnjem odstavku, če je to nujno za ohranitev kapitalske ustreznosti  te družbe</w:t>
      </w:r>
      <w:r>
        <w:rPr>
          <w:rFonts w:cs="Arial" w:ascii="Arial" w:hAnsi="Arial"/>
          <w:sz w:val="22"/>
          <w:szCs w:val="22"/>
          <w:lang w:val="sk-SK"/>
        </w:rPr>
        <w:t>.</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zplačevanje jubilejnih nagrad)</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Zaposlenemu pripada jubilejna nagrada le v primeru, če je za posamezni jubilej še ni prejel v javnem sektorju.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10.</w:t>
        <w:tab/>
        <w:t>KAZENSKE DOLOČB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ankcije za prekrš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Z globo 2.500 eurov se kaznuje za prekršek odgovorna oseba neposrednega ali posrednega uporabnika proračuna države ali občine, če: </w:t>
      </w:r>
    </w:p>
    <w:p>
      <w:pPr>
        <w:pStyle w:val="Normal"/>
        <w:numPr>
          <w:ilvl w:val="0"/>
          <w:numId w:val="2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ipravi finančni načrt v nasprotju z izhodišči iz drugega odstavka 48. člena tega zakona;</w:t>
      </w:r>
    </w:p>
    <w:p>
      <w:pPr>
        <w:pStyle w:val="Normal"/>
        <w:numPr>
          <w:ilvl w:val="0"/>
          <w:numId w:val="24"/>
        </w:numPr>
        <w:tabs>
          <w:tab w:val="clear" w:pos="720"/>
          <w:tab w:val="left" w:pos="540" w:leader="none"/>
          <w:tab w:val="left" w:pos="900" w:leader="none"/>
        </w:tabs>
        <w:jc w:val="both"/>
        <w:rPr/>
      </w:pPr>
      <w:r>
        <w:rPr>
          <w:rFonts w:cs="Arial" w:ascii="Arial" w:hAnsi="Arial"/>
          <w:color w:val="000000"/>
          <w:sz w:val="22"/>
          <w:szCs w:val="22"/>
          <w:lang w:val="sl-SI"/>
        </w:rPr>
        <w:t>ne posreduje finančnega načrta v soglasje pristojnemu ministrstvu oziroma županu v 30 dneh po poteku roka iz petega odstavka 48. člena tega zakona</w:t>
      </w:r>
      <w:r>
        <w:rPr>
          <w:rFonts w:cs="Arial" w:ascii="Arial" w:hAnsi="Arial"/>
          <w:sz w:val="22"/>
          <w:szCs w:val="22"/>
          <w:lang w:val="sl-SI"/>
        </w:rPr>
        <w:t>;</w:t>
      </w:r>
    </w:p>
    <w:p>
      <w:pPr>
        <w:pStyle w:val="Normal"/>
        <w:numPr>
          <w:ilvl w:val="0"/>
          <w:numId w:val="2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ustvari primanjkljaj na plačnih kontih;</w:t>
      </w:r>
    </w:p>
    <w:p>
      <w:pPr>
        <w:pStyle w:val="Normal"/>
        <w:numPr>
          <w:ilvl w:val="0"/>
          <w:numId w:val="2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i pripravila sanacijskega načrta v skladu z drugim odstavkom 51.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razrešitev odgovorne osebe posrednega uporabnika proraču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Vlada oziroma župan, po postopku za razrešitev iz krivdnega razloga, razreši  odgovorno osebo posrednega uporabnika proračuna, če:</w:t>
      </w:r>
    </w:p>
    <w:p>
      <w:pPr>
        <w:pStyle w:val="Normal"/>
        <w:numPr>
          <w:ilvl w:val="0"/>
          <w:numId w:val="1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ipravi finančni načrt v nasprotju z izhodišči iz 48. člena tega zakona;</w:t>
      </w:r>
    </w:p>
    <w:p>
      <w:pPr>
        <w:pStyle w:val="Normal"/>
        <w:numPr>
          <w:ilvl w:val="0"/>
          <w:numId w:val="14"/>
        </w:numPr>
        <w:tabs>
          <w:tab w:val="clear" w:pos="720"/>
          <w:tab w:val="left" w:pos="540" w:leader="none"/>
          <w:tab w:val="left" w:pos="900" w:leader="none"/>
        </w:tabs>
        <w:jc w:val="both"/>
        <w:rPr/>
      </w:pPr>
      <w:r>
        <w:rPr>
          <w:rFonts w:cs="Arial" w:ascii="Arial" w:hAnsi="Arial"/>
          <w:color w:val="000000"/>
          <w:sz w:val="22"/>
          <w:szCs w:val="22"/>
          <w:lang w:val="sl-SI"/>
        </w:rPr>
        <w:t>ne posreduje finančnega načrta v soglasje pristojnemu ministrstvu oziroma županu v 30 dneh po poteku roka iz petega odstavka 48. člena tega zakona</w:t>
      </w:r>
      <w:r>
        <w:rPr>
          <w:rFonts w:cs="Arial" w:ascii="Arial" w:hAnsi="Arial"/>
          <w:sz w:val="22"/>
          <w:szCs w:val="22"/>
          <w:lang w:val="sl-SI"/>
        </w:rPr>
        <w:t xml:space="preserve">; </w:t>
      </w:r>
    </w:p>
    <w:p>
      <w:pPr>
        <w:pStyle w:val="Normal"/>
        <w:numPr>
          <w:ilvl w:val="0"/>
          <w:numId w:val="1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je prerazporedil sredstva na plačne konte v nasprotju s šestim odstavkom 48. člena tega zakona;</w:t>
      </w:r>
    </w:p>
    <w:p>
      <w:pPr>
        <w:pStyle w:val="Normal"/>
        <w:numPr>
          <w:ilvl w:val="0"/>
          <w:numId w:val="1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je v letnem poročilu izkazan presežek odhodkov nad prihodk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Predlog za razrešitev odgovorne osebe posrednega uporabnika proračuna vladi posreduje pristojno ministrstvo, županu pa občinska upra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3) Če je odgovorna oseba posrednega uporabnika proračuna države ali občine oseba, za katero razrešitev ni pristojna vlada oziroma župan, vlada oziroma župan predlaga razrešitev odgovorne osebe posrednega uporabnika organu, pristojnemu za njegovo imenovanj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11.</w:t>
        <w:tab/>
        <w:t>PREHODNE DOLOČB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nos zbranih sredstev iz koncesijske dajatve v proračunski sklad)</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Javni sklad Republike Slovenije za razvoj kadrov in štipendije do 31. januarja 2013 pripravi obračun zbranih sredstev iz koncesijske dajatve. Pri tem upošteva obračune organizacij oziroma delodajalcev iz prvega odstavka 130. člena ZUJF, izvedene do 18. decembra 2012.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Javni sklad Republike Slovenije za razvoj kadrov in štipendije zbrana koncesijska sredstva v roku 8 dni od priprave obračuna iz prejšnjega odstavka nakaže v proračun Republike Slovenije  za proračunski sklad iz 129. člena ZUJF.</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financiranje Javne agencije Republike Slovenije za varstvo konkurenc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Do spremembe Zakona o preprečevanju omejevanja konkurence (Uradni list RS, št. 36/08, 40/09, 26/11, 87/11 in 57/12) v delu, ki ureja financiranje Javne agencije Republike Slovenije za varstvo konkurence (v nadaljnjem besedilu: agencija), se agencija financira na način, kot je z javnofinančnimi predpisi določen za financiranje organov v sestavi ministrstev.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centralna evidenca o kapitalskih naložbah)</w:t>
      </w:r>
    </w:p>
    <w:p>
      <w:pPr>
        <w:pStyle w:val="Normal"/>
        <w:tabs>
          <w:tab w:val="clear" w:pos="720"/>
          <w:tab w:val="left" w:pos="540" w:leader="none"/>
          <w:tab w:val="left" w:pos="900" w:leader="none"/>
        </w:tabs>
        <w:jc w:val="both"/>
        <w:rPr>
          <w:rFonts w:ascii="Arial" w:hAnsi="Arial" w:cs="Arial"/>
          <w:sz w:val="22"/>
          <w:szCs w:val="22"/>
          <w:highlight w:val="yellow"/>
          <w:lang w:val="sl-SI"/>
        </w:rPr>
      </w:pPr>
      <w:r>
        <w:rPr>
          <w:rFonts w:cs="Arial" w:ascii="Arial" w:hAnsi="Arial"/>
          <w:sz w:val="22"/>
          <w:szCs w:val="22"/>
          <w:highlight w:val="yellow"/>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Centralna evidenca iz tretjega odstavka 61. člena tega zakona se v informacijskem sistemu vzpostavi najkasneje do konca leta 2014. Do vzpostavitve informacijskega sistema, ministrstvo, pristojno za finance, vodi centralno evidenco kapitalskih naložb v skladu s 61. členom tega zakona na podlagi podatkov, ki jih upravljavci podatkov posredujejo v elektronski oblik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Do vzpostavitve centralne evidence na podlagi avtomatske povezave med informacijsko podporo ter evidencami in registri za prenos podatkov iz petega odstavka 61. člena tega zakona, ministrstvo, pristojno za finance, pridobiva podatke od upravljavcev zbirk podatkov dnevno v skladu s pogodbo, ki se sklene med Ministrstvom za finance in posameznim upravljavcem zbirk podat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12.</w:t>
        <w:tab/>
        <w:t>KONČNA DOLOČB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nehanje vel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Z dnem uveljavitve tega zakona prenehajo veljati 131., 132., 160., 161., 191. člen, prvi odstavek 192. člena in 194. člen ZUJF, uporabljajo pa se do 31. decembra 2012.</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Ne glede na prejšnji odstavek se za dokončanje postopkov odmere davka na nepremično premoženje večje vrednosti, začetih do začetka uporabe tega zakona, uporabljajo 191. člen, prvi odstavek 192. člena in 194. člen ZUJF.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0. člen</w:t>
        <w:br/>
        <w:t>(uveljavitev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Ta zakon začne veljati naslednji dan po objavi v Uradnem listu Republike Slovenije, uporabljati pa se začne 1. januarja 2013, razen 8., 48. in 63. člena tega zakona, ki se začnejo uporabljati z dnem uveljavitve tega zako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evilka: 411-02/12-8/</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6. december 2012</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EPA 694-V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Državni zbor</w:t>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dr. Gregor Virant</w:t>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predsednik</w:t>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bullet"/>
      <w:lvlText w:val="-"/>
      <w:lvlJc w:val="left"/>
      <w:pPr>
        <w:tabs>
          <w:tab w:val="num" w:pos="397"/>
        </w:tabs>
        <w:ind w:left="397" w:hanging="397"/>
      </w:pPr>
      <w:rPr>
        <w:rFonts w:ascii="Arial" w:hAnsi="Arial" w:cs="Arial" w:hint="default"/>
      </w:rPr>
    </w:lvl>
  </w:abstractNum>
  <w:abstractNum w:abstractNumId="8">
    <w:lvl w:ilvl="0">
      <w:start w:val="1"/>
      <w:numFmt w:val="bullet"/>
      <w:lvlText w:val="-"/>
      <w:lvlJc w:val="left"/>
      <w:pPr>
        <w:tabs>
          <w:tab w:val="num" w:pos="397"/>
        </w:tabs>
        <w:ind w:left="397" w:hanging="397"/>
      </w:pPr>
      <w:rPr>
        <w:rFonts w:ascii="Arial" w:hAnsi="Arial" w:cs="Arial" w:hint="default"/>
      </w:rPr>
    </w:lvl>
  </w:abstractNum>
  <w:abstractNum w:abstractNumId="9">
    <w:lvl w:ilvl="0">
      <w:start w:val="1"/>
      <w:numFmt w:val="bullet"/>
      <w:lvlText w:val="-"/>
      <w:lvlJc w:val="left"/>
      <w:pPr>
        <w:tabs>
          <w:tab w:val="num" w:pos="397"/>
        </w:tabs>
        <w:ind w:left="397" w:hanging="397"/>
      </w:pPr>
      <w:rPr>
        <w:rFonts w:ascii="Arial" w:hAnsi="Arial" w:cs="Aria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397"/>
        </w:tabs>
        <w:ind w:left="397" w:hanging="397"/>
      </w:pPr>
      <w:rPr>
        <w:rFonts w:ascii="Arial" w:hAnsi="Arial" w:cs="Arial"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397"/>
        </w:tabs>
        <w:ind w:left="397" w:hanging="397"/>
      </w:pPr>
      <w:rPr>
        <w:rFonts w:ascii="Arial" w:hAnsi="Arial" w:cs="Arial" w:hint="default"/>
      </w:rPr>
    </w:lvl>
  </w:abstractNum>
  <w:abstractNum w:abstractNumId="18">
    <w:lvl w:ilvl="0">
      <w:start w:val="1"/>
      <w:numFmt w:val="bullet"/>
      <w:lvlText w:val="-"/>
      <w:lvlJc w:val="left"/>
      <w:pPr>
        <w:tabs>
          <w:tab w:val="num" w:pos="397"/>
        </w:tabs>
        <w:ind w:left="397" w:hanging="397"/>
      </w:pPr>
      <w:rPr>
        <w:rFonts w:ascii="Arial" w:hAnsi="Arial" w:cs="Arial" w:hint="default"/>
      </w:r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decimal"/>
      <w:lvlText w:val="%1."/>
      <w:lvlJc w:val="left"/>
      <w:pPr>
        <w:tabs>
          <w:tab w:val="num" w:pos="540"/>
        </w:tabs>
        <w:ind w:left="540" w:hanging="540"/>
      </w:pPr>
    </w:lvl>
  </w:abstractNum>
  <w:abstractNum w:abstractNumId="23">
    <w:lvl w:ilvl="0">
      <w:start w:val="1"/>
      <w:numFmt w:val="decimal"/>
      <w:lvlText w:val="%1."/>
      <w:lvlJc w:val="left"/>
      <w:pPr>
        <w:tabs>
          <w:tab w:val="num" w:pos="567"/>
        </w:tabs>
        <w:ind w:left="567" w:hanging="567"/>
      </w:pPr>
    </w:lvl>
  </w:abstractNum>
  <w:abstractNum w:abstractNumId="24">
    <w:lvl w:ilvl="0">
      <w:start w:val="1"/>
      <w:numFmt w:val="bullet"/>
      <w:lvlText w:val="-"/>
      <w:lvlJc w:val="left"/>
      <w:pPr>
        <w:tabs>
          <w:tab w:val="num" w:pos="397"/>
        </w:tabs>
        <w:ind w:left="397" w:hanging="397"/>
      </w:pPr>
      <w:rPr>
        <w:rFonts w:ascii="Arial" w:hAnsi="Arial" w:cs="Arial" w:hint="default"/>
      </w:rPr>
    </w:lvl>
  </w:abstractNum>
  <w:abstractNum w:abstractNumId="25">
    <w:lvl w:ilvl="0">
      <w:start w:val="1"/>
      <w:numFmt w:val="decimal"/>
      <w:lvlText w:val="%1."/>
      <w:lvlJc w:val="left"/>
      <w:pPr>
        <w:tabs>
          <w:tab w:val="num" w:pos="567"/>
        </w:tabs>
        <w:ind w:left="567" w:hanging="567"/>
      </w:pPr>
    </w:lvl>
  </w:abstractNum>
  <w:abstractNum w:abstractNumId="26">
    <w:lvl w:ilvl="0">
      <w:start w:val="1"/>
      <w:numFmt w:val="bullet"/>
      <w:lvlText w:val="-"/>
      <w:lvlJc w:val="left"/>
      <w:pPr>
        <w:tabs>
          <w:tab w:val="num" w:pos="851"/>
        </w:tabs>
        <w:ind w:left="851" w:hanging="284"/>
      </w:pPr>
      <w:rPr>
        <w:rFonts w:ascii="Arial" w:hAnsi="Arial" w:cs="Arial" w:hint="default"/>
      </w:rPr>
    </w:lvl>
  </w:abstractNum>
  <w:abstractNum w:abstractNumId="27">
    <w:lvl w:ilvl="0">
      <w:start w:val="1"/>
      <w:numFmt w:val="decimal"/>
      <w:lvlText w:val="%1."/>
      <w:lvlJc w:val="left"/>
      <w:pPr>
        <w:tabs>
          <w:tab w:val="num" w:pos="567"/>
        </w:tabs>
        <w:ind w:left="567" w:hanging="567"/>
      </w:pPr>
    </w:lvl>
    <w:lvl w:ilvl="1">
      <w:start w:val="1"/>
      <w:numFmt w:val="lowerLetter"/>
      <w:lvlText w:val="%2)"/>
      <w:lvlJc w:val="left"/>
      <w:pPr>
        <w:tabs>
          <w:tab w:val="num" w:pos="907"/>
        </w:tabs>
        <w:ind w:left="907"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3"/>
    <w:lvlOverride w:ilvl="0">
      <w:startOverride w:val="1"/>
    </w:lvlOverride>
  </w:num>
  <w:num w:numId="31">
    <w:abstractNumId w:val="6"/>
    <w:lvlOverride w:ilvl="0">
      <w:startOverride w:val="1"/>
    </w:lvlOverride>
  </w:num>
  <w:num w:numId="32">
    <w:abstractNumId w:val="20"/>
    <w:lvlOverride w:ilvl="0">
      <w:startOverride w:val="1"/>
    </w:lvlOverride>
  </w:num>
  <w:num w:numId="33">
    <w:abstractNumId w:val="4"/>
    <w:lvlOverride w:ilvl="0">
      <w:startOverride w:val="1"/>
    </w:lvlOverride>
  </w:num>
  <w:num w:numId="34">
    <w:abstractNumId w:val="1"/>
    <w:lvlOverride w:ilvl="0">
      <w:startOverride w:val="1"/>
    </w:lvlOverride>
  </w:num>
  <w:num w:numId="35">
    <w:abstractNumId w:val="23"/>
    <w:lvlOverride w:ilvl="0">
      <w:startOverride w:val="1"/>
    </w:lvlOverride>
  </w:num>
  <w:num w:numId="36">
    <w:abstractNumId w:val="12"/>
    <w:lvlOverride w:ilvl="0">
      <w:startOverride w:val="1"/>
    </w:lvlOverride>
  </w:num>
  <w:num w:numId="37">
    <w:abstractNumId w:val="13"/>
    <w:lvlOverride w:ilvl="0">
      <w:startOverride w:val="1"/>
    </w:lvlOverride>
  </w:num>
  <w:num w:numId="38">
    <w:abstractNumId w:val="22"/>
    <w:lvlOverride w:ilvl="0">
      <w:startOverride w:val="1"/>
    </w:lvlOverride>
  </w:num>
  <w:num w:numId="39">
    <w:abstractNumId w:val="2"/>
    <w:lvlOverride w:ilvl="0">
      <w:startOverride w:val="1"/>
    </w:lvlOverride>
  </w:num>
  <w:num w:numId="40">
    <w:abstractNumId w:val="16"/>
    <w:lvlOverride w:ilvl="0">
      <w:startOverride w:val="1"/>
    </w:lvlOverride>
  </w:num>
  <w:num w:numId="41">
    <w:abstractNumId w:val="19"/>
    <w:lvlOverride w:ilvl="0">
      <w:startOverride w:val="1"/>
    </w:lvlOverride>
  </w:num>
  <w:num w:numId="42">
    <w:abstractNumId w:val="11"/>
    <w:lvlOverride w:ilvl="0">
      <w:startOverride w:val="1"/>
    </w:lvlOverride>
  </w:num>
  <w:num w:numId="43">
    <w:abstractNumId w:val="15"/>
    <w:lvlOverride w:ilvl="0">
      <w:startOverride w:val="1"/>
    </w:lvlOverride>
  </w:num>
  <w:num w:numId="44">
    <w:abstractNumId w:val="10"/>
    <w:lvlOverride w:ilvl="0">
      <w:startOverride w:val="1"/>
    </w:lvlOverride>
  </w:num>
  <w:num w:numId="45">
    <w:abstractNumId w:val="25"/>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Arial" w:hAnsi="Arial" w:eastAsia="Times New Roman" w:cs="Times New Roman"/>
    </w:rPr>
  </w:style>
  <w:style w:type="character" w:styleId="WW8Num7z0">
    <w:name w:val="WW8Num7z0"/>
    <w:qFormat/>
    <w:rPr>
      <w:rFonts w:ascii="Arial" w:hAnsi="Arial" w:eastAsia="Times New Roman" w:cs="Times New Roman"/>
    </w:rPr>
  </w:style>
  <w:style w:type="character" w:styleId="WW8Num8z0">
    <w:name w:val="WW8Num8z0"/>
    <w:qFormat/>
    <w:rPr>
      <w:rFonts w:ascii="Arial" w:hAnsi="Arial" w:eastAsia="Times New Roman" w:cs="Times New Roman"/>
    </w:rPr>
  </w:style>
  <w:style w:type="character" w:styleId="WW8Num9z0">
    <w:name w:val="WW8Num9z0"/>
    <w:qFormat/>
    <w:rPr>
      <w:rFonts w:ascii="Arial" w:hAnsi="Arial" w:eastAsia="Times New Roman" w:cs="Times New Roman"/>
    </w:rPr>
  </w:style>
  <w:style w:type="character" w:styleId="WW8Num14z0">
    <w:name w:val="WW8Num14z0"/>
    <w:qFormat/>
    <w:rPr>
      <w:rFonts w:ascii="Arial" w:hAnsi="Arial" w:eastAsia="Times New Roman" w:cs="Times New Roman"/>
    </w:rPr>
  </w:style>
  <w:style w:type="character" w:styleId="WW8Num17z0">
    <w:name w:val="WW8Num17z0"/>
    <w:qFormat/>
    <w:rPr>
      <w:rFonts w:ascii="Arial" w:hAnsi="Arial" w:eastAsia="Times New Roman" w:cs="Times New Roman"/>
    </w:rPr>
  </w:style>
  <w:style w:type="character" w:styleId="WW8Num18z0">
    <w:name w:val="WW8Num18z0"/>
    <w:qFormat/>
    <w:rPr>
      <w:rFonts w:ascii="Arial" w:hAnsi="Arial" w:eastAsia="Times New Roman" w:cs="Times New Roman"/>
    </w:rPr>
  </w:style>
  <w:style w:type="character" w:styleId="WW8Num22z1">
    <w:name w:val="WW8Num22z1"/>
    <w:qFormat/>
    <w:rPr>
      <w:rFonts w:ascii="Arial" w:hAnsi="Arial" w:cs="Times New Roman"/>
    </w:rPr>
  </w:style>
  <w:style w:type="character" w:styleId="WW8Num24z0">
    <w:name w:val="WW8Num24z0"/>
    <w:qFormat/>
    <w:rPr>
      <w:rFonts w:ascii="Arial" w:hAnsi="Arial" w:eastAsia="Times New Roman" w:cs="Times New Roman"/>
    </w:rPr>
  </w:style>
  <w:style w:type="character" w:styleId="WW8Num26z0">
    <w:name w:val="WW8Num26z0"/>
    <w:qFormat/>
    <w:rPr>
      <w:rFonts w:ascii="Arial" w:hAnsi="Arial"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31:00Z</dcterms:created>
  <dc:creator>Burja</dc:creator>
  <dc:description/>
  <cp:keywords/>
  <dc:language>en-US</dc:language>
  <cp:lastModifiedBy>Burja</cp:lastModifiedBy>
  <dcterms:modified xsi:type="dcterms:W3CDTF">2012-12-21T13:33:00Z</dcterms:modified>
  <cp:revision>2</cp:revision>
  <dc:subject/>
  <dc:title/>
</cp:coreProperties>
</file>