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b/>
          <w:b/>
          <w:spacing w:val="46"/>
          <w:sz w:val="22"/>
          <w:szCs w:val="22"/>
          <w:lang w:val="sl-SI"/>
        </w:rPr>
      </w:pPr>
      <w:r>
        <w:rPr>
          <w:rFonts w:cs="Arial" w:ascii="Arial" w:hAnsi="Arial"/>
          <w:b/>
          <w:spacing w:val="46"/>
          <w:sz w:val="22"/>
          <w:szCs w:val="22"/>
          <w:lang w:val="sl-SI"/>
        </w:rPr>
        <w:t>ZAKON</w:t>
      </w:r>
    </w:p>
    <w:p>
      <w:pPr>
        <w:pStyle w:val="Normal"/>
        <w:tabs>
          <w:tab w:val="clear" w:pos="851"/>
          <w:tab w:val="left" w:pos="540" w:leader="none"/>
          <w:tab w:val="left" w:pos="900" w:leader="none"/>
        </w:tabs>
        <w:jc w:val="center"/>
        <w:rPr>
          <w:rFonts w:ascii="Arial" w:hAnsi="Arial" w:cs="Arial"/>
          <w:b/>
          <w:b/>
          <w:spacing w:val="46"/>
          <w:sz w:val="22"/>
          <w:szCs w:val="22"/>
          <w:lang w:val="sl-SI"/>
        </w:rPr>
      </w:pPr>
      <w:r>
        <w:rPr>
          <w:rFonts w:cs="Arial" w:ascii="Arial" w:hAnsi="Arial"/>
          <w:b/>
          <w:spacing w:val="46"/>
          <w:sz w:val="22"/>
          <w:szCs w:val="22"/>
          <w:lang w:val="sl-SI"/>
        </w:rPr>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SPREMEMBAH IN DOPOLNITVAH</w:t>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ZAKONA O GOSPODARSKIH DRUŽBAH (ZGD-1H)</w:t>
      </w:r>
    </w:p>
    <w:p>
      <w:pPr>
        <w:pStyle w:val="Normal"/>
        <w:tabs>
          <w:tab w:val="clear" w:pos="851"/>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Zakonu o gospodarskih družbah (Uradni list RS, št. 65/09 – uradno prečiščeno besedilo, 33/11, 91/11, 32/12, 57/12 in 44/13 – odločba US) se 10.a člen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a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mejitve ustanavljanja družb in podjetnikov</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ter pridobitve statusa družbeni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Ustanovitelj, družbenik in podjetnik ne more postati oseba:</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i je bila v Republiki Sloveniji pravnomočno obsojena na kazen zapora zaradi kaznivega dejanja zoper gospodarstvo, zoper delovno razmerje in socialno varnost, zoper pravni promet, zoper premoženje, zoper okolje, prostor in naravne dobrine;</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ki je javno objavljena na seznamu nepredlagateljev obračunov ali seznamu neplačnikov na podlagi zakona, ki ureja davčni postopek; </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i je neposredno ali posredno z več kot 25 odstotki udeležena v kapitalu kapitalske družbe, ki je javno objavljena na seznamu nepredlagateljev obračunov ali seznamu neplačnikov na podlagi zakona, ki ureja davčni postopek.</w:t>
      </w:r>
    </w:p>
    <w:p>
      <w:pPr>
        <w:pStyle w:val="Normal"/>
        <w:tabs>
          <w:tab w:val="clear" w:pos="851"/>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851"/>
          <w:tab w:val="left" w:pos="540" w:leader="none"/>
          <w:tab w:val="left" w:pos="900" w:leader="none"/>
        </w:tabs>
        <w:jc w:val="both"/>
        <w:rPr/>
      </w:pPr>
      <w:r>
        <w:rPr>
          <w:rFonts w:cs="Arial" w:ascii="Arial" w:hAnsi="Arial"/>
          <w:sz w:val="22"/>
          <w:szCs w:val="22"/>
          <w:lang w:val="sl-SI"/>
        </w:rPr>
        <w:tab/>
        <w:tab/>
        <w:t>(2) Registrski organi, določeni s tem zakonom, in notarji po uradni dolžnosti z zahtevo v elektronski obliki v kazenski evidenci preverijo, ali za vpis v sodni register ali v Poslovni register Slovenije obstaja omejitev iz 1. točke prejšnjega odstav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Omejitev iz 1. točke prvega odstavka tega člena preneha po petih letih od pravnomočne sodbe oziroma v kolikor se obsodba iz kazenske evidence izbriše pred petimi leti, omejitev iz 1. točke prvega odstavka tega člena preneha z izbrisom iz kazenske evidenc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4) Omejitev iz 2. in 3. točke prvega odstavka se samodejno preverja v informacijskem sistemu e-VEM, ki ga ureja zakon, ki ureja sodni register, z neposredno elektronsko izmenjavo podatkov med Poslovnim registrom Slovenije, Davčno upravo Republike Slovenije in informacijskim sistemom e-VEM pred oddajo vloge za vpis v sodni register ali Poslovni register Slovenije. Za preverjanje iz prejšnjega stavka se ne uporablja določba drugega odstavka 50. člena Zakona o sodnem registru (Uradni list RS, št. 54/07 – uradno prečiščeno besedilo, 65/08 in 49/09) glede omejitev dostopa do podatkov o ustanoviteljih ali družbenikih.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V primeru, da so podani razlogi za omejitev iz 2. in 3. točke prvega odstavka tega člena, informacijski sistem e-VEM onemogoči oddajo vloge za vpis v sodni register ali Poslovni register Slovenije. Točka VEM ali notar stranko obvesti o obstoju in vrsti omejitve ter jo napoti na pristojni davčni urad, razen če oseba iz 2. in 3. točke prvega odstavka tega člena predloži potrdilo iz sedmega odstavka tega čl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 Klirinško depotna družba in AJPES si za namen izvajanja 2. in 3. točke prvega odstavka tega člena dnevno izmenjujeta podatke Poslovnega registra Slovenije in centralnega registra nematerializiranih vrednostnih papirj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Omejitvi iz 2. in 3. točke prvega odstavka tega člena prenehata, ko davčni organ za osebo iz prvega odstavka tega člena, ki je bila objavljena na seznamu nepredlagateljev obračunov ali seznamu neplačnikov, izda potrdilo o tem, da ta oseba ali kapitalska družba, v kateri je ta oseba neposredno ali posredno z več kot 25 odstotki udeležena v njenem kapitalu, nima evidentiranih zapadlih neplačanih davčnih obveznosti in da ima izpolnjene vse obveznosti v zvezi s predložitvijo obračuna davčnega odtegljaja za izplačilo plače in nadomestila plače. Potrdilo iz prejšnjega stavka ob vpisu v sodni register ali Poslovni register Slovenije ne sme biti starejše od dneva objave zadnjega seznama iz 2. in 3. točke prvega odstavka tega člena. Ne glede na prejšnji stavek potrdilo ne sme biti starejše od 15 dn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0.b člen se čr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48. členu se prvi odstavek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ab/>
        <w:tab/>
        <w:t>»(1) Za vpis v register je treba prijaviti tudi vsako spremembo podatkov iz prvega odstavka prejšnjega člena in prijavi priložiti akte, ki izkazujejo zadnje dejansko stanje. Za vpis v register je treba prijaviti tudi začetek likvidacijskega postopka z navedbo likvidacijskih upraviteljev in prenehanje družb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vanajsti alineji 50. člena se črta besedilo »prvi in drugi odstavek 10.b čl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rugem odstavku 74. člena se osma alineja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w:t>
        <w:tab/>
        <w:t xml:space="preserve">podatek o poslovnem naslovu, ki vključuje te podatke: država, ulica in hišna </w:t>
        <w:tab/>
        <w:t xml:space="preserve">številka, naselje, občina, poštna številka in kraj.«.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da se nov tretji odstavek, ki se glasi:</w:t>
      </w:r>
    </w:p>
    <w:p>
      <w:pPr>
        <w:pStyle w:val="Normal"/>
        <w:tabs>
          <w:tab w:val="clear" w:pos="851"/>
          <w:tab w:val="left" w:pos="540" w:leader="none"/>
          <w:tab w:val="left" w:pos="900" w:leader="none"/>
        </w:tabs>
        <w:jc w:val="both"/>
        <w:rPr/>
      </w:pPr>
      <w:r>
        <w:rPr>
          <w:rFonts w:cs="Arial" w:ascii="Arial" w:hAnsi="Arial"/>
          <w:sz w:val="22"/>
          <w:szCs w:val="22"/>
          <w:lang w:val="sl-SI"/>
        </w:rPr>
        <w:tab/>
        <w:tab/>
        <w:t>»(3) Če podjetnik ni lastnik objekta na poslovnem naslovu, navedenem v prijavi, mora prijavi priložiti overjeno izjavo lastnika objekta, da podjetniku dovoljuje poslovanje na tem naslov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i tretji in četrti odstavek postaneta četrti in peti odstave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retjem odstavku 75. člena se v 3. točki za besedilom »če na podlagi lastnih podatkov« doda vejica in besedilo »vključno z obvestilom lastnika objekta«, 9. točka pa se čr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četrtem in sedmem odstavku se besedilo »4. do 9. točke« nadomesti z besedilom »4. do 8. točk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retjem odstavku 481. člena se za prvim stavkom doda besedilo, ki se glasi: »Notar pred sestavo notarskega zapisa o odsvojitvi poslovnega deleža preveri, ali so podani razlogi za omejitev pri pridobitelju poslovnega deleža iz 1. do 3. točke prvega odstavka 10.a člena tega zakona. Če notar ugotovi, da obstajajo razlogi za omejitev iz prejšnjega stavka, mora sestavo notarskega zapisa odkloni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rugem odstavku 684. člena se besedilo »drugega odstavka 74. člena« nadomesti z besedilom »drugega in tretjega odstavka 74. čl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prvem odstavku 685. člena se doda nova 3. točka, ki se glasi: </w:t>
      </w:r>
    </w:p>
    <w:p>
      <w:pPr>
        <w:pStyle w:val="Normal"/>
        <w:tabs>
          <w:tab w:val="clear" w:pos="851"/>
          <w:tab w:val="left" w:pos="540" w:leader="none"/>
          <w:tab w:val="left" w:pos="900" w:leader="none"/>
        </w:tabs>
        <w:jc w:val="both"/>
        <w:rPr/>
      </w:pPr>
      <w:r>
        <w:rPr>
          <w:rFonts w:cs="Arial" w:ascii="Arial" w:hAnsi="Arial"/>
          <w:sz w:val="22"/>
          <w:szCs w:val="22"/>
          <w:lang w:val="sl-SI"/>
        </w:rPr>
        <w:t>»3.</w:t>
        <w:tab/>
        <w:t xml:space="preserve">če v register v skladu s prvim odstavkom 48. člena tega zakona ne prijavi </w:t>
        <w:tab/>
        <w:t>podatkov, ki odražajo zadnje dejansko stan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Dosedanja 3., 4., 5., 6., 6.a, 7., 8., 9., 10. in 11. točka postane 4., 5., 6., 7., 7.a, 8., 9., 10., 11. in 12. točk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688. člena se na koncu 5. točke pika nadomesti s podpičjem in doda nova 6. točka, ki se glasi:</w:t>
      </w:r>
    </w:p>
    <w:p>
      <w:pPr>
        <w:pStyle w:val="Normal"/>
        <w:tabs>
          <w:tab w:val="clear" w:pos="851"/>
          <w:tab w:val="left" w:pos="540" w:leader="none"/>
          <w:tab w:val="left" w:pos="900" w:leader="none"/>
        </w:tabs>
        <w:jc w:val="both"/>
        <w:rPr/>
      </w:pPr>
      <w:r>
        <w:rPr>
          <w:rFonts w:cs="Arial" w:ascii="Arial" w:hAnsi="Arial"/>
          <w:sz w:val="22"/>
          <w:szCs w:val="22"/>
          <w:lang w:val="sl-SI"/>
        </w:rPr>
        <w:t>»6.</w:t>
        <w:tab/>
        <w:t xml:space="preserve">če kot poslovni naslov v skladu z osmo alinejo drugega odstavka 74. člena tega </w:t>
        <w:tab/>
        <w:t xml:space="preserve">zakona v poslovni register navede naslov, na katerem je objekt, katerega lastnik </w:t>
        <w:tab/>
        <w:t>je druga oseba, ki mu ni dala dovoljenja za poslovanje na tem naslov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E IN KONČNE DOLOČB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Zakonu o sodnem registru (Uradni list RS, št. 54/07 – uradno prečiščeno besedilo, 65/08 in 49/09) se: </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4. členu doda nov četrti odstavek, ki se glasi:</w:t>
      </w:r>
    </w:p>
    <w:p>
      <w:pPr>
        <w:pStyle w:val="Normal"/>
        <w:tabs>
          <w:tab w:val="clear" w:pos="851"/>
          <w:tab w:val="left" w:pos="397" w:leader="none"/>
          <w:tab w:val="left" w:pos="540" w:leader="none"/>
          <w:tab w:val="left" w:pos="900" w:leader="none"/>
        </w:tabs>
        <w:jc w:val="both"/>
        <w:rPr/>
      </w:pPr>
      <w:r>
        <w:rPr>
          <w:rFonts w:cs="Arial" w:ascii="Arial" w:hAnsi="Arial"/>
          <w:sz w:val="22"/>
          <w:szCs w:val="22"/>
          <w:lang w:val="sl-SI"/>
        </w:rPr>
        <w:tab/>
        <w:t xml:space="preserve">»(4) Če subjekt vpisa ni lastnik objekta na poslovnem naslovu, navedenem v </w:t>
        <w:tab/>
        <w:t xml:space="preserve">prijavi, mora prijavi priložiti overjeno izjavo lastnika objekta, da subjektu vpisa </w:t>
        <w:tab/>
        <w:t>dovoljuje poslovanje na tem naslovu.«,</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tretjem odstavku 27. člena 4. točka spremeni tako, da se glasi:</w:t>
      </w:r>
    </w:p>
    <w:p>
      <w:pPr>
        <w:pStyle w:val="Normal"/>
        <w:tabs>
          <w:tab w:val="clear" w:pos="851"/>
          <w:tab w:val="left" w:pos="397" w:leader="none"/>
          <w:tab w:val="left" w:pos="540" w:leader="none"/>
          <w:tab w:val="left" w:pos="900" w:leader="none"/>
        </w:tabs>
        <w:jc w:val="both"/>
        <w:rPr/>
      </w:pPr>
      <w:r>
        <w:rPr>
          <w:rFonts w:cs="Arial" w:ascii="Arial" w:hAnsi="Arial"/>
          <w:sz w:val="22"/>
          <w:szCs w:val="22"/>
          <w:lang w:val="sl-SI"/>
        </w:rPr>
        <w:tab/>
        <w:t>»4. izjavo lastnika objekta v skladu s četrtim odstavkom 4. člena tega zakona«,</w:t>
      </w:r>
    </w:p>
    <w:p>
      <w:pPr>
        <w:pStyle w:val="Normal"/>
        <w:numPr>
          <w:ilvl w:val="0"/>
          <w:numId w:val="2"/>
        </w:numPr>
        <w:tabs>
          <w:tab w:val="clear" w:pos="851"/>
          <w:tab w:val="left" w:pos="540" w:leader="none"/>
          <w:tab w:val="left" w:pos="900" w:leader="none"/>
        </w:tabs>
        <w:jc w:val="both"/>
        <w:rPr/>
      </w:pPr>
      <w:r>
        <w:rPr>
          <w:rFonts w:cs="Arial" w:ascii="Arial" w:hAnsi="Arial"/>
          <w:sz w:val="22"/>
          <w:szCs w:val="22"/>
          <w:lang w:val="sl-SI"/>
        </w:rPr>
        <w:t>v 53. členu besedilo tretjega, petega in šestega odstavka spremeni tako, da se glasi:</w:t>
      </w:r>
    </w:p>
    <w:p>
      <w:pPr>
        <w:pStyle w:val="Normal"/>
        <w:tabs>
          <w:tab w:val="clear" w:pos="851"/>
          <w:tab w:val="left" w:pos="397" w:leader="none"/>
          <w:tab w:val="left" w:pos="540" w:leader="none"/>
          <w:tab w:val="left" w:pos="900" w:leader="none"/>
        </w:tabs>
        <w:ind w:left="397" w:hanging="0"/>
        <w:jc w:val="both"/>
        <w:rPr>
          <w:rFonts w:ascii="Arial" w:hAnsi="Arial" w:cs="Arial"/>
          <w:sz w:val="22"/>
          <w:szCs w:val="22"/>
          <w:lang w:val="sl-SI"/>
        </w:rPr>
      </w:pPr>
      <w:r>
        <w:rPr>
          <w:rFonts w:cs="Arial" w:ascii="Arial" w:hAnsi="Arial"/>
          <w:sz w:val="22"/>
          <w:szCs w:val="22"/>
          <w:lang w:val="sl-SI"/>
        </w:rPr>
        <w:t>»(3) Z globo 1.600 eurov se za prekršek kaznuje pravna oseba, ki kot poslovni naslov v skladu z četrtim odstavkom 4. člena tega zakona v register vpiše naslov, na katerem je objekt, katerega lastnik je druga oseba, ki ji ni dala dovoljenja za poslovanje na tem naslovu.</w:t>
      </w:r>
    </w:p>
    <w:p>
      <w:pPr>
        <w:pStyle w:val="Normal"/>
        <w:tabs>
          <w:tab w:val="clear" w:pos="851"/>
          <w:tab w:val="left" w:pos="397" w:leader="none"/>
          <w:tab w:val="left" w:pos="540" w:leader="none"/>
          <w:tab w:val="left" w:pos="900" w:leader="none"/>
        </w:tabs>
        <w:ind w:left="397" w:hanging="0"/>
        <w:jc w:val="both"/>
        <w:rPr>
          <w:rFonts w:ascii="Arial" w:hAnsi="Arial" w:cs="Arial"/>
          <w:sz w:val="22"/>
          <w:szCs w:val="22"/>
          <w:lang w:val="sl-SI"/>
        </w:rPr>
      </w:pPr>
      <w:r>
        <w:rPr>
          <w:rFonts w:cs="Arial" w:ascii="Arial" w:hAnsi="Arial"/>
          <w:sz w:val="22"/>
          <w:szCs w:val="22"/>
          <w:lang w:val="sl-SI"/>
        </w:rPr>
        <w:t>(5) Z globo 600 eurov se za prekršek kaznuje posameznik, ki je dal neresnično izjavo iz četrtega odstavka 4. člena tega zakona.</w:t>
      </w:r>
    </w:p>
    <w:p>
      <w:pPr>
        <w:pStyle w:val="Normal"/>
        <w:tabs>
          <w:tab w:val="clear" w:pos="851"/>
          <w:tab w:val="left" w:pos="397" w:leader="none"/>
          <w:tab w:val="left" w:pos="540" w:leader="none"/>
          <w:tab w:val="left" w:pos="900" w:leader="none"/>
        </w:tabs>
        <w:ind w:left="397" w:hanging="0"/>
        <w:jc w:val="both"/>
        <w:rPr>
          <w:rFonts w:ascii="Arial" w:hAnsi="Arial" w:cs="Arial"/>
          <w:sz w:val="22"/>
          <w:szCs w:val="22"/>
          <w:lang w:val="sl-SI"/>
        </w:rPr>
      </w:pPr>
      <w:r>
        <w:rPr>
          <w:rFonts w:cs="Arial" w:ascii="Arial" w:hAnsi="Arial"/>
          <w:sz w:val="22"/>
          <w:szCs w:val="22"/>
          <w:lang w:val="sl-SI"/>
        </w:rPr>
        <w:t>(6) Nadzor nad izvrševanjem tretjega odstavka 3. člena in četrtega odstavka 4. člena tega zakona izvaja ministrstvo, pristojno za gospodarstvo.«.</w:t>
      </w:r>
    </w:p>
    <w:p>
      <w:pPr>
        <w:pStyle w:val="Normal"/>
        <w:tabs>
          <w:tab w:val="clear" w:pos="851"/>
          <w:tab w:val="left" w:pos="397" w:leader="none"/>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ostopki, začeti na podlagi 10.b člena zakona, se z dnem uveljavitve tega zakona ustavij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color w:val="000000"/>
          <w:sz w:val="22"/>
          <w:szCs w:val="22"/>
          <w:lang w:val="sl-SI"/>
        </w:rPr>
        <w:tab/>
        <w:tab/>
        <w:t>(1) Ta zakon začne veljati naslednji dan po objavi v Uradnem listu Republike Slovenije. Določbe 2. in 3. točke prvega ter četrtega do sedmega odstavka 10.a člena in tretjega odstavka 481. člena zakona se začnejo uporabljati štiri mesece od dneva uveljavitve tega zakona.</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pPr>
      <w:r>
        <w:rPr>
          <w:rFonts w:cs="Arial" w:ascii="Arial" w:hAnsi="Arial"/>
          <w:color w:val="000000"/>
          <w:sz w:val="22"/>
          <w:szCs w:val="22"/>
          <w:lang w:val="sl-SI"/>
        </w:rPr>
        <w:tab/>
        <w:tab/>
        <w:t>(2) Do uveljavitve določb iz prejšnjega odstavka se uporabljajo določbe petega odstavka, 3. točke prvega stavka ter drugega in tretjega stavka šestega odstavka 10.a člena, osme alineje drugega odstavka 74. člena, 9. točke tretjega odstavka 75. člena in tretjega odstavka 481. člena zakona, ki so veljale do uveljavitve tega zakona ter določbe 4. točke tretjega odstavka 27. člena ter tretjega, petega in šestega odstavka 53. člena Zakona o sodnem registru (Uradni list RS, št. 54/07 – uradno prečiščeno besedilo, 65/08 in 49/09).</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310-01/13-14/</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6. september 201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1416-VI</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Polonca Komar</w:t>
      </w:r>
    </w:p>
    <w:p>
      <w:pPr>
        <w:pStyle w:val="Normal"/>
        <w:tabs>
          <w:tab w:val="clear" w:pos="851"/>
          <w:tab w:val="left" w:pos="6521" w:leader="none"/>
        </w:tabs>
        <w:rPr>
          <w:sz w:val="22"/>
          <w:szCs w:val="22"/>
          <w:lang w:val="sl-SI"/>
        </w:rPr>
      </w:pPr>
      <w:r>
        <w:rPr>
          <w:rFonts w:cs="Arial" w:ascii="Arial" w:hAnsi="Arial"/>
          <w:sz w:val="22"/>
          <w:szCs w:val="22"/>
          <w:lang w:val="sl-SI"/>
        </w:rPr>
        <w:tab/>
        <w:t>podpredsednica</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sectPr>
      <w:headerReference w:type="default" r:id="rId2"/>
      <w:headerReference w:type="first" r:id="rId3"/>
      <w:type w:val="nextPage"/>
      <w:pgSz w:w="11906" w:h="16838"/>
      <w:pgMar w:left="1701" w:right="1701" w:gutter="0" w:header="59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1291;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Eras Medium ITC" w:cs="Aria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Eras Medium ITC" w:cs="Arial"/>
      <w:b/>
    </w:rPr>
  </w:style>
  <w:style w:type="character" w:styleId="WW8Num15z0">
    <w:name w:val="WW8Num15z0"/>
    <w:qFormat/>
    <w:rPr/>
  </w:style>
  <w:style w:type="character" w:styleId="WW8Num16z0">
    <w:name w:val="WW8Num16z0"/>
    <w:qFormat/>
    <w:rPr>
      <w:rFonts w:ascii="Arial" w:hAnsi="Arial" w:eastAsia="Wingding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7">
    <w:name w:val="Znak Znak7"/>
    <w:basedOn w:val="Privzetapisavaodstavka"/>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overflowPunct w:val="false"/>
      <w:autoSpaceDE w:val="false"/>
      <w:spacing w:lineRule="auto" w:line="480" w:before="0" w:after="120"/>
      <w:jc w:val="both"/>
    </w:pPr>
    <w:rPr>
      <w:lang w:val="en-US"/>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19:00Z</dcterms:created>
  <dc:creator>Bozic</dc:creator>
  <dc:description/>
  <cp:keywords/>
  <dc:language>en-US</dc:language>
  <cp:lastModifiedBy>Burja</cp:lastModifiedBy>
  <cp:lastPrinted>2013-06-19T11:24:00Z</cp:lastPrinted>
  <dcterms:modified xsi:type="dcterms:W3CDTF">2013-10-03T09:07:00Z</dcterms:modified>
  <cp:revision>7</cp:revision>
  <dc:subject/>
  <dc:title>Številka:    /      EPA   -V</dc:title>
</cp:coreProperties>
</file>