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54"/>
        </w:rPr>
      </w:pPr>
      <w:r>
        <w:rPr>
          <w:rFonts w:cs="Arial" w:ascii="Arial" w:hAnsi="Arial"/>
          <w:b/>
          <w:spacing w:val="54"/>
        </w:rPr>
        <w:t>ZAKON</w:t>
      </w:r>
    </w:p>
    <w:p>
      <w:pPr>
        <w:pStyle w:val="Normal"/>
        <w:tabs>
          <w:tab w:val="clear" w:pos="720"/>
          <w:tab w:val="left" w:pos="540" w:leader="none"/>
          <w:tab w:val="left" w:pos="900" w:leader="none"/>
        </w:tabs>
        <w:jc w:val="center"/>
        <w:rPr>
          <w:rFonts w:ascii="Arial" w:hAnsi="Arial" w:cs="Arial"/>
          <w:b/>
          <w:b/>
          <w:spacing w:val="54"/>
        </w:rPr>
      </w:pPr>
      <w:r>
        <w:rPr>
          <w:rFonts w:cs="Arial" w:ascii="Arial" w:hAnsi="Arial"/>
          <w:b/>
          <w:spacing w:val="54"/>
        </w:rPr>
      </w:r>
    </w:p>
    <w:p>
      <w:pPr>
        <w:pStyle w:val="Normal"/>
        <w:tabs>
          <w:tab w:val="clear" w:pos="720"/>
          <w:tab w:val="left" w:pos="540" w:leader="none"/>
          <w:tab w:val="left" w:pos="900" w:leader="none"/>
        </w:tabs>
        <w:jc w:val="center"/>
        <w:rPr>
          <w:rFonts w:ascii="Arial" w:hAnsi="Arial" w:cs="Arial"/>
          <w:b/>
          <w:b/>
        </w:rPr>
      </w:pPr>
      <w:r>
        <w:rPr>
          <w:rFonts w:cs="Arial" w:ascii="Arial" w:hAnsi="Arial"/>
          <w:b/>
        </w:rPr>
        <w:t>O SPREMEMBAH IN DOPOLNITVAH</w:t>
      </w:r>
    </w:p>
    <w:p>
      <w:pPr>
        <w:pStyle w:val="Normal"/>
        <w:tabs>
          <w:tab w:val="clear" w:pos="720"/>
          <w:tab w:val="left" w:pos="540" w:leader="none"/>
          <w:tab w:val="left" w:pos="900" w:leader="none"/>
        </w:tabs>
        <w:jc w:val="center"/>
        <w:rPr>
          <w:rFonts w:ascii="Arial" w:hAnsi="Arial" w:cs="Arial"/>
          <w:b/>
          <w:b/>
        </w:rPr>
      </w:pPr>
      <w:r>
        <w:rPr>
          <w:rFonts w:cs="Arial" w:ascii="Arial" w:hAnsi="Arial"/>
          <w:b/>
        </w:rPr>
        <w:t>ZAKONA O GRADITVI OBJEKTOV (ZGO-1D)</w:t>
      </w:r>
    </w:p>
    <w:p>
      <w:pPr>
        <w:pStyle w:val="Normal"/>
        <w:tabs>
          <w:tab w:val="clear" w:pos="720"/>
          <w:tab w:val="left" w:pos="540" w:leader="none"/>
          <w:tab w:val="left" w:pos="900" w:leader="none"/>
        </w:tabs>
        <w:jc w:val="both"/>
        <w:rPr>
          <w:rFonts w:ascii="Arial" w:hAnsi="Arial" w:cs="Arial"/>
          <w:b/>
          <w:b/>
        </w:rPr>
      </w:pPr>
      <w:r>
        <w:rPr>
          <w:rFonts w:cs="Arial" w:ascii="Arial" w:hAnsi="Arial"/>
          <w:b/>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Zakonu o graditvi objektov (Uradni list RS, št. 102/04 – uradno prečiščeno besedilo, 14/05 – popr., 92/05 – ZJC-B, 93/05 – ZVMS, 111/05 – odločba US, 126/07, 108/09, 61/10 – ZRud-1 in 20/11 – odločba US) se v prvem odstavku 2. člena za točko 1.1.4. dodata novi točki 1.1.5. in 1.1.6., ki se glasita:</w:t>
      </w:r>
    </w:p>
    <w:p>
      <w:pPr>
        <w:pStyle w:val="Normal"/>
        <w:tabs>
          <w:tab w:val="clear" w:pos="720"/>
          <w:tab w:val="left" w:pos="540" w:leader="none"/>
          <w:tab w:val="left" w:pos="900" w:leader="none"/>
        </w:tabs>
        <w:jc w:val="both"/>
        <w:rPr>
          <w:rFonts w:ascii="Arial" w:hAnsi="Arial" w:cs="Arial"/>
        </w:rPr>
      </w:pPr>
      <w:r>
        <w:rPr>
          <w:rFonts w:cs="Arial" w:ascii="Arial" w:hAnsi="Arial"/>
        </w:rPr>
        <w:t>»1.1.5.</w:t>
        <w:tab/>
        <w:t xml:space="preserve">objekt je povezan s tlemi, če je temeljen ali s pomočjo gradbenih del </w:t>
        <w:tab/>
        <w:tab/>
        <w:t xml:space="preserve">povezan s tlemi na stalno določenem mestu in ga ni mogoče premakniti </w:t>
        <w:tab/>
        <w:tab/>
        <w:t>ali odstraniti brez škode za njegovo bistvo;</w:t>
      </w:r>
    </w:p>
    <w:p>
      <w:pPr>
        <w:pStyle w:val="Normal"/>
        <w:tabs>
          <w:tab w:val="clear" w:pos="720"/>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1.1.6.</w:t>
        <w:tab/>
        <w:t xml:space="preserve">tehnološke naprave so tiste naprave, ki so namenjene delovanju </w:t>
        <w:tab/>
        <w:tab/>
        <w:t>samega objekta oziroma vzdrževanju ustreznega stanja objek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V točki 4.2.2. se beseda »projektantu« nadomesti z besedo »investitorju«.</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očka 4.3.3. se spremeni tako, da se glasi:</w:t>
      </w:r>
    </w:p>
    <w:p>
      <w:pPr>
        <w:pStyle w:val="Normal"/>
        <w:tabs>
          <w:tab w:val="clear" w:pos="720"/>
          <w:tab w:val="left" w:pos="900" w:leader="none"/>
        </w:tabs>
        <w:jc w:val="both"/>
        <w:rPr>
          <w:rFonts w:ascii="Arial" w:hAnsi="Arial" w:cs="Arial"/>
        </w:rPr>
      </w:pPr>
      <w:r>
        <w:rPr>
          <w:rFonts w:cs="Arial" w:ascii="Arial" w:hAnsi="Arial"/>
        </w:rPr>
        <w:t>»4.3.3.</w:t>
        <w:tab/>
        <w:t xml:space="preserve">odgovorni vodja gradbišča je posameznik, ki investitorju odgovarja za </w:t>
        <w:tab/>
        <w:t>usklajevanje dela vseh izvajalcev del in izpolnjuje pogoje za</w:t>
        <w:tab/>
        <w:t>odgovornega vodjo del;«.</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točki 4.5.2. se beseda »revidentu« nadomesti z besedo »investitorju«.</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očka 5.5.2.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5.5.2.</w:t>
        <w:tab/>
        <w:t xml:space="preserve">soglasje je potrditev pristojnega soglasodajalca, da je projektna </w:t>
        <w:tab/>
        <w:tab/>
        <w:t>dokumentacija izdelana v skladu s predpisi iz njegove pristojnos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očka 6.3.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6.3.</w:t>
        <w:tab/>
        <w:tab/>
        <w:t xml:space="preserve">komunalni priključek je priključek objekta na objekt komunalne oskrbe </w:t>
        <w:tab/>
        <w:tab/>
        <w:t>in njegovo omrež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0. točka se spremeni tako, da se glasi:</w:t>
      </w:r>
    </w:p>
    <w:p>
      <w:pPr>
        <w:pStyle w:val="Normal"/>
        <w:tabs>
          <w:tab w:val="clear" w:pos="720"/>
          <w:tab w:val="left" w:pos="900" w:leader="none"/>
        </w:tabs>
        <w:jc w:val="both"/>
        <w:rPr>
          <w:rFonts w:ascii="Arial" w:hAnsi="Arial" w:cs="Arial"/>
        </w:rPr>
      </w:pPr>
      <w:r>
        <w:rPr>
          <w:rFonts w:cs="Arial" w:ascii="Arial" w:hAnsi="Arial"/>
        </w:rPr>
        <w:t>»10.</w:t>
        <w:tab/>
        <w:t xml:space="preserve">vzdrževanje objekta je izvedba del, s katerimi se objekt ohranja v </w:t>
        <w:tab/>
        <w:t>dobrem stanju in omogoča njegova uporaba, obsega pa redno</w:t>
        <w:tab/>
        <w:t>vzdrževanje in vzdrževalna dela v javno korist;«.</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očka 10.1. se spremeni tako, da se glasi:</w:t>
      </w:r>
    </w:p>
    <w:p>
      <w:pPr>
        <w:pStyle w:val="Normal"/>
        <w:tabs>
          <w:tab w:val="clear" w:pos="720"/>
          <w:tab w:val="left" w:pos="900" w:leader="none"/>
        </w:tabs>
        <w:jc w:val="both"/>
        <w:rPr>
          <w:rFonts w:ascii="Arial" w:hAnsi="Arial" w:cs="Arial"/>
        </w:rPr>
      </w:pPr>
      <w:r>
        <w:rPr>
          <w:rFonts w:cs="Arial" w:ascii="Arial" w:hAnsi="Arial"/>
        </w:rPr>
        <w:t>»10.1.</w:t>
        <w:tab/>
        <w:t xml:space="preserve">redno vzdrževanje pomeni izvedbo investicijsko vzdrževalnih del, </w:t>
        <w:tab/>
        <w:t xml:space="preserve">popravil, gradbenih, inštalacijskih in obrtniških del ter izboljšav, ki sledijo napredku tehnike, z njimi pa se ne posega v konstrukcijo objekta, ne spreminja njegova namembnost in ne zmanjšuje ravni </w:t>
        <w:tab/>
        <w:t>izpolnjevanja bistvenih zahte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očka 10.2.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a točka 10.3. postane točka 10.2.</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Za drugim odstavkom 4. člena se doda nov tretji odstavek, ki se glasi:</w:t>
      </w:r>
    </w:p>
    <w:p>
      <w:pPr>
        <w:pStyle w:val="Normal"/>
        <w:tabs>
          <w:tab w:val="clear" w:pos="720"/>
          <w:tab w:val="left" w:pos="540" w:leader="none"/>
          <w:tab w:val="left" w:pos="900" w:leader="none"/>
        </w:tabs>
        <w:jc w:val="both"/>
        <w:rPr/>
      </w:pPr>
      <w:r>
        <w:rPr>
          <w:rFonts w:cs="Arial" w:ascii="Arial" w:hAnsi="Arial"/>
        </w:rPr>
        <w:tab/>
        <w:tab/>
        <w:t>»(3) Gradbenega dovoljenja za spremembo namembnosti ni treba pridobiti, če se namembnost spreminja v nezahtevnih objektih in enostanovanjskih stavbah.«.</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tretji, četrti in peti odstavek postanejo četrti, peti in šest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5. člena se črta drugi 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Za prvim odstavkom se doda nov drugi odstavek, ki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2) Ne glede na določbe prejšnjega odstavka uporabno dovoljenje ni potrebno za začetek uporabe enostavnega in nezahtevnega objekta ter enostanovanjskih stavb. Na zahtevo investitorja se lahko izda uporabno dovoljenje tudi za enostanovanjsko stavb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drugi in tretji odstavek postaneta tretji in četrt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4.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Prvi odstavek 6. člena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1) Vzdrževanje objekta se izvaja brez gradbenega dovoljen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rugi odstavek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tretji, četrti, peti in šesti odstavek postanejo drugi, tretji, četrti in pet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5.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rugi odstavek 8. člena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2) Vlada s predpisom podrobneje določi vrste zahtevnih, manj zahtevnih, nezahtevnih in enostavnih objektov ter dela, ki se štejejo za vzdrževanje objek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Četrti odstavek 17. člena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peti odstavek postane četrt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7.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rugi odstavek 27. člena se spremeni tako, da se glasi:</w:t>
      </w:r>
    </w:p>
    <w:p>
      <w:pPr>
        <w:pStyle w:val="Normal"/>
        <w:tabs>
          <w:tab w:val="clear" w:pos="720"/>
          <w:tab w:val="left" w:pos="540" w:leader="none"/>
          <w:tab w:val="left" w:pos="900" w:leader="none"/>
        </w:tabs>
        <w:jc w:val="both"/>
        <w:rPr/>
      </w:pPr>
      <w:r>
        <w:rPr>
          <w:rFonts w:cs="Arial" w:ascii="Arial" w:hAnsi="Arial"/>
        </w:rPr>
        <w:tab/>
        <w:tab/>
        <w:t>»(2) Pri projektiranju mora investitor imenovati odgovornega vodjo projekta. Pri revidiranju mora investitor imenovati odgovornega vodjo revidiranja. Pri gradnji mora investitor imenovati odgovornega vodjo gradbišč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8.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5. člen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5. člen</w:t>
      </w:r>
    </w:p>
    <w:p>
      <w:pPr>
        <w:pStyle w:val="Normal"/>
        <w:tabs>
          <w:tab w:val="clear" w:pos="720"/>
          <w:tab w:val="left" w:pos="540" w:leader="none"/>
          <w:tab w:val="left" w:pos="900" w:leader="none"/>
        </w:tabs>
        <w:jc w:val="center"/>
        <w:rPr>
          <w:rFonts w:ascii="Arial" w:hAnsi="Arial" w:cs="Arial"/>
        </w:rPr>
      </w:pPr>
      <w:r>
        <w:rPr>
          <w:rFonts w:cs="Arial" w:ascii="Arial" w:hAnsi="Arial"/>
        </w:rPr>
        <w:t>(projektna dokumentaci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1) Projektna dokumentacija se izdela v slovenskem jeziku.</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Del projektne dokumentacije se izdela tudi v digitalni obliki, in sicer po vsebini in obliki, ki zagotavlja povezavo s prostorskim informacijskim sistemom po predpisih o prostorskem načrtovanju.</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Minister, pristojen za prostorske in gradbene zadeve, predpiše vsebino in obliko projektne dokumentacije, način njene izdelave in vrste načrtov, ki pridejo v poštev za posamezne vrste stavb in gradbenih inženirskih objektov, glede na namen njihove uporabe, raven obdelave in glede na vrsto gradn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9.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6., 36.a in 40. člen se črtaj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0.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43. člen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43. člen</w:t>
      </w:r>
    </w:p>
    <w:p>
      <w:pPr>
        <w:pStyle w:val="Normal"/>
        <w:tabs>
          <w:tab w:val="clear" w:pos="720"/>
          <w:tab w:val="left" w:pos="540" w:leader="none"/>
          <w:tab w:val="left" w:pos="900" w:leader="none"/>
        </w:tabs>
        <w:jc w:val="center"/>
        <w:rPr>
          <w:rFonts w:ascii="Arial" w:hAnsi="Arial" w:cs="Arial"/>
        </w:rPr>
      </w:pPr>
      <w:r>
        <w:rPr>
          <w:rFonts w:cs="Arial" w:ascii="Arial" w:hAnsi="Arial"/>
        </w:rPr>
        <w:t>(javni natečaj)</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V posameznih primerih je treba organizirati izbiro strokovno najprimernejše idejne rešitve za nameravano gradnjo na javnem natečaju.</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Minister, pristojen za prostorske in gradbene zadeve, lahko določi podrobnejši postopek priprave in izvedbe javnih natečaje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1.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45. člena se črta drugi 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četrtem odstavku se besedilo »objekta, ki ga je projektiral,« nadomesti z besedilom »tega objek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2.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rugi odstavek 48. člena se spremeni tako, da se glasi:</w:t>
      </w:r>
    </w:p>
    <w:p>
      <w:pPr>
        <w:pStyle w:val="Normal"/>
        <w:tabs>
          <w:tab w:val="clear" w:pos="720"/>
          <w:tab w:val="left" w:pos="540" w:leader="none"/>
          <w:tab w:val="left" w:pos="900" w:leader="none"/>
        </w:tabs>
        <w:jc w:val="both"/>
        <w:rPr/>
      </w:pPr>
      <w:r>
        <w:rPr>
          <w:rFonts w:cs="Arial" w:ascii="Arial" w:hAnsi="Arial"/>
        </w:rPr>
        <w:tab/>
        <w:tab/>
        <w:t>»(2) Pri projektiranju je treba poleg predpisov in standardov v Republiki Sloveniji upoštevati tudi druge normativne dokument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retji in četrti odstavek se črta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3.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rugem odstavku 49. člena se črtata vejica in besedilo »s projektno dokumentacijo pa mora biti prikazano tudi območje za določitev strank v postopku izdaje gradbenega dovoljen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4.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49.a člen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5.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49.b člen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49.b člen</w:t>
      </w:r>
    </w:p>
    <w:p>
      <w:pPr>
        <w:pStyle w:val="Normal"/>
        <w:tabs>
          <w:tab w:val="clear" w:pos="720"/>
          <w:tab w:val="left" w:pos="540" w:leader="none"/>
          <w:tab w:val="left" w:pos="900" w:leader="none"/>
        </w:tabs>
        <w:jc w:val="center"/>
        <w:rPr>
          <w:rFonts w:ascii="Arial" w:hAnsi="Arial" w:cs="Arial"/>
        </w:rPr>
      </w:pPr>
      <w:r>
        <w:rPr>
          <w:rFonts w:cs="Arial" w:ascii="Arial" w:hAnsi="Arial"/>
        </w:rPr>
        <w:t>(pridobitev soglasij, projektnih pogojev in soglasij za priključite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Če nameravana gradnja leži na območju, ki je s posebnimi predpisi ali s tem zakonom opredeljeno kot varovalni pas gospodarske javne infrastrukture, ali na območju, ki je s predpisi opredeljeno kot varovano območje, je treba k projektu za pridobitev gradbenega dovoljenja pridobiti soglasje pristojnega soglasodajalc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Pred začetkom izdelovanja projekta za pridobitev gradbenega dovoljenja se lahko pridobi projektne pogoje pristojnega soglasodajalc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Če se nameravana gradnja priključi na objekte, ki zagotavljajo minimalno komunalno oskrbo, oziroma če se zaradi gradnje spremeni kapaciteta obstoječih priključkov, je treba pridobiti soglasje za priključitev na podlagi idejne zasnove ali idejnega projekta. Namesto soglasja za priključitev se lahko pridobi soglasje k projektu za pridobitev gradbenega dovoljen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bookmarkStart w:id="0" w:name="C49c"/>
      <w:bookmarkEnd w:id="0"/>
      <w:r>
        <w:rPr>
          <w:rFonts w:cs="Arial" w:ascii="Arial" w:hAnsi="Arial"/>
        </w:rPr>
        <w:t>1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50. člen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50. člen</w:t>
      </w:r>
    </w:p>
    <w:p>
      <w:pPr>
        <w:pStyle w:val="Normal"/>
        <w:tabs>
          <w:tab w:val="clear" w:pos="720"/>
          <w:tab w:val="left" w:pos="540" w:leader="none"/>
          <w:tab w:val="left" w:pos="900" w:leader="none"/>
        </w:tabs>
        <w:jc w:val="center"/>
        <w:rPr>
          <w:rFonts w:ascii="Arial" w:hAnsi="Arial" w:cs="Arial"/>
        </w:rPr>
      </w:pPr>
      <w:r>
        <w:rPr>
          <w:rFonts w:cs="Arial" w:ascii="Arial" w:hAnsi="Arial"/>
        </w:rPr>
        <w:t>(projektni pogoj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1) Zahtevi za izdajo projektnih pogojev mora biti priložena idejna zasnova ali projekt, ki je obdelan na višji ravni, ne glede na določbe drugih predpisov.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Pristojni soglasodajalec mora izdati projektne pogoje pri zahtevnem objektu v 15 dneh, pri manj zahtevnem objektu pa v 10 dneh od prejema zahteve in prilog iz prejšnjega odstavk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Ne glede na določbe prejšnjega odstavka morajo soglasodajalci, pristojni za izdajo projektnih pogojev v varovanih območjih, izdati projektne pogoje v 15 dneh za vse vrste objekt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4) Pristojni soglasodajalec mora v projektnih pogojih navesti določbe predpisa, ki so podlaga za izdajo projektnih pogoje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5) Če soglasodajalec že na podlagi zahteve za izdajo projektnih pogojev ugotovi, da je poseg sprejemljiv in da projektni pogoji niso potrebni, se zahteva za izdajo projektnih pogojev šteje kot zahteva za izdajo soglasja in se izda soglas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6) Če soglasodajalec ugotovi, da gradnja po predpisih iz njegove pristojnosti ni dopustna ali mogoča, se zahteva za izdajo projektnih pogojev šteje kot zahteva za izdajo soglasja in se izda odločba o zavrnitvi izdaje soglas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7) Če pristojni soglasodajalec projektnih pogojev ne izda v predpisanem roku, se šteje, da je soglasje dano. Dokaz o vložitvi zahteve za izdajo projektnih pogojev  je potrdilo o oddani zahtevi iz prvega odstavka tega čle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7.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50.a člen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50.a člen</w:t>
      </w:r>
    </w:p>
    <w:p>
      <w:pPr>
        <w:pStyle w:val="Normal"/>
        <w:tabs>
          <w:tab w:val="clear" w:pos="720"/>
          <w:tab w:val="left" w:pos="540" w:leader="none"/>
          <w:tab w:val="left" w:pos="900" w:leader="none"/>
        </w:tabs>
        <w:jc w:val="center"/>
        <w:rPr/>
      </w:pPr>
      <w:r>
        <w:rPr>
          <w:rFonts w:cs="Arial" w:ascii="Arial" w:hAnsi="Arial"/>
        </w:rPr>
        <w:t>(soglas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Zahtevi za izdajo soglasja mora biti priložen tisti del projekta za pridobitev gradbenega dovoljenja, ki je v zvezi s predmetom soglašanja. K zahtevi za pridobitev soglasja se lahko priloži tudi projekt, ki je obdelan na višji ravn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2) Pristojni soglasodajalec mora izdati soglasje pri zahtevnem objektu v 30 dneh, pri manj zahtevnem objektu v 15 dneh, pri enostanovanjski stavbi, nezahtevnem in enostavnem objektu pa v 10 dneh od prejema zahteve in prilog iz prejšnjega odstavk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Ne glede na določbe prejšnjega odstavka morajo soglasodajalci, pristojni za izdajo soglasij v varovanih območjih, izdati soglasja v 30 dneh za vse vrste objekt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4) Če pristojni soglasodajalec ugotovi, da projektne rešitve niso izdelane v skladu s predpisi iz njegove pristojnosti, zavrne izdajo soglasja z upravno odločb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5) Če pristojni soglasodajalec ne odloči v predpisanem roku, se šteje, da je soglasje dano. Dokaz o vložitvi zahteve za izdajo soglasja je potrdilo o oddani zahtevi in prilogah iz prvega odstavka tega člen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6) Če je v soglasju določen rok veljavnosti soglasja ne glede na določbe drugih predpisov ta preneha teči, ko investitor vloži zahtevo za izdajo gradbenega dovoljenja. Če je zahteva za izdajo gradbenega dovoljenja zavrnjena, velja rok veljavnosti, določen v soglasju.</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7) Določbe tega člena se smiselno uporabljajo tudi za izdajo soglasja za priključite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8.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53. člen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53. člen</w:t>
      </w:r>
    </w:p>
    <w:p>
      <w:pPr>
        <w:pStyle w:val="Normal"/>
        <w:tabs>
          <w:tab w:val="clear" w:pos="720"/>
          <w:tab w:val="left" w:pos="540" w:leader="none"/>
          <w:tab w:val="left" w:pos="900" w:leader="none"/>
        </w:tabs>
        <w:jc w:val="center"/>
        <w:rPr>
          <w:rFonts w:ascii="Arial" w:hAnsi="Arial" w:cs="Arial"/>
        </w:rPr>
      </w:pPr>
      <w:r>
        <w:rPr>
          <w:rFonts w:cs="Arial" w:ascii="Arial" w:hAnsi="Arial"/>
        </w:rPr>
        <w:t>(obveznost revizije projektne dokumentac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Revizija projektne dokumentacije se opravi, če tako zahteva investitor.</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Z revizijo se v projektu za pridobitev gradbenega dovoljenja preverja izpolnjevanje vseh bistvenih zahtev glede na namen objek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Pred pričetkom revidiranja odgovorni vodja projekta in odgovorni vodja revidiranja pregledata projekt za pridobitev gradbenega dovoljenja in določita obseg reviz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4) Revident mora za revizijo posameznih načrtov imenovati odgovornega revidenta. Odgovorni revident je lahko samo posameznik, ki izpolnjuje s tem zakonom predpisane pogoje za odgovornega projektanta ustrezne stroke in ima pri pristojni poklicni zbornici opravljen dopolnilni strokovni izpit za revidiranje.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5) Odgovorni revident mora povzetek revizijskega poročila izdelati na obrazcu, katerega obliko in obvezne sestavine s pravilnikom iz 35. člena tega zakona predpiše minister, pristojen za prostorske in gradbene zadeve. Revident preda investitorju tudi celotno revizijsko poročil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6) S potrditvijo dokumentacije postaneta revident in odgovorni revident skupaj s projektantom in odgovornim projektantom solidarno odškodninsko odgovorna za njene napake zaradi neizpolnjevanja bistvenih zahte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9.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63. člen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63. člen</w:t>
      </w:r>
    </w:p>
    <w:p>
      <w:pPr>
        <w:pStyle w:val="Normal"/>
        <w:tabs>
          <w:tab w:val="clear" w:pos="720"/>
          <w:tab w:val="left" w:pos="540" w:leader="none"/>
          <w:tab w:val="left" w:pos="900" w:leader="none"/>
        </w:tabs>
        <w:jc w:val="center"/>
        <w:rPr>
          <w:rFonts w:ascii="Arial" w:hAnsi="Arial" w:cs="Arial"/>
        </w:rPr>
      </w:pPr>
      <w:r>
        <w:rPr>
          <w:rFonts w:cs="Arial" w:ascii="Arial" w:hAnsi="Arial"/>
        </w:rPr>
        <w:t>(seznanitev stran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Pristojni upravni organ za gradbene zadeve povabi stranke, naj se seznanijo z nameravano gradnjo. V tem vabilu je treba stranke posebej opozoriti na to, da se bo v primeru, če se vabilu ne bodo odzvale in svojega izostanka ne bodo opravičile, štelo, da se strinjajo z nameravano gradnj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Če se osebna vročitev ne da opraviti, kot je določeno z zakonom, ki ureja splošni upravni postopek, se vročitev opravi z objavo vabila na oglasni deski upravnega organa in na enotnem državnem portalu e-uprava. Šteje se, da je vročitev opravljena po poteku 15 dni od dneva objave. V tem primeru se šteje, da je bila stranka seznanjena z nameravano gradnj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Stranka lahko v primeru opravičenega izostanka svojo izjavo poda tudi pisno do izdaje gradbenega dovoljenja, sicer se šteje, da se stranka strinja z nameravano gradnj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0.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65. člen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65. člen</w:t>
      </w:r>
    </w:p>
    <w:p>
      <w:pPr>
        <w:pStyle w:val="Normal"/>
        <w:tabs>
          <w:tab w:val="clear" w:pos="720"/>
          <w:tab w:val="left" w:pos="540" w:leader="none"/>
          <w:tab w:val="left" w:pos="900" w:leader="none"/>
        </w:tabs>
        <w:jc w:val="center"/>
        <w:rPr>
          <w:rFonts w:ascii="Arial" w:hAnsi="Arial" w:cs="Arial"/>
        </w:rPr>
      </w:pPr>
      <w:r>
        <w:rPr>
          <w:rFonts w:cs="Arial" w:ascii="Arial" w:hAnsi="Arial"/>
        </w:rPr>
        <w:t>(izjave stran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Stranka, ki nasprotuje nameravani gradnji, mora za svoje trditve predložiti dokaz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Investitor lahko kadar koli med postopkom izdaje gradbenega dovoljenja predloži pisno izjavo stranke, da se strinja z nameravano gradnjo. Izjava stranke se mora sklicevati na projekt, ki je bil priložen zahtevi za izdajo gradbenega dovoljenja. V tem primeru se stranki gradbeno dovoljenje samo osebno vroč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Šteje se, da je stranka z nameravano gradnjo seznanjena in da se z njo strinja, če je investitor z njo sklenil pisno pogodbo iz druge alinee prvega odstavka 56. člena tega zakona. V tem primeru se stranki gradbeno dovoljenje samo osebno vroč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1.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Na koncu drugega odstavka 66. člena se doda besedilo »Kot dokazilo o zagotovitvi minimalne komunalne oskrbe na območju, kjer je ta že zgrajena in izročena v upravljanje, se šteje soglasje za priključitev ali soglasje k projektu za pridobitev gradbenega dovoljen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retji odstavek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3) Če omrežje za oskrbo s pitno vodo, električno energijo, odvajanje odpadnih voda ali dostop do javne ceste še ni zgrajeno, se kot dokazilo o zagotovitvi minimalne komunalne oskrbe šteje dokazilo, da je to omrežje vključeno v občinski načrt razvojnih programov v okviru občinskega proračuna za tekoče ali naslednje leto ali pogodba o opremljanju, sklenjena med investitorjem in občino. Če omrežje minimalne komunalne oskrbe ni vključeno v občinski načrt razvojnih programov v okviru občinskega proračuna za tekoče ali naslednje leto ali pogodba o opremljanju ni sklenjena, lahko investitor ne glede na določbe prostorskega akta zagotovi minimalno komunalno oskrbo tudi na način, ki omogoča samooskrbo objekta in sledi napredku tehnik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da se nov četrti odstavek, ki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4) Če prostorski akt zahteva obvezno priključitev objekta na komunalno opremo, ki pa še ni zgrajena, se šteje, da je ta pogoj izpolnjen tudi, če je v projektni dokumentaciji predviden alternativni način, ki omogoča samooskrbo objekta in izkazuje zadnje stanje gradbene tehnik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2.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Za prvim odstavkom 69. člena se doda nov drugi odstavek, ki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2) Če se osebna vročitev ne da opraviti, kot je določeno z zakonom, ki ureja splošni upravni postopek, se vročitev opravi z objavo na oglasni deski upravnega organa in na enotnem državnem portalu e-uprava. Šteje se, da je vročitev opravljena po poteku 15 dni od dneva objav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drugi odstavek postane tretj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3.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četrtem odstavku 74.a člena se črtata prva in druga aline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4.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rugem odstavku 74.c člena se pika nadomesti z vejico in doda besedilo »če iz prikaza lege objekta na zemljišču izhaja, da je oddaljenost objekta od meje sosednjih zemljišč najmanj tri metr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5.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tretjem odstavku 80. člena se črta tretji 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Četrti odstavek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peti in šesti odstavek postaneta četrti in pet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tretjem odstavku 148. člena se pika nadomesti z vejico in doda besedilo »ali s prisilitvij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7.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etem odstavku 157. člena se besedilo »Inšpekcijski zavezanec« nadomesti z besedilom »Oseba iz prvega odstavka tega čle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8.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164. člena se v 3. točki besede »četrti in peti« nadomestijo z besedo »šes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6. točka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a 7. točka postane 6. točk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8. točka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osedanji 9. točki, ki postane 7. točka, se črta besedilo »v primeru, ko pri projektiranju sodeluje več projektantov in odgovornih projektantov, izmed odgovornih projektant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osedanji 10. točki, ki postane 8. točka, se črta besedilo »v primeru, ko pri revidiranju sodeluje več revidentov in odgovornih revidentov izmed odgovornih revident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osedanji 11. točki, ki postane 9. točka, se črta besedilo »v primeru, ko pri izvajanju gradnje sodeluje več izvajalcev in odgovornih vodij del, izmed odgovornih vodij del«.</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e 12. do 16. točka postanejo 10. do 14. točk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7. do 21. točka se črtaj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e 22. do 27. točka postanejo 15. do 20. točk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PREHODNI IN KONČNI DOLOČBI</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9. člen</w:t>
      </w:r>
    </w:p>
    <w:p>
      <w:pPr>
        <w:pStyle w:val="Normal"/>
        <w:tabs>
          <w:tab w:val="clear" w:pos="720"/>
          <w:tab w:val="left" w:pos="540" w:leader="none"/>
          <w:tab w:val="left" w:pos="900" w:leader="none"/>
        </w:tabs>
        <w:jc w:val="center"/>
        <w:rPr>
          <w:rFonts w:ascii="Arial" w:hAnsi="Arial" w:cs="Arial"/>
        </w:rPr>
      </w:pPr>
      <w:r>
        <w:rPr>
          <w:rFonts w:cs="Arial" w:ascii="Arial" w:hAnsi="Arial"/>
        </w:rPr>
        <w:t>(uskladitev pomena izraz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Z dnem uveljavitve tega zakona se šteje, da v predpisih uporabljeni izrazi »adaptacija«, »obnova«, »vzdrževalna dela«, »redna vzdrževalna dela« in »investicijska vzdrževalna dela« pomenijo »vzdrževanje objekta« po določbah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0. člen</w:t>
      </w:r>
    </w:p>
    <w:p>
      <w:pPr>
        <w:pStyle w:val="Normal"/>
        <w:tabs>
          <w:tab w:val="clear" w:pos="720"/>
          <w:tab w:val="left" w:pos="540" w:leader="none"/>
          <w:tab w:val="left" w:pos="900" w:leader="none"/>
        </w:tabs>
        <w:jc w:val="center"/>
        <w:rPr>
          <w:rFonts w:ascii="Arial" w:hAnsi="Arial" w:cs="Arial"/>
        </w:rPr>
      </w:pPr>
      <w:r>
        <w:rPr>
          <w:rFonts w:cs="Arial" w:ascii="Arial" w:hAnsi="Arial"/>
        </w:rPr>
        <w:t>(dokončanje začetih postopk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Postopki, začeti pred uveljavitvijo tega zakona, se končajo po določbah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Roki za izdajo projektnih pogojev in soglasij v postopkih, začetih pred uveljavitvijo tega zakona, začnejo teči z dnem uveljavitve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V kolikor so določbe občinskih prostorskih aktov ali določbe občinskih splošnih aktov s področja, ki ga ureja ta zakon, v neskladju ali v nasprotju z določbami tega zakona in podzakonskih aktov izdanih na njegovi podlagi, se neposredno uporabljajo določbe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1. člen</w:t>
      </w:r>
    </w:p>
    <w:p>
      <w:pPr>
        <w:pStyle w:val="Normal"/>
        <w:tabs>
          <w:tab w:val="clear" w:pos="720"/>
          <w:tab w:val="left" w:pos="540" w:leader="none"/>
          <w:tab w:val="left" w:pos="900" w:leader="none"/>
        </w:tabs>
        <w:jc w:val="center"/>
        <w:rPr>
          <w:rFonts w:ascii="Arial" w:hAnsi="Arial" w:cs="Arial"/>
        </w:rPr>
      </w:pPr>
      <w:r>
        <w:rPr>
          <w:rFonts w:cs="Arial" w:ascii="Arial" w:hAnsi="Arial"/>
        </w:rPr>
        <w:t>(prenehanje veljavnos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Z dnem uveljavitve tega zakona prenehajo veljati:</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Uredba o območju za določitev strank v postopku izdaje gradbenega dovoljenja (Uradni list RS, št. 37/08),</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določbe 13. in 14. člena Pravilnika o javnih natečajih za izbiro strokovno najprimernejših rešitev prostorskih ureditev in objektov (Uradni list RS, št. 108/04).</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2.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Številka: 803-01/12-3/</w:t>
      </w:r>
    </w:p>
    <w:p>
      <w:pPr>
        <w:pStyle w:val="Normal"/>
        <w:tabs>
          <w:tab w:val="clear" w:pos="720"/>
          <w:tab w:val="left" w:pos="540" w:leader="none"/>
          <w:tab w:val="left" w:pos="900" w:leader="none"/>
        </w:tabs>
        <w:jc w:val="both"/>
        <w:rPr>
          <w:rFonts w:ascii="Arial" w:hAnsi="Arial" w:cs="Arial"/>
        </w:rPr>
      </w:pPr>
      <w:r>
        <w:rPr>
          <w:rFonts w:cs="Arial" w:ascii="Arial" w:hAnsi="Arial"/>
        </w:rPr>
        <w:t>Datum: 18. julij 2012</w:t>
      </w:r>
    </w:p>
    <w:p>
      <w:pPr>
        <w:pStyle w:val="Normal"/>
        <w:tabs>
          <w:tab w:val="clear" w:pos="720"/>
          <w:tab w:val="left" w:pos="540" w:leader="none"/>
          <w:tab w:val="left" w:pos="900" w:leader="none"/>
        </w:tabs>
        <w:jc w:val="both"/>
        <w:rPr>
          <w:rFonts w:ascii="Arial" w:hAnsi="Arial" w:cs="Arial"/>
        </w:rPr>
      </w:pPr>
      <w:r>
        <w:rPr>
          <w:rFonts w:cs="Arial" w:ascii="Arial" w:hAnsi="Arial"/>
        </w:rPr>
        <w:t>EPA 471-V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tab/>
        <w:t>Državni zbor</w:t>
      </w:r>
    </w:p>
    <w:p>
      <w:pPr>
        <w:pStyle w:val="Normal"/>
        <w:tabs>
          <w:tab w:val="clear" w:pos="720"/>
          <w:tab w:val="left" w:pos="6521" w:leader="none"/>
        </w:tabs>
        <w:rPr>
          <w:rFonts w:ascii="Arial" w:hAnsi="Arial" w:cs="Arial"/>
        </w:rPr>
      </w:pPr>
      <w:r>
        <w:rPr>
          <w:rFonts w:cs="Arial" w:ascii="Arial" w:hAnsi="Arial"/>
        </w:rPr>
        <w:tab/>
        <w:t>dr. Gregor Virant</w:t>
      </w:r>
    </w:p>
    <w:p>
      <w:pPr>
        <w:pStyle w:val="Normal"/>
        <w:tabs>
          <w:tab w:val="clear" w:pos="720"/>
          <w:tab w:val="left" w:pos="6521" w:leader="none"/>
        </w:tabs>
        <w:rPr>
          <w:rFonts w:ascii="Arial" w:hAnsi="Arial" w:cs="Arial"/>
        </w:rPr>
      </w:pPr>
      <w:r>
        <w:rPr>
          <w:rFonts w:cs="Arial" w:ascii="Arial" w:hAnsi="Arial"/>
        </w:rPr>
        <w:tab/>
        <w:t>predsedni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23:00Z</dcterms:created>
  <dc:creator>Bozic</dc:creator>
  <dc:description/>
  <cp:keywords/>
  <dc:language>en-US</dc:language>
  <cp:lastModifiedBy>Bozic</cp:lastModifiedBy>
  <dcterms:modified xsi:type="dcterms:W3CDTF">2012-07-26T05:25:00Z</dcterms:modified>
  <cp:revision>2</cp:revision>
  <dc:subject/>
  <dc:title/>
</cp:coreProperties>
</file>