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6"/>
          <w:lang w:val="sl-SI"/>
        </w:rPr>
      </w:pPr>
      <w:r>
        <w:rPr>
          <w:rFonts w:cs="Arial" w:ascii="Arial" w:hAnsi="Arial"/>
          <w:b/>
          <w:spacing w:val="46"/>
          <w:lang w:val="sl-SI"/>
        </w:rPr>
      </w:r>
    </w:p>
    <w:p>
      <w:pPr>
        <w:pStyle w:val="Normal"/>
        <w:tabs>
          <w:tab w:val="clear" w:pos="720"/>
          <w:tab w:val="left" w:pos="540" w:leader="none"/>
          <w:tab w:val="left" w:pos="900" w:leader="none"/>
        </w:tabs>
        <w:jc w:val="center"/>
        <w:rPr>
          <w:rFonts w:ascii="Arial" w:hAnsi="Arial" w:cs="Arial"/>
          <w:b/>
          <w:b/>
          <w:spacing w:val="46"/>
          <w:lang w:val="sl-SI"/>
        </w:rPr>
      </w:pPr>
      <w:r>
        <w:rPr>
          <w:rFonts w:cs="Arial" w:ascii="Arial" w:hAnsi="Arial"/>
          <w:b/>
          <w:spacing w:val="46"/>
          <w:lang w:val="sl-SI"/>
        </w:rPr>
        <w:t>ZAKON</w:t>
      </w:r>
    </w:p>
    <w:p>
      <w:pPr>
        <w:pStyle w:val="Normal"/>
        <w:tabs>
          <w:tab w:val="clear" w:pos="720"/>
          <w:tab w:val="left" w:pos="540" w:leader="none"/>
          <w:tab w:val="left" w:pos="900" w:leader="none"/>
        </w:tabs>
        <w:jc w:val="center"/>
        <w:rPr>
          <w:rFonts w:ascii="Arial" w:hAnsi="Arial" w:cs="Arial"/>
          <w:b/>
          <w:b/>
          <w:spacing w:val="46"/>
          <w:lang w:val="sl-SI"/>
        </w:rPr>
      </w:pPr>
      <w:r>
        <w:rPr>
          <w:rFonts w:cs="Arial" w:ascii="Arial" w:hAnsi="Arial"/>
          <w:b/>
          <w:spacing w:val="46"/>
          <w:lang w:val="sl-SI"/>
        </w:rPr>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O DOPOLNITVAH ZAKONA O GOSPODARSKIH DRUŽBAH (ZGD-1E)</w:t>
      </w:r>
    </w:p>
    <w:p>
      <w:pPr>
        <w:pStyle w:val="Normal"/>
        <w:tabs>
          <w:tab w:val="clear" w:pos="720"/>
          <w:tab w:val="left" w:pos="540" w:leader="none"/>
          <w:tab w:val="left" w:pos="900" w:leader="none"/>
        </w:tabs>
        <w:jc w:val="both"/>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Zakonu o gospodarskih družbah (Uradni list RS, št. 65/09 – uradno prečiščeno besedilo in 33/11) se za 10. členom dodata nova 10.a in 10.b člen, ki se glasi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mejitve ustanavljanja, vodenja in nadziranja družb</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1) Ustanovitelj, družbenik, član poslovodstva ali organa nadzora družbe ne more biti, kdor je član poslovodstva ali organa nadzora velike, srednje oziroma majhne družbe, nad katero je bil začet eden izmed postopkov zaradi insolventnosti ali prisilnega preneh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mejitev iz prejšnjega odstavka velja tudi za osebe, ki so opravljale funkcijo poslovodstva ali nadzornega organa v veliki, srednji oziroma majhni družbi, nad katero je bil začet postopek zaradi insolventnosti ali prisilnega prenehanja, kadar koli v obdobju dveh let pred začetkom postopka zaradi insolventnosti ali prisilnega prenehanj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3) Sodišče v nepravdnem postopku članu poslovodstva oziroma organa nadzora iz prvega in drugega  odstavka tega člena dovoli ustanovitev družbe, pridobitev statusa družbenika, opravljanje poslovodne funkcije družbe ali opravljanje nadzorne funkcije družbe, če le-ta dokaže, da je v družbi, nad katero je bil začet postopek zaradi insolventnosti ali prisilnega prenehanja, ravnal s skrbnostjo vestnega in poštenega gospodarstveni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Za člana poslovodstva družbe po tem členu se štejejo vse osebe, ki se v poslovni register vpišejo kot osebe, pooblaščene za zastopanje druž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5) Določbe tega člena se smiselno uporabljajo tudi za podjetni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Poleg oseb iz prvega in drugega odstavka tega člena ne more biti ustanovitelj družbe ali pridobiti status družbenika tudi oseba:</w:t>
      </w:r>
    </w:p>
    <w:p>
      <w:pPr>
        <w:pStyle w:val="Normal"/>
        <w:numPr>
          <w:ilvl w:val="0"/>
          <w:numId w:val="3"/>
        </w:numPr>
        <w:tabs>
          <w:tab w:val="clear" w:pos="720"/>
          <w:tab w:val="left" w:pos="540" w:leader="none"/>
          <w:tab w:val="left" w:pos="900" w:leader="none"/>
        </w:tabs>
        <w:jc w:val="both"/>
        <w:rPr/>
      </w:pPr>
      <w:r>
        <w:rPr>
          <w:rFonts w:cs="Arial" w:ascii="Arial" w:hAnsi="Arial"/>
          <w:lang w:val="sl-SI"/>
        </w:rPr>
        <w:t>ki je bila pravnomočno obsojena na kazen zapora zaradi kaznivega dejanja zoper gospodarstvo, zoper delovno razmerje in socialno varnost;</w:t>
      </w:r>
    </w:p>
    <w:p>
      <w:pPr>
        <w:pStyle w:val="Normal"/>
        <w:numPr>
          <w:ilvl w:val="0"/>
          <w:numId w:val="1"/>
        </w:numPr>
        <w:tabs>
          <w:tab w:val="clear" w:pos="720"/>
          <w:tab w:val="left" w:pos="540" w:leader="none"/>
          <w:tab w:val="left" w:pos="900" w:leader="none"/>
        </w:tabs>
        <w:jc w:val="both"/>
        <w:rPr>
          <w:rFonts w:ascii="Arial" w:hAnsi="Arial" w:cs="Arial"/>
          <w:lang w:val="sl-SI"/>
        </w:rPr>
      </w:pPr>
      <w:r>
        <w:rPr>
          <w:rFonts w:cs="Arial" w:ascii="Arial" w:hAnsi="Arial"/>
          <w:lang w:val="sl-SI"/>
        </w:rPr>
        <w:t>zoper katero je bila s pravnomočno sodbo na podlagi tega zakona ugotovljena odgovornost zaradi spregleda pravne osebnosti;</w:t>
      </w:r>
    </w:p>
    <w:p>
      <w:pPr>
        <w:pStyle w:val="Normal"/>
        <w:numPr>
          <w:ilvl w:val="0"/>
          <w:numId w:val="1"/>
        </w:numPr>
        <w:tabs>
          <w:tab w:val="clear" w:pos="720"/>
          <w:tab w:val="left" w:pos="540" w:leader="none"/>
          <w:tab w:val="left" w:pos="900" w:leader="none"/>
        </w:tabs>
        <w:jc w:val="both"/>
        <w:rPr>
          <w:rFonts w:ascii="Arial" w:hAnsi="Arial" w:cs="Arial"/>
          <w:lang w:val="sl-SI"/>
        </w:rPr>
      </w:pPr>
      <w:r>
        <w:rPr>
          <w:rFonts w:cs="Arial" w:ascii="Arial" w:hAnsi="Arial"/>
          <w:lang w:val="sl-SI"/>
        </w:rPr>
        <w:t>ki je na podlagi zakona, ki ureja sodni register, priložila predlogu za vpis v register neresnično izjavo o tem, da imajo vse kapitalske družbe, v kapitalu katerih je udeležena z več kot 25 odstotki, poravnane vse davke in druge obvezne dajatve, ki jim je potekel zakonski rok plačila, razen tistih, katerim je bil dovoljen odlog ali obročno plačilo skladno z zakonom, ki ureja davčni postopek;</w:t>
      </w:r>
    </w:p>
    <w:p>
      <w:pPr>
        <w:pStyle w:val="Normal"/>
        <w:numPr>
          <w:ilvl w:val="0"/>
          <w:numId w:val="1"/>
        </w:numPr>
        <w:tabs>
          <w:tab w:val="clear" w:pos="720"/>
          <w:tab w:val="left" w:pos="540" w:leader="none"/>
          <w:tab w:val="left" w:pos="900" w:leader="none"/>
        </w:tabs>
        <w:jc w:val="both"/>
        <w:rPr/>
      </w:pPr>
      <w:r>
        <w:rPr>
          <w:rFonts w:cs="Arial" w:ascii="Arial" w:hAnsi="Arial"/>
          <w:lang w:val="sl-SI"/>
        </w:rPr>
        <w:t>ki je bila kot družbenik z več kot 25 odstotki udeležena v kapitalu ali bila član poslovodstva ali organa nadzora kapitalske družbe, za katero je bila  pravnomočno ugotovljena ničnost na podlagi zakona, ki ureja sodni register, ker je bil namen delovanja ali dejavnost družbe v nasprotju z ustavo, s prisilnimi predpisi ali z moralnimi načel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Sodišče po uradni dolžnosti preverja, ali so ob predlogu za vpis ustanovitve subjekta vpisa v register podani razlogi za omejitev ustanavljanja družbe ali pridobitve statusa družbenika iz prejšnjega stavka. Za ta ravnanja sodišča se smiselno uporabljajo določbe zakona, ki ureja sodni register.</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Omejitev iz tega člena preneha po desetih letih od končanja tistega postopka zaradi insolventnosti ali  prisilnega prenehanja, na podlagi začetka katerega je stopila v veljavo oziroma od dneva pravnomočne sodbe ali dane lažne izjave iz prejšnjega odstav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b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dvzem pooblastila oziroma upravičenja za vodenje poslo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n odpoklic z mesta člana nadzornega orga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Sodišče, pristojno za odločanje v postopku zaradi insolventnosti ali prisilnega prenehanja, po uradni dolžnosti pravni oziroma fizični osebi, ki je bila član poslovodstva ali organa nadzora velike, srednje oziroma majhne družbe, nad katero je bil začet postopek zaradi insolventnosti ali prisilnega prenehanja, odvzame pooblastilo oziroma upravičenje za vodenje poslov oziroma jo odpokliče z mesta člana organa nadzora v vseh družbah, kjer ta oseba opravlja tovrstno funkcijo.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Sodišče lahko članu poslovodstva oziroma organa nadzora iz prejšnjega odstavka dovoli opravljanje poslovodne funkcije družbe oziroma nadzorne funkcije družbe, če le-ta dokaže, da je v družbi, nad katero je bil začet postopek zaradi insolventnosti ali prisilnega prenehanja, ravnal s skrbnostjo vestnega in poštenega gospodarstveni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člana poslovodstva družbe po tem členu se štejejo vse osebe, ki se v poslovni register vpišejo kot osebe, pooblaščene za zastopanje druž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Ukrep iz tega člena preneha po desetih letih od končanja tistega postopka zaradi insolventnosti ali prisilnega prenehanja, na podlagi začetka katerega je bil izreč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V 50. členu se dvanajsta alinea spremeni tako, da se glasi: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w:t>
        <w:tab/>
        <w:t xml:space="preserve">imenovanju ali odpoklicu članov organov vodenja ali nadzora (prvi in drugi </w:t>
        <w:tab/>
        <w:t>odstavek 10.b člena, 256. člen in drugi odstavek 276.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a zakon začne veljati petnajsti dan po objavi v Uradnem listu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6521" w:leader="none"/>
        </w:tabs>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Številka: 310-01/11-7/</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Datum: 2. november 2011</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EPA 1676-V</w:t>
      </w:r>
    </w:p>
    <w:p>
      <w:pPr>
        <w:pStyle w:val="Normal"/>
        <w:tabs>
          <w:tab w:val="clear" w:pos="720"/>
          <w:tab w:val="left" w:pos="6521" w:leader="none"/>
        </w:tabs>
        <w:rPr>
          <w:rFonts w:ascii="Arial" w:hAnsi="Arial" w:cs="Arial"/>
          <w:lang w:val="sl-SI"/>
        </w:rPr>
      </w:pPr>
      <w:r>
        <w:rPr>
          <w:rFonts w:cs="Arial" w:ascii="Arial" w:hAnsi="Arial"/>
          <w:lang w:val="sl-SI"/>
        </w:rPr>
      </w:r>
    </w:p>
    <w:p>
      <w:pPr>
        <w:pStyle w:val="Normal"/>
        <w:tabs>
          <w:tab w:val="clear" w:pos="720"/>
          <w:tab w:val="left" w:pos="6521" w:leader="none"/>
        </w:tabs>
        <w:rPr>
          <w:rFonts w:ascii="Arial" w:hAnsi="Arial" w:cs="Arial"/>
          <w:lang w:val="sl-SI"/>
        </w:rPr>
      </w:pPr>
      <w:r>
        <w:rPr>
          <w:rFonts w:cs="Arial" w:ascii="Arial" w:hAnsi="Arial"/>
          <w:lang w:val="sl-SI"/>
        </w:rPr>
        <w:tab/>
        <w:t>Državni zbor</w:t>
      </w:r>
    </w:p>
    <w:p>
      <w:pPr>
        <w:pStyle w:val="Normal"/>
        <w:tabs>
          <w:tab w:val="clear" w:pos="720"/>
          <w:tab w:val="left" w:pos="6521" w:leader="none"/>
        </w:tabs>
        <w:rPr>
          <w:rFonts w:ascii="Arial" w:hAnsi="Arial" w:cs="Arial"/>
          <w:lang w:val="sl-SI"/>
        </w:rPr>
      </w:pPr>
      <w:r>
        <w:rPr>
          <w:rFonts w:cs="Arial" w:ascii="Arial" w:hAnsi="Arial"/>
          <w:lang w:val="sl-SI"/>
        </w:rPr>
        <w:tab/>
        <w:t>Ljubo Germič</w:t>
      </w:r>
    </w:p>
    <w:p>
      <w:pPr>
        <w:pStyle w:val="Normal"/>
        <w:tabs>
          <w:tab w:val="clear" w:pos="720"/>
          <w:tab w:val="left" w:pos="6521" w:leader="none"/>
        </w:tabs>
        <w:rPr>
          <w:rFonts w:ascii="Arial" w:hAnsi="Arial" w:cs="Arial"/>
          <w:lang w:val="sl-SI"/>
        </w:rPr>
      </w:pPr>
      <w:r>
        <w:rPr>
          <w:rFonts w:cs="Arial" w:ascii="Arial" w:hAnsi="Arial"/>
          <w:lang w:val="sl-SI"/>
        </w:rPr>
        <w:tab/>
        <w:t>predsednik</w:t>
      </w:r>
    </w:p>
    <w:p>
      <w:pPr>
        <w:pStyle w:val="Normal"/>
        <w:rPr>
          <w:rFonts w:ascii="Arial" w:hAnsi="Arial" w:cs="Arial"/>
          <w:lang w:val="sl-SI"/>
        </w:rPr>
      </w:pPr>
      <w:r>
        <w:rPr>
          <w:rFonts w:cs="Arial" w:ascii="Arial" w:hAnsi="Arial"/>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59:00Z</dcterms:created>
  <dc:creator>Burja</dc:creator>
  <dc:description/>
  <cp:keywords/>
  <dc:language>en-US</dc:language>
  <cp:lastModifiedBy>Burja</cp:lastModifiedBy>
  <dcterms:modified xsi:type="dcterms:W3CDTF">2011-11-09T12:01:00Z</dcterms:modified>
  <cp:revision>2</cp:revision>
  <dc:subject/>
  <dc:title/>
</cp:coreProperties>
</file>