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40"/>
          <w:sz w:val="22"/>
          <w:szCs w:val="22"/>
          <w:lang w:val="sl-SI"/>
        </w:rPr>
      </w:pPr>
      <w:r>
        <w:rPr>
          <w:rFonts w:cs="Arial" w:ascii="Arial" w:hAnsi="Arial"/>
          <w:b/>
          <w:spacing w:val="4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40"/>
          <w:sz w:val="22"/>
          <w:szCs w:val="22"/>
          <w:lang w:val="sl-SI"/>
        </w:rPr>
      </w:pPr>
      <w:r>
        <w:rPr>
          <w:rFonts w:cs="Arial" w:ascii="Arial" w:hAnsi="Arial"/>
          <w:b/>
          <w:spacing w:val="40"/>
          <w:sz w:val="22"/>
          <w:szCs w:val="22"/>
          <w:lang w:val="sl-SI"/>
        </w:rPr>
        <w:t>ZAK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40"/>
          <w:sz w:val="22"/>
          <w:szCs w:val="22"/>
          <w:lang w:val="sl-SI"/>
        </w:rPr>
      </w:pPr>
      <w:r>
        <w:rPr>
          <w:rFonts w:cs="Arial" w:ascii="Arial" w:hAnsi="Arial"/>
          <w:b/>
          <w:spacing w:val="4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 SPREMEMBAH IN DOPOLNITVAH ZAKON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 GOZDNEM REPRODUKCIJSKEM MATERIALU (ZGRM-A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b/>
          <w:b/>
          <w:sz w:val="22"/>
          <w:szCs w:val="22"/>
          <w:lang w:val="sl-SI"/>
        </w:rPr>
      </w:pPr>
      <w:r>
        <w:rPr>
          <w:rFonts w:eastAsia="Calibri"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>1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ab/>
        <w:tab/>
        <w:t>V Zakonu o gozdnem reprodukcijskem materialu (Uradni list RS, št. 58/02, 85/02 – popr. in 45/04 – ZdZPKG) se za prvim odstavkom 1. člena doda nov drugi odstavek, ki se glasi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ab/>
        <w:tab/>
        <w:t>»S tem zakonom se v pravni red Republike Slovenije prenaša Direktiva 2006/123/ES Evropskega parlamenta in Sveta z dne 12. decembra 2006 o storitvah na notranjem trgu (UL L št. 376 z dne 27. 12. 2006, str. 36).«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>2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ab/>
        <w:tab/>
        <w:t>V tretji alinei drugega odstavka 21. člena se besedi »tuja podjetja« nadomestita z besedami »pravne osebe tretjih držav«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>3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ab/>
        <w:tab/>
        <w:t>V 23. členu se za petim odstavkom doda nov šesti odstavek, ki se glasi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ab/>
        <w:tab/>
        <w:t>»Za postopek odločitve o vpisu dobavitelja v register dobaviteljev se uporabljajo posebna pravila za postopke pridobivanja dovoljenj za opravljanje storitev iz zakona, ki ureja storitve na notranjem trgu.«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ab/>
        <w:tab/>
        <w:t>Dosedanja šesti in sedmi odstavek postaneta sedmi in osmi odstavek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>4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ab/>
        <w:tab/>
        <w:t>Besedilo 66. člena se spremeni tako, da se glasi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ab/>
        <w:tab/>
        <w:t>»Z globo od 1.200 eurov do 42.000 eurov se za prekršek kaznuje pravna oseba ali samostojni podjetnik posameznik, k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>trži reprodukcijski material v obliki sadilnega materiala ali delov rastlin, ki ni namenjen gozdarstvu, in katerega rabe ne urejajo drugi predpisi, brez navedbe »ni za uporabo v gozdarstvu« (prva alinea 5. člen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>prideluje ali trži reprodukcijski material, pa ni vpisan v register dobaviteljev (drugi odstavek 7. člen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>trži reprodukcijski material, ki ne izpolnjuje splošnih pogojev za trženje (tretji odstavek 7. člen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>trži reprodukcijski material, ki ne ustreza posebnim pogojem za trženje (9. in 10. člen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>trži reprodukcijski material, ki ne ustreza podatkom na dokumentu (15. člen, prvi odstavek 16. člena in tretji odstavek 48. člen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>na dokumentu navede podatke za seme, ki niso bili ugotovljeni s predpisano metodo (drugi odstavek 16. člen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>trži semenski material v pošiljkah, ki niso plombirane ali zapečatene (sedmi odstavek 16. člen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>uporablja v gozdu reprodukcijski material, ki ne ustreza predpisanim kategorijam (drugi in tretji odstavek 18. člen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>uporablja reprodukcijski material, katerega trženje in uporaba je v Republiki Sloveniji prepovedana (19. člen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>se ukvarja s pridelovanjem, trženjem ali uvozom reprodukcijskega materiala, pa ne izpolnjuje predpisanih pogojev (21. člen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>pridobiva reprodukcijski material v semenskem objektu, ki ni vpisan v register semenskih objektov (1. točka prvega odstavka 25. člen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>ne vodi in hrani zapisov ter dokazil na predpisan način (2., 5., 9. in 12. točka prvega odstavka 25. člen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>ne upošteva usmeritev za pridobivanje ali načrta gospodarjenja s semenskim objektom (3. točka prvega odstavka 25. člen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>ne shranjuje, trži ali prideluje posamezne partije reprodukcijskega materiala na primeren način (4. točka prvega odstavka 25. člen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>za pridelovanje reprodukcijskega materiala uporablja semenski material, dele rastlin ali puljenke, ki ne izhajajo iz odobrenega semenskega objekta (7. točka prvega odstavka 25. člen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>za posamezno mesto pridelave sadilnega materiala nima izdelanega ali dopolnjenega načrta pridelave (8. točka prvega odstavka 25. člen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>pristojnim institucijam ne omogoči izvajanja nadzora ali odvzema vzorcev (10. točka prvega odstavka 25. člen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>ne izvaja ukrepov, odrejenih pri inšpekcijskem nadzoru (11. točka prvega odstavka 25. člen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>ne izda dokumenta za reprodukcijski material, ki se trži, ali ga ne izda na predpisan način (13. točka prvega odstavka 25. člen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>ne sporoči ministrstvu podatkov o pridelovanju, trženju ali uvozu reprodukcijskega materiala v roku in na predpisan način (15. točka prvega odstavka 25. člen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>v roku ne sporoči ministrstvu posamezne spremembe podatka, ki se vodi v registru dobaviteljev (16. točka prvega odstavka 25. člen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>ministrstva ne obvesti o odstopu pravice do pridobivanja reprodukcijskega materiala v semenskem objektu (drugi in tretji odstavek 26. člen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>ne zagotovi odobritve semenskega objekta pred začetkom pridobivanja semenskega materiala, delov rastlin ali puljenk v svojem semenskem objektu (1. točka 29. člen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>v roku ne sporoči spremembe podatkov iz načrta gospodarjenja s semenskim objektom (5. točka 29. člen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>gozdarskemu inšpektorju ne omogoči nemotenega opravljanja inšpekcijskega nadzora, ga pri tem ovira ali mu ne da zahtevanih listin, podatkov, pojasnil ali potrebnih predmetov (drugi odstavek 62. člen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>v določenem roku ne ravna v skladu z izvršljivo odločbo, s katero je gozdarski ali fitosanitarni inšpektor odredil izvršitev ukrepov, ki jih določa ta zakon (tretji odstavek 62. člena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ab/>
        <w:tab/>
        <w:t>Z globo od 600 eurov do 2.000 eurov se za prekršek iz prejšnjega odstavka kaznuje tudi odgovorna oseba pravne oseb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ab/>
        <w:tab/>
        <w:t>Z globo od 400 eurov do 800 eurov se za prekršek iz prvega odstavka tega člena kaznuje tudi posameznik.«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>5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ab/>
        <w:tab/>
        <w:t xml:space="preserve">67. člen se črta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>KONČNA DOLOČB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>6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>(začetek veljavnosti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  <w:tab/>
        <w:tab/>
        <w:t>Ta zakon začne veljati petnajsti dan po objavi v Uradnem listu Republike Slovenij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Številka: 323-06/11-1/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tum: 21. september 201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EPA 1952-V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Državni zbor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Ljubo Germič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predsednik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01:00Z</dcterms:created>
  <dc:creator>Burja</dc:creator>
  <dc:description/>
  <cp:keywords/>
  <dc:language>en-US</dc:language>
  <cp:lastModifiedBy>Burja</cp:lastModifiedBy>
  <dcterms:modified xsi:type="dcterms:W3CDTF">2011-09-29T06:02:00Z</dcterms:modified>
  <cp:revision>2</cp:revision>
  <dc:subject/>
  <dc:title/>
</cp:coreProperties>
</file>