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pacing w:val="44"/>
          <w:lang w:val="sl-SI"/>
        </w:rPr>
      </w:pPr>
      <w:r>
        <w:rPr>
          <w:rFonts w:cs="Arial" w:ascii="Arial" w:hAnsi="Arial"/>
          <w:b/>
          <w:spacing w:val="44"/>
          <w:lang w:val="sl-SI"/>
        </w:rPr>
        <w:t>ZAK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pacing w:val="44"/>
          <w:lang w:val="sl-SI"/>
        </w:rPr>
      </w:pPr>
      <w:r>
        <w:rPr>
          <w:rFonts w:cs="Arial" w:ascii="Arial" w:hAnsi="Arial"/>
          <w:b/>
          <w:spacing w:val="44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 SPREMEMBAH IN DOPOLNITVAH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AKONA O BANČNIŠTVU (ZBan-1F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 xml:space="preserve">V Zakonu o bančništvu (Uradni list RS, št. 99/10 – uradno prečiščeno besedilo in 9/11 – ZPlaSS-B) se v 61. členu v 1. točki pred vejico doda besedilo "in najvišjimi etičnimi standardi upravljanja"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>Za 2. točko, na koncu katere se pika nadomesti z vejico, se doda 3. točka, ki se glasi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"3.</w:t>
        <w:tab/>
        <w:t xml:space="preserve">merila za opredelitev pomembnega neposrednega in posrednega poslovnega </w:t>
        <w:tab/>
        <w:t>stika."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2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>V prvem odstavku 66. člena se za 3. točko, na koncu katere se pika nadomesti z vejico, doda 4. točka, ki se glasi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"4.</w:t>
        <w:tab/>
        <w:t xml:space="preserve">z najvišjimi etičnimi standardi upravljanja, upoštevajoč preprečevanje nasprotja  </w:t>
        <w:tab/>
        <w:t>interesov."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3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>V prvem odstavku 74. člena se za 4. točko, na koncu katere se pika nadomesti z vejico, doda 5. točka, ki se glasi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"5.</w:t>
        <w:tab/>
        <w:t xml:space="preserve">ravnati v skladu z najvišjimi etičnimi standardi upravljanja, upoštevajoč </w:t>
        <w:tab/>
        <w:t>preprečevanje nasprotja interesov."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4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>V prvem odstavku 207. člena se za 13. točko, na koncu katere se pika nadomesti z vejico, dodata 14. in 15. točka, ki se glasita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lang w:val="sl-SI"/>
        </w:rPr>
        <w:t>"14.</w:t>
        <w:tab/>
        <w:t xml:space="preserve">o vseh pomembnih poslovnih stikih članov uprave in nadzornega sveta in oseb </w:t>
        <w:tab/>
        <w:t xml:space="preserve">iz drugega odstavka 30. člena tega zakona, ki so jih ti imeli z banko ali banki </w:t>
        <w:tab/>
        <w:t xml:space="preserve">podrejeno družbo. Pri poslovnih stikih narave dobave blaga ali storitev se mora </w:t>
        <w:tab/>
        <w:t xml:space="preserve">razkriti predmet posla, vrednost posla in plačilne pogoje, pri poslovnih stikih </w:t>
        <w:tab/>
        <w:t xml:space="preserve">finančne narave pa predmet </w:t>
        <w:tab/>
        <w:t xml:space="preserve">posla, trajanje posla, način in vrsto zavarovanja </w:t>
        <w:tab/>
        <w:t>posla ter provizije, obrestno mero oziroma stroške posla,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15.</w:t>
        <w:tab/>
        <w:t xml:space="preserve">o upoštevanju predpisov, drugih pravil in internih aktov, ki urejajo nasprotja </w:t>
        <w:tab/>
        <w:t xml:space="preserve">interesov članov organov vodenja in nadzora podrejenih finančnih družb s </w:t>
        <w:tab/>
        <w:t>sedežem izven Republike Slovenije."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ehodna in končna določb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5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>Banka Slovenije uskladi predpise v skladu s 1. členom tega zakona v treh mesecih po uveljavitvi zakona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6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 xml:space="preserve">Ta zakon začne veljati petnajsti dan po objavi v Uradnem listu Republike Slovenije, uporabljati pa se začne v roku treh mesecev od uveljavitve tega zakona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Številka: 450-03/10-41/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tum: 3. maj 201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EPA 1341-V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>Državni zbor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>dr. Pavel Gantar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>predsednik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50:00Z</dcterms:created>
  <dc:creator>Burja</dc:creator>
  <dc:description/>
  <cp:keywords/>
  <dc:language>en-US</dc:language>
  <cp:lastModifiedBy>Burja</cp:lastModifiedBy>
  <dcterms:modified xsi:type="dcterms:W3CDTF">2011-05-11T05:51:00Z</dcterms:modified>
  <cp:revision>2</cp:revision>
  <dc:subject/>
  <dc:title/>
</cp:coreProperties>
</file>