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r>
    </w:p>
    <w:p>
      <w:pPr>
        <w:pStyle w:val="Normal"/>
        <w:tabs>
          <w:tab w:val="clear" w:pos="851"/>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t>ZAKON</w:t>
      </w:r>
    </w:p>
    <w:p>
      <w:pPr>
        <w:pStyle w:val="Normal"/>
        <w:tabs>
          <w:tab w:val="clear" w:pos="851"/>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ŠTIPENDIRANJU (ZŠtip-1)</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 SPLOŠ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sebin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Ta zakon ureja štipendije za dijake ali dijakinje (v nadaljnjem besedilu: dijak), vključene v srednješolsko izobraževanje, za študente ali študentke (v nadaljnjem besedilu: študent), vključene v programe višješolskega izobraževanja ter visokošolskega izobraževanja in za udeležence ali udeleženke izobraževanja odraslih (v nadaljnjem besedilu: udeleženec izobraževanja odraslih), vrste štipendij, pogoje za dodelitev, višino in dodatke k štipendijam, postopke dodeljevanja štipendij, sofinanciranje kadrovskih štipendij, vire financiranja, vodenje evidenc, dolžnost poročanja in nadzor nad izvajanjem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 tem zakonom se v pravni red Republike Slovenije v zvezi z upravičenci do štipendij po tem zakonu prenaša vsebina točke (b) prvega odstavka in drugi odstavek 11. člena ter prvi odstavek 21. člena Direktive Sveta 2003/109/ES o statusu državljanov tretjih držav, ki so rezidenti za daljši čas (UL L št. 16 z dne 23. 1. 2004, str. 44).</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e so namenjene spodbujanju izobraževanja in doseganju višje ravni izobrazbe štipendistov ali štipendistk (v nadaljnjem besedilu: štipendist), vzpostavljanju enakih možnosti za izobraževanje in izobraževanju za deficitarne poklice, spodbujanju mednarodne mobilnosti, spodbujanju doseganja izjemnih dosežkov, odgovornosti štipendistov za svoje izobraževanje kot tudi za izbiro izobraževalnega programa, krajšanju dobe izobraževanja in izboljšanju zaposljiv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e se dodelijo za izobraževanje na izobraževalni ustanovi po izobraževalnem programu za pridobitev izobrazbe, za katero štipendist prejme javno veljavno listino ali diplomo, in so namenjene za delno kritje stroškov v zvezi z izobraževan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Sredstva po tem zakonu so namenjena tudi za spodbujanje kadrovskega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edelitev pojm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ojmi, uporabljeni v tem zakonu, imajo naslednji pomen:</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a je pravica do denarnega prejemka, ki se dodeli za posamezni izobraževalni program na posamezni ravni izobraževanja,</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sko razmerje je razmerje med dodeljevalcem štipendije in štipendistom, iz katerega izhajajo pravice in dolžnosti obeh,</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a štipendija je štipendija, ki jo delodajalec dodeli dijaku ali študentu za izobraževalni program na podlagi svojih potreb,</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lagatelj ali vlagateljica (v nadaljnjem besedilu: vlagatelj) je oseba, ki z vlogo pri pristojnem organu začne postopek za dodelitev pravice po tem zakonu,</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štipendist je fizična oseba, ki je pridobila pravico do štipendije neposredno od dodeljevalca štipendije ali preko prejemnika sredstev,</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štipenditor je Republika Slovenija za državne štipendije, Zoisove štipendije, štipendije za Slovence v zamejstvu in po svetu, štipendije za deficitarne poklice, in za štipendije Ad futura za mednarodno mobilnost,</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nik sredstev je pravna oseba, ki je na javnem razpisu pridobila pravico po tem zakonu,</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dajalec je pravna oseba zasebnega prava, javni zdravstveni zavod ali fizična oseba s sedežem ali prebivališčem v Republiki Sloveniji, ki zaposluje delavce na podlagi pogodbe o zaposlitvi in dodeljuje kadrovske štipendije,</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eljevalec štipendije je pristojni center za socialno delo za državne štipendije in sklad za ostale štipendije po tem zakonu,</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lni program je javno veljavni izobraževalni program za pridobitev javno veljavne izobrazbe, za katero štipendist prejme javno veljavno listino, v skladu s predpisi, ki urejajo srednješolsko izobraževanje, ali javno veljavno listino ali diplomo v skladu s predpisi, ki urejajo višje oziroma visokošolsko izobraževanje, v državi izobraževanja,</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lna ustanova je šola ali druga vzgojno-izobraževalna organizacija, visokošolski zavod ali druga institucija, ki jo pristojni organi države izvora izobraževanja priznavajo kot izobraževalno ustanovo, ki spada v njen šolski sistem po posameznih vrstah izobraževanja; v primeru transnacionalnega izobraževanja, ki ga izobraževalna ustanova izvaja zunaj teritorija države, v kateri ima sedež, mora imeti izobraževalna ustanova tudi status v državi izvajanja programa usklajen z nacionalno zakonodajo na področju izobraževanja v državi izvajanja programa,</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študijski obisk je kratkoročna mednarodna mobilnost z namenom izobraževanja oziroma usposabljanja, </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tek izobraževalnega programa je zaključek obdobja trajanja izobraževanja, kot je predviden z izobraževalnim programom, brez podaljšanja študentskega statusa,</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ljuček izobraževanja je zaključek izobraževalnega programa na izobraževalni ustanovi s pridobitvijo višje ravni izobrazbe od že pridobljene,</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ljuček obveznosti izobraževalnega programa je zaključek vseh tistih obveznosti programa, ki so na strani štipendista, vključno z oddajo in zagovorom morebitne zaključne naloge, torej štipendist za zaključek izobraževanja nima več obveznosti, ki bi jih moral opravljati, temveč so obveznosti do zaključka izobraževanja izključno na strani izobraževalne ustanove,</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šolnina je znesek, ki ga posameznik plača izobraževalni ustanovi za obiskovanje izobraževalnega programa za posamezno šolsko ali študijsko leto. Šolnina ne vsebuje drugih obveznih ali neobveznih plačil izobraževalni ustanovi, kot na primer stroškov vpisa, študijske literature, članstva v organizacijah ali klubih, laboratorijskih prispevkov, zdravstvenega ali drugega zavarovanja oziroma drugih stroškov,</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življenjski stroški so stroški nastanitve, prehrane oziroma drugi z izobraževanjem ali usposabljanjem povezani stroški,</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ekmovalec ali tekmovalka (v nadaljnjem besedilu: tekmovalec) je dijak ali študent, ki se udeleži tekmovanja iz znanja ali raziskovanja v tujini; tekmovalec lahko tekmuje samostojno ali v ekipi dveh ali več tekmovalcev,</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udne obresti so obresti, kot jih določa zakon, ki ureja zamudne obresti,</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politika štipendiranja je ukrep Vlade Republike Slovenije, s katerim se določijo načelne in dolgoročne usmeritve na področju štipendiranja deficitarnih poklicev za petletno obdobje,</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lad je Javni sklad Republike Slovenije za razvoj kadrov in štipendije,</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o je ministrstvo, pristojno za delo,</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proračunski sklad ministrstva je proračunski sklad, ustanovljen na podlagi 129. člena Zakona za uravnoteženje javnih financ (Uradni list RS, št. 40/12, 96/12 –ZPIZ-2, 104/12 – ZIPRS1314, 105/12, 25/13 – odločba US in 46/13 – ZIPRS1314-A),</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nosilec regijske sheme kadrovskih štipendij (v nadaljnjem besedilu: RRA) je regionalna razvojna agencija oziroma druga pravna oseba, ki je del regijske razvojne mreže in deluje na podlagi zakona, ki ureja spodbujanje skladnega regionalnega razvoja,</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portal e-uprava je enotni državni portal e-uprava, ki je vstopna točka do različnih informacij o državni in javni upravi,</w:t>
      </w:r>
    </w:p>
    <w:p>
      <w:pPr>
        <w:pStyle w:val="Normal"/>
        <w:numPr>
          <w:ilvl w:val="0"/>
          <w:numId w:val="2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malna plača predstavlja zadnji znesek minimalne plače, objavljen v Uradnem listu Republike Slovenije na podlagi zakona, ki določa minimalno plačo,</w:t>
      </w:r>
    </w:p>
    <w:p>
      <w:pPr>
        <w:pStyle w:val="Normal"/>
        <w:numPr>
          <w:ilvl w:val="0"/>
          <w:numId w:val="21"/>
        </w:numPr>
        <w:tabs>
          <w:tab w:val="clear" w:pos="851"/>
          <w:tab w:val="left" w:pos="540" w:leader="none"/>
          <w:tab w:val="left" w:pos="900" w:leader="none"/>
        </w:tabs>
        <w:jc w:val="both"/>
        <w:rPr/>
      </w:pPr>
      <w:r>
        <w:rPr>
          <w:rFonts w:cs="Arial" w:ascii="Arial" w:hAnsi="Arial"/>
          <w:sz w:val="22"/>
          <w:szCs w:val="22"/>
          <w:lang w:val="sl-SI"/>
        </w:rPr>
        <w:t>višja sila pomeni vsak nepredvidljiv izjemen dogodek ali okoliščino zunaj nadzora dodeljevalca štipendij, štipendista ali prejemnika sredstev, ki enemu ali drugemu preprečuje izpolnitev ali izpolnjevanje katere od obveznosti, pri čemer dogodka ali okoliščine ni bilo mogoče pričakovati, predvidevati ali nanj računati ali se mu izogniti ali ga odvrni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vzetje iz upora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Ta zakon se ne uporablja za štipendije otrokom padlih v vojni za Slovenijo 1991, za kadrovske štipendije v organih državne uprave, za namenske štipendije, ki jih dodeljujejo ministrstva v skladu s drugimi predpisi, za štipendije v Slovenski vojski, za štipendije na podlagi mednarodnih sporazumov, razen če štipendije na podlagi mednarodnih sporazumov dodeljuje skla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Ta zakon se ne uporablja za druge štipendije in prejemke, ki so po namenu in načinu vračanja primerljivi štipendijam in so urejeni v drugih predpisih oziroma splošnih aktih delodajalc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Ne glede na določbi prvega in drugega odstavka tega člena, ureja ta zakon dolžnost poročanja subjektov, ki dodeljujejo štipendije in druge prejemke iz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i ra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ravica do štipendije oziroma sofinanciranja po tem zakonu, razen za državno štipendijo, se dodeljuje na podlagi javnega razpi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Javni razpis iz prejšnjega odstavka mora vsebovati:</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no podlago za objavo in izvedbo javnega razpisa,</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met javnega razpisa,</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o razpisanih sredstev,</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vedbo pogojev, ki jih mora izpolnjevati vlagatelj za dodelitev pravic in v času trajanja pravic,</w:t>
      </w:r>
    </w:p>
    <w:p>
      <w:pPr>
        <w:pStyle w:val="Normal"/>
        <w:numPr>
          <w:ilvl w:val="0"/>
          <w:numId w:val="51"/>
        </w:numPr>
        <w:tabs>
          <w:tab w:val="clear" w:pos="851"/>
          <w:tab w:val="left" w:pos="540" w:leader="none"/>
          <w:tab w:val="left" w:pos="900" w:leader="none"/>
        </w:tabs>
        <w:jc w:val="both"/>
        <w:rPr/>
      </w:pPr>
      <w:r>
        <w:rPr>
          <w:rFonts w:cs="Arial" w:ascii="Arial" w:hAnsi="Arial"/>
          <w:sz w:val="22"/>
          <w:szCs w:val="22"/>
          <w:lang w:val="sl-SI"/>
        </w:rPr>
        <w:t>navedbo obveznosti iz dodeljenih pravic,</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vedbo dokumentacije, ki jo mora vlagatelj predložiti, s katero dokazuje izpolnjevanje pogojev,</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o in namen sredstev ki jih lahko prejme vlagatelj, ter morebitno usklajevanje višine teh sredstev;</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ok za vložitev vloge, ki se določi kot odprti ali zaprti rok,</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slov in način za vložitev vloge,</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vedbo o tem, kdo odloči o dodelitvi pravice,</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vedbo začetka upravičenosti do štipendije, </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vedbo o tem ali se vlagateljem, ki bi bili glede na še razpoložljiva sredstva javnega razpisa upravičeni do preostalih razpoložljivih sredstev, dodeli sredstva v celotnem upravičenem znesku ali le do višine še razpoložljivih sredstev in na kakšen način se ta sredstva razdelijo med štipendiste ali prejemnike sredstev,</w:t>
      </w:r>
    </w:p>
    <w:p>
      <w:pPr>
        <w:pStyle w:val="Normal"/>
        <w:numPr>
          <w:ilvl w:val="0"/>
          <w:numId w:val="5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e podatke, pomembne za odločitev o dodelitvi pravi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ostopku javnega razpisa z zaprtim rokom za vložitev vloge:</w:t>
      </w:r>
    </w:p>
    <w:p>
      <w:pPr>
        <w:pStyle w:val="Normal"/>
        <w:numPr>
          <w:ilvl w:val="0"/>
          <w:numId w:val="13"/>
        </w:numPr>
        <w:tabs>
          <w:tab w:val="clear" w:pos="851"/>
          <w:tab w:val="left" w:pos="540" w:leader="none"/>
          <w:tab w:val="left" w:pos="900" w:leader="none"/>
        </w:tabs>
        <w:jc w:val="both"/>
        <w:rPr/>
      </w:pPr>
      <w:r>
        <w:rPr>
          <w:rFonts w:cs="Arial" w:ascii="Arial" w:hAnsi="Arial"/>
          <w:sz w:val="22"/>
          <w:szCs w:val="22"/>
          <w:lang w:val="sl-SI"/>
        </w:rPr>
        <w:t>začne šestdesetdnevni rok za odločanje teči z dnem, od katerega se šteje, da je vložena zadnja popolna vloga, med vsemi na javni razpis prispelimi pravočasnimi vlogami,</w:t>
      </w:r>
    </w:p>
    <w:p>
      <w:pPr>
        <w:pStyle w:val="Normal"/>
        <w:numPr>
          <w:ilvl w:val="0"/>
          <w:numId w:val="1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vloge vlagateljev, ki izpolnjujejo pogoje javnega razpisa, ocenijo na podlagi meril za izbor štipendistov ali prejemnikov sredstev, ki se vrednotijo v točkah, odstotkih ali na drug način, ki omogoča razvrstitev vlog po vrstnem redu glede na prejeto oceno od najvišje do najnižje ocenjene vloge,</w:t>
      </w:r>
    </w:p>
    <w:p>
      <w:pPr>
        <w:pStyle w:val="Normal"/>
        <w:numPr>
          <w:ilvl w:val="0"/>
          <w:numId w:val="1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lahko za razvrstitev vlog dveh ali več vlagateljev, katerih vloge so prejele enako oceno, uporabi razmejitveno merilo, ki se določi z javnim razpisom,</w:t>
      </w:r>
    </w:p>
    <w:p>
      <w:pPr>
        <w:pStyle w:val="Normal"/>
        <w:numPr>
          <w:ilvl w:val="0"/>
          <w:numId w:val="13"/>
        </w:numPr>
        <w:tabs>
          <w:tab w:val="clear" w:pos="851"/>
          <w:tab w:val="left" w:pos="540" w:leader="none"/>
          <w:tab w:val="left" w:pos="900" w:leader="none"/>
        </w:tabs>
        <w:jc w:val="both"/>
        <w:rPr/>
      </w:pPr>
      <w:r>
        <w:rPr>
          <w:rFonts w:cs="Arial" w:ascii="Arial" w:hAnsi="Arial"/>
          <w:sz w:val="22"/>
          <w:szCs w:val="22"/>
          <w:lang w:val="sl-SI"/>
        </w:rPr>
        <w:t>sredstva prejmejo tisti vlagatelji, katerih vloge glede na merila javnega razpisa prejmejo višjo oceno, do porabe razpisanih sredstev; če se vlagatelji, ki izpolnjujejo pogoje javnega razpisa, skupaj prijavljajo za nižja sredstva od razpisanih, se vloge ne ocenjujejo, sredstva pa prejmejo vsi vlagatelji, ki izpolnjujejo pogoje javnega razpi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V postopku javnega razpisa z odprtim rokom za vložitev vloge:</w:t>
      </w:r>
    </w:p>
    <w:p>
      <w:pPr>
        <w:pStyle w:val="Normal"/>
        <w:numPr>
          <w:ilvl w:val="0"/>
          <w:numId w:val="2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čne šestdesetdnevni rok za odločanje teči z dnem, od katerega se šteje, da je vložena posamezna popolna vloga,</w:t>
      </w:r>
    </w:p>
    <w:p>
      <w:pPr>
        <w:pStyle w:val="Normal"/>
        <w:numPr>
          <w:ilvl w:val="0"/>
          <w:numId w:val="2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mejo sredstva vlagatelji, ki izpolnjujejo pogoje javnega razpisa, po vrstnem redu prispelih popolnih vlog glede na datum in uro vložitve posamezne popolne vloge do porabe sredstev,</w:t>
      </w:r>
    </w:p>
    <w:p>
      <w:pPr>
        <w:pStyle w:val="Normal"/>
        <w:numPr>
          <w:ilvl w:val="0"/>
          <w:numId w:val="2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e v primeru, da dodeljevalec štipendij istočasno prejme več popolnih vlog in njihova skupna vrednost presega še razpoložljiva sredstva na javnem razpisu, za odločitev o štipendistih ali prejemnikih sredstev med temi vlogami uporabi razmejitvena merila, določena z javnim razpisom, </w:t>
      </w:r>
    </w:p>
    <w:p>
      <w:pPr>
        <w:pStyle w:val="Normal"/>
        <w:numPr>
          <w:ilvl w:val="0"/>
          <w:numId w:val="2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vloge vlagateljev, vložene po porabi sredstev in pred potekom odprtega roka, zavrnejo, vloge, prejete po poteku odprtega roka, se zavrže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Javni razpis po tem členu se praviloma objavi kot javni razpis z zaprtim rokom za vložitev vloge, razen če ta zakon izrecno ne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Dodeljevalec štipendije oziroma RRA objavita javni razpis na svoji spletni strani, povzetek in povezavo na objavo tudi na portalu e-upra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postopkovnih določb)</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ta zakon ne določa drugače, se v postopku dodeljevanja štipendij uporabljajo določbe zakona, ki ureja splošni upravni postop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Odločba, s katero se odloči o dodelitvi pravice po tem zakonu, se vroča z navadno vročitvijo. Šteje se, da je vročitev opravljena 21. dan od dneva odpreme. Dan odpreme se na odločbi označ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dločba iz prejšnjega odstavka je izvršljiva z dnem odpreme odločbe, razen če ta zakon ne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Pritožba ne zadrži izvršitve odločbe, razen če ta zakon ne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V primeru zahtevnosti postopka lahko celoten ali del postopka vodi razpisna komisija, ki jo imenuje zakoniti zastopnik dodeljevalca štipendije s sklepom, s katerim se opredeli naloge in pristojnosti komis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db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tako določa ta zakon, se na podlagi odločbe o dodelitvi pravice s štipendistom ali prejemnikom sredstev sklene pogodba o štipendiranju ali sofinanc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Obvezne sestavine pogodbe so: </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itev pogodbenih strank,</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men, za katerega so sredstva dodeljena, </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a dodeljenih sredstev,</w:t>
      </w:r>
    </w:p>
    <w:p>
      <w:pPr>
        <w:pStyle w:val="Normal"/>
        <w:numPr>
          <w:ilvl w:val="0"/>
          <w:numId w:val="48"/>
        </w:numPr>
        <w:tabs>
          <w:tab w:val="clear" w:pos="851"/>
          <w:tab w:val="left" w:pos="540" w:leader="none"/>
          <w:tab w:val="left" w:pos="900" w:leader="none"/>
        </w:tabs>
        <w:jc w:val="both"/>
        <w:rPr/>
      </w:pPr>
      <w:r>
        <w:rPr>
          <w:rFonts w:cs="Arial" w:ascii="Arial" w:hAnsi="Arial"/>
          <w:sz w:val="22"/>
          <w:szCs w:val="22"/>
          <w:lang w:val="sl-SI"/>
        </w:rPr>
        <w:t xml:space="preserve">transakcijski račun štipendista ali prejemnika sredstev, </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ok in način izplačila sredstev, </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 nadzora nad namensko porabo sredstev, kot na primer navedba dokazil, ki jih mora štipendist ali prejemnik sredstev dostaviti in iz katerih izhaja namenska poraba sredstev, poročila o poteku in rezultatih porabljenih sredstev oziroma zaključno poročilo,</w:t>
      </w:r>
    </w:p>
    <w:p>
      <w:pPr>
        <w:pStyle w:val="Normal"/>
        <w:numPr>
          <w:ilvl w:val="0"/>
          <w:numId w:val="4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meri prenehanja pogodbe,</w:t>
      </w:r>
    </w:p>
    <w:p>
      <w:pPr>
        <w:pStyle w:val="Normal"/>
        <w:numPr>
          <w:ilvl w:val="0"/>
          <w:numId w:val="48"/>
        </w:numPr>
        <w:tabs>
          <w:tab w:val="clear" w:pos="851"/>
          <w:tab w:val="left" w:pos="540" w:leader="none"/>
          <w:tab w:val="left" w:pos="900" w:leader="none"/>
        </w:tabs>
        <w:jc w:val="both"/>
        <w:rPr/>
      </w:pPr>
      <w:r>
        <w:rPr>
          <w:rFonts w:cs="Arial" w:ascii="Arial" w:hAnsi="Arial"/>
          <w:sz w:val="22"/>
          <w:szCs w:val="22"/>
          <w:lang w:val="sl-SI"/>
        </w:rPr>
        <w:t xml:space="preserve">sankcije zaradi neizpolnjevanja pogodbenih določb in nenamenske porabe dodeljenih sredstev, </w:t>
      </w:r>
    </w:p>
    <w:p>
      <w:pPr>
        <w:pStyle w:val="Normal"/>
        <w:numPr>
          <w:ilvl w:val="0"/>
          <w:numId w:val="48"/>
        </w:numPr>
        <w:tabs>
          <w:tab w:val="clear" w:pos="851"/>
          <w:tab w:val="left" w:pos="540" w:leader="none"/>
          <w:tab w:val="left" w:pos="900" w:leader="none"/>
        </w:tabs>
        <w:jc w:val="both"/>
        <w:rPr/>
      </w:pPr>
      <w:r>
        <w:rPr>
          <w:rFonts w:cs="Arial" w:ascii="Arial" w:hAnsi="Arial"/>
          <w:sz w:val="22"/>
          <w:szCs w:val="22"/>
          <w:lang w:val="sl-SI"/>
        </w:rPr>
        <w:t>drugo, kar sledi iz narave dodeljenih sredstev, načina porabe sredstev ter pravic in obveznosti štipendista ali prejemnika sredstev in skla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Način in rok sklenitve pogodbe iz tega člena se opredeli v javnem razpis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I. VRSTE ŠTIPENDIJ IN NJIHOVO FINANCIRAN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ste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 Republiki Sloveniji se po tem zakonu dodelijo naslednje štipendije:</w:t>
      </w:r>
    </w:p>
    <w:p>
      <w:pPr>
        <w:pStyle w:val="Normal"/>
        <w:numPr>
          <w:ilvl w:val="0"/>
          <w:numId w:val="4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ne štipendije,</w:t>
      </w:r>
    </w:p>
    <w:p>
      <w:pPr>
        <w:pStyle w:val="Normal"/>
        <w:numPr>
          <w:ilvl w:val="0"/>
          <w:numId w:val="4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oisove štipendije,</w:t>
      </w:r>
    </w:p>
    <w:p>
      <w:pPr>
        <w:pStyle w:val="Normal"/>
        <w:numPr>
          <w:ilvl w:val="0"/>
          <w:numId w:val="4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za deficitarne poklice,</w:t>
      </w:r>
    </w:p>
    <w:p>
      <w:pPr>
        <w:pStyle w:val="Normal"/>
        <w:numPr>
          <w:ilvl w:val="0"/>
          <w:numId w:val="4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za Slovence v zamejstvu in po svetu,</w:t>
      </w:r>
    </w:p>
    <w:p>
      <w:pPr>
        <w:pStyle w:val="Normal"/>
        <w:numPr>
          <w:ilvl w:val="0"/>
          <w:numId w:val="4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Na podlagi tega zakona lahko Republika Slovenija zagotavlja sredstva za sofinanciranje kadrovskih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st je upravičen le do ene štipendije, razen v primerih:</w:t>
      </w:r>
    </w:p>
    <w:p>
      <w:pPr>
        <w:pStyle w:val="Normal"/>
        <w:numPr>
          <w:ilvl w:val="0"/>
          <w:numId w:val="3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e štipendije, ki se lahko dodeli istočasno z vsemi štipendijami, razen s štipendijo za deficitarne poklice,</w:t>
      </w:r>
    </w:p>
    <w:p>
      <w:pPr>
        <w:pStyle w:val="Normal"/>
        <w:numPr>
          <w:ilvl w:val="0"/>
          <w:numId w:val="3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za deficitarne poklice, ki se lahko dodeli istočasno z vsemi štipendijami, razen s kadrovsko štipendijo,</w:t>
      </w:r>
    </w:p>
    <w:p>
      <w:pPr>
        <w:pStyle w:val="Normal"/>
        <w:numPr>
          <w:ilvl w:val="0"/>
          <w:numId w:val="3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Ad futura za študijske obiske in za sodelovanje na tekmovanjih iz znanja ali raziskovanja, ki se lahko dodelita sočasno z vsemi štipendija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center"/>
        <w:rPr/>
      </w:pPr>
      <w:r>
        <w:rPr>
          <w:rFonts w:cs="Arial" w:ascii="Arial" w:hAnsi="Arial"/>
          <w:sz w:val="22"/>
          <w:szCs w:val="22"/>
          <w:lang w:val="sl-SI"/>
        </w:rPr>
        <w:t>(dodeljevanje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Štipendije po tem zakonu se dodeljujejo v vsakem šolskem ali študijskem let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Štipendije se dodelijo za izobraževalni program od dodelitve do izteka izobraževalnega programa. Štipendije se ne morejo prvič dodeliti za letnik, v katerega je vlagatelj ponovno vpisan, ali v času podaljšanega študentskega statusa ali dodatnega študijskega leta po preteku izobraževalnega program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st vloži dokazila za izpolnjevanje pogojev za nadaljnje prejemanje štipendije za vsako novo šolsko ali študijsko leto, če ta zakon ne določa drugače. Dodeljevalec štipendije vsako šolsko ali študijsko leto preveri izpolnjevanje pogojev za nadaljnje prejemanje štipendije, določenih za posamezno vrst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Štipendija po tem zakonu se ne more dodeliti za izobraževalni program na ravni izobraževanja, ki je enaka ali nižja od ravni, ki jo je vlagatelj že dosege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Štipendist lahko prejema štipendijo eno leto za posamezni letnik na isti ravni izobraževanja, razen če ta zakon ne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Določbe tega člena se uporabljajo za sofinancirane kadrovsk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Določbe od drugega do petega odstavka tega člena se ne uporabljajo za štipendije Ad futura za študijske obiske in za sodelovanje na tekmovanjih iz znanja ali raziskovanja, ki se dodeljujejo le za posamezni študijski obisk ali sodelovanje na tekmov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i financ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redstva za štipendije in sofinanciranje kadrovskih štipendij po tem zakonu se zagotavljajo iz proračuna Republike Slovenije, proračunskega sklada ministrstva, iz sredstev sklada in sredstev Evropskega socialnega sklada ali iz drugih vir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II. UPRAVIČENCI IN SPLOŠNI POGOJI ZA PRIDOBITEV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ičenci do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b izpolnjevanju pogojev, določenih v tem zakonu, so do štipendije upravičene osebe s statusom dijaka ali študenta ter udeleženci izobraževanja odrasl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jem dijak se v tem zakonu uporablja tudi za udeležence izobraževanja odrasl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 člen</w:t>
      </w:r>
    </w:p>
    <w:p>
      <w:pPr>
        <w:pStyle w:val="Normal"/>
        <w:tabs>
          <w:tab w:val="clear" w:pos="851"/>
          <w:tab w:val="left" w:pos="540" w:leader="none"/>
          <w:tab w:val="left" w:pos="900" w:leader="none"/>
        </w:tabs>
        <w:jc w:val="center"/>
        <w:rPr/>
      </w:pPr>
      <w:r>
        <w:rPr>
          <w:rFonts w:cs="Arial" w:ascii="Arial" w:hAnsi="Arial"/>
          <w:sz w:val="22"/>
          <w:szCs w:val="22"/>
          <w:lang w:val="sl-SI"/>
        </w:rPr>
        <w:t>(splošni pogoj za pridobitev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 ta zakon ne določa drugače, se štipendija dodeli:</w:t>
      </w:r>
    </w:p>
    <w:p>
      <w:pPr>
        <w:pStyle w:val="Normal"/>
        <w:numPr>
          <w:ilvl w:val="0"/>
          <w:numId w:val="2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ljanom Republike Slovenije s prebivališčem v Republiki Sloveniji,</w:t>
      </w:r>
    </w:p>
    <w:p>
      <w:pPr>
        <w:pStyle w:val="Normal"/>
        <w:numPr>
          <w:ilvl w:val="0"/>
          <w:numId w:val="27"/>
        </w:numPr>
        <w:tabs>
          <w:tab w:val="clear" w:pos="851"/>
          <w:tab w:val="left" w:pos="540" w:leader="none"/>
          <w:tab w:val="left" w:pos="900" w:leader="none"/>
        </w:tabs>
        <w:jc w:val="both"/>
        <w:rPr/>
      </w:pPr>
      <w:r>
        <w:rPr>
          <w:rFonts w:cs="Arial" w:ascii="Arial" w:hAnsi="Arial"/>
          <w:sz w:val="22"/>
          <w:szCs w:val="22"/>
          <w:lang w:val="sl-SI"/>
        </w:rPr>
        <w:t>državljanom Republike Slovenije s prebivališčem v Republiki Sloveniji, ki so pripadniki avtohtone italijanske ali madžarske narodne skupnosti,</w:t>
      </w:r>
    </w:p>
    <w:p>
      <w:pPr>
        <w:pStyle w:val="Normal"/>
        <w:numPr>
          <w:ilvl w:val="0"/>
          <w:numId w:val="2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ržavljanom držav članic Evropske unije (v nadaljnjem besedilu: EU), če izkažejo vsaj petletno neprekinjeno prebivanje v Republiki Sloveniji neposredno pred rokom za prijavo na javni razpis, po katerem uveljavljajo štipendijo, </w:t>
      </w:r>
    </w:p>
    <w:p>
      <w:pPr>
        <w:pStyle w:val="Normal"/>
        <w:numPr>
          <w:ilvl w:val="0"/>
          <w:numId w:val="2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avcem migrantom, ki so državljani države članice EU, če so zaposleni ali samozaposleni v Republiki Sloveniji, in njihovim vzdrževanim družinskim članom,</w:t>
      </w:r>
    </w:p>
    <w:p>
      <w:pPr>
        <w:pStyle w:val="Normal"/>
        <w:numPr>
          <w:ilvl w:val="0"/>
          <w:numId w:val="2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mejnim delavcem, ki so državljani države članice EU in prebivajo v drugi državi članici EU, če so zaposleni ali samozaposleni v Republiki Sloveniji, in njihovim vzdrževanim družinskim članom,</w:t>
      </w:r>
    </w:p>
    <w:p>
      <w:pPr>
        <w:pStyle w:val="Normal"/>
        <w:numPr>
          <w:ilvl w:val="0"/>
          <w:numId w:val="2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ljanom tretjih držav, ki so pridobili status rezidenta za daljši ča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 splošni pogoji za pridobitev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ta zakon ne določa drugače, lahko pridobijo štipendijo upravičenci, ki so pred dopolnjenim 22. letom starosti prvič vpisani v program nižjega poklicnega izobraževanja, srednjega poklicnega izobraževanja, srednjega tehniškega ali drugega strokovnega ter splošnega izobraževanja, za katerega uveljavljajo pravico do štipendije ali upravičenci, ki so pred dopolnjenim 27. letom starosti prvič vpisani v program višješolskega ali visokošolskega izobraževanja prve ali druge stopnje, za katerega uveljavljajo pravico do štipendije, in v Republiki Sloveniji ali tujini niso:</w:t>
      </w:r>
    </w:p>
    <w:p>
      <w:pPr>
        <w:pStyle w:val="Normal"/>
        <w:numPr>
          <w:ilvl w:val="0"/>
          <w:numId w:val="1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delovnem razmerju ali ne opravljajo samostojne registrirane dejavnosti,</w:t>
      </w:r>
    </w:p>
    <w:p>
      <w:pPr>
        <w:pStyle w:val="Normal"/>
        <w:numPr>
          <w:ilvl w:val="0"/>
          <w:numId w:val="1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pisani v evidenco brezposelnih oseb pri pristojnem organu,</w:t>
      </w:r>
    </w:p>
    <w:p>
      <w:pPr>
        <w:pStyle w:val="Normal"/>
        <w:numPr>
          <w:ilvl w:val="0"/>
          <w:numId w:val="1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lovodne osebe gospodarskih družb ali direktorji zasebnih zavod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tarostni pogoj iz prejšnjega odstavka se ne upošteva pri sofinanciranih kadrovskih štipendija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Upravičenec mora celoten čas upravičenosti do štipendije izpolnjevati pogoje iz tega člena ter pogoje iz 11. in 12.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4. člen</w:t>
      </w:r>
    </w:p>
    <w:p>
      <w:pPr>
        <w:pStyle w:val="Normal"/>
        <w:tabs>
          <w:tab w:val="clear" w:pos="851"/>
          <w:tab w:val="left" w:pos="540" w:leader="none"/>
          <w:tab w:val="left" w:pos="900" w:leader="none"/>
        </w:tabs>
        <w:jc w:val="center"/>
        <w:rPr/>
      </w:pPr>
      <w:r>
        <w:rPr>
          <w:rFonts w:cs="Arial" w:ascii="Arial" w:hAnsi="Arial"/>
          <w:sz w:val="22"/>
          <w:szCs w:val="22"/>
          <w:lang w:val="sl-SI"/>
        </w:rPr>
        <w:t>(izobraževanje v tuji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lagatelji lahko ob izpolnjevanju pogojev po tem zakonu pridobijo štipendijo za izobraževanje v tuji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datke o javni veljavnosti izobraževalne ustanove in javni veljavnosti izobraževalnega programa pridobi vlagatelj s strani ustanove, ki izdaja taka dokazila v državi izobraževanja, ali druge ustrezne ustano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V. POGOJI ZA PRIDOBITEV POSAMEZNE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ŠTIPENDIJE IN DODATKI K ŠTIPENDIJI</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Državne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žavna štipendija je namenjena dijakom in študentom, ki se izobražujejo in izhajajo iz socialno šibkejših druži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določb zakona, ki ureja uveljavljanje pravic iz javnih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Glede vprašanj statusa vlagatelja, postopka uveljavljanja državne štipendije, načina ugotavljanja materialnega položaja, meje dohodkov, ki so pogoj za pridobitev in višino državne štipendije, obdobja prejemanja in izplačila državne štipendije, sprememb okoliščin in pravil o neupravičeno priznani pravici do državne štipendije, nadzora nad delom centrov za socialno delo pri dodeljevanju državne štipendije ter zbirk podatkov se uporabljajo določbe zakona, ki ureja uveljavljanje pravic iz javnih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datki k državni štipendi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K državni štipendiji iz 15. člena tega zakona se dodelijo naslednji dodatki:</w:t>
      </w:r>
    </w:p>
    <w:p>
      <w:pPr>
        <w:pStyle w:val="Normal"/>
        <w:numPr>
          <w:ilvl w:val="0"/>
          <w:numId w:val="1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atek za bivanje,</w:t>
      </w:r>
    </w:p>
    <w:p>
      <w:pPr>
        <w:pStyle w:val="Normal"/>
        <w:numPr>
          <w:ilvl w:val="0"/>
          <w:numId w:val="1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atek za uspeh,</w:t>
      </w:r>
    </w:p>
    <w:p>
      <w:pPr>
        <w:pStyle w:val="Normal"/>
        <w:numPr>
          <w:ilvl w:val="0"/>
          <w:numId w:val="1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atek za štipendiste s posebnimi potreba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datek za bi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Do dodatka za bivanje je upravičen štipendist, ki ima prijavljeno začasno prebivališče v kraju izobraževanja, če je kraj stalnega prebivališča oddaljen od kraja izobraževanja več kot 25 km, če strošek najema znaša najmanj 65 eurov mesečno in štipendist ni lastnik ali solastnik nepremičnin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stu dodatek za bivanje ne pripada, če prejema subvencijo za bivanje v študentskem domu ali pri zasebniku ali ima sklenjeno pogodbo o bivanju v dijaškem domu skladno s predpisi, ki urejajo subvencioniranje bivanja študentov in dija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stu pripada dodatek za bivanje v višini 80 eurov meseč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Če je štipendist v rejništvu, se namesto stalnega prebivališča iz prvega odstavka tega člena upošteva njegovo prebivališče pri rejni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Štipendist, ki prejema dodatek za bivanje, ni upravičen do subvencionirane mesečne vozovnice skladno z zakonom, ki ureja prevoze v cestnem prom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Štipendist, ki ne izpolnjuje več pogojev za dodatek za bivanje, s prvim dnem naslednjega meseca od nastanka spremembe ni več upravičen do tega dodatka za tekoče šolsko ali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datek za uspe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o dodatka za uspeh je upravičen dijak, ki je v preteklem šolskem letu dosegel povprečno oce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080" w:type="dxa"/>
        <w:jc w:val="left"/>
        <w:tblInd w:w="-5" w:type="dxa"/>
        <w:tblLayout w:type="fixed"/>
        <w:tblCellMar>
          <w:top w:w="0" w:type="dxa"/>
          <w:left w:w="0" w:type="dxa"/>
          <w:bottom w:w="0" w:type="dxa"/>
          <w:right w:w="0" w:type="dxa"/>
        </w:tblCellMar>
      </w:tblPr>
      <w:tblGrid>
        <w:gridCol w:w="1276"/>
        <w:gridCol w:w="3260"/>
        <w:gridCol w:w="3544"/>
      </w:tblGrid>
      <w:tr>
        <w:trPr>
          <w:trHeight w:val="251"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r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prečna ocena dijak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a dodatka za uspeh v eurih</w:t>
            </w:r>
          </w:p>
        </w:tc>
      </w:tr>
      <w:tr>
        <w:trPr>
          <w:trHeight w:val="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 vključno 4,0 do vključno 4,25</w:t>
            </w:r>
          </w:p>
          <w:p>
            <w:pPr>
              <w:pStyle w:val="Normal"/>
              <w:tabs>
                <w:tab w:val="clear" w:pos="851"/>
                <w:tab w:val="left" w:pos="54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7</w:t>
            </w:r>
          </w:p>
        </w:tc>
      </w:tr>
      <w:tr>
        <w:trPr>
          <w:trHeight w:val="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 4,25 do vključno 4,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2</w:t>
            </w:r>
          </w:p>
        </w:tc>
      </w:tr>
      <w:tr>
        <w:trPr>
          <w:trHeight w:val="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 4, 50 do vključno 4,7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w:t>
            </w:r>
          </w:p>
        </w:tc>
      </w:tr>
      <w:tr>
        <w:trPr>
          <w:trHeight w:val="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 4,7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o dodatka za uspeh je upravičen študent, ki je v preteklem študijskem letu dosegel povprečno oceno in opravil določeno število obveznosti za letnik v kreditnih točkah ECTS od skupno 60 možn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100" w:type="dxa"/>
        <w:jc w:val="left"/>
        <w:tblInd w:w="-7" w:type="dxa"/>
        <w:tblLayout w:type="fixed"/>
        <w:tblCellMar>
          <w:top w:w="0" w:type="dxa"/>
          <w:left w:w="0" w:type="dxa"/>
          <w:bottom w:w="0" w:type="dxa"/>
          <w:right w:w="0" w:type="dxa"/>
        </w:tblCellMar>
      </w:tblPr>
      <w:tblGrid>
        <w:gridCol w:w="1276"/>
        <w:gridCol w:w="3224"/>
        <w:gridCol w:w="3600"/>
      </w:tblGrid>
      <w:tr>
        <w:trPr>
          <w:trHeight w:val="2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red</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pPr>
            <w:r>
              <w:rPr>
                <w:rFonts w:cs="Arial" w:ascii="Arial" w:hAnsi="Arial"/>
                <w:sz w:val="22"/>
                <w:szCs w:val="22"/>
                <w:lang w:val="sl-SI"/>
              </w:rPr>
              <w:t>Povprečna ocena študent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pPr>
            <w:r>
              <w:rPr>
                <w:rFonts w:cs="Arial" w:ascii="Arial" w:hAnsi="Arial"/>
                <w:sz w:val="22"/>
                <w:szCs w:val="22"/>
                <w:lang w:val="sl-SI"/>
              </w:rPr>
              <w:t>Višina dodatka za uspeh v eurih</w:t>
            </w:r>
          </w:p>
        </w:tc>
      </w:tr>
      <w:tr>
        <w:trPr>
          <w:trHeight w:val="1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 ali več ECTS, nad 8,00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7</w:t>
            </w:r>
          </w:p>
        </w:tc>
      </w:tr>
      <w:tr>
        <w:trPr>
          <w:trHeight w:val="22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 ali več ECTS, nad 9,00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2</w:t>
            </w:r>
          </w:p>
        </w:tc>
      </w:tr>
      <w:tr>
        <w:trPr>
          <w:trHeight w:val="12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5 ali več ECTS, nad 8,00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w:t>
            </w:r>
          </w:p>
        </w:tc>
      </w:tr>
      <w:tr>
        <w:trPr>
          <w:trHeight w:val="219"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5 ali več ECTS, nad 9,0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vprečna ocena iz prvega in drugega odstavka tega člena se izračuna skladno s 25. členom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Do dodatka za uspeh po tem členu ni upravičen štipendist v prvem letniku izobraževalnega program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V primeru izobraževanja, kjer obveznosti niso opredeljene z ECTS ali se skupno število ECTS razlikuje od 60, se določbe drugega odstavka tega člena uporabijo tako, da mora študent za 1. in 2. razred izkazati, da je z navedeno povprečno oceno opravil 80 % obveznosti letnika, za 3. in 4. razred pa 90 % obveznosti letni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0. člen</w:t>
      </w:r>
    </w:p>
    <w:p>
      <w:pPr>
        <w:pStyle w:val="Normal"/>
        <w:tabs>
          <w:tab w:val="clear" w:pos="851"/>
          <w:tab w:val="left" w:pos="540" w:leader="none"/>
          <w:tab w:val="left" w:pos="900" w:leader="none"/>
        </w:tabs>
        <w:jc w:val="center"/>
        <w:rPr/>
      </w:pPr>
      <w:r>
        <w:rPr>
          <w:rFonts w:cs="Arial" w:ascii="Arial" w:hAnsi="Arial"/>
          <w:sz w:val="22"/>
          <w:szCs w:val="22"/>
          <w:lang w:val="sl-SI"/>
        </w:rPr>
        <w:t>(dodatek za štipendiste s posebnimi potreba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s posebnimi potrebami je štipendist, ki:</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mu je priznana invalidnost oziroma telesna okvara na podlagi odločbe Zavoda za pokojninsko in invalidsko zavarovanje Slovenije ali Zavoda Republike Slovenije za zaposlovanje v skladu s predpisi, ki urejajo področje pokojninskega in invalidskega zavarovanja, ali za katerega je enemu od staršev priznan dodatek za nego otroka, ki potrebuje posebno nego in varstvo po predpisih, ki urejajo družinske prejemke ali</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je usmerjen v prilagojen program vzgoje in izobraževanja v skladu z zakonom, ki ureja usmerjanje otrok s posebnimi potrebam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stu s posebnimi potrebami se dodeli dodatek v višini 50 eurov meseč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 xml:space="preserve">(3) V primeru, da se na strani štipendista spremenijo osebne okoliščine, ki vplivajo na upravičenost do dodatka za štipendiste s posebnimi potrebami: </w:t>
      </w:r>
    </w:p>
    <w:p>
      <w:pPr>
        <w:pStyle w:val="Normal"/>
        <w:numPr>
          <w:ilvl w:val="0"/>
          <w:numId w:val="52"/>
        </w:numPr>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 xml:space="preserve">je štipendist, ki med šolskim ali študijskim letom izpolni pogoje za pridobitev dodatka za štipendiste s posebnimi potrebami, na podlagi podane prošnje s prvim dnem naslednjega meseca od nastanka spremembe upravičen do tega dodatka za tekoče šolsko ali študijsko leto; </w:t>
      </w:r>
    </w:p>
    <w:p>
      <w:pPr>
        <w:pStyle w:val="Normal"/>
        <w:numPr>
          <w:ilvl w:val="0"/>
          <w:numId w:val="52"/>
        </w:numPr>
        <w:tabs>
          <w:tab w:val="clear" w:pos="851"/>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štipendist, ki ne izpolnjuje več pogojev za dodatek za štipendiste s posebnimi potrebami, s prvim dnem naslednjega meseca od nastanka spremembe ni več upravičen do tega dodatka za tekoče šolsko ali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Zoisove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oisova štipendija je namenjena dijakom in študentom kot spodbuda za doseganje izjemnih dosežkov in s tem ustvarjanje dodane vrednosti na področju znanja, raziskovanja, razvojne dejavnosti in umet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i za pridobitev Zoisov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oisovo štipendijo za izobraževanje lahko pridobi dijak, ki izpolnjuje pogoje iz 11. do 13. člena tega zakona, ki je dosegel izjemni dosežek in je:</w:t>
      </w:r>
    </w:p>
    <w:p>
      <w:pPr>
        <w:pStyle w:val="Normal"/>
        <w:numPr>
          <w:ilvl w:val="0"/>
          <w:numId w:val="40"/>
        </w:numPr>
        <w:tabs>
          <w:tab w:val="clear" w:pos="851"/>
          <w:tab w:val="left" w:pos="540" w:leader="none"/>
          <w:tab w:val="left" w:pos="900" w:leader="none"/>
        </w:tabs>
        <w:jc w:val="both"/>
        <w:rPr/>
      </w:pPr>
      <w:r>
        <w:rPr>
          <w:rFonts w:cs="Arial" w:ascii="Arial" w:hAnsi="Arial"/>
          <w:sz w:val="22"/>
          <w:szCs w:val="22"/>
          <w:lang w:val="sl-SI"/>
        </w:rPr>
        <w:t xml:space="preserve">v zaključnem razredu osnovne šole dosegel povprečno oceno najmanj 4,70 – za dijaka v prvem letniku neposredno po prehodu iz osnovne šole na višjo raven izobraževanja ali </w:t>
      </w:r>
    </w:p>
    <w:p>
      <w:pPr>
        <w:pStyle w:val="Normal"/>
        <w:numPr>
          <w:ilvl w:val="0"/>
          <w:numId w:val="40"/>
        </w:numPr>
        <w:tabs>
          <w:tab w:val="clear" w:pos="851"/>
          <w:tab w:val="left" w:pos="540" w:leader="none"/>
          <w:tab w:val="left" w:pos="900" w:leader="none"/>
        </w:tabs>
        <w:jc w:val="both"/>
        <w:rPr/>
      </w:pPr>
      <w:r>
        <w:rPr>
          <w:rFonts w:cs="Arial" w:ascii="Arial" w:hAnsi="Arial"/>
          <w:sz w:val="22"/>
          <w:szCs w:val="22"/>
          <w:lang w:val="sl-SI"/>
        </w:rPr>
        <w:t>imel v predhodnem šolskem letu glede na šolsko leto uveljavljanja štipendije v srednji šoli povprečno oceno najmanj 4,10 – za dijaka od vključno drugega letnika dal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oisovo štipendijo za izobraževanje lahko pridobi študent, ki izpolnjuje pogoje iz 11. do 13. člena tega zakona, ki je dosegel izjemen dosežek in je:</w:t>
      </w:r>
    </w:p>
    <w:p>
      <w:pPr>
        <w:pStyle w:val="Normal"/>
        <w:numPr>
          <w:ilvl w:val="0"/>
          <w:numId w:val="23"/>
        </w:numPr>
        <w:tabs>
          <w:tab w:val="clear" w:pos="851"/>
          <w:tab w:val="left" w:pos="540" w:leader="none"/>
          <w:tab w:val="left" w:pos="900" w:leader="none"/>
        </w:tabs>
        <w:jc w:val="both"/>
        <w:rPr/>
      </w:pPr>
      <w:r>
        <w:rPr>
          <w:rFonts w:cs="Arial" w:ascii="Arial" w:hAnsi="Arial"/>
          <w:sz w:val="22"/>
          <w:szCs w:val="22"/>
          <w:lang w:val="sl-SI"/>
        </w:rPr>
        <w:t xml:space="preserve">zlati maturant ali je imel v zaključnem razredu srednje šole povprečno oceno najmanj 4,10 – za študenta v prvem letniku neposredno po prehodu iz srednje šole na višjo raven izobraževanja ali </w:t>
      </w:r>
    </w:p>
    <w:p>
      <w:pPr>
        <w:pStyle w:val="Normal"/>
        <w:numPr>
          <w:ilvl w:val="0"/>
          <w:numId w:val="23"/>
        </w:numPr>
        <w:tabs>
          <w:tab w:val="clear" w:pos="851"/>
          <w:tab w:val="left" w:pos="540" w:leader="none"/>
          <w:tab w:val="left" w:pos="900" w:leader="none"/>
        </w:tabs>
        <w:jc w:val="both"/>
        <w:rPr/>
      </w:pPr>
      <w:r>
        <w:rPr>
          <w:rFonts w:cs="Arial" w:ascii="Arial" w:hAnsi="Arial"/>
          <w:sz w:val="22"/>
          <w:szCs w:val="22"/>
          <w:lang w:val="sl-SI"/>
        </w:rPr>
        <w:t>imel v predhodnem študijskem letu glede na študijsko leto uveljavljanja štipendije na višješolskem ali visokošolskem izobraževanju povprečno oceno najmanj 8,50 ali je bil v višješolskem ali visokošolskem izobraževanju glede na doseženo povprečje uvrščen med najboljših pet odstotkov v svoji generaciji – za študenta od drugega letnika dal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rimeru, da se na javni razpis prijavi več vlagateljev za Zoisovo štipendijo, ki izpolnjujejo pogoje po prvem ali drugem odstavku tega člena, kot je razpoložljivih sredstev, so do Zoisove štipendije upravičeni vlagatelji, ki so dosegli višjo povprečno oceno ali več točk za izjemne dosežke ali več točk pri zlati maturi ali višje razmerje med povprečno oceno vlagatelja in povprečno oceno generac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i za nadaljnje prejemanje Zoisov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Upravičenec do Zoisove štipendije mora za nadaljnje prejemanje Zoisove štipendije na istem izobraževalnem programu za vsako šolsko ali študijsko leto izkazati vpis v višji letnik in doseženo povprečno oceno iz prejšnjega člena ali izjemni dosežek skladno s 24. členom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gojev iz prejšnjega odstavka ni potrebno izkazovati upravičencu do Zoisove štipendije, k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preskočil letnik,</w:t>
      </w:r>
    </w:p>
    <w:p>
      <w:pPr>
        <w:pStyle w:val="Normal"/>
        <w:numPr>
          <w:ilvl w:val="0"/>
          <w:numId w:val="3"/>
        </w:numPr>
        <w:tabs>
          <w:tab w:val="clear" w:pos="851"/>
          <w:tab w:val="left" w:pos="540" w:leader="none"/>
          <w:tab w:val="left" w:pos="900" w:leader="none"/>
        </w:tabs>
        <w:jc w:val="both"/>
        <w:rPr/>
      </w:pPr>
      <w:r>
        <w:rPr>
          <w:rFonts w:cs="Arial" w:ascii="Arial" w:hAnsi="Arial"/>
          <w:sz w:val="22"/>
          <w:szCs w:val="22"/>
          <w:lang w:val="sl-SI"/>
        </w:rPr>
        <w:t>pogojev za nadaljnje prejemanje Zoisove štipendije ni izpolnil zaradi opravičljivih razlogov iz prvega odstavka 87. člena tega zakona in napreduje v višji let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jemni dosežk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a izjemne dosežke štejejo:</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jvišja mesta iz znanja ali raziskovanja na državnih tekmovanjih, sofinanciranih iz javnih sredstev,</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ta zlata in srebrna priznanja iz znanja ali raziskovanja na državnih tekmovanjih, sofinanciranih iz javnih sredstev,</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znanja za najboljše raziskovalne naloge,</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udeležba in najvišja mesta na mednarodnih tekmovanjih iz znanja, raziskovanja, razvojne dejavnosti ali umetnosti,</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jeno znanstvenoraziskovalno, razvojno ali umetniško delo na državni ali mednarodni ravni,</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java znanstvenoraziskovalne naloge ali znanstvenega prispevka v strokovni ali znanstveni publikaciji ali zborniku,</w:t>
      </w:r>
    </w:p>
    <w:p>
      <w:pPr>
        <w:pStyle w:val="Normal"/>
        <w:numPr>
          <w:ilvl w:val="0"/>
          <w:numId w:val="7"/>
        </w:numPr>
        <w:tabs>
          <w:tab w:val="clear" w:pos="851"/>
          <w:tab w:val="left" w:pos="540" w:leader="none"/>
          <w:tab w:val="left" w:pos="900" w:leader="none"/>
        </w:tabs>
        <w:jc w:val="both"/>
        <w:rPr/>
      </w:pPr>
      <w:r>
        <w:rPr>
          <w:rFonts w:cs="Arial" w:ascii="Arial" w:hAnsi="Arial"/>
          <w:sz w:val="22"/>
          <w:szCs w:val="22"/>
          <w:lang w:val="sl-SI"/>
        </w:rPr>
        <w:t>umetniško delo ali drugo delo, ki je dobilo vsaj dve pozitivni strokovni kritiki, objavljeni v različnih tiskanih medijih, dostopnih na območju celotne Slovenije, oziroma je sodelovalo na mednarodni razstavi ali festivalu,</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jvišja mesta na področju poklicnega in strokovnega izobraževanja na državnih in mednarodnih tekmovanj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lagatelj lahko za pridobitev ali nadaljnje prejemanje Zoisove štipendije ob prehodu med ravnmi izobraževanja uveljavlja izjemni dosežek iz zadnjih dveh šolskih ali študijskih let iz predhodne ravni izobraževanja, v vseh ostalih primerih pa izjemni dosežek, ki ga je dosegel v času izobraževanja na ravni izobraževanja, za katero uveljavlja Zoisovo štipendijo, pri čemer se posamezni dosežek lahko uveljavlja le enkra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lagatelj lahko uveljavlja individualni izjemni dosežek oziroma izjemni dosežek, dosežen v skupini, ki šteje največ pet član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Natančnejšo opredelitev in uveljavljanje izjemnih dosežkov s podzakonskim aktom določi minister, pristojen za de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vprečna oc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vprečna ocena je povprečje vseh številčno izraženih zaključenih ocen predmetov ali izpitov, določenih v skladu z izobraževalnim programom, ki jih je vlagatelj dosegel v predhodnem šolskem ali študijskem letu glede na šolsko ali študijsko leto, za katerega vlagatelj uveljavlja pravico d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Povprečna ocena zadnjega razreda osnovne šole je povprečje vseh številčno izraženih zaključenih ocen vseh predmetov zaključnega razreda osnovne šol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rimeru ocen, ki jih je vlagatelj dosegel zunaj Republike Slovenije in ne ustrezajo ocenam v skladu s predpisi s področja šolstva ali visokega šolstva v Republiki Sloveniji, mora vlagatelj zagotoviti ocenjevalno lestvico tuje izobraževalne ustanove, na podlagi katere dodeljevalec štipendije izvede pretvorbo ocen v slovenski ocenjevalni sist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Natančnejši izračun povprečne ocene in izračun uvrstitve med najboljših pet odstotkov študentov v generaciji s podzakonskim aktom določi minister, pristojen za de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Zoisove štipendije z dodatk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oisova štipendija mesečno znaša 120 eurov za dijaka in 140 eurov za študen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Če se štipendist izobražuje v tujini, Zoisova štipendija mesečno znaša 240 eurov za dijaka in 280 eurov za študen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K Zoisovi štipendiji se dodelita:</w:t>
      </w:r>
    </w:p>
    <w:p>
      <w:pPr>
        <w:pStyle w:val="Normal"/>
        <w:numPr>
          <w:ilvl w:val="0"/>
          <w:numId w:val="2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atek za bivanje,</w:t>
      </w:r>
    </w:p>
    <w:p>
      <w:pPr>
        <w:pStyle w:val="Normal"/>
        <w:numPr>
          <w:ilvl w:val="0"/>
          <w:numId w:val="20"/>
        </w:numPr>
        <w:tabs>
          <w:tab w:val="clear" w:pos="851"/>
          <w:tab w:val="left" w:pos="540" w:leader="none"/>
          <w:tab w:val="left" w:pos="900" w:leader="none"/>
        </w:tabs>
        <w:jc w:val="both"/>
        <w:rPr/>
      </w:pPr>
      <w:r>
        <w:rPr>
          <w:rFonts w:cs="Arial" w:ascii="Arial" w:hAnsi="Arial"/>
          <w:sz w:val="22"/>
          <w:szCs w:val="22"/>
          <w:lang w:val="sl-SI"/>
        </w:rPr>
        <w:t>dodatek za štipendiste s posebnimi potreba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Upravičenost do dodatkov iz prejšnjega odstavka se ugotavlja skladno z določbami 18. in 20.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i ra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klad vsako leto najkasneje do konca junija objavi javni razpis za dodelitev Zoisovih štipendij vlagateljem za prvo dodelitev Zoisove štipendije za posamezno raven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dodelitvi ali nadaljnjem prejemanju Zoisov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 dodelitvi ali nadaljnjem prejemanju Zoisove štipendije na prvi stopnji odloča skla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pritožba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 pritožbah zoper odločbe iz prejšnjega člena odloč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sporih zoper odločbe ministrstva iz prejšnjega odstavka odloča socialno sodiš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 Štipendije za deficitarne poklic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a za deficitarne poklice je namenjena dijakom in študentom, ki se izobražujejo na ravneh izobraževanja in področjih, opredeljenih v politiki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Namen in cilje štipendij za deficitarne poklice se opredeli v politiki štipendiranja, ki jo sprejme Vlada Republike Slovenije za obdobje petih let, v kateri določi zlasti:</w:t>
      </w:r>
    </w:p>
    <w:p>
      <w:pPr>
        <w:pStyle w:val="Normal"/>
        <w:numPr>
          <w:ilvl w:val="0"/>
          <w:numId w:val="3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cilje štipendij za deficitarne poklice v Republiki Sloveniji,</w:t>
      </w:r>
    </w:p>
    <w:p>
      <w:pPr>
        <w:pStyle w:val="Normal"/>
        <w:numPr>
          <w:ilvl w:val="0"/>
          <w:numId w:val="3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redelitev področij, ki se spodbujajo preko politike štipendij za deficitarne poklice, vključno s področji, ki jih kot deficitarna opredelita italijanska ali madžarska narodna skupnost,</w:t>
      </w:r>
    </w:p>
    <w:p>
      <w:pPr>
        <w:pStyle w:val="Normal"/>
        <w:numPr>
          <w:ilvl w:val="0"/>
          <w:numId w:val="3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viden obseg sredstev za uresničevanje politike štipendij za deficitarne poklice,</w:t>
      </w:r>
    </w:p>
    <w:p>
      <w:pPr>
        <w:pStyle w:val="Normal"/>
        <w:numPr>
          <w:ilvl w:val="0"/>
          <w:numId w:val="3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zalce spremljanja doseganja ciljev,</w:t>
      </w:r>
    </w:p>
    <w:p>
      <w:pPr>
        <w:pStyle w:val="Normal"/>
        <w:numPr>
          <w:ilvl w:val="0"/>
          <w:numId w:val="30"/>
        </w:numPr>
        <w:tabs>
          <w:tab w:val="clear" w:pos="851"/>
          <w:tab w:val="left" w:pos="540" w:leader="none"/>
          <w:tab w:val="left" w:pos="900" w:leader="none"/>
        </w:tabs>
        <w:jc w:val="both"/>
        <w:rPr/>
      </w:pPr>
      <w:r>
        <w:rPr>
          <w:rFonts w:cs="Arial" w:ascii="Arial" w:hAnsi="Arial"/>
          <w:sz w:val="22"/>
          <w:szCs w:val="22"/>
          <w:lang w:val="sl-SI"/>
        </w:rPr>
        <w:t>pričakovane rezultate štipendij za deficitarne poklice,</w:t>
      </w:r>
    </w:p>
    <w:p>
      <w:pPr>
        <w:pStyle w:val="Normal"/>
        <w:numPr>
          <w:ilvl w:val="0"/>
          <w:numId w:val="3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 in obdobje poročanja o izvajanju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redlog dokumenta iz prejšnjega odstavka pripravi ministrstvo v sodelovanju s predstavniki socialnih partnerjev in s samoupravnimi narodnimi skupnostmi italijanske in madžarske narodne skup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Strokovna izhodišča politike iz drugega odstavka tega člena pripravi sklad v sodelovanju z Zavodom Republike Slovenije za zaposl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ičenc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a za deficitarne poklice se dodeli upravičencu, ki izpolnjuje pogoje iz 11., 12. in 13. člena tega zakona in se izobražuje na ravneh izobraževanja in področjih, opredeljenih v politiki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a za deficitarne poklice mesečno znaša 100 eur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3. člen</w:t>
      </w:r>
    </w:p>
    <w:p>
      <w:pPr>
        <w:pStyle w:val="Normal"/>
        <w:tabs>
          <w:tab w:val="clear" w:pos="851"/>
          <w:tab w:val="left" w:pos="540" w:leader="none"/>
          <w:tab w:val="left" w:pos="900" w:leader="none"/>
        </w:tabs>
        <w:jc w:val="center"/>
        <w:rPr/>
      </w:pPr>
      <w:r>
        <w:rPr>
          <w:rFonts w:cs="Arial" w:ascii="Arial" w:hAnsi="Arial"/>
          <w:sz w:val="22"/>
          <w:szCs w:val="22"/>
          <w:lang w:val="sl-SI"/>
        </w:rPr>
        <w:t>(javni razpis za dodelitev štipendij za deficitarne pokli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e za deficitarne poklice sklad dodeli na podlagi javnega razpisa, ki ga objavi do konca meseca januarja za naslednje šolsko ali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klad javni razpis iz prejšnjega odstavka objavi z odprtim rokom za vložitev vlog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loga za dodelitev štipendije za deficitarne pokli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lagatelj vloži vlogo za dodelitev štipendije za deficitarne poklice pri sklad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Vlagatelj k vlogi iz prejšnjega odstavka priloži dokazila o izpolnjevanju pogojev, ki jih za dodelitev štipendije za deficitarne poklice določa ta zakon in javni razpis iz prejšnjega čle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dodelitvi štipendije za deficitarne pokli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 dodelitvi štipendije za deficitarne poklice na prvi stopnji odloča skla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pritožba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 pritožbah zoper odločbe iz prejšnjega člena odloč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sporih zoper odločbe ministrstva iz prejšnjega odstavka odloča upravno sodiš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 Štipendije za Slovence v zamejstvu in po svetu</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e za Slovence v zamejstvu in po svetu so namenjene Slovencem s stalnim prebivališčem zunaj Republike Slovenije za izobraževanje v višješolskem ali visokošolskem izobraževalnem programu prve in druge stopnje na izobraževalnih ustanovah v Republiki Sloveni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ičenci d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a za Slovence v zamejstvu in po svetu za študij v Republiki Sloveniji se dodeli upravičencu iz 11. člena tega zakona, ki izpolnjuje pogoje iz 13. člena tega zakona in ima enega izmed naslednjih osebnih statusov:</w:t>
      </w:r>
    </w:p>
    <w:p>
      <w:pPr>
        <w:pStyle w:val="Normal"/>
        <w:numPr>
          <w:ilvl w:val="0"/>
          <w:numId w:val="3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Slovenec s stalnim prebivališčem zunaj Republike Slovenije, ki ima državljanstvo Republike Slovenije;</w:t>
      </w:r>
    </w:p>
    <w:p>
      <w:pPr>
        <w:pStyle w:val="Normal"/>
        <w:numPr>
          <w:ilvl w:val="0"/>
          <w:numId w:val="3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Slovenec s stalnim prebivališčem zunaj Republike Slovenije, ki ima status Slovenca brez državljanstva Republike Slovenije,</w:t>
      </w:r>
    </w:p>
    <w:p>
      <w:pPr>
        <w:pStyle w:val="Normal"/>
        <w:numPr>
          <w:ilvl w:val="0"/>
          <w:numId w:val="3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Slovenec s stalnim prebivališčem zunaj Republike Slovenije brez državljanstva Republike Slovenije in brez statusa Slovenca brez državljanstva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Osebni status iz druge in tretje alineje prejšnjega odstavka se ugotavlja v skladu z zakonom, ki ureja odnose Republike Slovenije s Slovenci zunaj njenih meja, in sicer na podlagi odločbe ali mnenja državnega organa, pristojnega za sodelovanje s Slovenci zunaj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9. člen</w:t>
      </w:r>
    </w:p>
    <w:p>
      <w:pPr>
        <w:pStyle w:val="Normal"/>
        <w:tabs>
          <w:tab w:val="clear" w:pos="851"/>
          <w:tab w:val="left" w:pos="540" w:leader="none"/>
          <w:tab w:val="left" w:pos="900" w:leader="none"/>
        </w:tabs>
        <w:jc w:val="center"/>
        <w:rPr/>
      </w:pPr>
      <w:r>
        <w:rPr>
          <w:rFonts w:cs="Arial" w:ascii="Arial" w:hAnsi="Arial"/>
          <w:sz w:val="22"/>
          <w:szCs w:val="22"/>
          <w:lang w:val="sl-SI"/>
        </w:rPr>
        <w:t>(višin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a za Slovence v zamejstvu in po svetu znaša 200 eurov meseč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datek za obvezno zdravstveno zavar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iz prvega odstavka 38. člena tega zakona se obvezno zdravstveno zavaruje na podlagi 14. točke prvega odstavka 15. člena zakona, ki ureja zdravstveno varstvo in zdravstveno zavarovanje, če ni obvezno zdravstveno zavarovan iz drugega naslo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Štipendistom iz prejšnjega odstavka, razen državljanom držav članic EU, Evropskega gospodarskega prostora in Švicarske konfederacije, sklad od sklenitve obveznega zdravstvenega zavarovanja iz prejšnjega odstavka za posamezno študijsko leto izplača mesečne prispevke za obvezno zdravstveno zavarovanje, če je štipendist ta dodatek uveljavljal in mu je bil dodeljen.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i razpis za dodelitev štipendij za Slovence v zamejstvu in po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klad vsako leto objavi javni razpis za dodelitev štipendije za Slovence v zamejstvu in po svetu za naslednje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Javni razpis iz prejšnjega odstavka se objavi tudi na spletnem portalu Republike Slovenije za Slovence v zamejstvu in po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loga za dodelitev ali nadaljnje prejemanje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Slovence v zamejstvu in po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loga za dodelitev ali nadaljnje prejemanje štipendije za Slovence v zamejstvu in po svetu se vloži pri sklad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merila za ocenjevanje vlog za dodelitev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Slovence v zamejstvu in po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Merila za ocenjevanje vlog določi sklad v sodelovanju z državnim organom, pristojnim za sodelovanje s Slovenci zunaj Republike Slovenije skladno s cilji strategije odnosov Republike Slovenije s Slovenci zunaj njenih me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Merila iz prejšnjega odstavka so zlasti povprečna ocena, aktivno sodelovanje v slovenskih društvih, organizacijah oziroma drugih strukturah zunaj Republike Slovenije in ocena državnega organa, pristojnega za sodelovanje s Slovenci zunaj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dodelitvi ali nadaljnjem prejemanju štipendije</w:t>
      </w:r>
    </w:p>
    <w:p>
      <w:pPr>
        <w:pStyle w:val="Normal"/>
        <w:tabs>
          <w:tab w:val="clear" w:pos="851"/>
          <w:tab w:val="left" w:pos="540" w:leader="none"/>
          <w:tab w:val="left" w:pos="900" w:leader="none"/>
        </w:tabs>
        <w:jc w:val="center"/>
        <w:rPr/>
      </w:pPr>
      <w:r>
        <w:rPr>
          <w:rFonts w:cs="Arial" w:ascii="Arial" w:hAnsi="Arial"/>
          <w:sz w:val="22"/>
          <w:szCs w:val="22"/>
          <w:lang w:val="sl-SI"/>
        </w:rPr>
        <w:t>za Slovence v zamejstvu in po sv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 dodelitvi ali nadaljnjem prejemanju štipendije za Slovence v zamejstvu in po svetu na prvi stopnji odloča skla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pritožba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 pritožbah zoper odločbe iz prejšnjega člena odloč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sporih zoper odločbe ministrstva iz prejšnjega odstavka odloča upravno sodiš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Štipendije Ad futur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j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a Ad futura se dodeli za mednarodno mobilnost za:</w:t>
      </w:r>
    </w:p>
    <w:p>
      <w:pPr>
        <w:pStyle w:val="Normal"/>
        <w:numPr>
          <w:ilvl w:val="0"/>
          <w:numId w:val="1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nje,</w:t>
      </w:r>
    </w:p>
    <w:p>
      <w:pPr>
        <w:pStyle w:val="Normal"/>
        <w:numPr>
          <w:ilvl w:val="0"/>
          <w:numId w:val="1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študijski obisk, </w:t>
      </w:r>
    </w:p>
    <w:p>
      <w:pPr>
        <w:pStyle w:val="Normal"/>
        <w:numPr>
          <w:ilvl w:val="0"/>
          <w:numId w:val="1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elovanje na tekmovanjih iz znanja ali razisko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ičenci do 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a Ad futura za izobraževanje se lahko dodeli za srednješolsko, višješolsko ali visokošolsko izobraževanje upravičencem iz 11. člena tega zakona, ki izpolnjujejo pogoje iz 13. člena tega zakona, in sicer:</w:t>
      </w:r>
    </w:p>
    <w:p>
      <w:pPr>
        <w:pStyle w:val="Normal"/>
        <w:numPr>
          <w:ilvl w:val="0"/>
          <w:numId w:val="2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ravičencu iz 12. člena tega zakona za izobraževanje v tujini,</w:t>
      </w:r>
    </w:p>
    <w:p>
      <w:pPr>
        <w:pStyle w:val="Normal"/>
        <w:numPr>
          <w:ilvl w:val="0"/>
          <w:numId w:val="2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ujemu državljanu s stalnim prebivališčem v tujini, ki ni pridobil statusa rezidenta za daljši čas, za izobraževanje v Republiki Sloveni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a Ad futura iz druge in tretje alineje prejšnjega člena se dodeli upravičencem iz 11. člena tega zakona, ki se izobražujejo v Republiki Sloveniji, če izpolnjujejo pogoje iz 12. in 13. člena tega zakona, in sicer za udeležbo na študijskem obisku v tujini ali tekmovanju iz znanja ali raziskovanja v tuji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Ne glede na prvi odstavek 13. člena tega zakona lahko vlagatelj štipendijo Ad futura za izobraževanje pridobi pred dopolnjenim 28. letom starosti za visokošolsko izobraževan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Če tako določa javni razpis, se lahko štipendijo v skladu s tem poglavjem dodeli tudi posredno preko drugega prejemnika sredstev, ki mora celotna dodeljena sredstva nameniti štipendistu. Pogoji, ki jih mora izpolnjevati prejemnik sredstev, se opredelijo z javnim razpisom. Za prejemnika se smiselno uporabljajo določbe tega zakona, ki veljajo za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in namen 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išina in namen štipendije Ad futura se določi z vsakokratnim javnim razpis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i ra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klad objavi javni razpis za dodelitev štipendij Ad futura praviloma z zaprtim rokom za vložitev vloge, z odprtim rokom za vložitev vloge pa v primeru, če razpis ne določa meril za izbiro štipendistov, temveč le razmejitvena meri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klad v javnem razpisu iz prejšnjega odstavka poleg vsebin iz 5. člena tega zakona določi tudi:</w:t>
      </w:r>
    </w:p>
    <w:p>
      <w:pPr>
        <w:pStyle w:val="Normal"/>
        <w:numPr>
          <w:ilvl w:val="0"/>
          <w:numId w:val="1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ega ali več posebnih pogojev za kandidiranje na javnem razpisu iz 50. člena tega zakona,</w:t>
      </w:r>
    </w:p>
    <w:p>
      <w:pPr>
        <w:pStyle w:val="Normal"/>
        <w:numPr>
          <w:ilvl w:val="0"/>
          <w:numId w:val="1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ega ali več meril iz 51. člena tega zakona, s pomočjo katerih se med tistimi, ki izpolnjujejo pogoje, izberejo upravičenci, če se javni razpis objavi z zaprtim rokom za vložitev vloge,</w:t>
      </w:r>
    </w:p>
    <w:p>
      <w:pPr>
        <w:pStyle w:val="Normal"/>
        <w:numPr>
          <w:ilvl w:val="0"/>
          <w:numId w:val="1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 usklajevanja štipendije, če se ta usklaju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i pogoji za štipendijo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sebni pogoji, ki jih mora izpolnjevati vlagatelj za pridobitev štipendije Ad futura oziroma štipendist, so lahko:</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ljanstvo, država izvora oziroma država stalnega ali začasnega prebivališča,</w:t>
      </w:r>
    </w:p>
    <w:p>
      <w:pPr>
        <w:pStyle w:val="Normal"/>
        <w:numPr>
          <w:ilvl w:val="0"/>
          <w:numId w:val="43"/>
        </w:numPr>
        <w:tabs>
          <w:tab w:val="clear" w:pos="851"/>
          <w:tab w:val="left" w:pos="540" w:leader="none"/>
          <w:tab w:val="left" w:pos="900" w:leader="none"/>
        </w:tabs>
        <w:jc w:val="both"/>
        <w:rPr/>
      </w:pPr>
      <w:r>
        <w:rPr>
          <w:rFonts w:cs="Arial" w:ascii="Arial" w:hAnsi="Arial"/>
          <w:sz w:val="22"/>
          <w:szCs w:val="22"/>
          <w:lang w:val="sl-SI"/>
        </w:rPr>
        <w:t>država izobraževanja ali gostovanja, izobraževalna ali gostujoča ustanova oziroma program izobraževanja, raziskovanja ali usposablj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 oziroma oblika izobraževanja ali usposablj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ven oziroma stopnja izobražev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ročje ali smer izobraževanja ali usposablj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cialni status,</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pora oziroma priporočilo osebe z akademskega, strokovnega oziroma drugega področja,</w:t>
      </w:r>
    </w:p>
    <w:p>
      <w:pPr>
        <w:pStyle w:val="Normal"/>
        <w:numPr>
          <w:ilvl w:val="0"/>
          <w:numId w:val="43"/>
        </w:numPr>
        <w:tabs>
          <w:tab w:val="clear" w:pos="851"/>
          <w:tab w:val="left" w:pos="540" w:leader="none"/>
          <w:tab w:val="left" w:pos="900" w:leader="none"/>
        </w:tabs>
        <w:jc w:val="both"/>
        <w:rPr/>
      </w:pPr>
      <w:r>
        <w:rPr>
          <w:rFonts w:cs="Arial" w:ascii="Arial" w:hAnsi="Arial"/>
          <w:sz w:val="22"/>
          <w:szCs w:val="22"/>
          <w:lang w:val="sl-SI"/>
        </w:rPr>
        <w:t>podpora pristojnih organizacij avtohtone italijanske ali madžarske narodne skupnosti pri štipendijah, ki se namenjajo za izobraževanje njihovih pripadnikov v Italijanski republiki ali na Madžarskem,</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mejitve ali zahteve glede predhodnega, trenutnega oziroma drugega izobražev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mejitve ali zahteve glede status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goji, ki jih mora izpolnjevati tekmovanje, izobraževanje ali usposabljanje,</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mejitve, zahteve oziroma posledice glede štipendij ali drugih prejemkov v Republiki Sloveniji ali v tujini,</w:t>
      </w:r>
    </w:p>
    <w:p>
      <w:pPr>
        <w:pStyle w:val="Normal"/>
        <w:numPr>
          <w:ilvl w:val="0"/>
          <w:numId w:val="43"/>
        </w:numPr>
        <w:tabs>
          <w:tab w:val="clear" w:pos="851"/>
          <w:tab w:val="left" w:pos="540" w:leader="none"/>
          <w:tab w:val="left" w:pos="900" w:leader="none"/>
        </w:tabs>
        <w:jc w:val="both"/>
        <w:rPr/>
      </w:pPr>
      <w:r>
        <w:rPr>
          <w:rFonts w:cs="Arial" w:ascii="Arial" w:hAnsi="Arial"/>
          <w:sz w:val="22"/>
          <w:szCs w:val="22"/>
          <w:lang w:val="sl-SI"/>
        </w:rPr>
        <w:t>omejitve, zahteve oziroma posledice glede delovnega razmerja oziroma opravljanja samostojne registrirane dejavnosti v Republiki Sloveniji oziroma v tujini,</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mejitve, zahteve oziroma posledice glede vpisa v evidenco brezposelnih oseb pri Zavodu Republike Slovenije za zaposlovanje ali pri pristojnem organu v tujini,</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dež, dejavnost ali drugi pogoji, ki jih mora izpolnjevati vlagatelj, ki je pravna oseb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 Republiki Sloveniji urejeno začasno prebivališče v državi izobraževanja, </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voljenje oziroma urejeno prebivanje v državi izobraževanja z namenom izobraževanja,</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a, v kateri ima vlagatelj davčni rezidentski status,</w:t>
      </w:r>
    </w:p>
    <w:p>
      <w:pPr>
        <w:pStyle w:val="Normal"/>
        <w:numPr>
          <w:ilvl w:val="0"/>
          <w:numId w:val="4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z javnim razpisom oziroma pogodbo določeni pogo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 javnim razpisom se določi rok, od katerega mora vlagatelj izpolnjevati pogoje iz prejšnjega odstav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rimerih iz četrtega odstavka 47. člena tega zakona se z javnim razpisom določijo tudi pogoji, ki jih mora izpolnjevati prejemnik sredstev od dne vložitve vloge dalje oziroma z dnem uveljavljanja pravice, če je ta pred dnem vložitve vlog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1. člen</w:t>
      </w:r>
    </w:p>
    <w:p>
      <w:pPr>
        <w:pStyle w:val="Normal"/>
        <w:tabs>
          <w:tab w:val="clear" w:pos="851"/>
          <w:tab w:val="left" w:pos="540" w:leader="none"/>
          <w:tab w:val="left" w:pos="900" w:leader="none"/>
        </w:tabs>
        <w:jc w:val="center"/>
        <w:rPr/>
      </w:pPr>
      <w:r>
        <w:rPr>
          <w:rFonts w:cs="Arial" w:ascii="Arial" w:hAnsi="Arial"/>
          <w:sz w:val="22"/>
          <w:szCs w:val="22"/>
          <w:lang w:val="sl-SI"/>
        </w:rPr>
        <w:t>(merila za program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erila, ki se uporabijo za izbiro štipendistov ali prejemnikov sredstev ali kot razmejitvena merila med vlagatelji, ki izpolnjujejo pogoje javnega razpisa, se glede na namen programa določijo s posameznim javnim razpisom in so lahko:</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ven oziroma stopnja trenutnega ali predhodnega izobraževanj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lna ali gostujoča ustanov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ročje izobraževanja oziroma študijskega obisk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uspeh oziroma povprečna ocen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letnik izobraževanj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rajanje izobraževanja ali študijskega obisk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i,</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kovni, znanstveni oziroma drugi dosežki,</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vne in praktične izkušnje,</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 in drugi dosežki na določenem področju,</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ostovoljno delo in druge družbeno koristne aktivnosti,</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kazan potencial,</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teres delodajalc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oziroma socialni status posameznik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terikoli ovrednoten pogoj iz prejšnjega člen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a meri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dodelitvi 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 dodelitvi štipendije Ad futura na prvi stopnji odloča skla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pritožbah za štipendijo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O pritožbah zoper odločbe iz prejšnjega člena odloč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itožba zadrži izvršitev od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sporih zoper odločbe ministrstva iz prvega odstavka tega člena odloča upravno sodiš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4. člen</w:t>
      </w:r>
    </w:p>
    <w:p>
      <w:pPr>
        <w:pStyle w:val="Normal"/>
        <w:tabs>
          <w:tab w:val="clear" w:pos="851"/>
          <w:tab w:val="left" w:pos="540" w:leader="none"/>
          <w:tab w:val="left" w:pos="900" w:leader="none"/>
        </w:tabs>
        <w:jc w:val="center"/>
        <w:rPr/>
      </w:pPr>
      <w:r>
        <w:rPr>
          <w:rFonts w:cs="Arial" w:ascii="Arial" w:hAnsi="Arial"/>
          <w:sz w:val="22"/>
          <w:szCs w:val="22"/>
          <w:lang w:val="sl-SI"/>
        </w:rPr>
        <w:t>(pogodba o štipendiranju za štipendijo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klad po dokončnosti odločbe o dodelitvi štipendije Ad futura in po predložitvi morebitnih z odločbo zahtevanih dokazil s štipendistom sklene pogodbo o štipendiranju, če se štipendija dodeli za izobraževanje ali če se sredstva dodelijo preko prejemnika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štipendije Ad futura za izobraževanje se pogodba o štipendiranju sklene za obdobje od šolskega ali študijskega leta dodelitve štipendije do izteka izobraževalnega programa oziroma za daljše obdobje, če pogodba določa obveznosti tudi po zaključku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A. Štipendije Ad futura za izobraževan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 štipendij Ad futura za izobraže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e Ad futura za izobraževanje so namenjene spodbujanju mednarodnega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6. člen</w:t>
      </w:r>
    </w:p>
    <w:p>
      <w:pPr>
        <w:pStyle w:val="Normal"/>
        <w:tabs>
          <w:tab w:val="clear" w:pos="851"/>
          <w:tab w:val="left" w:pos="540" w:leader="none"/>
          <w:tab w:val="left" w:pos="900" w:leader="none"/>
        </w:tabs>
        <w:jc w:val="center"/>
        <w:rPr/>
      </w:pPr>
      <w:r>
        <w:rPr>
          <w:rFonts w:cs="Arial" w:ascii="Arial" w:hAnsi="Arial"/>
          <w:sz w:val="22"/>
          <w:szCs w:val="22"/>
          <w:lang w:val="sl-SI"/>
        </w:rPr>
        <w:t>(izplačil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Štipendijo za posamezno šolsko ali študijsko leto izobraževalnega programa sklad praviloma nakaže: </w:t>
      </w:r>
    </w:p>
    <w:p>
      <w:pPr>
        <w:pStyle w:val="Normal"/>
        <w:numPr>
          <w:ilvl w:val="0"/>
          <w:numId w:val="3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šolnino neposredno izobraževalni ustanovi na podlagi računa:</w:t>
      </w:r>
    </w:p>
    <w:p>
      <w:pPr>
        <w:pStyle w:val="Normal"/>
        <w:numPr>
          <w:ilvl w:val="1"/>
          <w:numId w:val="3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se glasi na sklad in v katerem je navedeno osebno ime štipendista, če gre za izobraževalno ustanovo s sedežem v Republiki Sloveniji, </w:t>
      </w:r>
    </w:p>
    <w:p>
      <w:pPr>
        <w:pStyle w:val="Normal"/>
        <w:numPr>
          <w:ilvl w:val="1"/>
          <w:numId w:val="3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katerem je navedeno osebno ime štipendista in se glasi na štipendista ali na sklad, če gre za izobraževalno ustanovo s sedežem zunaj Republike Slovenije,</w:t>
      </w:r>
    </w:p>
    <w:p>
      <w:pPr>
        <w:pStyle w:val="Normal"/>
        <w:numPr>
          <w:ilvl w:val="0"/>
          <w:numId w:val="3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življenjske stroške na način, določen v javnem razpis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a se lahko izplačuje za dodatno študijsko leto po izteku izobraževalnega programa le, če tako izrecno določa javni ra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časen zaključek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st, ki je izobraževalni program, za katerega je pridobil štipendijo Ad futura za izobraževanje, uspešno zaključil pred rokom, predvidenim za zaključek izobraževalnega programa, je upravičen do:</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celotne štipendije za življenjske stroške za tekoče šolsko ali študijsko leto, v katerem je zaključil izobraževanje,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e za šolnino glede na dejanske stroške šolnine do skupne višine odobrenih sredstev za šolnino za vsa leta izobraževalnega program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 zaposli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javni razpis tako določa, je štipendist dolžan najkasneje v treh mesecih po zaključku izobraževanja, za katerega je prejel štipendijo, skleniti delovno razmerje z delodajalcem s sedežem v Republiki Sloveniji ali se prijaviti v evidenco brezposelnih oseb v Republiki Sloveniji skladno z zakonom, ki ureja trg de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godba o zaposlitvi za delovno razmerje iz prejšnjega odstavka mora biti sklenjena s polnim delovnim časom vsaj za toliko časa, kolikor je trajalo izobraževanje, za katerega je štipendist prejemal štipendijo, ali za obdobje, določeno z javnim razpisom. Ne glede na prejšnji stavek se lahko v izjemnih primerih pogodba o zaposlitvi sklene z delovnim časom, ki je krajši od polnega, pri čemer se obveznost trajanja zaposlitve preračuna na polni delovni ča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Če štipendist delovno razmerje sklene za obdobje, krajše od tistega, ki ga določa pogodba o štipendiranju, je štipendist dolžan vrniti vrednost štipendije v sorazmernem deležu, ki ustreza obdobju, ko ni bil zaposlen, preračunanem skladno z gibanjem indeksa cen življenjskih potrebšči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Štipendist izpolni svojo obveznost iz tega člena tudi, če se v Republiki Sloveniji samozapos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Sklad lahko štipendista oprosti obveznosti iz tega člena, če štipendist med izobraževanjem ali po njegovem zaključku postane trajno nezmožen za delo, kar dokazuje z odločbo Zavoda za pokojninsko in invalidsko zavarovanj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Sklad lahko odloži izpolnitev obveznosti iz tega člena, če štipendist nadaljuje izobraževanje na višji ravni izobraževanja, in sicer za čas trajanja tega izobraževalnega program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ačil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štipendijsko razmerje preneha zaradi razlogov iz 97. člena tega zakona, je štipendist dolžan vrniti vrednost celotne štipendije skladno z določbami 99. člena tega zakona, razen v primeru iz tretjega odstavka prejšnj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ih iz četrtega odstavka 47. člena tega zakona je obveznosti po tem členu dolžan poravnati prejemnik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B. Štipendije Ad futura za študijske obisk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 štipendij Ad futura za študijske obis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e Ad futura za študijske obiske so namenjene spodbujanju mednarodne mobilnosti in dvigu kakovosti izobraževanja in zaposljivosti udeležencev študijskih obis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plačil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klad štipendijo Ad futura za študijski obisk nakaže na način, določen v javnem razpis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st je dolžan poleg drugih obveznosti določenih s tem zakonom, javnim razpisom ali pogodbo o štipendiranju izpolniti tudi naslednje obveznosti:</w:t>
      </w:r>
    </w:p>
    <w:p>
      <w:pPr>
        <w:pStyle w:val="Normal"/>
        <w:numPr>
          <w:ilvl w:val="0"/>
          <w:numId w:val="38"/>
        </w:numPr>
        <w:tabs>
          <w:tab w:val="clear" w:pos="851"/>
          <w:tab w:val="left" w:pos="540" w:leader="none"/>
          <w:tab w:val="left" w:pos="900" w:leader="none"/>
        </w:tabs>
        <w:jc w:val="both"/>
        <w:rPr/>
      </w:pPr>
      <w:r>
        <w:rPr>
          <w:rFonts w:cs="Arial" w:ascii="Arial" w:hAnsi="Arial"/>
          <w:sz w:val="22"/>
          <w:szCs w:val="22"/>
          <w:lang w:val="sl-SI"/>
        </w:rPr>
        <w:t>se udeležiti in zaključiti obveznosti študijskega obiska,</w:t>
      </w:r>
    </w:p>
    <w:p>
      <w:pPr>
        <w:pStyle w:val="Normal"/>
        <w:numPr>
          <w:ilvl w:val="0"/>
          <w:numId w:val="3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mensko porabiti sredstva,</w:t>
      </w:r>
    </w:p>
    <w:p>
      <w:pPr>
        <w:pStyle w:val="Normal"/>
        <w:numPr>
          <w:ilvl w:val="0"/>
          <w:numId w:val="3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ložiti poročilo in dokazila o udeležbi oziroma porabi sredstev v 30 dneh od zaključka študijskega obiska, če je to predvideno z odločbo oziroma pogod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ačil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je dolžan vrniti celotno prejeto štipendijo v primerih iz 97. člena tega zakona ali če:</w:t>
      </w:r>
    </w:p>
    <w:p>
      <w:pPr>
        <w:pStyle w:val="Normal"/>
        <w:numPr>
          <w:ilvl w:val="0"/>
          <w:numId w:val="3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štipendist ne udeleži študijskega obiska oziroma ne izpolni obveznosti iz študijskega obiska, opredeljene z odločbo oziroma pogodbo,</w:t>
      </w:r>
    </w:p>
    <w:p>
      <w:pPr>
        <w:pStyle w:val="Normal"/>
        <w:numPr>
          <w:ilvl w:val="0"/>
          <w:numId w:val="3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ali prejemnik sredstev ne predloži poročila in dokazil o opravljenem študijskem obisku, če so ta določena z odločbo oziroma pogodbo,</w:t>
      </w:r>
    </w:p>
    <w:p>
      <w:pPr>
        <w:pStyle w:val="Normal"/>
        <w:numPr>
          <w:ilvl w:val="0"/>
          <w:numId w:val="3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namensko porabi sred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st je dolžan vrniti sorazmerni del štipendije za neopravljen del študijskega obiska, če ga štipendist ne opravi v dogovorjenem trajanju, ali neporabljeni del štipendije, če so stroški nižji od višine dodeljenih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rimerih iz četrtega odstavka 47. člena tega zakona je obveznosti po tem členu dolžan poravnati prejemnik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C. Sodelovanje na tekmovanjih iz znanja ali raziskovanj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 štipendij Ad futura za sodelovan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 tekmovanjih iz znanja ali razisko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e Ad futura za sodelovanje na tekmovanjih iz znanja ali raziskovanja se dodeljujejo za udeležbo dijakov in študentov ter njihovih mentorjev na skupinskih ali individualnih tekmovanjih v tujini z namenom spodbude dijakom in študentom, da se potegujejo za odličnost svojega raziskovalnega dela in ide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red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rejemnik sredstev lahko pridobi sredstva za sofinanciranje sodelovanja na tekmovanjih iz znanja ali raziskovanja v tujini za tistega tekmovalca, ki je:</w:t>
      </w:r>
    </w:p>
    <w:p>
      <w:pPr>
        <w:pStyle w:val="Normal"/>
        <w:numPr>
          <w:ilvl w:val="0"/>
          <w:numId w:val="4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ijak ali študent v Republiki Sloveniji in </w:t>
      </w:r>
    </w:p>
    <w:p>
      <w:pPr>
        <w:pStyle w:val="Normal"/>
        <w:numPr>
          <w:ilvl w:val="0"/>
          <w:numId w:val="4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posameznik ali v okviru tekmovalne skupine že sprejet na tekm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V primerih in pod pogoji, določenimi z javnim razpisom, lahko prejemnik sredstev pridobi sredstva tudi za sofinanciranje udeležbe mentorja, pri tekmovalnih skupinah pa največ dveh mentorj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Sredstva za sofinanciranje sodelovanja posameznega tekmovalca na istem tekmovanju lahko pridobi le en prejemnik sredstev in samo enkra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prejemnika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jemnik sredstev je dolžan poleg drugih obveznosti, določenih s tem zakonom, javnim razpisom ali odločbo, izpolniti tudi naslednje obveznosti:</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esti udeležbo na tekmovanju,</w:t>
      </w:r>
    </w:p>
    <w:p>
      <w:pPr>
        <w:pStyle w:val="Normal"/>
        <w:numPr>
          <w:ilvl w:val="0"/>
          <w:numId w:val="2"/>
        </w:numPr>
        <w:tabs>
          <w:tab w:val="clear" w:pos="851"/>
          <w:tab w:val="left" w:pos="540" w:leader="none"/>
          <w:tab w:val="left" w:pos="900" w:leader="none"/>
        </w:tabs>
        <w:jc w:val="both"/>
        <w:rPr/>
      </w:pPr>
      <w:r>
        <w:rPr>
          <w:rFonts w:cs="Arial" w:ascii="Arial" w:hAnsi="Arial"/>
          <w:sz w:val="22"/>
          <w:szCs w:val="22"/>
          <w:lang w:val="sl-SI"/>
        </w:rPr>
        <w:t>v enem mesecu po zaključku tekmovanja skladu predložiti poročilo o sodelovanju tekmovalcev oziroma mentorjev na tekmov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ačilo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ejemnik sredstev je dolžan vrniti celotno prejeto štipendijo v primerih iz 97. člena tega zakona ali če:</w:t>
      </w:r>
    </w:p>
    <w:p>
      <w:pPr>
        <w:pStyle w:val="Normal"/>
        <w:numPr>
          <w:ilvl w:val="0"/>
          <w:numId w:val="2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tekmovalec, tekmovalna skupina oziroma mentor ne udeležijo tekmovanja, za katerega so bila prejemniku sredstev dodeljena sredstva,</w:t>
      </w:r>
    </w:p>
    <w:p>
      <w:pPr>
        <w:pStyle w:val="Normal"/>
        <w:numPr>
          <w:ilvl w:val="0"/>
          <w:numId w:val="2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nik sredstev ne predloži poročila iz prejšnjega člena,</w:t>
      </w:r>
    </w:p>
    <w:p>
      <w:pPr>
        <w:pStyle w:val="Normal"/>
        <w:numPr>
          <w:ilvl w:val="0"/>
          <w:numId w:val="22"/>
        </w:numPr>
        <w:tabs>
          <w:tab w:val="clear" w:pos="851"/>
          <w:tab w:val="left" w:pos="540" w:leader="none"/>
          <w:tab w:val="left" w:pos="900" w:leader="none"/>
        </w:tabs>
        <w:jc w:val="both"/>
        <w:rPr/>
      </w:pPr>
      <w:r>
        <w:rPr>
          <w:rFonts w:cs="Arial" w:ascii="Arial" w:hAnsi="Arial"/>
          <w:sz w:val="22"/>
          <w:szCs w:val="22"/>
          <w:lang w:val="sl-SI"/>
        </w:rPr>
        <w:t>nenamensko porabi sred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zakonski ak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tančnejšo opredelitev upravičencev do štipendije Ad futura, pogojev za kandidiranje na javnem razpisu, razmejitvenih meril, vsebino pogodbe o štipendiranju, izplačilo štipendije, način izpolnitve obveznosti zaposlitve in drugih določb tega poglavja s podzakonskim aktom podrobneje določi minister, pristojen za de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V. SOFINANCIRANJE KADROVSKIH ŠTIPENDIJ</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ofinanciranje kadrovskih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klad ali RRA sofinancirata kadrovske štipendije delodajalcem, ki dodeljujejo kadrovske štipendije za izobraževanje upravičencem iz 11. člena tega zakona, ki izpolnjujejo pogoje iz 12. in 13. člena tega zakona, razen starostnega pogo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minimalna sofinancirana kadrovska štipendi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Kadrovska štipendija, ki jo delodajalec uveljavlja za sofinanciranje, ne sme biti nižja od državne štipendije brez dodatkov za četrti dohodkovni razred kot je urejena v zakonu, ki ureja uveljavljanje pravic iz javnih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sofinanc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ofinanciranje se dodeli v višini 50 % kadrovske štipendije, vendar največ v višini 30 % minimalne pl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Če se štipendist izobražuje na ravni izobraževanja in področju, opredeljenem v politiki štipendiranja, se sofinanciranje dodeli v višini 70 % kadrovske štipendije, vendar največ v višini 40 % minimalne pl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Če sofinanciranje kadrovske štipendije ne dosega 50 % ali 70 % dodeljene in izplačane kadrovske štipendije glede na določbe prvega in drugega odstavka tega člena, se znesek sofinanciranja avtomatično usklajuje ob spremembi minimalne plače, dokler ne doseže najvišjega možnega odstotka kadrovsk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Višina sofinanciranja za posameznega štipendista se lahko za novo šolsko ali študijsko leto poviša do največ 10 % glede na predhodno šolsko ali študijsko leto na podlagi vložene zahteve delodajalc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i za sofinancir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elodajalec mora izpolnjevati naslednje pogoje:</w:t>
      </w:r>
    </w:p>
    <w:p>
      <w:pPr>
        <w:pStyle w:val="Normal"/>
        <w:numPr>
          <w:ilvl w:val="0"/>
          <w:numId w:val="4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oper njega ni uveden postopek prisilne poravnave, stečajni postopek ali postopek prisilnega prenehanja v skladu z zakonom, ki ureja finančno poslovanje, postopek zaradi insolventnosti in prisilno prenehanje,</w:t>
      </w:r>
    </w:p>
    <w:p>
      <w:pPr>
        <w:pStyle w:val="Normal"/>
        <w:numPr>
          <w:ilvl w:val="0"/>
          <w:numId w:val="4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gotavlja sredstva za izplačevanje kadrovske štipendije za celotno dobo trajanja sofinanciranja,</w:t>
      </w:r>
    </w:p>
    <w:p>
      <w:pPr>
        <w:pStyle w:val="Normal"/>
        <w:numPr>
          <w:ilvl w:val="0"/>
          <w:numId w:val="41"/>
        </w:numPr>
        <w:tabs>
          <w:tab w:val="clear" w:pos="851"/>
          <w:tab w:val="left" w:pos="540" w:leader="none"/>
          <w:tab w:val="left" w:pos="900" w:leader="none"/>
        </w:tabs>
        <w:jc w:val="both"/>
        <w:rPr/>
      </w:pPr>
      <w:r>
        <w:rPr>
          <w:rFonts w:cs="Arial" w:ascii="Arial" w:hAnsi="Arial"/>
          <w:sz w:val="22"/>
          <w:szCs w:val="22"/>
          <w:lang w:val="sl-SI"/>
        </w:rPr>
        <w:t>ima s štipendistom medsebojna razmerja urejena s pogodbo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i ra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Sklad oziroma RRA objavita javni razpis za dodelitev sredstev za sofinanciranje kadrovskih štipendij delodajalcem za naslednje šolsko ali študijsko leto do konca februar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Javni razpis iz prejšnjega odstavka se objavi z odprtim rokom za vložitev vlog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čanje o dodelitvi sofinanc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redstva za sofinanciranje kadrovskih štipendij se z odločbo dodelijo tistim delodajalcem, ki izpolnjujejo pogoje po tem zakonu in iz javnega razpisa, in sicer po vrstnem redu prispelih popolnih vlog do porabe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elodajalec hkrati ne more prejeti sredstev za sofinanciranje kadrovske štipendije za istega štipendista pri skladu in pri R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delodajal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elodajalec je dolžan:</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 štipendistom, za katerega je prejemal sofinanciranje kadrovske štipendije, po zaključku izobraževanja skleniti pogodbo o zaposlitvi,</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mogočiti opravljanje enomesečne delovne prakse štipendistu v vsakem šolskem oziroma študijskem letu,</w:t>
      </w:r>
    </w:p>
    <w:p>
      <w:pPr>
        <w:pStyle w:val="Normal"/>
        <w:numPr>
          <w:ilvl w:val="0"/>
          <w:numId w:val="11"/>
        </w:numPr>
        <w:tabs>
          <w:tab w:val="clear" w:pos="851"/>
          <w:tab w:val="left" w:pos="540" w:leader="none"/>
          <w:tab w:val="left" w:pos="900" w:leader="none"/>
        </w:tabs>
        <w:jc w:val="both"/>
        <w:rPr/>
      </w:pPr>
      <w:r>
        <w:rPr>
          <w:rFonts w:cs="Arial" w:ascii="Arial" w:hAnsi="Arial"/>
          <w:sz w:val="22"/>
          <w:szCs w:val="22"/>
          <w:lang w:val="sl-SI"/>
        </w:rPr>
        <w:t>hraniti dokumentacijo o sofinanciranju kadrovskih štipendij najmanj 10 let po zaključku pogodbenega razmerja in na zahtevo sklada ali RRA zagotoviti vpogled oziroma v določenem roku posredovati vse podatke in dokumente, za katere je zaprošen,</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ladu ali RRA omogočiti nadzor nad izpolnjevanjem določb tega zakona in pogodbe iz 83.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elodajalec lahko štipendistu v času opravljanja prakse iz druge alineje prejšnjega odstavka povrne stroške za prevoz in prehrano. Navedeni stroški niso predmet sofinanciranja iz 71.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poved pogodbe po enomesečni delovni prak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elodajalec, ki dodeljuje, ali štipendist, ki prejema sofinancirano kadrovsko štipendijo, lahko v prvem letu štipendijskega razmerja po preteku enomesečne delovne prakse odpove pogodbo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iz prejšnjega odstavka delodajalec prekine pogodbo o sofinanc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Če je štipendist letnik, za katerega je prejemal štipendijo, uspešno končal in izpolnil pogoje za vpis v višji letnik, v primeru iz tega člena štipendist ni dolžan vrniti prejetega zneska štipendije delodajalcu, delodajalec pa ni dolžan vrniti prejetega zneska sofinanciran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 zaposlitve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Delodajalec je dolžan s štipendistom, za katerega je prejemal sofinanciranje, najkasneje v enem mesecu po zaključku izobraževanja skleniti pogodbo o zaposlitvi na ustrezno delovno mest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Ob soglasju sklada ali RRA je izjemoma lahko rok za zaposlitev daljši za toliko časa, kolikor trajajo zakonsko predpisane obveznosti, ki jih mora po zaključku izobraževanja izpolniti štipendist in brez katerih ne more opravljati poklica, za katerega je prejemal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godba o zaposlitvi iz prejšnjega odstavka mora biti sklenjena s polnim delovnim časom. Ne glede na prejšnji stavek se lahko v izjemnih primerih pogodba o zaposlitvi sklene z delovnim časom, ki je krajši od polnega, pri čemer se obveznost trajanja zaposlitve preračuna na polni delovni ča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Če se delovno razmerje iz prejšnjega odstavka sklene za čas, krajši od enega leta, mora delodajalec vrniti celoten znesek prejetega sofinanciranja kadrovske štipendije za tega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Ustrezno delovno mesto je takšno delovno mesto, ki ustreza zaključeni ravni izobrazbe in področju izobraževanja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Izpolnitev obveznosti zaposlitve štipendista se lahko odloži zaradi razlogov, določenih v prvem odstavku 87. člena tega zakona, za čas trajanja teh razlogov, vendar največ za en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poslitev štipendista pred zaključkom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Ne glede na določbo prejšnjega člena lahko delodajalec štipendista zaposli pred zaključkom izobraževanja, ki je predmet sofinanciranja, če je štipendistu dovoljeno opravljanje šolskih ali študijskih obveznosti, vendar mora tak štipendist izobraževanje zaključiti v šestih mesecih po zaposlit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zaposlitve po tem členu delodajalec ni več upravičen do sofinanciranja kadrovske štipendije od vključno meseca, v katerem je zaposlil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Če štipendist izobraževanja ne zaključi v roku iz prvega odstavka tega člena, mora delodajalec vrniti celoten znesek prejetega sofinanciranja kadrovske štipendije za tega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os štipendiranja, sofinanciranja in zaposli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Delodajalec lahko ob predhodnem soglasju posameznega štipendista in sklada ali RRA vse pogodbene obveznosti za posameznega štipendista po pogodbi o sofinanciranju kadrovske štipendije prenese na drugega delodajalc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klad ali RRA da soglasje k prenosu enega, več ali vseh štipendistov iz pogodbe o sofinanciranju le v primeru posebej utemeljenih in tehtnih razlogov, kar sklad ali RRA presodi na podlagi vloge delodajalca, ki vsebuje dokazila o obstoju teh razlogov, seznam štipendistov, želeni datum prenosa in soglasje novega delodajalca, da je pripravljen prevzeti posameznega štipendista in vse obveznosti, ki iz prevzema izhaja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Novi delodajalec mora izpolnjevati pogoje po tem zakonu in prevzeti vse obveznosti izplačevanja kadrovske štipendije, sofinanciranja in kasnejše zaposlitve štipendista od prevzema dalje. Prenos ni možen na delodajalca, pri katerem je štipendist poslovodna oseba ali direktor ali na štipendista, ki opravlja samostojno registrirano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Prenos se uredi z dodatkom k pogodbi o štipendiranju in pogodbi o sofinanciranju kadrovsk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temeljeni razlogi za neizpolnitev obveznosti zaposlitve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elodajalec je prost obveznosti zaposlitve štipendista, če je zoper delodajalca uveden postopek prisilne poravnave, stečajni postopek ali postopek prisilnega prenehanja v skladu z zakonom, ki ureja finančno poslovanje, postopek zaradi insolventnosti in prisilno preneh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ih iz prejšnjega odstavka sklad ali RRA v postopku prijavi terjatev v višini zneska sofinanciranja kadrovsk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za katerega delodajalec prejema sofinancirano kadrovsko štipendijo:</w:t>
      </w:r>
    </w:p>
    <w:p>
      <w:pPr>
        <w:pStyle w:val="Normal"/>
        <w:numPr>
          <w:ilvl w:val="0"/>
          <w:numId w:val="4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mora vpisati v višji letnik izobraževalnega programa, za katerega je prejemal sofinancirano kadrovsko štipendijo,</w:t>
      </w:r>
    </w:p>
    <w:p>
      <w:pPr>
        <w:pStyle w:val="Normal"/>
        <w:numPr>
          <w:ilvl w:val="0"/>
          <w:numId w:val="4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ora uspešno zaključiti izobraževalni program iz prejšnje alineje,</w:t>
      </w:r>
    </w:p>
    <w:p>
      <w:pPr>
        <w:pStyle w:val="Normal"/>
        <w:numPr>
          <w:ilvl w:val="0"/>
          <w:numId w:val="4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ora opraviti delovno prakso pri delodajalcu v trajanju vsaj en mesec v vsakem šolskem ali študijskem letu,</w:t>
      </w:r>
    </w:p>
    <w:p>
      <w:pPr>
        <w:pStyle w:val="Normal"/>
        <w:numPr>
          <w:ilvl w:val="0"/>
          <w:numId w:val="4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v času izobraževanja ne sme samozaposliti ali zaposliti, razen zaposlitve pri delodajalcu v primeru iz 78. člena tega zakona,</w:t>
      </w:r>
    </w:p>
    <w:p>
      <w:pPr>
        <w:pStyle w:val="Normal"/>
        <w:numPr>
          <w:ilvl w:val="0"/>
          <w:numId w:val="4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ora sprejeti zaposlitev na ustrezno delovno mesto pri delodajalcu po zaključenem izobraževanju, za katerega je prejemal sofinancirano kadrovsko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Če štipendist ne izpolni obveznosti iz prejšnjega odstavka, je delodajalec dolžan vrniti prejeti znesek sofinanciranja kadrovske štipendije za zadnje šolsko ali študijsko leto za štipendista, za katerega je prejemal sofinancirano kadrovsko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temeljeni razlogi za zavrnitev zaposli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st je prost izpolnitve obveznosti iz pete alineje prvega odstavka prejšnjega člena, če postane trajno nezmožen opravljati delo, za katerega se je izobraževal in prejemal sofinancirano kadrovsko štipendijo, kar dokazuje z odločbo Zavoda za pokojninsko in invalidsko zavarovanj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reditev medsebojnih razmerij v pogodbi o sofinanc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edsebojna razmerja, pravice ter obveznosti iz naslova sofinanciranja kadrovske štipendije uredita sklad in delodajalec ali RRA in delodajalec s pogodbo o sofinanc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pogodben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godba o sofinanciranju preneha, če štipendist preneha izpolnjevati pogoje, predpisane s tem zakonom, javnim razpisom, pogodbo o sofinanciranju ali pogodbo o štipendiranju ali če:</w:t>
      </w:r>
    </w:p>
    <w:p>
      <w:pPr>
        <w:pStyle w:val="Normal"/>
        <w:numPr>
          <w:ilvl w:val="0"/>
          <w:numId w:val="2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 izpolnitvijo obveznosti po pogodbi o sofinanciranju sklene pogodbo o zaposlitvi pri drugem delodajalcu oziroma se samozaposli,</w:t>
      </w:r>
    </w:p>
    <w:p>
      <w:pPr>
        <w:pStyle w:val="Normal"/>
        <w:numPr>
          <w:ilvl w:val="0"/>
          <w:numId w:val="2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remeni izobraževalni program brez predhodnega soglasja delodajalca in sklada ali RRA,</w:t>
      </w:r>
    </w:p>
    <w:p>
      <w:pPr>
        <w:pStyle w:val="Normal"/>
        <w:numPr>
          <w:ilvl w:val="0"/>
          <w:numId w:val="2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kadrovsko štipendijo pridobil na podlagi posredovanih neresničnih podatkov,</w:t>
      </w:r>
    </w:p>
    <w:p>
      <w:pPr>
        <w:pStyle w:val="Normal"/>
        <w:numPr>
          <w:ilvl w:val="0"/>
          <w:numId w:val="2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kine pogodbo o štipendiranju z delodajalce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godba o sofinanciranju preneha, če delodajalec preneha izpolnjevati pogoje, predpisane s tem zakonom, javnim razpisom, pogodbo o sofinanciranju ali pogodbo o štipendiranju ali če:</w:t>
      </w:r>
    </w:p>
    <w:p>
      <w:pPr>
        <w:pStyle w:val="Normal"/>
        <w:numPr>
          <w:ilvl w:val="0"/>
          <w:numId w:val="3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topi od pogodbe o sofinanciranju ali od pogodbe o štipendiranju,</w:t>
      </w:r>
    </w:p>
    <w:p>
      <w:pPr>
        <w:pStyle w:val="Normal"/>
        <w:numPr>
          <w:ilvl w:val="0"/>
          <w:numId w:val="3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namensko porabi prejeta sredstva za sofinanciranje kadrovske štipendije,</w:t>
      </w:r>
    </w:p>
    <w:p>
      <w:pPr>
        <w:pStyle w:val="Normal"/>
        <w:numPr>
          <w:ilvl w:val="0"/>
          <w:numId w:val="3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eha izplačevati sofinancirano kadrovsko štipendijo ali zagotavljati sredstva za njeno izplačevanje,</w:t>
      </w:r>
    </w:p>
    <w:p>
      <w:pPr>
        <w:pStyle w:val="Normal"/>
        <w:numPr>
          <w:ilvl w:val="0"/>
          <w:numId w:val="3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sredstva pridobil na podlagi posredovanih neresničnih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ačilo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 primerih iz prejšnjega člena, razen v primeru iz četrte alineje drugega odstavka, mora delodajalec skladu ali RRA vrniti celotna prejeta sredstva sofinanciranja kadrovske štipendije za posameznega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iz četrte alineje drugega odstavka prejšnjega člena je delodajalec dolžan vrniti skladu ali RRA celotna prejeta sredstva skupaj s pogodbenimi obrestmi, ki se obračunavajo za obdobje od dneva, ko je sklad ali RRA delodajalcu nakazal sredstva, do dneva vračila sredstev skladu ali RRA. Obrestna mera za izračun pogodbenih obresti je enaka zamudnim obresti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Za vračilo sredstev po tem členu se smiselno uporabljajo določbe drugega, tretjega, četrtega in osmega odstavka 99.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 IZPLAČEVANJE IN USKLAJEVANJE ŠTIPENDIJ</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ER OBVEZNOSTI ŠTIPENDISTOV</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določb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ločbe tega poglavja veljajo za vse štipendije, urejene v tem zakonu, če za posamezno vrsto štipendije ni drugače določe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jemanje štipendije v primeru ponavljanja letnik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podaljšanja študentskega statu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sko razmerje in prejemanje štipendije se podaljša za dodatno eno šolsko ali študijsko leto, če štipendist ponavlja letnik zaradi:</w:t>
      </w:r>
    </w:p>
    <w:p>
      <w:pPr>
        <w:pStyle w:val="Normal"/>
        <w:numPr>
          <w:ilvl w:val="0"/>
          <w:numId w:val="3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arševstva,</w:t>
      </w:r>
    </w:p>
    <w:p>
      <w:pPr>
        <w:pStyle w:val="Normal"/>
        <w:numPr>
          <w:ilvl w:val="0"/>
          <w:numId w:val="3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ravičljivih zdravstvenih razlogov,</w:t>
      </w:r>
    </w:p>
    <w:p>
      <w:pPr>
        <w:pStyle w:val="Normal"/>
        <w:numPr>
          <w:ilvl w:val="0"/>
          <w:numId w:val="3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jemnih družinskih in socialnih okoliščin,</w:t>
      </w:r>
    </w:p>
    <w:p>
      <w:pPr>
        <w:pStyle w:val="Normal"/>
        <w:numPr>
          <w:ilvl w:val="0"/>
          <w:numId w:val="3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izpolnjenih šolskih ali študijskih obveznosti zaradi višje sil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daljšanje štipendijskega razmerja za dodatno šolsko ali študijsko leto v primerih iz prejšnjega odstavka je možno le enkrat na posamezni ravni izobraževanja iz razlogov, ki so bili podani v predhodnem šolskem ali študijskem le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navljanje letnika iz prvega odstavka tega člena je ponavljanje istega letnika istega izobraževalnega programa na isti ravni izobraževanja, za katero je štipendist pridobil štipendijo, kar izkaže s potrdilom o ponovnem vpisu v isti let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Starševstvo iz prve alineje prvega odstavka tega člena lahko uveljavlja tisti od staršev, ki prejema starševski dodatek po zakonu, ki ureja starševsko varstvo in družinske prejem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Za opravičljive zdravstvene razloge iz druge alineje prvega odstavka tega člena šteje bolezen ali poškodba, v trajanju skupaj najmanj štiri mesece v šolskem ali študijskem letu, v katerem je štipendist prejemal štipendijo, ki je vplivala na zmanjšanje učnih ali študijskih sposobnosti štipendista v tolikšni meri, da zaradi tega ni mogel izpolniti šolskih ali študijskih obveznosti, kar se dokazuje z mnenjem lečečega zdravnika special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Za izjemne družinske ali socialne okoliščine iz tretje alineje prvega odstavka tega člena, ki so podane v tolikšni meri, da so vplivale na zmanjšanje učnih ali študijskih sposobnosti štipendista tako, da zaradi tega ni mogel izpolniti šolskih ali študijskih obveznosti, štejejo:</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mrt starša ali osebe, pri kateri je štipendist v varstvu in vzgoji, ali brata oziroma sestre štipendista,</w:t>
      </w:r>
    </w:p>
    <w:p>
      <w:pPr>
        <w:pStyle w:val="Normal"/>
        <w:numPr>
          <w:ilvl w:val="0"/>
          <w:numId w:val="4"/>
        </w:numPr>
        <w:tabs>
          <w:tab w:val="clear" w:pos="851"/>
          <w:tab w:val="left" w:pos="540" w:leader="none"/>
          <w:tab w:val="left" w:pos="900" w:leader="none"/>
        </w:tabs>
        <w:jc w:val="both"/>
        <w:rPr/>
      </w:pPr>
      <w:r>
        <w:rPr>
          <w:rFonts w:cs="Arial" w:ascii="Arial" w:hAnsi="Arial"/>
          <w:sz w:val="22"/>
          <w:szCs w:val="22"/>
          <w:lang w:val="sl-SI"/>
        </w:rPr>
        <w:t>nastanek najmanj 80 % invalidnosti ali težko ozdravljive bolezni starša ali osebe, pri kateri je štipendist v varstvu in vzgoji, brata oziroma sestre štipendista, brezposelnost ali izguba zaposlitve obeh staršev ali osebe, pri kateri je štipendist v varstvu in vzgoji,</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časna nezmožnost starša ali osebe, pri kateri je štipendist v varstvu in vzgoji, za delo zaradi bolezni ali poškodbe, ki je trajala neprekinjeno najmanj štiri mese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Štipendijsko razmerje se po izteku izobraževalnega programa v primeru podaljšanja študentskega statusa podaljša za:</w:t>
      </w:r>
    </w:p>
    <w:p>
      <w:pPr>
        <w:pStyle w:val="Normal"/>
        <w:numPr>
          <w:ilvl w:val="0"/>
          <w:numId w:val="3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datnih 60 dni po izteku višješolskega programa ali</w:t>
      </w:r>
    </w:p>
    <w:p>
      <w:pPr>
        <w:pStyle w:val="Normal"/>
        <w:numPr>
          <w:ilvl w:val="0"/>
          <w:numId w:val="35"/>
        </w:numPr>
        <w:tabs>
          <w:tab w:val="clear" w:pos="851"/>
          <w:tab w:val="left" w:pos="540" w:leader="none"/>
          <w:tab w:val="left" w:pos="900" w:leader="none"/>
        </w:tabs>
        <w:jc w:val="both"/>
        <w:rPr/>
      </w:pPr>
      <w:r>
        <w:rPr>
          <w:rFonts w:cs="Arial" w:ascii="Arial" w:hAnsi="Arial"/>
          <w:sz w:val="22"/>
          <w:szCs w:val="22"/>
          <w:lang w:val="sl-SI"/>
        </w:rPr>
        <w:t>dodatno študijsko leto po izteku izobraževalnega programa prve ali druge stop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V primeru iz druge alineje prejšnjega odstavka se štipendijsko razmerje podaljša le enkrat in sicer po prvi ali po drugi stopn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9) Določbe tega člena ne veljajo za 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plačevanje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a pripada štipendistu od začetka šolskega ali študijskega leta, razen v primeru državne štipendije in nadaljnjega prejemanja Zoisov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iz sedmega odstavka 87. člena tega zakona se štipendija izplačuje na višješolskih programih do diplome, vendar največ 60 dni, na programih prve ali druge stopnje pa do diplome, vendar največ eno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ja se izplačuje do 15. dne v mesecu za pretekli mesec na transakcijski račun štipendista, odprt v Republiki Sloveni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Ne glede na določbo prejšnjega odstavka se v primeru izobraževanja v tujini štipendija lahko izplača v enkratnem znesku za posamezno šolsko ali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plačilo v enkratnem znesku zaradi predčasneg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ključka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a se izplača v enkratnem znesku v višini preostalih zneskov štipendij za preostale mesece trajanja izobraževalnega programa, če štipendist zaključi izobraževanje pred iztekom izobraževalnega programa, ne glede na to, ali je bil vpisan v vse letni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O izplačilu sofinancirane kadrovske štipendije v enkratnem znesku zaradi predčasnega zaključka izobraževanja se s pogodbo o štipendiranju lahko dogovorita tudi delodajalec in štipendist, pri čemer je v primeru izplačila delodajalec upravičen tudi do sofinanciranja kadrovske štipendije za vsak upoštevani mesečni znesek kadrovsk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aljnje prejemanj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je upravičen do nadaljnjega prejemanja štipendije, če v vsakem naslednjem šolskem ali študijskem letu izpolnjuje vse pogoje po tem zakonu in če je uspešno zaključil letnik, za katerega je prejemal štipendijo, ter se vpisal v višji let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eje se, da je štipendist uspešno zaključil letnik, če se je vpisal v višji letnik ali izpolnil pogoje za vpis v višji letnik. V tem primeru mora štipendist predložiti ustrezno dokazilo izobraževalne ustanove, da izpolnjuje pogoje za vpis v višji let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V primeru izpolnjevanja pogojev za nadaljnje prejemanje štipendije v višjem letniku se štipendistu ponovno odmeri višina štipendije in morebitnih dodatk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O nadaljnjem prejemanju Zoisove štipendije v naslednjem šolskem ali študijskem letu se odloči s prvim dnem šolskega ali študijskega leta, če štipendist dokazila o izpolnjevanju pogojev za nadaljnje prejemanje vloži pred začetkom šolskega ali študijskega leta, sicer pa s prvim dnem naslednjega meseca tekočega šolskega ali študijskega le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jevanje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eljene štipendije po tem zakonu, razen štipendij Ad futura, se usklajujejo na način in v roku, ki velja za transferje, v skladu z zakonom, ki ureja usklajevanje transferjev posameznikom in gospodinjstvom v Republiki Slovenij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štipendis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 ta zakon ne določa drugačnih oziroma dodatnih obveznosti pri posamezni vrsti štipendije, mora štipendist:</w:t>
      </w:r>
    </w:p>
    <w:p>
      <w:pPr>
        <w:pStyle w:val="Normal"/>
        <w:numPr>
          <w:ilvl w:val="0"/>
          <w:numId w:val="2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sako leto uspešno zaključiti posamezni letnik, za katerega je prejemal štipendijo, razen v primerih iz prvega odstavka 87. člena tega zakona,</w:t>
      </w:r>
    </w:p>
    <w:p>
      <w:pPr>
        <w:pStyle w:val="Normal"/>
        <w:numPr>
          <w:ilvl w:val="0"/>
          <w:numId w:val="2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uspešno zaključiti izobraževalni program, za katerega je pridobil štipendijo, v zadnjem letniku izobraževalnega programa oziroma v primerih iz sedmega odstavka 87. člena tega zakona najkasneje do izteka podaljšanja študentskega statusa,</w:t>
      </w:r>
    </w:p>
    <w:p>
      <w:pPr>
        <w:pStyle w:val="Normal"/>
        <w:numPr>
          <w:ilvl w:val="0"/>
          <w:numId w:val="2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ložiti dokazila o izpolnjevanju pogojev za ponovno odmero oziroma nadaljnje prejemanj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remembe, ki vplivajo na štipendijsko razmer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je dolžan sporočiti dodeljevalcu štipendije vse spremembe, ki se zgodijo v tekočem šolskem ali študijskem letu in bi lahko vplivale na štipendijsko razmerje v osmih dneh po nastali spremembi ali v osmih dneh od dneva, ko je za spremembo izvede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premembe, ki vplivajo na štipendijsko razmerje, so:</w:t>
      </w:r>
    </w:p>
    <w:p>
      <w:pPr>
        <w:pStyle w:val="Normal"/>
        <w:numPr>
          <w:ilvl w:val="0"/>
          <w:numId w:val="4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kinitev ali zaključek izobraževanja,</w:t>
      </w:r>
    </w:p>
    <w:p>
      <w:pPr>
        <w:pStyle w:val="Normal"/>
        <w:numPr>
          <w:ilvl w:val="0"/>
          <w:numId w:val="4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rememba izobraževalnega programa ali izobraževalne ustanove,</w:t>
      </w:r>
    </w:p>
    <w:p>
      <w:pPr>
        <w:pStyle w:val="Normal"/>
        <w:numPr>
          <w:ilvl w:val="0"/>
          <w:numId w:val="4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koliščine, zaradi katerih štipendist ne izpolnjuje več pogojev za pridobitev štipendije po tem zakonu oziroma za dodatek za bivanje, za dodatek za štipendiste s posebnimi potrebami oziroma dodatek za obvezno zdravstveno zavar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red spremembo izobraževalnega programa mora štipendist od dodeljevalca štipendije predhodno pridobiti pisno soglasje, če želi še naprej prejemati štipendijo v novem ali spremenjenem izobraževalnem program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O spremembah iz tega člena dodeljevalec štipendije odloči s prvim dnem naslednjega meseca po nastopu spremem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Dodeljevalec štipendije lahko v treh letih po dokončnosti odločbe o dodelitvi štipendije po uradni dolžnosti začne postopek ugotavljanja upravičenosti do štipendije, kadar ugotovi, da so nastopile okoliščine, ki kažejo na to, da štipendist do štipendije ni bil upravičen ali je bil upravičen v nižjem znesku ali za krajše obdobje. V tem primeru dodeljevalec štipendije izda odločbo, s katero razveljavi odločbo o dodelitvi štipendije in ugotovi prenehanje upravičenosti ali določi drugo višino ali drugo obdobje prejemanj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Če dodeljevalec štipendije ugotovi, da štipendist do štipendije ni bil upravičen ali je bil upravičen v nižjem znesku ali za krajše obdobje, iz razloga, ker je štipendist podatke prikazoval lažno ali jih je zamolčal ali je sporočil neresnične podatke pred ali po izdaji odločbe o dodelitvi štipendije, dodeljevalec štipendije odločbo o dodelitvi štipendije odpravi. V tem primeru štipendist ne more več uveljavljati štipendije po tem zakonu do konca izobraževalnega programa, za katerega je imel odločbo o dodelitvi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 MIROVANJE IN PRENEHANJE ŠTIPENDIJSKEGA RAZMERJ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ER VRAČILO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določb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oločbe tega poglavja veljajo za vse štipendije, urejene v tem zakonu, če za posamezno vrsto štipendije ni določeno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oločbe tega poglavja se smiselno uporabljajo tudi za sofinanciranje kadrovskih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mirovanje štipendijsk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sko razmerje miruje, štipendija pa se štipendistu ne izplačuje, če:</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navlja isti letnik ali ne izpolnjuje pogojev za napredovanje v višji letnik istega izobraževalnega programa na isti ravni izobraževanja, za katerega je pridobil štipendijo, razen v primerih iz prvega odstavka 87. člena tega zakona,</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zgubi status dijaka ali študenta in mu je dovoljeno opravljanje učnih ali študijskih obveznosti, </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ne vloži vloge za nadaljnje prejemanje državne ali Zoisove štipendije najkasneje zadnji mesec tekočega šolskega ali študijskega leta za naslednje šolsko ali študijsko leto,</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ne vloži vloge za nadaljnje prejemanje drugih, v tem zakonu urejenih štipendij, v roku, kot ga določa javni razpis ali pogodba o štipendiranju,</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na družinskega člana štipendista, ki prejema državno štipendijo, presega cenzus za dodelitev štipendije,</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ki prejema Zoisovo štipendijo, ni izpolnil pogojev iz 23. člena tega zakona, razen če pogojev ni izpolnil zaradi opravičljivih razlogov iz prvega odstavka 87. člena tega zakona.</w:t>
      </w:r>
    </w:p>
    <w:p>
      <w:pPr>
        <w:pStyle w:val="Normal"/>
        <w:numPr>
          <w:ilvl w:val="0"/>
          <w:numId w:val="47"/>
        </w:numPr>
        <w:tabs>
          <w:tab w:val="clear" w:pos="851"/>
          <w:tab w:val="left" w:pos="540" w:leader="none"/>
          <w:tab w:val="left" w:pos="900" w:leader="none"/>
        </w:tabs>
        <w:jc w:val="both"/>
        <w:rPr/>
      </w:pPr>
      <w:r>
        <w:rPr>
          <w:rFonts w:cs="Arial" w:ascii="Arial" w:hAnsi="Arial"/>
          <w:sz w:val="22"/>
          <w:szCs w:val="22"/>
          <w:lang w:val="sl-SI"/>
        </w:rPr>
        <w:t>štipendist, ki po predhodnem soglasju dodeljevalca štipendije spremeni izobraževalni program, opravlja letnike, za katere je že prejemal štipendijo,</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ki prejema štipendijo Ad futura, iz razlogov na strani izobraževalne ustanove ni mogel nadaljevati ali dokončati izobraževanja,</w:t>
      </w:r>
    </w:p>
    <w:p>
      <w:pPr>
        <w:pStyle w:val="Normal"/>
        <w:numPr>
          <w:ilvl w:val="0"/>
          <w:numId w:val="4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 prostovoljno služi vojaški rok v Slovenski vojsk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sko razmerje miruje toliko časa, kolikor trajajo razlogi za mirovanje, vendar skupno ne več kot tri šolska ali študijska leta in ne več kot eno leto v nepretrganem trajanju na posamezni ravni izobraževanja, za katerega je štipendist pridobil pravico d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Ne glede na prejšnji odstavek lahko mirovanje:</w:t>
      </w:r>
    </w:p>
    <w:p>
      <w:pPr>
        <w:pStyle w:val="Normal"/>
        <w:numPr>
          <w:ilvl w:val="0"/>
          <w:numId w:val="34"/>
        </w:numPr>
        <w:tabs>
          <w:tab w:val="clear" w:pos="851"/>
          <w:tab w:val="left" w:pos="540" w:leader="none"/>
          <w:tab w:val="left" w:pos="900" w:leader="none"/>
        </w:tabs>
        <w:jc w:val="both"/>
        <w:rPr/>
      </w:pPr>
      <w:r>
        <w:rPr>
          <w:rFonts w:cs="Arial" w:ascii="Arial" w:hAnsi="Arial"/>
          <w:sz w:val="22"/>
          <w:szCs w:val="22"/>
          <w:lang w:val="sl-SI"/>
        </w:rPr>
        <w:t>iz druge in sedme alineje prvega odstavka tega člena traja največ eno leto,</w:t>
      </w:r>
    </w:p>
    <w:p>
      <w:pPr>
        <w:pStyle w:val="Normal"/>
        <w:numPr>
          <w:ilvl w:val="0"/>
          <w:numId w:val="34"/>
        </w:numPr>
        <w:tabs>
          <w:tab w:val="clear" w:pos="851"/>
          <w:tab w:val="left" w:pos="540" w:leader="none"/>
          <w:tab w:val="left" w:pos="900" w:leader="none"/>
        </w:tabs>
        <w:jc w:val="both"/>
        <w:rPr/>
      </w:pPr>
      <w:r>
        <w:rPr>
          <w:rFonts w:cs="Arial" w:ascii="Arial" w:hAnsi="Arial"/>
          <w:sz w:val="22"/>
          <w:szCs w:val="22"/>
          <w:lang w:val="sl-SI"/>
        </w:rPr>
        <w:t>iz pete alineje prvega odstavka tega člena traja toliko časa, kolikor trajajo razlogi,</w:t>
      </w:r>
    </w:p>
    <w:p>
      <w:pPr>
        <w:pStyle w:val="Normal"/>
        <w:numPr>
          <w:ilvl w:val="0"/>
          <w:numId w:val="3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ko štipendist ne izpolni pogojev za nadaljevanje ali zaključek izobraževanja zaradi razlogov iz prvega odstavka 87. člena tega zakona, traja nepretrgoma toliko časa, kolikor trajajo razlogi, vendar v skupnem trajanju ne več kot tri šolska ali študijska leta na posamezni ravni izobraževanja, za katerega je štipendist pridobil pravico d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Če nastopi takšna sprememba, ki ima za posledico izpolnjevanje cenzusa za pridobitev državne štipendije, se mirovanje štipendijskega razmerja na podlagi pete alineje prvega odstavka tega člena prekine, štipendija pa se izplačuje štipendistu od prvega dne naslednjega meseca po doseganju cenzu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ri državni in Zoisovi štipendiji se mirovanje štipendijskega razmerja na podlagi tretje alineje prvega odstavka tega člena prekine, štipendija pa se štipendistu ponovno izplačuje od prvega dne naslednjega meseca po vložitvi vloge, če štipendist izpolnjuje pogoje za nadaljevanje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highlight w:val="yellow"/>
          <w:lang w:val="sl-SI"/>
        </w:rPr>
      </w:pPr>
      <w:r>
        <w:rPr>
          <w:rFonts w:cs="Arial" w:ascii="Arial" w:hAnsi="Arial"/>
          <w:sz w:val="22"/>
          <w:szCs w:val="22"/>
          <w:lang w:val="sl-SI"/>
        </w:rPr>
        <w:tab/>
        <w:tab/>
        <w:t>(6) O mirovanju štipendijskega razmerja po tem členu, razen v primerih iz prejšnjega odstavka, se na podlagi vložene prošnje štipendista izda odločba oziroma sklene dodatek k pogodbi.</w:t>
      </w:r>
    </w:p>
    <w:p>
      <w:pPr>
        <w:pStyle w:val="Normal"/>
        <w:tabs>
          <w:tab w:val="clear" w:pos="851"/>
          <w:tab w:val="left" w:pos="540" w:leader="none"/>
          <w:tab w:val="left" w:pos="900" w:leader="none"/>
        </w:tabs>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tek štipendijsk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sko razmerje se izteče z izpolnitvijo vseh obveznosti iz štipendijsk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sko razmerje se izteče, če štipendist umre ali postane trajno nezmožen za nadaljevanje ali zaključek izobraževanja ali postane trajno nezmožen za delo, če je zaposlitev po zaključku izobraževanja predvid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Določba prejšnjega odstavka se uporablja tudi v primeru, če so bila sredstva sklada dodeljena preko prejemnika sredstev, ki je pravna oseba, in sicer le za tiste pravice in obveznosti, ki se nanašajo na štipendista, za katerega so nastopile okoliščine iz prejšnjega odstav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štipendijsk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ipendijsko razmerje preneha, če štipendist:</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izpolnjuje več pogojev za pridobitev štipendije po tem zakonu,</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kine izobraževanje ali ne zaključi izobraževalnega programa, za katerega je prejemal štipendijo,</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e izpiše iz izobraževalnega programa, za katerega je pridobil štipendijo,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remeni izobraževalni program ali izobraževalno ustanovo brez predhodnega pisnega soglasja dodeljevalca štipendij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jo pridobi na podlagi posredovanih neresničnih podatkov,</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 mirovanju štipendijskega razmerja ne predloži ustreznih dokazil za nadaljnje prejemanje štipendije najkasneje zadnji dan mirovanja ali če iz predloženih dokazil izhaja, da ne izpolnjuje pogojev za nadaljnje prejemanje štipendij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dokonča izobraževalnega programa v okviru trajanja programa oziroma v času podaljšanja študentskega statusa skladno s sedmim odstavkom 87. člena tega zakona,</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lene pogodbo o zaposlitvi ali se samozaposli ali pridobi status brezposelne osebe pred zaključkom izobraževanja,</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pove štipendijsko razmerj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 zaključku obveznosti izobraževalnega programa prejemnik štipendije Ad futura ne začne izpolnjevati obveznosti v zvezi z zaposlitvijo iz 58. člena tega zakona ali jih preneha izpolnjevati pred izpolnitvijo celotne obveznosti, če so te obveznosti določene z javnim razpisom oziroma s pogodbo o štipendiranju,</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drugih primerih, določenih s tem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pove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se lahko odpove štipendiji po tem zakonu tudi po vročitvi odločbe, s katero mu je bila ta priznana. V primeru odpovedi dodeljevalec štipendije:</w:t>
      </w:r>
    </w:p>
    <w:p>
      <w:pPr>
        <w:pStyle w:val="Normal"/>
        <w:numPr>
          <w:ilvl w:val="0"/>
          <w:numId w:val="5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Zoisove štipendije, štipendije za deficitarne poklice ali štipendije za Slovence v zamejstvu in po svetu izda odločbo, s katero razveljavi odločbo o dodelitvi štipendije z dnem, s katerim se je upravičenec odpovedal pravici,</w:t>
      </w:r>
    </w:p>
    <w:p>
      <w:pPr>
        <w:pStyle w:val="Normal"/>
        <w:numPr>
          <w:ilvl w:val="0"/>
          <w:numId w:val="5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štipendije Ad futura izda odločbo, s katero razveljavi odločbo o dodelitvi štipendije ali prekine pogodbo, štipendist pa je dolžan vrniti celotna prejeta sred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u odpovedi iz prejšnjega odstavka vlagatelj ne more uveljavljati iste štipendije v obdobju, za katerega mu je bila dodelj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ačil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V primerih prenehanja štipendijskega razmerja je štipendist dolžan vrniti štipendijo v vrednosti, preračunani skladno z gibanjem indeksa cen življenjskih potrebščin, razen v primeru iz pete alineje 97. člena tega zakona, ko je štipendist dolžan vrniti štipendijo skupaj s pogodbenimi obrestmi, pri čemer je obrestna mera za izračun pogodbenih obresti enaka zamudnim obresti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nesek za vračilo iz prejšnjega odstavka se preračuna od dneva izplačila do dneva izdaje odločbe o prenehanju štipendijskega razmerja oziroma v primeru pogodbe do dneva izdaje zahtevka za vrač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Rok za vračilo zneska iz prejšnjega odstavka je 30 dni od dokončnosti odločbe o prenehanju štipendijskega razmerja, v primeru pogodbenega razmerja pa 30 dni od prejema zahtevka za vrač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V primeru zamude vračila skladno s prejšnjim odstavkom je štipendist dolžan poravnati tudi zamudne obre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V primeru, da štipendist do konca enoletnega podaljšanja študentskega statusa po izteku trajanja izobraževalnega programa ne zaključi vseh obveznosti izobraževalnega programa, mora vrniti štipendije, prejete za zadnji letnik izobraževalnega programa in za podaljšan študentski statu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V primeru iz pete alineje 97. člena tega zakona štipendist ne more uveljavljati štipendije po tem zakonu eno šolsko ali študijsko leto od dokončnosti odločbe, s katero je bila odpravljena odločba o dodelitvi štipendije, ali prekinitve pogodbe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Štipendist mora v primeru sprememb, ki vplivajo na štipendijsko razmerje, vrniti neupravičeno prejete zneske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O vračilu sredstev dodeljevalec štipendije izda odločbo, v pogodbenem razmerju pa zahtevek za vrač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ni dolg)</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štipendist med šolskim ali študijskim letom pridobi katero od štipendij iz 8. člena tega zakona, ki se ne morejo dodeliti istočasno, odpove štipendijsko razmerje, se zaposli ali samozaposli ali se vpiše v evidenco brezposelnih oseb ali postane poslovodna oseba gospodarske družbe ali direktor zasebnega zavoda, od prvega dne naslednjega meseca od spremembe ni več upravičen do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O nastanku okoliščin iz prejšnjega odstavka je štipendist dolžan v osmih dneh obvestiti dodeljevalc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st ni dolžan vrniti prejetih zneskov štipendije za šolsko ali študijsko leto, v katerem je štipendijo prejemal, če zaključi obveznosti iz tega šolskega ali študijskega leta do zaključka istega šolskega ali študijskega le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Določbe tega člena se ne uporabljajo za štipendije Ad futu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g vračila in obročno vračanj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Odlog vračila ali obročno vračanje štipendije je možno, če se s tem bistveno izboljšajo možnosti štipendista za vračilo štipendije, od katerega sicer ne bi bilo mogoče izterjati celotnega vračila štipendije in štipendist iz utemeljenih razlogov štipendije ne more vrniti v enkratnem znesk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odeljevalec štipendije lahko dovoli odlog vračila ali obročno vračanje štipendije največ za enako dobo, kot je bila doba prejemanja štipendije, razen v primerih štipendije Ad futura za izobraževanje, kjer lahko sklad izjemoma dovoli obročno vračilo za daljšo dobo, kot je bila doba upravičenosti, če se s tem izboljšajo možnosti za vračilo sreds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V primerih iz prejšnjega odstavka se znesek za vračilo preračunava skladno z gibanjem indeksa cen življenjskih potrebščin od dneva izdaje odločbe oziroma zahtevka za vračilo do dneva vračila celotnega zneska oziroma posameznega obroka vrači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Ob zamudi plačila posameznega obroka zapade v vračilo celoten preostali znesek za vrač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pis vračil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dpis vračila štipendije je možen:</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štipendist opusti izobraževanje zaradi invalidnosti I. kategorije, najmanj 24 mesecev neprekinjeno trajajoče bolezni oziroma poškodbe,</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štipendist štipendije ne more vrniti tudi po odlogu vračila štipendije zaradi socialne ogroženosti,</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bi bili stroški postopka izterjave vračila štipendije v nesorazmerju z višino terjat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3. člen</w:t>
      </w:r>
    </w:p>
    <w:p>
      <w:pPr>
        <w:pStyle w:val="Normal"/>
        <w:tabs>
          <w:tab w:val="clear" w:pos="851"/>
          <w:tab w:val="left" w:pos="540" w:leader="none"/>
          <w:tab w:val="left" w:pos="900" w:leader="none"/>
        </w:tabs>
        <w:jc w:val="center"/>
        <w:rPr/>
      </w:pPr>
      <w:r>
        <w:rPr>
          <w:rFonts w:cs="Arial" w:ascii="Arial" w:hAnsi="Arial"/>
          <w:sz w:val="22"/>
          <w:szCs w:val="22"/>
          <w:lang w:val="sl-SI"/>
        </w:rPr>
        <w:t>(postopek odloga vračila, obročnega vračanja štipendije, odpi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st lahko pred iztekom roka za plačilo poda prošnjo, v kateri navede, ali uveljavlja odlog vračila ali obročno vračanje štipendije in za kakšno obdobje, ali da uveljavlja odpis vračil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ošnji iz prejšnjega odstavka mora štipendist priložiti vsa dokazila, ki potrjujejo utemeljenost razlogov za odlog vračila, obročno vračanje štipendije ali odpis vračila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Dodeljevalec štipendije dovoli odlog vračila oziroma obročno vračanje štipendije, če so podani utemeljeni razlogi iz prvega odstavka 101.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O odpisu vračila štipendije odloči dodeljevalec štipendije po pridobitvi soglasja ministrstva, pristojnega za finance, in ob izpolnjevanju pogojev iz 102.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VIII. EVIDENC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ste evidenc)</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a namen odločanja o pravici do štipendije, njenega izplačevanja, mirovanja in prenehanja pravice, sklad vodi in obdeluje naslednje evidenc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ov, ki jim je dodeljena Zoisova štipendija,</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ov, ki jim je dodeljena štipendija za deficitarne poklic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ov, ki jim je dodeljena štipendija za Slovence v zamejstvu in po svetu,</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ov, ki jim je dodeljena štipendija Ad futura,</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štipendistov, ki jim je dodeljena sofinancirana kadrovska štipendija, </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ipendistov, ki jim je dodeljena štipendija po drugih predpisih,</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dajalcev,</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ubjektov iz 4. člena tega zakona, ki dodeljujejo štipendije po drugih predpis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Ministrstvo za namen odločanja v postopkih in opravljanja drugih nalog po tem zakonu ter za namene spremljanja, načrtovanja in vodenja politike na področju štipendiranja ter znanstveno-raziskovalne namene vodi in obdeluje centralno zbirko podatkov. Ministrstvo lahko vpogleda v centralno zbirko podatkov štipendistov, ki jim je dodeljena državna štipendija, ki se vodi v skladu z zakonom, ki ureja uveljavljanje pravic iz javnih sredst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Dodeljevalci štipendij, RRA in subjekti iz 4. člena tega zakona, ki dodeljujejo štipendije po drugih predpisih, smejo iz centralne zbirke podatkov iz prejšnjega odstavka pridobiti podatek o tem, ali je njihov vlagatelj ali štipendist upravičen do katere od štipendij, ki vplivajo na dodelitev ali prejemanje tiste štipendije, ki jo dodeljujejo sa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evidence štipendist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klad začne voditi posamezno evidenco štipendistov iz prvega odstavka prejšnjega člena z dnem dodelitve štipend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samezna evidenca štipendistov vsebuje naslednje podatk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EMŠ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naslov, občina (šifra občine) stalnega oziroma začasnega prebivališč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ržava stalnega ali začasnega prebivališča,</w:t>
      </w:r>
    </w:p>
    <w:p>
      <w:pPr>
        <w:pStyle w:val="Normal"/>
        <w:numPr>
          <w:ilvl w:val="0"/>
          <w:numId w:val="14"/>
        </w:numPr>
        <w:jc w:val="both"/>
        <w:rPr/>
      </w:pPr>
      <w:r>
        <w:rPr>
          <w:rFonts w:cs="Arial" w:ascii="Arial" w:hAnsi="Arial"/>
          <w:sz w:val="22"/>
          <w:szCs w:val="22"/>
          <w:lang w:val="sl-SI"/>
        </w:rPr>
        <w:t>o statusu rezidenta za daljši čas,</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ržavljanstv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transakcijski račun (številka TRR in naziv banke, kjer je račun odprt),</w:t>
      </w:r>
    </w:p>
    <w:p>
      <w:pPr>
        <w:pStyle w:val="Normal"/>
        <w:numPr>
          <w:ilvl w:val="0"/>
          <w:numId w:val="14"/>
        </w:numPr>
        <w:jc w:val="both"/>
        <w:rPr>
          <w:rFonts w:ascii="Arial" w:hAnsi="Arial" w:cs="Arial"/>
          <w:sz w:val="22"/>
          <w:szCs w:val="22"/>
          <w:lang w:val="sl-SI"/>
        </w:rPr>
      </w:pPr>
      <w:r>
        <w:rPr>
          <w:rFonts w:cs="Arial" w:ascii="Arial" w:hAnsi="Arial"/>
          <w:sz w:val="22"/>
          <w:szCs w:val="22"/>
          <w:lang w:val="sl-SI"/>
        </w:rPr>
        <w:t>naziv izobraževalne ustanov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ime izobraževalnega programa in smer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vrsta in področje izobraževan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identifikacijska številka izobraževalnega program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letnik izobraževan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leto in letnik, v katerem je štipendist začel prejemati štipendij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višina in vrsta štipendije in dodatkov,</w:t>
      </w:r>
    </w:p>
    <w:p>
      <w:pPr>
        <w:pStyle w:val="Normal"/>
        <w:numPr>
          <w:ilvl w:val="0"/>
          <w:numId w:val="14"/>
        </w:numPr>
        <w:jc w:val="both"/>
        <w:rPr>
          <w:rFonts w:ascii="Arial" w:hAnsi="Arial" w:cs="Arial"/>
          <w:sz w:val="22"/>
          <w:szCs w:val="22"/>
          <w:lang w:val="sl-SI"/>
        </w:rPr>
      </w:pPr>
      <w:r>
        <w:rPr>
          <w:rFonts w:cs="Arial" w:ascii="Arial" w:hAnsi="Arial"/>
          <w:sz w:val="22"/>
          <w:szCs w:val="22"/>
          <w:lang w:val="sl-SI"/>
        </w:rPr>
        <w:t>status štipendista in način izobraževanja (dijak, študent, udeleženec izobraževanja odraslih),</w:t>
      </w:r>
    </w:p>
    <w:p>
      <w:pPr>
        <w:pStyle w:val="Normal"/>
        <w:numPr>
          <w:ilvl w:val="0"/>
          <w:numId w:val="14"/>
        </w:numPr>
        <w:jc w:val="both"/>
        <w:rPr>
          <w:rFonts w:ascii="Arial" w:hAnsi="Arial" w:cs="Arial"/>
          <w:sz w:val="22"/>
          <w:szCs w:val="22"/>
          <w:lang w:val="sl-SI"/>
        </w:rPr>
      </w:pPr>
      <w:r>
        <w:rPr>
          <w:rFonts w:cs="Arial" w:ascii="Arial" w:hAnsi="Arial"/>
          <w:sz w:val="22"/>
          <w:szCs w:val="22"/>
          <w:lang w:val="sl-SI"/>
        </w:rPr>
        <w:t>izjemni dosežki prejemnika državne in Zoisove štipendij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povprečna ocena štipendist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elež sofinanciranja kadrovske štipendije, v primeru sofinanciranja kadrovske štipendije,</w:t>
      </w:r>
    </w:p>
    <w:p>
      <w:pPr>
        <w:pStyle w:val="Normal"/>
        <w:numPr>
          <w:ilvl w:val="0"/>
          <w:numId w:val="14"/>
        </w:numPr>
        <w:jc w:val="both"/>
        <w:rPr/>
      </w:pPr>
      <w:r>
        <w:rPr>
          <w:rFonts w:cs="Arial" w:ascii="Arial" w:hAnsi="Arial"/>
          <w:sz w:val="22"/>
          <w:szCs w:val="22"/>
          <w:lang w:val="sl-SI"/>
        </w:rPr>
        <w:t>firma ali naziv, matična in davčna številka štipenditorj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ime, naslov, matična številka, občina in država izobraževalne ustanove,</w:t>
      </w:r>
    </w:p>
    <w:p>
      <w:pPr>
        <w:pStyle w:val="Normal"/>
        <w:numPr>
          <w:ilvl w:val="0"/>
          <w:numId w:val="14"/>
        </w:numPr>
        <w:jc w:val="both"/>
        <w:rPr/>
      </w:pPr>
      <w:r>
        <w:rPr>
          <w:rFonts w:cs="Arial" w:ascii="Arial" w:hAnsi="Arial"/>
          <w:sz w:val="22"/>
          <w:szCs w:val="22"/>
          <w:lang w:val="sl-SI"/>
        </w:rPr>
        <w:t>o mirovanju štipendijskega razmerja in razlogih za mirovanje,</w:t>
      </w:r>
    </w:p>
    <w:p>
      <w:pPr>
        <w:pStyle w:val="Normal"/>
        <w:numPr>
          <w:ilvl w:val="0"/>
          <w:numId w:val="14"/>
        </w:numPr>
        <w:jc w:val="both"/>
        <w:rPr/>
      </w:pPr>
      <w:r>
        <w:rPr>
          <w:rFonts w:cs="Arial" w:ascii="Arial" w:hAnsi="Arial"/>
          <w:sz w:val="22"/>
          <w:szCs w:val="22"/>
          <w:lang w:val="sl-SI"/>
        </w:rPr>
        <w:t>o prenehanju štipendijskega razmerja in razlogih za prenehanje,</w:t>
      </w:r>
    </w:p>
    <w:p>
      <w:pPr>
        <w:pStyle w:val="Normal"/>
        <w:numPr>
          <w:ilvl w:val="0"/>
          <w:numId w:val="14"/>
        </w:numPr>
        <w:jc w:val="both"/>
        <w:rPr/>
      </w:pPr>
      <w:r>
        <w:rPr>
          <w:rFonts w:cs="Arial" w:ascii="Arial" w:hAnsi="Arial"/>
          <w:sz w:val="22"/>
          <w:szCs w:val="22"/>
          <w:lang w:val="sl-SI"/>
        </w:rPr>
        <w:t>o pritožbah,</w:t>
      </w:r>
    </w:p>
    <w:p>
      <w:pPr>
        <w:pStyle w:val="Normal"/>
        <w:numPr>
          <w:ilvl w:val="0"/>
          <w:numId w:val="14"/>
        </w:numPr>
        <w:jc w:val="both"/>
        <w:rPr/>
      </w:pPr>
      <w:r>
        <w:rPr>
          <w:rFonts w:cs="Arial" w:ascii="Arial" w:hAnsi="Arial"/>
          <w:sz w:val="22"/>
          <w:szCs w:val="22"/>
          <w:lang w:val="sl-SI"/>
        </w:rPr>
        <w:t>o načinu vračanja izplačanih štipendij in dodatkov ter znesek vračila,</w:t>
      </w:r>
    </w:p>
    <w:p>
      <w:pPr>
        <w:pStyle w:val="Normal"/>
        <w:numPr>
          <w:ilvl w:val="0"/>
          <w:numId w:val="14"/>
        </w:numPr>
        <w:jc w:val="both"/>
        <w:rPr/>
      </w:pPr>
      <w:r>
        <w:rPr>
          <w:rFonts w:cs="Arial" w:ascii="Arial" w:hAnsi="Arial"/>
          <w:sz w:val="22"/>
          <w:szCs w:val="22"/>
          <w:lang w:val="sl-SI"/>
        </w:rPr>
        <w:t>o odpisu štipendije in razlogu za odpis,</w:t>
      </w:r>
    </w:p>
    <w:p>
      <w:pPr>
        <w:pStyle w:val="Normal"/>
        <w:numPr>
          <w:ilvl w:val="0"/>
          <w:numId w:val="14"/>
        </w:numPr>
        <w:jc w:val="both"/>
        <w:rPr/>
      </w:pPr>
      <w:r>
        <w:rPr>
          <w:rFonts w:cs="Arial" w:ascii="Arial" w:hAnsi="Arial"/>
          <w:sz w:val="22"/>
          <w:szCs w:val="22"/>
          <w:lang w:val="sl-SI"/>
        </w:rPr>
        <w:t>o referenčnem obdobju (mesec, leto),</w:t>
      </w:r>
    </w:p>
    <w:p>
      <w:pPr>
        <w:pStyle w:val="Normal"/>
        <w:numPr>
          <w:ilvl w:val="0"/>
          <w:numId w:val="14"/>
        </w:numPr>
        <w:jc w:val="both"/>
        <w:rPr/>
      </w:pPr>
      <w:r>
        <w:rPr>
          <w:rFonts w:cs="Arial" w:ascii="Arial" w:hAnsi="Arial"/>
          <w:sz w:val="22"/>
          <w:szCs w:val="22"/>
          <w:lang w:val="sl-SI"/>
        </w:rPr>
        <w:t>o bivanju v času izobraževanja (v domu, pri sorodnikih, v najemniškem stanovanju, doma, vozač, v tujini),</w:t>
      </w:r>
    </w:p>
    <w:p>
      <w:pPr>
        <w:pStyle w:val="Normal"/>
        <w:numPr>
          <w:ilvl w:val="0"/>
          <w:numId w:val="14"/>
        </w:numPr>
        <w:jc w:val="both"/>
        <w:rPr/>
      </w:pPr>
      <w:r>
        <w:rPr>
          <w:rFonts w:cs="Arial" w:ascii="Arial" w:hAnsi="Arial"/>
          <w:sz w:val="22"/>
          <w:szCs w:val="22"/>
          <w:lang w:val="sl-SI"/>
        </w:rPr>
        <w:t>o zaposlitvi ali samozaposlitvi po zaključenem izobraževanju (zavezanec za zavarovanje, podlaga za zavarovanje, delovni oziroma zavarovalni čas zavarovanca, datum prijave in odjave v obvezno zdravstveno zavarovanje, davčno rezidenstvo), če je ta določena z javnim razpisom oziroma pogod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evidenca delodajalcev in subjektov, ki dodeljujejo</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štipendije po drugih predpis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Evidenca delodajalcev in subjektov iz 4. člena tega zakona vsebuje naslednje podatke:</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firma ali naziv,</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dež (naslov in občina – šifra občine) ali prebivališče,</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atična in davčna številka,</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 sklenjenih pogodbah med skladom in delodajalci o dodelitvi sredstev za sofinanciranje kadrovskih štipendij,</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o pogodbe med delodajalcem in štipendistom,</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znam štipendistov s podatki iz prejšnjega člena,</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D (dejavnost),</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D nadrejene enote (v primeru, ko je poročevalska enota podružnica),</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upni letni znesek za program štipendiranja po vrstah štipendij,</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a štipendije,</w:t>
      </w:r>
    </w:p>
    <w:p>
      <w:pPr>
        <w:pStyle w:val="Normal"/>
        <w:numPr>
          <w:ilvl w:val="0"/>
          <w:numId w:val="2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o štipendistov pri posameznem subjekt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lžnost sporočanja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datki za osebe po tem zakonu, vključno s podatki, ki štejejo za davčno tajnost, se zbirajo neposredno od osebe oziroma njenega zakonitega zastopnika, ter po uradni dolžnosti iz zbirk podatkov, ki jih v Republiki Sloveniji vodijo za to pooblaščeni organi in organizacije. Oseba oziroma njen zakoniti zastopnik je dodeljevalcu štipendije dolžan dati vse podatke, o katerih pooblaščeni organi in organizacije ne vodijo zbirke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Ministrstvo in sklad brezplačno in po uradni dolžnosti pridobivata osebne podatke za namene odločanja v postopkih po tem zakonu iz obstoječih zbirk podatkov naslednjih upravljavcev:</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a, pristojnega za notranje zadeve – podatke o osebi iz centralnega registra prebivalstva (osebno ime, EMŠO, državljanstvo, stalno ali začasno prebivališče, naslov za vročanje, zakonski stan, sprememba osebnega imena, datum smrti, podatke o izdanem dovoljenju za prebivanje tujca, serijska številka dovoljenja, vrsta dovoljenja, razlog in namen izdaje, datum izdaje in rok veljavnosti, podatek o tem, ali je dovoljenje za prebivanje veljavno ali je prenehalo veljati);</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a, pristojnega za šolstvo in izobraževanje, oziroma izobraževalnih ustanov – podatke o vključenosti oseb v vzgojni ali izobraževalni ali višješolski zavod (ime vzgojno-izobraževalnega zavoda ali višješolskega zavoda, naslov vzgojno-izobraževalnega zavoda ali višješolskega zavoda, vrsta izobraževalnega zavoda (vrtec, osnovna šola, srednja šola, višja šola), identifikacijska številka izobraževalnega zavoda (šifra PRS), status (otrok, vključen v vrtec, učenec, dijak, študent), trajanje statusa za šolsko ali študijsko leto (od-do), datum prvega vpisa v izobraževalni program, datum izpisa iz izobraževalnega zavoda, datum zaključka izobraževalnega programa, identifikacijska številka vzgojno-izobraževalnega ali višješolskega programa, naziv vzgojno-izobraževalnega ali višješolskega programa, vrsta izobraževanja po KLASIUS, področje izobraževanja po KLASIUS, razred ali letnik, povprečna ocena), podatke o izboru dijakov za prebivanje v dijaških domovih (osebno ime dijaka, naziv in naslov dijaškega doma, identifikacijska številka dijaškega doma (šifra PRS), trajanje statusa za šolsko ali študijsko leto (od-do), podatke o vključenosti študentov v izobraževalne programe (ime visokošolskega zavoda, naslov visokošolskega zavoda, vrsta visokošolskega zavoda, identifikacijska številka visokošolskega zavoda (šifra PRS), status (študent), trajanje statusa za študijsko leto (od-do), datum prvega vpisa v izobraževalni program, datum izpisa iz študijskega zavoda, datum zaključka izobraževalnega programa, identifikacijska številka izobraževalnega programa, naziv izobraževalnega programa, vrsta izobraževanja po KLASIUS, področje izobraževanja po KLASIUS, letnik);</w:t>
      </w:r>
    </w:p>
    <w:p>
      <w:pPr>
        <w:pStyle w:val="Normal"/>
        <w:numPr>
          <w:ilvl w:val="0"/>
          <w:numId w:val="16"/>
        </w:numPr>
        <w:tabs>
          <w:tab w:val="clear" w:pos="851"/>
          <w:tab w:val="left" w:pos="540" w:leader="none"/>
          <w:tab w:val="left" w:pos="900" w:leader="none"/>
        </w:tabs>
        <w:jc w:val="both"/>
        <w:rPr/>
      </w:pPr>
      <w:r>
        <w:rPr>
          <w:rFonts w:cs="Arial" w:ascii="Arial" w:hAnsi="Arial"/>
          <w:sz w:val="22"/>
          <w:szCs w:val="22"/>
          <w:lang w:val="sl-SI"/>
        </w:rPr>
        <w:t>ministrstva, pristojnega za promet – podatke iz evidence subvencije prevoza o upravičenosti dijakov in študentov do subvencije prevoza, obdobje koriščenja subvencije prevoza, mesec in leto veljavnosti mesečne vozovnice;</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a, pristojnega za prostor – podatke o lastništvu ali solastništvu nepremičnin;</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centrov za socialno delo – podatke iz 105. člena tega zakona;</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lada – podatke iz 105. in 106. člena tega zakona;</w:t>
      </w:r>
    </w:p>
    <w:p>
      <w:pPr>
        <w:pStyle w:val="Normal"/>
        <w:numPr>
          <w:ilvl w:val="0"/>
          <w:numId w:val="16"/>
        </w:numPr>
        <w:tabs>
          <w:tab w:val="clear" w:pos="851"/>
          <w:tab w:val="left" w:pos="540" w:leader="none"/>
          <w:tab w:val="left" w:pos="900" w:leader="none"/>
        </w:tabs>
        <w:jc w:val="both"/>
        <w:rPr/>
      </w:pPr>
      <w:r>
        <w:rPr>
          <w:rFonts w:cs="Arial" w:ascii="Arial" w:hAnsi="Arial"/>
          <w:sz w:val="22"/>
          <w:szCs w:val="22"/>
          <w:lang w:val="sl-SI"/>
        </w:rPr>
        <w:t>Zavoda za pokojninsko in invalidsko zavarovanje Slovenije – podatke o priznani invalidnosti oziroma telesni okvari na podlagi odločbe Zavoda za pokojninsko in invalidsko zavarovanje Slovenije ter podatke o zavarovancih, vključenih v pokojninsko in invalidsko zavarovanje;</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oda za zdravstveno zavarovanje Slovenije – podatke o zavarovancih, vključenih v obvezno zdravstveno zavarovanje (podlaga za zavarovanje, zavezanec, delovni oziroma zavarovalni čas zavarovanca, datum prijave in odjave v obvezno zdravstveno zavarovanje);</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oda Republike Slovenije za zaposlovanje – podatke o brezposelnih osebah iz evidence brezposelnih oseb: datum prenehanja delovnega razmerja, datum prijave in odjave v evidenco brezposelnih oseb ter o razlogih prenehanja vodenja v evidenci brezposelnih oseb, podatke o datumu upravičenosti in o razlogih prenehanja izplačevanja dodatka za aktivnost, iz evidence oseb, ki so začasno nezaposljive: podatke, ki se nanašajo na ugotovitev začasne nezaposljivosti, podatke o priznani invalidnosti oziroma telesni okvari na podlagi odločbe, podatke o prejemanju Zoisove štipendije (datum upravičenosti do štipendije (od-do));</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gencije Republike Slovenije za javnopravne evidence in storitve (v nadaljnjem besedilu: AJPES) – podatke o štipenditorjih, vpisanih v registrih, ki jih vodi AJPES;</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lokalnih skupnosti – podatke o dodeljenih štipendijah (za štipendiste podatke iz 105. člena tega zakona) in o prenehanju štipendijskega razmerja;</w:t>
      </w:r>
    </w:p>
    <w:p>
      <w:pPr>
        <w:pStyle w:val="Normal"/>
        <w:numPr>
          <w:ilvl w:val="0"/>
          <w:numId w:val="1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dajalcev – podatke o dodeljenih štipendijah (za štipendiste podatke iz 105. člena tega zakona), o prenehanju štipendijskega razmerja, podatke o zaposlitvi štipendista, podatke o zavarovalcih;</w:t>
      </w:r>
    </w:p>
    <w:p>
      <w:pPr>
        <w:pStyle w:val="Normal"/>
        <w:numPr>
          <w:ilvl w:val="0"/>
          <w:numId w:val="16"/>
        </w:numPr>
        <w:tabs>
          <w:tab w:val="clear" w:pos="851"/>
          <w:tab w:val="left" w:pos="540" w:leader="none"/>
          <w:tab w:val="left" w:pos="900" w:leader="none"/>
        </w:tabs>
        <w:jc w:val="both"/>
        <w:rPr/>
      </w:pPr>
      <w:r>
        <w:rPr>
          <w:rFonts w:cs="Arial" w:ascii="Arial" w:hAnsi="Arial"/>
          <w:sz w:val="22"/>
          <w:szCs w:val="22"/>
          <w:lang w:val="sl-SI"/>
        </w:rPr>
        <w:t>Davčne uprave Republike Slovenije – podatke iz davčnega registra za fizične osebe (podatek o zavezanosti za posamezno vrsto davka in o rezidentskem statusu zavezanca) in podatke iz davčnega registra za pravne osebe (podatek o rezidentskem statusu zavezanca in o postopkih zaradi insolventnosti in postopkih prisilnega preneh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b pridobivanju podatkov iz tega člena posameznikov, na katere se podatki nanašajo, ni potrebno predhodno seznani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arstvo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obdelavo podatkov, vsebovanih v evidencah, se uporabljajo določbe zakona, ki ureja varstvo osebnih podatkov, za zbiranje, obdelovanje, shranjevanje, posredovanje in uporabo podatkov, ki predstavljajo davčno tajnost, pa se uporabljajo določbe zakona, ki ureja davčni postop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hramba in arhiviranje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datki iz 105. in 106. člena tega zakona se hranijo deset let po prenehanju oziroma izteku štipendijskega razmer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 poteku roka iz prejšnjega odstavka se podatki obravnavajo skladno z zakonom, ki ureja poslovanje organov javne uprave s stalno zbirko dokumentarnega gradiva oziroma ravnanje z javnim arhivskim gradiv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Dokumentacija v zvezi z zadevami vlagateljev, ki so bile:</w:t>
      </w:r>
    </w:p>
    <w:p>
      <w:pPr>
        <w:pStyle w:val="Normal"/>
        <w:numPr>
          <w:ilvl w:val="0"/>
          <w:numId w:val="4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ljučene s sklepom o ustavitvi postopka ali sklepom o zavrženju, se hrani dve leti od dokončnosti takega sklepa,</w:t>
      </w:r>
    </w:p>
    <w:p>
      <w:pPr>
        <w:pStyle w:val="Normal"/>
        <w:numPr>
          <w:ilvl w:val="0"/>
          <w:numId w:val="4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ljučene z odločbo o zavrnitvi, se hrani pet let od dokončnosti take od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Dokumentacija v zvezi z zadevami štipendistov, delodajalcev ali prejemnikov sredstev se hrani pet let po zaključku vseh obveznosti iz štipendiranja ali sofinanciranja, razen če drug zakon izrecno ne določa drugač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X. NADZOR IN POROČAN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vajalci nadzor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dzor nad izvrševanjem določb tega zakona glede štipendij iz druge do pete alineje prvega odstavka in sofinanciranja kadrovskih štipendij iz drugega odstavka 8. člena tega zakona opravlj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lžnost poroč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klad po potrebi, najmanj pa enkrat letno, poroča ministrstvu o vrsti, o številu in višini dodeljenih štipend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biranje potreb)</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Delodajalci sporočijo skladu svoje potrebe v zvezi z dodelitvijo kadrovskih štipendij do konca januarja za naslednje šolsko oziroma študijsko let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Namen zbiranja potreb je informiranje dijakov in študentov o vseh razpoložljivih kadrovskih štipendijah pred izbiro izobraže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lžnost poročanja o dodeljenih štipendijah po drugih predpis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ubjekti iz 4. člena tega zakona, ki dodeljujejo štipendije po drugih predpisih, so dolžni skladu letno, do konca koledarskega leta, za tekoče šolsko ali študijsko leto poročati o dodeljenih štipendijah in sicer podatke iz prve do tretje, osme do dvanajste, petnajste in devetnajste alineje drugega odstavka 105.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Obrazec za poročanje podatkov iz prejšnjega odstavka objavi sklad na svoji spletni stra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X. JAVNI SKLAD REPUBLIKE SLOVENIJE ZA RAZVOJ KADROV IN ŠTIPEND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 skla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Javni sklad Republike Slovenije za razvoj kadrov in štipendije je ustanovljen z namenom dodeljevanja sredstev za vlaganje v razvoj človeških virov in kadrov za večjo zaposljivost, vseživljenjsko učenje, konkurenčnost, prenos znanja in povezovanje znanstveno-raziskovalne sfere in univerz z gospodarstvom, izobraževalnega sistema s potrebami trga dela in za štipendir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skladu z namenom iz prejšnjega odstavka opravlja sklad na področju štipendiranja naloge, določene v tem zakonu in v ustanovitvenem aktu skla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XI. KAZENSKA DOLOČB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kršek zaradi opustitve dolžnosti poroč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 globo od 300 do 600 eurov se kaznuje subjekt iz 4. člena tega zakona, ki je pravna oseba, samostojni podjetnik posameznik ali posameznik, ki samostojno opravlja dejavnost, in dodeljuje štipendije na podlagi drugih predpisov, če skladu enkrat letno ne poroča skladno z določbami 113.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Z globo od 150 do 300 eurov se za prekršek iz prejšnjega odstavka kaznuje tudi odgovorna oseba subjekta iz 4. člena tega zakona iz prejšnjega odstav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XII. PREHODNE IN KONČ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zakonski ak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er, pristojen za delo, izda podzakonske akte iz 24., 25. in 68. člena tega zakona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zpostavitev enotnega informacijskega sistem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rstvo, sklad in centri za socialno delo vzpostavijo informacijski sistem za odločanje, spremljanje in poročanje o dodeljenih štipendijah po tem zakonu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reditev dosedanjih razmer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ipendijsko razmerje upravičencev, ki so pridobili Zoisovo štipendijo do 31. avgusta 2008, se presoja po predpisih, ki so se uporabljali do 31. avgusta 2008, do zaključka izobraževalnega programa, za katerega so pridobili Zoisovo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ipendijsko razmerje upravičencev, ki so pridobili Zoisovo štipendijo po Zakonu o štipendiranju (Uradni list RS, št. 59/07, 63/07 – popr., 40/09, 62/10 – ZUPJS, 40/12 – ZUJF in 57/12 – ZPCP-2D), se presoja po navedenem zakonu do zaključka izobraževalnega programa, za katerega so pridobili Zoisovo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Štipendijsko razmerje upravičencev, ki so državno štipendijo pridobili po Zakonu o uveljavljanju pravic iz javnih sredstev (Uradni list RS št. 62/10, 40/11, 40/12 –ZUJF, 57/12 – ZPCP-2D in 14/13) in Zakonu o štipendiranju (Uradni list RS, št. 59/07, 63/07 –popr., 40/09, 62/10 – ZUPJS, 40/12 – ZUJF in 57/12 – ZPCP-2D), se presoja po navedenih zakonih do zaključka programa izobraževanja, za katerega so pridobili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Pogodbe o neposrednem sofinanciranju kadrovskih štipendij, sklenjene med skladom in delodajalcem na podlagi Zakona o štipendiranju (Uradni list RS, št. 59/07, 63/07 – popr., 40/09, 62/10 – ZUPJS, 40/12 – ZUJF in 57/12 – ZPCP-2D), se izpolnijo v skladu z navedenim zakonom in pogodbo o štipendiranju, sklenjeno med delodajalcem in štipendistom.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ogodbe o posrednem sofinanciranju kadrovskih štipendij, sklenjene na podlagi Zakona o štipendiranju (Uradni list RS, št. 59/07, 63/07 – popr., 40/09, 62/10 – ZUPJS, 40/12 – ZUJF in 57/12 – ZPCP-2D), se izpolnijo v skladu z navedenim zakonom in pogodbo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Štipendijsko razmerje upravičencev, ki so pridobili štipendijo za Slovence v zamejstvu in po svetu po Zakonu o štipendiranju (Uradni list RS, št. 59/07, 63/07 – popr., 40/09, 62/10 – ZUPJS, 40/12 – ZUJF in 57/12 – ZPCP-2D), se presoja po navedenem zakonu do zaključka programa izobraževanja, za katerega imajo sklenjeno pogodbo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Štipendisti, ki so že pridobili državno, Zoisovo ali sofinancirano kadrovsko štipendijo za izobraževanje na tretji stopnji po Zakonu o štipendiranju (Uradni list RS, št. 59/07, 63/07 – popr., 40/09, 62/10 – ZUPJS, 40/12 – ZUJF in 57/12 – ZPCP-2D), ohranijo to štipendijo po določbah navedenega zakona do zaključka programa izobraževanja, za katerega jim je bila dodeljena štipendi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Štipendijsko razmerje upravičencev, ki so pridobili štipendijo Ad futura za mednarodno mobilnost po določbah Splošnih pogojev poslovanja Javnega sklada Republike Slovenije za razvoj kadrov in štipendije (Uradni list RS, št. 91/09 in 102/12), se presoja po navedenih določbah do zaključka izobraževalnega programa oziroma do izpolnitve vseh obveznosti po pogodbi o štipendir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9) Štipendistom, ki so pridobili državno štipendijo ali Zoisovo štipendijo ali štipendijo Ad futura za študijske obiske in za sodelovanje na tekmovanjih iz znanja ali raziskovanja, se lahko ne glede na določbe prvega, drugega, tretjega in osmega odstavka tega člena v povezavi z določbo prve alineje 9. člena Zakona o štipendiranju (Uradni list RS, št. 59/07, 63/07 – popr., 40/09, 62/10 – ZUPJS, 40/12 – ZUJF in 57/12 – ZPCP-2D) istočasno dodelijo štipendije pod pogoji iz tretjega odstavka 8.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topki v te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stopki za uveljavljanje državne štipendije, Zoisove štipendije, štipendije za Slovence v zamejstvu in po svetu, nagrade za prispevek k trajnostnemu razvoju družbe in za sofinanciranje kadrovskih štipendij, ki so se začeli pred začetkom uporabe tega zakona, se dokončajo po določbah Zakona o štipendiranju (Uradni list RS, št. 59/07, 63/07 – popr., 40/09, 62/10 – ZUPJS, 40/12 – ZUJF in 57/12 – ZPCP-2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stopki za uveljavljanje štipendije Ad futura, ki so se začeli pred začetkom uporabe tega zakona, se dokončajo po določbah splošnih pogojev poslovanja javne ustanove Ad futura, znanstveno-izobraževalna fundacija Republike Slovenije, javni sklad, ali Javnega sklada Republike Slovenije za razvoj kadrov in štipendije, ki so veljali ob objavi javnega razpisa, po katerem se je postopek začel.</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851"/>
          <w:tab w:val="left" w:pos="540" w:leader="none"/>
          <w:tab w:val="left" w:pos="900" w:leader="none"/>
        </w:tabs>
        <w:jc w:val="center"/>
        <w:rPr/>
      </w:pPr>
      <w:r>
        <w:rPr>
          <w:rFonts w:cs="Arial" w:ascii="Arial" w:hAnsi="Arial"/>
          <w:sz w:val="22"/>
          <w:szCs w:val="22"/>
          <w:lang w:val="sl-SI"/>
        </w:rPr>
        <w:t>12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Splošnih pogojev poslovanja skla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Sklad uskladi Splošne pogoje poslovanja Javnega sklada Republike Slovenije za razvoj kadrov in štipendije (Uradni list RS, št. 91/09 in 102/12) z določbami tega zakona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litika štipend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Javni razpis za dodelitev štipendij za deficitarne poklice se prvič objavi po sprejemu politike štipendiranja iz drugega odstavka 30.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ofinanciranje se v višini, določeni v drugem odstavku 71. člena tega zakona, dodeli šele z javnim razpisom, objavljenim po sprejemu politike štipendiranja iz drugega odstavka 30.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ok za sprejem politike štipendiranja in za vzpostavitev</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centralne zbirke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litika štipendiranja iz drugega odstavka 30. člena tega zakona se sprejme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Centralna zbirka podatkov iz drugega odstavka 104. člena tega zakona se vzpostavi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zakonov in podaljšanje odloga za državno štipendi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 dnem uveljavitve tega zakona preneha veljati Zakon o štipendiranju (Uradni list RS, št. 59/07, 63/07 – popr., 40/09, 62/10 – ZUPJS, 40/12 – ZUJF in 57/12 – ZPCP-2D), uporablja pa se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 dnem uveljavitve tega zakona preneha veljati besedilo »in upravičenec do Zoisove štipendije, če prejema tudi dodatek glede na dohodek v družini« v 6. točki 3. člena in 12. točka prvega odstavka 12. člena Zakona o uveljavljanju pravic iz javnih sredstev (Uradni list RS, št. 62/10, 40/11, 40/12 – ZUJF, 57/12 – ZPCP-2D in 14/13), uporabljata pa se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Z dnem uveljavitve tega zakona se v Zakonu o uveljavljanju pravic iz javnih sredstev (Uradni list RS, št. 62/10, 40/11, 40/12 – ZUJF, 57/12 – ZPCP-2D in 14/13) v prvem odstavku 12. člena 11. točka spremeni tako, da se glasi: »11. državne štipendije, zmanjšane za znesek, ki je enak dodatku za bivanje, dodatku za uspeh ter dodatku za štipendiste s posebnimi potrebami;«, dosedanja določba pa se uporablja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Z dnem uveljavitve tega zakona v Zakonu o uveljavljanju pravic iz javnih sredstev (Uradni list RS, št. 62/10, 40/11, 40/12 – ZUJF, 57/12 – ZPCP-2D in 14/13) v prvem odstavku 23. člena preneha veljati besedilo »so starejši od 18. let in« ter beseda »druge«, uporabljata pa se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Z dnem uveljavitve tega zakona se v Zakonu o uveljavljanju pravic iz javnih sredstev (Uradni list RS, št. 62/10, 40/11, 40/12 – ZUJF, 57/12 – ZPCP-2D in 14/13) v drugem odstavku 23. člena zapis v tretjem stolpcu spremeni tako, da se glasi: »Osnovna višina v eurih za upravičence nad 18 let starosti« in doda nov, četrti stolpec,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w:t>
      </w:r>
    </w:p>
    <w:tbl>
      <w:tblPr>
        <w:tblW w:w="1668" w:type="dxa"/>
        <w:jc w:val="left"/>
        <w:tblInd w:w="-115" w:type="dxa"/>
        <w:tblLayout w:type="fixed"/>
        <w:tblCellMar>
          <w:top w:w="0" w:type="dxa"/>
          <w:left w:w="108" w:type="dxa"/>
          <w:bottom w:w="0" w:type="dxa"/>
          <w:right w:w="108" w:type="dxa"/>
        </w:tblCellMar>
      </w:tblPr>
      <w:tblGrid>
        <w:gridCol w:w="166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novna višina v eurih za otroka v srednji šol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w:t>
            </w:r>
          </w:p>
        </w:tc>
      </w:tr>
    </w:tbl>
    <w:p>
      <w:pPr>
        <w:pStyle w:val="Normal"/>
        <w:tabs>
          <w:tab w:val="clear" w:pos="851"/>
          <w:tab w:val="left" w:pos="540" w:leader="none"/>
          <w:tab w:val="left" w:pos="900" w:leader="none"/>
        </w:tabs>
        <w:jc w:val="both"/>
        <w:rPr/>
      </w:pPr>
      <w:r>
        <w:rPr>
          <w:rFonts w:cs="Arial" w:ascii="Arial" w:hAnsi="Arial"/>
          <w:sz w:val="22"/>
          <w:szCs w:val="22"/>
          <w:lang w:val="sl-SI"/>
        </w:rPr>
        <w:t>«, zapis iz 23. člena Zakona o uveljavljanju pravic iz javnih sredstev (Uradni list RS, št. 62/10, 40/11, 40/12 – ZUJF, 57/12 – ZPCP-2D in 14/13) pa se uporablja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6) Z dnem uveljavitve tega zakona v Zakonu za uravnoteženje javnih financ (Uradni list RS, št. 40/12, 96/12 – ZPIZ-2, 104/12 – ZIPRS1314, 105/12, 25/13 – odločba US in 46/13 – ZIPRS1314-A) preneha veljati tretji odstavek 144. člena in se v 151. členu besedilo »od 144. člena« nadomesti z besedilom »prvega in drugega odstavka 144. člena ter od 145. člena«, dosedanji določbi pa se uporabljata do začetka uporabe tega zakona.</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Z dnem uveljavitve tega zakona preneha veljati drugi odstavek 34. člena Zakona o izvrševanju proračunov Republike Slovenije za leti 2013 in 2014 (Uradni list RS, št. 104/12 in 46/13), uporablja pa se do začetka uporabe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Ne glede na določbo prvega odstavka 23. člena Zakona o uveljavljanju pravic iz javnih sredstev (Uradni list RS, št. 62/10, 40/11, 40/12 – ZUJF, 57/12 – ZPCP-2D in 14/13) in ne glede na določbo petega odstavka tega člena so do vključno leta, ki sledi letu, v katerem gospodarska rast preseže 2,5 odstotka družbenega bruto proizvoda, do državne štipendije upravičeni državljani Republike Slovenije, ki izpolnjujejo pogoje po tem zakonu in po zakonu, ki ureja uveljavljanje pravic iz javnih sredstev, in pri katerih povprečni mesečni dohodek na osebo v preteklem koledarskem letu pred vložitvijo vloge ne presega 53 % neto povprečne plače na osebo v istem obdob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podzakonskih akt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 dnem uveljavitve tega zakona prenehajo veljati, uporabljajo pa se do uveljavitve podzakonskih aktov po tem zakonu, kolikor niso v nasprotju s tem zakonom:</w:t>
      </w:r>
    </w:p>
    <w:p>
      <w:pPr>
        <w:pStyle w:val="Normal"/>
        <w:numPr>
          <w:ilvl w:val="0"/>
          <w:numId w:val="12"/>
        </w:numPr>
        <w:tabs>
          <w:tab w:val="clear" w:pos="851"/>
          <w:tab w:val="left" w:pos="540" w:leader="none"/>
          <w:tab w:val="left" w:pos="900" w:leader="none"/>
        </w:tabs>
        <w:jc w:val="both"/>
        <w:rPr/>
      </w:pPr>
      <w:r>
        <w:rPr>
          <w:rFonts w:cs="Arial" w:ascii="Arial" w:hAnsi="Arial"/>
          <w:sz w:val="22"/>
          <w:szCs w:val="22"/>
          <w:lang w:val="sl-SI"/>
        </w:rPr>
        <w:t>Pravilnik o dodeljevanju državnih štipendij (Uradni list RS, št. 45/09, 110/10 in 57/12 – ZPCP-2D),</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dodeljevanju Zoisovih štipendij (Uradni list RS, št. 51/08 in 45/09),</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avilnik o podeljevanju nagrad za prispevek k trajnostnemu razvoju družbe (Uradni list RS, št. 103/08).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851"/>
          <w:tab w:val="left" w:pos="540" w:leader="none"/>
          <w:tab w:val="left" w:pos="900" w:leader="none"/>
        </w:tabs>
        <w:jc w:val="center"/>
        <w:rPr/>
      </w:pPr>
      <w:r>
        <w:rPr>
          <w:rFonts w:cs="Arial" w:ascii="Arial" w:hAnsi="Arial"/>
          <w:sz w:val="22"/>
          <w:szCs w:val="22"/>
          <w:lang w:val="sl-SI"/>
        </w:rPr>
        <w:t>12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veljavitev in začetek uporabe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uporabljati pa se začne 1. januarja 2014.</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603-01/13-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0. jun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070-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Arial" w:hAnsi="Arial" w:cs="Arial" w:hint="default"/>
      </w:rPr>
    </w:lvl>
  </w:abstractNum>
  <w:abstractNum w:abstractNumId="16">
    <w:lvl w:ilvl="0">
      <w:start w:val="1"/>
      <w:numFmt w:val="bullet"/>
      <w:lvlText w:val="-"/>
      <w:lvlJc w:val="left"/>
      <w:pPr>
        <w:tabs>
          <w:tab w:val="num" w:pos="397"/>
        </w:tabs>
        <w:ind w:left="397" w:hanging="397"/>
      </w:pPr>
      <w:rPr>
        <w:rFonts w:ascii="Arial" w:hAnsi="Arial" w:cs="Arial" w:hint="default"/>
      </w:r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bullet"/>
      <w:lvlText w:val="-"/>
      <w:lvlJc w:val="left"/>
      <w:pPr>
        <w:tabs>
          <w:tab w:val="num" w:pos="397"/>
        </w:tabs>
        <w:ind w:left="397" w:hanging="397"/>
      </w:pPr>
      <w:rPr>
        <w:rFonts w:ascii="Arial" w:hAnsi="Arial" w:cs="Arial" w:hint="default"/>
      </w:rPr>
    </w:lvl>
  </w:abstractNum>
  <w:abstractNum w:abstractNumId="20">
    <w:lvl w:ilvl="0">
      <w:start w:val="1"/>
      <w:numFmt w:val="bullet"/>
      <w:lvlText w:val="-"/>
      <w:lvlJc w:val="left"/>
      <w:pPr>
        <w:tabs>
          <w:tab w:val="num" w:pos="397"/>
        </w:tabs>
        <w:ind w:left="397" w:hanging="397"/>
      </w:pPr>
      <w:rPr>
        <w:rFonts w:ascii="Arial" w:hAnsi="Arial" w:cs="Arial" w:hint="default"/>
      </w:rPr>
    </w:lvl>
  </w:abstractNum>
  <w:abstractNum w:abstractNumId="21">
    <w:lvl w:ilvl="0">
      <w:start w:val="1"/>
      <w:numFmt w:val="bullet"/>
      <w:lvlText w:val="-"/>
      <w:lvlJc w:val="left"/>
      <w:pPr>
        <w:tabs>
          <w:tab w:val="num" w:pos="397"/>
        </w:tabs>
        <w:ind w:left="397" w:hanging="397"/>
      </w:pPr>
      <w:rPr>
        <w:rFonts w:ascii="Arial" w:hAnsi="Arial" w:cs="Aria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bullet"/>
      <w:lvlText w:val="-"/>
      <w:lvlJc w:val="left"/>
      <w:pPr>
        <w:tabs>
          <w:tab w:val="num" w:pos="397"/>
        </w:tabs>
        <w:ind w:left="397" w:hanging="397"/>
      </w:pPr>
      <w:rPr>
        <w:rFonts w:ascii="Arial" w:hAnsi="Arial" w:cs="Arial" w:hint="default"/>
      </w:rPr>
    </w:lvl>
  </w:abstractNum>
  <w:abstractNum w:abstractNumId="24">
    <w:lvl w:ilvl="0">
      <w:start w:val="1"/>
      <w:numFmt w:val="bullet"/>
      <w:lvlText w:val="-"/>
      <w:lvlJc w:val="left"/>
      <w:pPr>
        <w:tabs>
          <w:tab w:val="num" w:pos="397"/>
        </w:tabs>
        <w:ind w:left="397" w:hanging="397"/>
      </w:pPr>
      <w:rPr>
        <w:rFonts w:ascii="Arial" w:hAnsi="Arial" w:cs="Arial" w:hint="default"/>
      </w:rPr>
    </w:lvl>
  </w:abstractNum>
  <w:abstractNum w:abstractNumId="25">
    <w:lvl w:ilvl="0">
      <w:start w:val="1"/>
      <w:numFmt w:val="bullet"/>
      <w:lvlText w:val="-"/>
      <w:lvlJc w:val="left"/>
      <w:pPr>
        <w:tabs>
          <w:tab w:val="num" w:pos="397"/>
        </w:tabs>
        <w:ind w:left="397" w:hanging="397"/>
      </w:pPr>
      <w:rPr>
        <w:rFonts w:ascii="Arial" w:hAnsi="Arial" w:cs="Arial" w:hint="default"/>
      </w:rPr>
    </w:lvl>
  </w:abstractNum>
  <w:abstractNum w:abstractNumId="26">
    <w:lvl w:ilvl="0">
      <w:start w:val="1"/>
      <w:numFmt w:val="bullet"/>
      <w:lvlText w:val="-"/>
      <w:lvlJc w:val="left"/>
      <w:pPr>
        <w:tabs>
          <w:tab w:val="num" w:pos="397"/>
        </w:tabs>
        <w:ind w:left="397" w:hanging="397"/>
      </w:pPr>
      <w:rPr>
        <w:rFonts w:ascii="Arial" w:hAnsi="Arial" w:cs="Arial" w:hint="default"/>
      </w:rPr>
    </w:lvl>
  </w:abstractNum>
  <w:abstractNum w:abstractNumId="27">
    <w:lvl w:ilvl="0">
      <w:start w:val="1"/>
      <w:numFmt w:val="bullet"/>
      <w:lvlText w:val="-"/>
      <w:lvlJc w:val="left"/>
      <w:pPr>
        <w:tabs>
          <w:tab w:val="num" w:pos="397"/>
        </w:tabs>
        <w:ind w:left="397" w:hanging="397"/>
      </w:pPr>
      <w:rPr>
        <w:rFonts w:ascii="Arial" w:hAnsi="Arial" w:cs="Arial" w:hint="default"/>
      </w:rPr>
    </w:lvl>
  </w:abstractNum>
  <w:abstractNum w:abstractNumId="28">
    <w:lvl w:ilvl="0">
      <w:start w:val="1"/>
      <w:numFmt w:val="bullet"/>
      <w:lvlText w:val="-"/>
      <w:lvlJc w:val="left"/>
      <w:pPr>
        <w:tabs>
          <w:tab w:val="num" w:pos="397"/>
        </w:tabs>
        <w:ind w:left="397" w:hanging="397"/>
      </w:pPr>
      <w:rPr>
        <w:rFonts w:ascii="Arial" w:hAnsi="Arial" w:cs="Arial" w:hint="default"/>
      </w:rPr>
    </w:lvl>
  </w:abstractNum>
  <w:abstractNum w:abstractNumId="29">
    <w:lvl w:ilvl="0">
      <w:start w:val="1"/>
      <w:numFmt w:val="bullet"/>
      <w:lvlText w:val="-"/>
      <w:lvlJc w:val="left"/>
      <w:pPr>
        <w:tabs>
          <w:tab w:val="num" w:pos="397"/>
        </w:tabs>
        <w:ind w:left="397" w:hanging="397"/>
      </w:pPr>
      <w:rPr>
        <w:rFonts w:ascii="Arial" w:hAnsi="Arial" w:cs="Aria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bullet"/>
      <w:lvlText w:val="-"/>
      <w:lvlJc w:val="left"/>
      <w:pPr>
        <w:tabs>
          <w:tab w:val="num" w:pos="397"/>
        </w:tabs>
        <w:ind w:left="397" w:hanging="397"/>
      </w:pPr>
      <w:rPr>
        <w:rFonts w:ascii="Arial" w:hAnsi="Arial" w:cs="Arial" w:hint="default"/>
      </w:rPr>
    </w:lvl>
    <w:lvl w:ilvl="1">
      <w:start w:val="1"/>
      <w:numFmt w:val="lowerLetter"/>
      <w:lvlText w:val="%2)"/>
      <w:lvlJc w:val="left"/>
      <w:pPr>
        <w:tabs>
          <w:tab w:val="num" w:pos="737"/>
        </w:tabs>
        <w:ind w:left="73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Arial" w:hAnsi="Arial" w:cs="Aria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bullet"/>
      <w:lvlText w:val="-"/>
      <w:lvlJc w:val="left"/>
      <w:pPr>
        <w:tabs>
          <w:tab w:val="num" w:pos="397"/>
        </w:tabs>
        <w:ind w:left="397" w:hanging="397"/>
      </w:pPr>
      <w:rPr>
        <w:rFonts w:ascii="Arial" w:hAnsi="Arial" w:cs="Arial" w:hint="default"/>
      </w:rPr>
    </w:lvl>
  </w:abstractNum>
  <w:abstractNum w:abstractNumId="37">
    <w:lvl w:ilvl="0">
      <w:start w:val="1"/>
      <w:numFmt w:val="bullet"/>
      <w:lvlText w:val="-"/>
      <w:lvlJc w:val="left"/>
      <w:pPr>
        <w:tabs>
          <w:tab w:val="num" w:pos="397"/>
        </w:tabs>
        <w:ind w:left="397" w:hanging="397"/>
      </w:pPr>
      <w:rPr>
        <w:rFonts w:ascii="Arial" w:hAnsi="Arial" w:cs="Arial" w:hint="default"/>
      </w:rPr>
    </w:lvl>
  </w:abstractNum>
  <w:abstractNum w:abstractNumId="38">
    <w:lvl w:ilvl="0">
      <w:start w:val="1"/>
      <w:numFmt w:val="bullet"/>
      <w:lvlText w:val="-"/>
      <w:lvlJc w:val="left"/>
      <w:pPr>
        <w:tabs>
          <w:tab w:val="num" w:pos="397"/>
        </w:tabs>
        <w:ind w:left="397" w:hanging="397"/>
      </w:pPr>
      <w:rPr>
        <w:rFonts w:ascii="Arial" w:hAnsi="Arial" w:cs="Arial" w:hint="default"/>
      </w:rPr>
    </w:lvl>
  </w:abstractNum>
  <w:abstractNum w:abstractNumId="39">
    <w:lvl w:ilvl="0">
      <w:start w:val="1"/>
      <w:numFmt w:val="bullet"/>
      <w:lvlText w:val="-"/>
      <w:lvlJc w:val="left"/>
      <w:pPr>
        <w:tabs>
          <w:tab w:val="num" w:pos="397"/>
        </w:tabs>
        <w:ind w:left="397" w:hanging="397"/>
      </w:pPr>
      <w:rPr>
        <w:rFonts w:ascii="Arial" w:hAnsi="Arial" w:cs="Arial" w:hint="default"/>
      </w:rPr>
    </w:lvl>
  </w:abstractNum>
  <w:abstractNum w:abstractNumId="40">
    <w:lvl w:ilvl="0">
      <w:start w:val="1"/>
      <w:numFmt w:val="bullet"/>
      <w:lvlText w:val="-"/>
      <w:lvlJc w:val="left"/>
      <w:pPr>
        <w:tabs>
          <w:tab w:val="num" w:pos="397"/>
        </w:tabs>
        <w:ind w:left="397" w:hanging="397"/>
      </w:pPr>
      <w:rPr>
        <w:rFonts w:ascii="Arial" w:hAnsi="Arial" w:cs="Arial" w:hint="default"/>
      </w:rPr>
    </w:lvl>
  </w:abstractNum>
  <w:abstractNum w:abstractNumId="41">
    <w:lvl w:ilvl="0">
      <w:start w:val="1"/>
      <w:numFmt w:val="bullet"/>
      <w:lvlText w:val="-"/>
      <w:lvlJc w:val="left"/>
      <w:pPr>
        <w:tabs>
          <w:tab w:val="num" w:pos="397"/>
        </w:tabs>
        <w:ind w:left="397" w:hanging="397"/>
      </w:pPr>
      <w:rPr>
        <w:rFonts w:ascii="Arial" w:hAnsi="Arial" w:cs="Arial" w:hint="default"/>
      </w:rPr>
    </w:lvl>
  </w:abstractNum>
  <w:abstractNum w:abstractNumId="42">
    <w:lvl w:ilvl="0">
      <w:start w:val="1"/>
      <w:numFmt w:val="bullet"/>
      <w:lvlText w:val="-"/>
      <w:lvlJc w:val="left"/>
      <w:pPr>
        <w:tabs>
          <w:tab w:val="num" w:pos="397"/>
        </w:tabs>
        <w:ind w:left="397" w:hanging="397"/>
      </w:pPr>
      <w:rPr>
        <w:rFonts w:ascii="Arial" w:hAnsi="Arial" w:cs="Arial" w:hint="default"/>
      </w:rPr>
    </w:lvl>
  </w:abstractNum>
  <w:abstractNum w:abstractNumId="43">
    <w:lvl w:ilvl="0">
      <w:start w:val="1"/>
      <w:numFmt w:val="bullet"/>
      <w:lvlText w:val="-"/>
      <w:lvlJc w:val="left"/>
      <w:pPr>
        <w:tabs>
          <w:tab w:val="num" w:pos="397"/>
        </w:tabs>
        <w:ind w:left="397" w:hanging="397"/>
      </w:pPr>
      <w:rPr>
        <w:rFonts w:ascii="Arial" w:hAnsi="Arial" w:cs="Arial" w:hint="default"/>
      </w:rPr>
    </w:lvl>
  </w:abstractNum>
  <w:abstractNum w:abstractNumId="44">
    <w:lvl w:ilvl="0">
      <w:start w:val="1"/>
      <w:numFmt w:val="bullet"/>
      <w:lvlText w:val="-"/>
      <w:lvlJc w:val="left"/>
      <w:pPr>
        <w:tabs>
          <w:tab w:val="num" w:pos="397"/>
        </w:tabs>
        <w:ind w:left="397" w:hanging="397"/>
      </w:pPr>
      <w:rPr>
        <w:rFonts w:ascii="Arial" w:hAnsi="Arial" w:cs="Arial" w:hint="default"/>
      </w:rPr>
    </w:lvl>
  </w:abstractNum>
  <w:abstractNum w:abstractNumId="45">
    <w:lvl w:ilvl="0">
      <w:start w:val="1"/>
      <w:numFmt w:val="bullet"/>
      <w:lvlText w:val="-"/>
      <w:lvlJc w:val="left"/>
      <w:pPr>
        <w:tabs>
          <w:tab w:val="num" w:pos="397"/>
        </w:tabs>
        <w:ind w:left="397" w:hanging="397"/>
      </w:pPr>
      <w:rPr>
        <w:rFonts w:ascii="Arial" w:hAnsi="Arial" w:cs="Arial" w:hint="default"/>
      </w:rPr>
    </w:lvl>
  </w:abstractNum>
  <w:abstractNum w:abstractNumId="46">
    <w:lvl w:ilvl="0">
      <w:start w:val="1"/>
      <w:numFmt w:val="bullet"/>
      <w:lvlText w:val="-"/>
      <w:lvlJc w:val="left"/>
      <w:pPr>
        <w:tabs>
          <w:tab w:val="num" w:pos="397"/>
        </w:tabs>
        <w:ind w:left="397" w:hanging="397"/>
      </w:pPr>
      <w:rPr>
        <w:rFonts w:ascii="Arial" w:hAnsi="Arial" w:cs="Arial" w:hint="default"/>
      </w:rPr>
    </w:lvl>
  </w:abstractNum>
  <w:abstractNum w:abstractNumId="47">
    <w:lvl w:ilvl="0">
      <w:start w:val="1"/>
      <w:numFmt w:val="bullet"/>
      <w:lvlText w:val="-"/>
      <w:lvlJc w:val="left"/>
      <w:pPr>
        <w:tabs>
          <w:tab w:val="num" w:pos="397"/>
        </w:tabs>
        <w:ind w:left="397" w:hanging="397"/>
      </w:pPr>
      <w:rPr>
        <w:rFonts w:ascii="Arial" w:hAnsi="Arial" w:cs="Arial" w:hint="default"/>
      </w:rPr>
    </w:lvl>
  </w:abstractNum>
  <w:abstractNum w:abstractNumId="48">
    <w:lvl w:ilvl="0">
      <w:start w:val="1"/>
      <w:numFmt w:val="bullet"/>
      <w:lvlText w:val="-"/>
      <w:lvlJc w:val="left"/>
      <w:pPr>
        <w:tabs>
          <w:tab w:val="num" w:pos="397"/>
        </w:tabs>
        <w:ind w:left="397" w:hanging="397"/>
      </w:pPr>
      <w:rPr>
        <w:rFonts w:ascii="Arial" w:hAnsi="Arial" w:cs="Arial" w:hint="default"/>
      </w:rPr>
    </w:lvl>
  </w:abstractNum>
  <w:abstractNum w:abstractNumId="49">
    <w:lvl w:ilvl="0">
      <w:start w:val="1"/>
      <w:numFmt w:val="bullet"/>
      <w:lvlText w:val="-"/>
      <w:lvlJc w:val="left"/>
      <w:pPr>
        <w:tabs>
          <w:tab w:val="num" w:pos="397"/>
        </w:tabs>
        <w:ind w:left="397" w:hanging="397"/>
      </w:pPr>
      <w:rPr>
        <w:rFonts w:ascii="Arial" w:hAnsi="Arial" w:cs="Arial" w:hint="default"/>
      </w:rPr>
    </w:lvl>
  </w:abstractNum>
  <w:abstractNum w:abstractNumId="50">
    <w:lvl w:ilvl="0">
      <w:start w:val="1"/>
      <w:numFmt w:val="bullet"/>
      <w:lvlText w:val="-"/>
      <w:lvlJc w:val="left"/>
      <w:pPr>
        <w:tabs>
          <w:tab w:val="num" w:pos="397"/>
        </w:tabs>
        <w:ind w:left="397" w:hanging="397"/>
      </w:pPr>
      <w:rPr>
        <w:rFonts w:ascii="Arial" w:hAnsi="Arial" w:cs="Arial" w:hint="default"/>
      </w:rPr>
    </w:lvl>
  </w:abstractNum>
  <w:abstractNum w:abstractNumId="51">
    <w:lvl w:ilvl="0">
      <w:start w:val="1"/>
      <w:numFmt w:val="bullet"/>
      <w:lvlText w:val="-"/>
      <w:lvlJc w:val="left"/>
      <w:pPr>
        <w:tabs>
          <w:tab w:val="num" w:pos="397"/>
        </w:tabs>
        <w:ind w:left="397" w:hanging="397"/>
      </w:pPr>
      <w:rPr>
        <w:rFonts w:ascii="Arial" w:hAnsi="Arial" w:cs="Arial" w:hint="default"/>
      </w:rPr>
    </w:lvl>
  </w:abstractNum>
  <w:abstractNum w:abstractNumId="52">
    <w:lvl w:ilvl="0">
      <w:start w:val="1"/>
      <w:numFmt w:val="bullet"/>
      <w:lvlText w:val="-"/>
      <w:lvlJc w:val="left"/>
      <w:pPr>
        <w:tabs>
          <w:tab w:val="num" w:pos="397"/>
        </w:tabs>
        <w:ind w:left="397" w:hanging="397"/>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srednji">
    <w:name w:val="msonormalcxspsrednj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4:00Z</dcterms:created>
  <dc:creator>Bozic</dc:creator>
  <dc:description/>
  <cp:keywords/>
  <dc:language>en-US</dc:language>
  <cp:lastModifiedBy>Burja</cp:lastModifiedBy>
  <cp:lastPrinted>2013-06-27T09:17:00Z</cp:lastPrinted>
  <dcterms:modified xsi:type="dcterms:W3CDTF">2013-06-27T07:17:00Z</dcterms:modified>
  <cp:revision>17</cp:revision>
  <dc:subject/>
  <dc:title>Številka:    /      EPA   -V</dc:title>
</cp:coreProperties>
</file>