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b/>
          <w:b/>
          <w:spacing w:val="48"/>
          <w:sz w:val="22"/>
          <w:szCs w:val="22"/>
          <w:lang w:val="sl-SI"/>
        </w:rPr>
      </w:pPr>
      <w:r>
        <w:rPr>
          <w:rFonts w:cs="Arial" w:ascii="Arial" w:hAnsi="Arial"/>
          <w:b/>
          <w:spacing w:val="48"/>
          <w:sz w:val="22"/>
          <w:szCs w:val="22"/>
          <w:lang w:val="sl-SI"/>
        </w:rPr>
        <w:t>ZAKON</w:t>
      </w:r>
    </w:p>
    <w:p>
      <w:pPr>
        <w:pStyle w:val="Normal"/>
        <w:tabs>
          <w:tab w:val="clear" w:pos="720"/>
          <w:tab w:val="left" w:pos="540" w:leader="none"/>
          <w:tab w:val="left" w:pos="900" w:leader="none"/>
        </w:tabs>
        <w:jc w:val="center"/>
        <w:rPr>
          <w:rFonts w:ascii="Arial" w:hAnsi="Arial" w:cs="Arial"/>
          <w:b/>
          <w:b/>
          <w:spacing w:val="48"/>
          <w:sz w:val="22"/>
          <w:szCs w:val="22"/>
          <w:lang w:val="sl-SI"/>
        </w:rPr>
      </w:pPr>
      <w:r>
        <w:rPr>
          <w:rFonts w:cs="Arial" w:ascii="Arial" w:hAnsi="Arial"/>
          <w:b/>
          <w:spacing w:val="48"/>
          <w:sz w:val="22"/>
          <w:szCs w:val="22"/>
          <w:lang w:val="sl-SI"/>
        </w:rPr>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PREMEMBAH IN DOPOLNITVAH DOLOČENIH ZAKONOV NA PODROČJU VARNE HRANE, VETERINARSTVA IN VARSTVA RASTLIN (ZdZPVHVVR)</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S tem zakonom se zaradi prenosa določenih upravnih nalog in nalog uradnega nadzora na področjih varne hrane, veterinarstva in varstva rastlin spreminjajo in dopolnjujejo določbe naslednjih zakonov: </w:t>
      </w:r>
    </w:p>
    <w:p>
      <w:pPr>
        <w:pStyle w:val="Normal"/>
        <w:numPr>
          <w:ilvl w:val="0"/>
          <w:numId w:val="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kon o kmetijstvu (Uradni list RS, št. 45/08 in 57/12); </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kon o vinu (Uradni list RS, št. 105/06 in 72/11); </w:t>
      </w:r>
    </w:p>
    <w:p>
      <w:pPr>
        <w:pStyle w:val="Normal"/>
        <w:numPr>
          <w:ilvl w:val="0"/>
          <w:numId w:val="1"/>
        </w:numPr>
        <w:tabs>
          <w:tab w:val="clear" w:pos="720"/>
          <w:tab w:val="left" w:pos="540" w:leader="none"/>
          <w:tab w:val="left" w:pos="900" w:leader="none"/>
        </w:tabs>
        <w:jc w:val="both"/>
        <w:rPr/>
      </w:pPr>
      <w:r>
        <w:rPr>
          <w:rFonts w:cs="Arial" w:ascii="Arial" w:hAnsi="Arial"/>
          <w:sz w:val="22"/>
          <w:szCs w:val="22"/>
          <w:lang w:val="sl-SI"/>
        </w:rPr>
        <w:t xml:space="preserve">Zakon o živinoreji (Uradni list RS, št. 18/02, 110/02 – ZUreP-1, 110/02 – ZGO-1 in 45/04 – ZdZPKG); </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kon o veterinarstvu (Uradni list RS, št. 33/01, 110/02 – ZGO-1, 45/04 – ZdZPKG, 62/04 – odločba US in 93/05 – ZVMS);</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kon o veterinarskih merilih skladnosti (Uradni list RS, št. 93/05);</w:t>
      </w:r>
    </w:p>
    <w:p>
      <w:pPr>
        <w:pStyle w:val="Normal"/>
        <w:numPr>
          <w:ilvl w:val="0"/>
          <w:numId w:val="1"/>
        </w:numPr>
        <w:tabs>
          <w:tab w:val="clear" w:pos="720"/>
          <w:tab w:val="left" w:pos="540" w:leader="none"/>
          <w:tab w:val="left" w:pos="900" w:leader="none"/>
        </w:tabs>
        <w:jc w:val="both"/>
        <w:rPr/>
      </w:pPr>
      <w:r>
        <w:rPr>
          <w:rFonts w:cs="Arial" w:ascii="Arial" w:hAnsi="Arial"/>
          <w:sz w:val="22"/>
          <w:szCs w:val="22"/>
          <w:lang w:val="sl-SI"/>
        </w:rPr>
        <w:t>Zakon o krmi (Uradni list RS, št. 127/06);</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kon o semenskem materialu kmetijskih rastlin (Uradni list RS, št. 25/05 – uradno prečiščeno besedilo, 41/09 in 32/12); </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kon o varstvu novih sort rastlin (Uradni list RS, št. 113/06 – uradno prečiščeno besedilo); </w:t>
      </w:r>
    </w:p>
    <w:p>
      <w:pPr>
        <w:pStyle w:val="Normal"/>
        <w:numPr>
          <w:ilvl w:val="0"/>
          <w:numId w:val="1"/>
        </w:numPr>
        <w:tabs>
          <w:tab w:val="clear" w:pos="720"/>
          <w:tab w:val="left" w:pos="540" w:leader="none"/>
          <w:tab w:val="left" w:pos="900" w:leader="none"/>
        </w:tabs>
        <w:jc w:val="both"/>
        <w:rPr/>
      </w:pPr>
      <w:r>
        <w:rPr>
          <w:rFonts w:cs="Arial" w:ascii="Arial" w:hAnsi="Arial"/>
          <w:sz w:val="22"/>
          <w:szCs w:val="22"/>
          <w:lang w:val="sl-SI"/>
        </w:rPr>
        <w:t>Zakon o mineralnih gnojilih (Uradni list RS, št. 29/06);.</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kon o ravnanju z gensko spremenjenimi organizmi  (Uradni list RS, št. 23/05 –uradno prečiščeno besedilo in 21/10).</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Zakon o kmetijstvu</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Zakonu o kmetijstvu (Uradni list RS, št. 45/08 in 57/12)  se v tretjem odstavku 59. člena besedilo »inšpektorja za kakovost kmetijskih pridelkov in živil (v nadaljnjem besedilu: inšpektor za kakovost živil)« nadomesti z besedilom »inšpektorja za hra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V 62. členu se beseda »ministrstvo« nadomesti z besedilom »organ, pristojen za varno hrano, veterinarstvo in varstvo rastlin (v nadaljnjem besedilu: Upra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Četrti in peti odstavek 64. člena se spremenita tako, da se glasi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Nadzor nad kakovostjo kmetijskih pridelkov in živil opravljajo inšpektorji za hrano, razen obveznih informacij in z njimi povezanega označevanja kmetijskih pridelkov in živil živalskega izvora, kjer nadzor  opravljajo uradni veterinarj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Za opravljanje nadzora iz prejšnjega odstavka mora pristojni inšpektor poleg predpisanih izobrazbenih pogojev v enem letu od imenovanja opraviti strokovni izpit s področja nadzora kmetijskih pridelkov in živil, katerega vsebino in način opravljanja predpiše minister.«.</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naslovu 67. člena se črta beseda »ministrst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besedilu člena se besedilo »Ministrstvo sodeluje« nadomesti z besedilom »Ministrstvo in Uprava sodeluj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81. člen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stojn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Na področju zaščite kmetijskih pridelkov in živil z označbami višje kakovosti, zajamčene tradicionalne posebnosti, označbo porekla in geografsko označbo (v nadaljnjem besedilu: zaščita kmetijskih pridelkov in živil) ima ministrstvo naslednje naloge: </w:t>
      </w:r>
    </w:p>
    <w:p>
      <w:pPr>
        <w:pStyle w:val="Normal"/>
        <w:numPr>
          <w:ilvl w:val="0"/>
          <w:numId w:val="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vodi postopek zaščite ali prehodne nacionalne zaščite kmetijskih pridelkov; </w:t>
      </w:r>
    </w:p>
    <w:p>
      <w:pPr>
        <w:pStyle w:val="Normal"/>
        <w:numPr>
          <w:ilvl w:val="0"/>
          <w:numId w:val="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reduje vloge na Evropsko Komisijo, sodeluje z Evropsko Komisijo in drugimi državami, kakor to določajo predpisi Unije;</w:t>
      </w:r>
    </w:p>
    <w:p>
      <w:pPr>
        <w:pStyle w:val="Normal"/>
        <w:numPr>
          <w:ilvl w:val="0"/>
          <w:numId w:val="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odeluje s pooblaščenimi organi drugih držav;</w:t>
      </w:r>
    </w:p>
    <w:p>
      <w:pPr>
        <w:pStyle w:val="Normal"/>
        <w:numPr>
          <w:ilvl w:val="0"/>
          <w:numId w:val="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pravlja druge naloge s področja zaščite kmetijskih pridel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aloge iz prejšnjega odstavka v zvezi s priznavanjem označbe naravna mineralna voda vodi Upra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V 82. členu se besedi »na ministrstvo« nadomestita z besedilom »pri pristojnem organu iz prejšnjega čle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Besedilo 85. člena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Minister izda odločbo o zaščiti kmetijskega pridelka ali živila z označbo višje kakovosti, predstojnik Uprave pa odločbo o priznanju označbe naravna mineralna vod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Ob neizpolnjevanju pogojev ali na vlogo vlagatelja minister izda odločbo o prenehanju zaščite kmetijskega pridelka ali živila z označbo višje kakovosti in predstojnik Uprave odločbo o prenehanju priznanja naravne mineralne vod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V  87. členu se beseda »Ministrstvo« nadomesti z besedama »pristojni organ«.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odstavku 91. člena, tretjem in petem odstavku 92. člena, tretjem in petem odstavku 93. člena, četrtem in sedmem odstavku 94. člena ter drugem in četrtem odstavku 95. člena se beseda »minister« nadomesti z besedama »predstojnik Upr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drugim odstavkom 91. člena se doda nov tretj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Uradni nadzor organizacij iz prvega odstavka tega člena izvaja Upra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in četrtem odstavku 92. člena, drugem in četrtem odstavku 93. člena, drugem in petem odstavku 94. člena in tretjem odstavku 95. člena se beseda »ministrstvo« v različnih sklonih nadomesti z besedo »Uprava« v ustreznem skl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petim odstavkom 156. člena se doda nov šesti odstavek,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Evidenci iz tega člena upravlja in vodi Upra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vi odstavek 172. člena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adzor nad izvajanjem določb tega zakona in predpisov, izdanih na njegovi podlagi, ter predpisov Unije s področja kmetijstva opravljajo, če ta zakon ne določa drugače, inšpektorji inšpektorata, pristojnega za kmetijstvo, ter inšpektorji, ki delujejo v okviru Uprave, vsak v okviru svojih pristoj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V drugem odstavku se besedilo »kmetijski inšpektorji ali drugi pristojni inšpektorji inšpektorata, pristojnega za kmetijstvo, pooblaščeni za nadzor po drugih zakonih« nadomesti z besedilom »inšpektorji za hra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stavku tretjega odstavka se besedilo »inšpektorji za kakovost živil« nadomesti z besedilom »inšpektorji za hrano za kmetijske pridelke in živila rastlinskega izvora ter uradni veterinarji za kmetijske pridelke in živila živalskega izvora, vsak v okviru svojih pristoj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etem odstavku se besedilo »inšpektorji za kakovost živil« nadomesti z besedilom »inšpektorji za hrano za kmetijske pridelke in živila rastlinskega izvora ter uradni veterinarji za kmetijske pridelke in živila živalskega izvor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V šestem odstavku se za besedama »uradni veterinarji« doda besedilo »ter inšpektorji za hra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odstavku 174. člena se podpičje na koncu enajste alinee nadomesti s piko, dvanajsta in trinajsta alinea pa se črta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se besedilo »inšpektor za kakovost živil« nadomesti z besedilom »inšpektor za hra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odstavku 175. člena se črta šesta aline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a koncu dosedanje sedme alinee, ki postane šesta alinea, se podpičje nadomesti s piko, osma in deveta alinea pa se črta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se besedilo »inšpektor za kakovost živil« nadomesti z besedilom »inšpektor za hrano ali uradni veterinar«.</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V tretjem odstavku se besedilo »ali uradni veterinar za inšpekcijski nadzor« nadomesti z besedilom », inšpektor za hrano ali uradni veterinar.«.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Zakon o vinu</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V  Zakonu o vinu (Uradni list RS, št. 105/06 in 72/11) se v prvem odstavku 50. člena besedilo »pristojna inšpekcija za kontrolo kakovosti kmetijskih pridelkov in živil« nadomesti z besedilom »inšpekcija, pristojna za hrano, ki deluje v okviru organa, pristojnega za varno hrano, veterinarstvo in varstvo rastli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in tretjem odstavku 50. člena, tretjem odstavku 52. člena in tretjem odstavku 53. člena se besedilo »inšpektor za kontrolo kakovosti kmetijskih pridelkov in živil« nadomesti z besedilom »inšpektor za hra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Zakon o živinorej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Zakonu o živinoreji (Uradni list RS, št. 18/02, 110/02 – ZUreP-1, 110/02 –ZGO-1 in 45/04 – ZdZPKG) se v prvem odstavku 107. člena, drugem odstavku 108. člena in drugem odstavku 109. člena besedilo »inšpektor za kontrolo kakovosti kmetijskih pridelkov in živil« v številih nadomesti z besedilom »inšpektor za hrano« v ustreznem števil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107. člena se besedilo »veterinarskimi inšpektorji« nadomesti z besedilom »uradnimi veterinarji«, besedilo »Veterinarske uprave Republike Slovenije« pa z besedilom »organa, pristojnega za varno hrano, veterinarstvo in varstvo rastli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četrtem odstavku se besedilo »inšpektor za kontrolo kmetijskih pridelkov in živil« nadomesti z besedilom »inšpektor za hra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Zakon o veterinarstvu</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Zakonu o veterinarstvu (Uradni list št. 33/01, 110/02 – ZGO-1, 45/04 –ZdZPKG, 62/04 – odločba US in 93/05 –ZVMS) se  v 39. točki 3. člena, 40. členu, drugem odstavku 41. člena, drugem, tretjem in četrtem odstavku 47. člena, tretjem odstavku 49. člena, drugem odstavku 50. člena, tretjem odstavku 52. člena, 55. členu, prvem do četrtem in šestem odstavku 59. člena, 61. členu, tretjem odstavku 63. člena, prvem, tretjem in sedmem do devetem odstavku 66. člena, prvem in drugem odstavku 67. člena, četrtem odstavku 70. člena, prvem odstavku 71. člena in 83. členu beseda »VURS« nadomesti z besedo »Uprava« v ustreznem skl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2. člena se besedilo »Veterinarska uprava Republike Slovenije (v nadaljnjem besedilu: VURS)« nadomesti z besedilom »organ, pristojen za varno hrano, veterinarstvo in varstvo rastlin (v nadaljnjem besedilu: Upra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Zakon o veterinarskih merilih sklad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V Zakonu o veterinarskih merilih skladnosti (Uradni list RS, št. 93/05) se v 42. točki 5. člena, drugem, osmem in desetem odstavku 6. člena, četrtem odstavku 7. člena, prvem in tretjem odstavku 8. člena, prvem, drugem in tretjem odstavku 11. člena, četrtem odstavku 12. člena, prvem odstavku 14. člena, tretjem in četrtem odstavku 15. člena, drugem odstavku 16. člena, prvem in drugem odstavku 18. člena, prvem, drugem in tretjem odstavku 19. člena, tretjem odstavku 21. člena, tretjem odstavku 22. člena, drugem odstavku 25. člena, prvem odstavku 27. člena, prvem odstavku 29. člena, petem odstavku 37. člena, 39. členu, drugem odstavku 40. člena, petem in šestem odstavku 41. člena, četrtem odstavku 43. člena, 46. členu, prvem odstavku 47. člena, petem odstavku 49. člena, prvem in drugem odstavku 52. člena, tretjem odstavku 54. člena, prvem odstavku 55. člena, prvem, tretjem, četrtem, petem in sedmem odstavku 56. člena, drugem odstavku 57. člena, tretjem in petem odstavku 59. člena, 60. členu, 61. členu, petem odstavku 62. člena, prvem do četrtem odstavku 63. člena, prvem in drugem odstavku 64. člena, tretjem odstavku 74. člena, prvem do četrtem, šestem in devetem odstavku 77. člena, 78. členu, 80. členu, 81. členu, prvem, četrtem in šestem odstavku 82. člena, prvem in drugem odstavku 83. člena, četrtem in šestem odstavku 84. člena, drugem, tretjem in petem odstavku 86. člena, prvem odstavku 87. člena, v naslovu poglavja D, tretjem odstavku 88. člena, 89. členu, prvem odstavku 90. člena, 1. in 29. točki prvega odstavka 95. člena in 10. točki prvega odstavka 96. člena beseda »VURS« nadomesti z besedo »Uprava« v ustreznem skl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V desetem odstavku 6. člena, 6. in 13. točki 78. člena, 88. členu, 89. členu in 90. členu se besedilo »CIS VURS nadomesti z besedilom »CIS VET«.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30. točki 5. člena se besedilo »Veterinarska uprava Republike Slovenije (v nadaljnjem besedilu: VURS)« nadomesti z besedilom »organ, pristojen za varno hrano, veterinarstvo in varstvo rastlin (v nadaljnjem besedilu: Upra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eti odstavek  77. člena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Upravo vodi generalni direktor, ki ima namestnika, pri čemer mora biti eden od njiju doktor veterinarske medic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Zakon o krm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Zakonu o krmi (Uradni list RS, št. 127/06) se v četrtem odstavku 12. člena,  drugem odstavku 16. člena, tretjem in četrtem odstavku 17. člena, tretjem odstavku 18. člena, prvem in četrtem odstavku 19. člena, tretjem in četrtem odstavku 20. člena, 26. členu in 28. členu beseda »ministrstvo« v različnih sklonih nadomesti z besedo »Uprava« v ustreznem skl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2. členu se besedilo »ministrstvo, pristojno za krmo (v nadaljnjem besedilu: ministrstvo)« nadomesti z besedilom »organ, pristojen za varno hrano, veterinarstvo in varstvo rastlin (v nadaljnjem besedilu: Upra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se besedilo »inšpekcija za kontrolo krme v okviru inšpektorata, pristojnega za kmetijstvo« nadomesti z besedilom »inšpekcija, pristojna za hrano, ki deluje v okviru Upr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15. člena se besedilo »inšpektorice za kontrolo krme oziroma inšpektorji za kontrolo krme (v nadaljnjem besedilu: inšpektorji za kontrolo krme)« nadomesti z besedilom »inšpektorice in inšpektorji za hrano (v nadaljnjem besedilu: inšpektorji za hra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odstavku 16. člena se beseda »ministrstvo« nadomesti z besedo »Uprava«, beseda »samo« pa z besedilom »ministrstvo, pristojno za kmetijst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0.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in tretjem odstavku 19. člena, prvem in drugem odstavku 20. člena ter 28. členu se beseda »minister« nadomesti z besedilom »predstojnik Upr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odstavku 23. člena se besedilo »inšpektorji za kontrolo krme, ki delujejo v okviru inšpektorata, pristojnega za kmetijstvo« nadomesti z besedilom »inšpektorji za hrano, ki delujejo v okviru Upr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Črta se 24. člen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naslovu in prvem odstavku 25. člena se besedilo »inšpektor za kontrolo krme« v različnih sklonih nadomesti z besedilom »inšpektor za hrano« v ustreznem skl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Zakon o semenskem materialu kmetijskih rastli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Zakonu o semenskem materialu kmetijskih rastlin (Uradni list RS, št. 25/05 – uradno prečiščeno besedilo, 41/09 in 32/12) se v četrtem, sedmem in osmem odstavku 60. člena beseda »Uprava« v različnih sklonih nadomesti z besedo »ministrstvo« v ustreznem skl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IX. Poglavju se naslov »1. Fitosanitarna uprava Republike Slovenije« spremeni tako, da se glasi: »1. Osrednji odgovorni uradni orga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odstavku 67. člena se črta besedilo »in kmetijs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in tretjem odstavku se črta besedilo »ali kmetijs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rugi odstavek 68. člena se čr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rugi odstavek 69. člena se čr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šestem in sedmem odstavku 72. člena, drugem odstavku 73. člena,  ter prvem in drugem odstavku 74. člena se beseda »Uprava« v različnih sklonih nadomesti z besedo »ministrstvo« v ustreznem skl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0.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tretjem odstavku 72. člena se besedilo »predstojnik Uprave« nadomesti z besedo »minister«.</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Zakon o varstvu novih sort rastli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Zakonu o varstvu novih sort rastlin (Uradni list RS, št. 113/06 – uradno prečiščeno besedilo) se besedilo 3. člena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ostopek za varstvo nove sorte, register prijav za varstvo novih sort (v nadaljnjem besedilu: register prijav) in register zavarovanih sort rastlin vodi ministrstvo, pristojno za kmetijstvo in gozdarstvo, kot organ, pristojen za upravne, strokovne in razvojne naloge na področju varstva in registracije sort rastlin (v nadaljnjem besedilu: pristojni orga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retji odstavek 24. člena se čr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46. člena se črta besedilo »Pritožba zoper sklep ne zadrži njegove izvrš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prvem in drugem odstavku 49. člena se za besedo »fitosanitarni« črtata vejica in beseda »kmetijs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Zakon o mineralnih gnojilih</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V Zakonu o mineralnih gnojilih (Uradni list RS, št. 29/06) se besedilo 2. člena  spremeni tako, da se glas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istojna organa za izvajanje Uredbe 2003/2003/ES sta ministrstvo, pristojno za kmetijstvo, kot organ, pristojen za upravne, strokovne in razvojne naloge na področju mineralnih gnojil (v nadaljnjem besedilu: pristojni organ), in inšpektorat, pristojen za kmetijstvo, kot organ, pristojen za inšpekcijski nadzor nad izvrševanjem predpisov s področja mineralnih gnoji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rugem odstavku 6. člena se besedilo »predstojnica oziroma predstojnik pristojnega organa« nadomesti z besedo »minister«.</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 Zakon o ravnanju z gensko spremenjenimi organizm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Zakonu o ravnanju z gensko spremenjenimi organizmi  (Uradni list RS, št. 23/05 – uradno prečiščeno besedilo in 21/10) se v drugem odstavku 55. člena črta besedilo »kmetijs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A IN 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Upravni in inšpekcijski postopki, začeti na podlagi zakonov iz 1. člena tega zakona, se dokončajo v skladu z določbami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Obstoječe organizacije za ugotavljanje skladnosti iz 91. člena Zakona o kmetijstvu (Uradni list RS, št. 45/08 in 57/12) nadaljujejo z delom do izteka veljavnih pogod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 uporabljati pa se začne 1. januarja 2013.</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Glede vprašanj, ki jih ureja ta zakon, se do začetka njegove uporabe uporabljajo določbe Zakona o kmetijstvu (Uradni list RS, št. 45/08 in 57/12), Zakona o vinu (Uradni list RS, št. 105/06 in 72/11); Zakona o živinoreji (Uradni list RS, št. 18/02, 110/02 – ZUreP-1, 110/02 – ZGO-1 in 45/04 – ZdZPKG); Zakona o veterinarstvu (Uradni list RS, št. 33/01, 110/02 – ZGO-1, 45/04 – ZdZPKG, 62/04 – odločba US in 93/05 – ZVMS); Zakona o veterinarskih merilih skladnosti (Uradni list RS, št. 93/05); Zakona o krmi (Uradni list RS, št. 127/06); Zakona o semenskem materialu kmetijskih rastlin (Uradni list RS, št. 25/05 – uradno prečiščeno besedilo, 41/09 in 32/12); Zakona o varstvu novih sort rastlin (Uradni list RS, št. 113/06 – uradno prečiščeno besedilo); Zakona o mineralnih gnojilih (Uradni list RS, št. 29/06); Zakona o ravnanju z gensko spremenjenimi organizmi (Uradni list RS, št. 23/05 – uradno prečiščeno besedilo in 21/10).</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322-01/12-19/</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1. november 20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584-VI</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 Gregor Virant</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4:00Z</dcterms:created>
  <dc:creator>Burja</dc:creator>
  <dc:description/>
  <cp:keywords/>
  <dc:language>en-US</dc:language>
  <cp:lastModifiedBy>Burja</cp:lastModifiedBy>
  <dcterms:modified xsi:type="dcterms:W3CDTF">2012-11-28T08:55:00Z</dcterms:modified>
  <cp:revision>2</cp:revision>
  <dc:subject/>
  <dc:title/>
</cp:coreProperties>
</file>