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pacing w:val="52"/>
        </w:rPr>
      </w:pPr>
      <w:r>
        <w:rPr>
          <w:rFonts w:cs="Arial" w:ascii="Arial" w:hAnsi="Arial"/>
          <w:b/>
          <w:spacing w:val="52"/>
        </w:rPr>
        <w:t>ZAK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pacing w:val="52"/>
        </w:rPr>
      </w:pPr>
      <w:r>
        <w:rPr>
          <w:rFonts w:cs="Arial" w:ascii="Arial" w:hAnsi="Arial"/>
          <w:b/>
          <w:spacing w:val="5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REMEMBAH IN DOPOLNITVAH ZAKONA O PREPREČEVANJU OMEJEVANJA KONKURENCE (ZPOmK-1D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 Zakonu o preprečevanju omejevanja konkurence (Uradni list RS, št. 36/08, 40/09, 26/11 in 87/11) se v drugem odstavku 12. člena črta besedilo »V postopku o prekršku odločajo člani komisije za varstvo konkurence, ki izpolnjujejo pogoje po zakonu, ki ureja prekrške. Za odločanje v postopku o prekršku se vsakokrat oblikuje senat za odločanje skladno s tem zakonom.«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</w:rPr>
        <w:tab/>
        <w:tab/>
        <w:t>12.a člen se spremeni tako, da se glasi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»12.a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organa agencije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rgana agencije sta svet agencije (v nadaljnjem besedilu: svet) in direktor agencije (v nadaljnjem besedilu: direktor).«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3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dnaslov »1. Svet agencije« se spremeni tako, da se glasi: »1. Svet«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2.b člen se spremeni tako, da se glasi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»12.b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sestava in imenovanje članov sveta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1) Svet sestavlja pet članov, od katerih je eden predsednik sveta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2) Direktor je po funkciji tudi predsednik sveta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3) Člane sveta imenuje državni zbor na predlog vlad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4) Vlada pri predlaganju kandidatov za člane sveta uporablja kriterij strokovnosti in usposobljenosti osebe na področju dela agencij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5) Državni zbor glasuje o predlaganem kandidatu za člana sveta v 30 dneh po vložitvi predloga. Predlagani kandidat je imenovan, če zanj glasuje večina navzočih poslancev. Če predlagani kandidat za člana sveta ne dobi potrebne večine poslanskih glasov, predsednik državnega zbora o tem obvesti vlado, ki v 14 dneh sporoči predsedniku državnega zbora svojo odločitev o nadaljnjem postopku za izvolitev člana sveta.«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4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2.c člen se spremeni tako, da se glasi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»12.c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mandat in pogoji za člane sveta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1) Člani sveta se imenujejo za pet let in so lahko ponovno imenovani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2) Za člana sveta agencije je lahko imenovana oseba, ki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 državljan Republike Slovenij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ma najmanj izobrazbo, pridobljeno po študijskih programih druge stopnje oziroma raven izobrazbe, ki skladno z zakonom ustreza izobrazbi druge stopnj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 ustrezno strokovno usposobljena za opravljanje nalog člana svet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ma najmanj pet let delovnih izkušenj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 v kazenskem postopku zaradi kaznivega dejanja, ki se preganja po uradni dolžnosti i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 bila pravnomočno obsojena zaradi kaznivega dejanja, ki se preganja po uradni dolžnosti, na zaporno kazen več kot šest mesecev, pa izvršitev kazni ni bila pogojno odložena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3) Za člana sveta je lahko imenovan tudi javni uslužbenec, zaposlen v agenciji.«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5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2.č člen se spremeni tako, da se glasi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»12.č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/>
      </w:pPr>
      <w:r>
        <w:rPr>
          <w:rFonts w:cs="Arial" w:ascii="Arial" w:hAnsi="Arial"/>
        </w:rPr>
        <w:t>(pristojnosti sveta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1) Svet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rejema poslovnik, ki podrobneje določa poslovanje agencije in druge splošne akte agencije, kadar tako določa zakon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rejema letno poročilo o delu agencije, letni program dela, finančni načrt, zaključni račun in druge akte, za katere določa zakon, da jih sprejme agencija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menuje senat za odločanje v prekrškovnem postopku za vsako posamično zadevo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loča o izločitvi direktorja, predsednika ali člana senata iz postopka o odločanju o posamičnih zadevah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zvaja postopke predčasne razrešitve članov sveta in direktorja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pravlja druge naloge iz pristojnosti agencije, če ni v zakonu določeno, da je za to pristojen drug organ agencij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2) Direktor, predsednik ali član senata ne sme sodelovati v postopku odločanja o njegovi izločitvi in predčasni razrešitvi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3) Za postopek odločanja o izločitvi se uporablja zakon, ki ureja splošni upravni postopek.«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6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2.d člen se spremeni tako, da se glasi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»12.d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sklic seje in odločanje sveta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1) Svet odloča na sejah, ki jih sklicuje predsednik sveta na lastno pobudo ali na zahtevo vsaj dveh članov sveta.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2) Svet veljavno odloča, če je na seji navzoča večina članov sveta. Svet sprejema odločitve po posvetovanju z glasovanjem na seji. Odločitev je sprejeta, če zanjo glasuje večina navzočih članov sveta.«.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7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Črta se podnaslov »2. Komisija za varstvo konkurence«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2.e člen se spremeni tako, da se glasi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»12.e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nezdružljivost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1) Člani sveta ne morejo bit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unkcionarji v izvršilni veji oblast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</w:rPr>
        <w:t>funkcionarji v zakonodajni veji oblast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unkcionarji v sodni veji oblast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unkcionarji v drugih državnih organih in lokalnih skupnostih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lani vodstev in organov političnih strank al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ebe, za katere obstaja možnost konflikta med njihovimi zasebnimi interesi in javnimi interesi, ki jih uresničuje agencija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2) Član sveta mora svoj položaj uskladiti s prejšnjim odstavkom v enem mesecu po imenovanju, v nasprotnem primeru s potekom tega roka preneha veljati sklep državnega zbora o imenovanju.«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8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2.f člen se spremeni tako, da se glasi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»12.f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predčasna razrešitev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1) Član sveta se predčasno razreš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e to sam zahtev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e trajno izgubi delovno zmožnost za opravljanje del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e krši obveznost varovanja zaupnih podatkov, določeno v tem ali drugem zakonu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e huje krši poslovnik agencije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e se ugotovi, da ne izpolnjuje več z zakonom predpisanih pogojev za imenovanje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e nastopi položaj nezdružljivosti iz prejšnjega člena, al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e ne opravlja svojih nalog člana sveta, določenih v tem zakonu in poslovniku agencije, ali če jih opravlja nevestno ali nestrokovno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2) Člane sveta predčasno razreši državni zbor na predlog vlad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3) Svet je pristojen za izvedbo postopka predčasne razrešitve člana sveta, ki je določen s poslovnikom agencije. Pri izvedbi postopka predčasne razrešitve ne sme sodelovati član sveta, katerega razrešitev se predlaga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4) Zoper odločitev o razrešitvi je dovoljen upravni spor.«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9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2.g člen se spremeni tako, da se glasi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»12.g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prejemki članov sveta, senata in prekrškovnega senata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1) Člani sveta, senata in prekrškovnega senata so upravičeni do sejnin in povračil stroškov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2) Javni uslužbenci, zaposleni v agenciji, svoje delo v okviru sveta, senata in prekrškovnega senata opravljajo izven svojega rednega delovnega časa.«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0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dnaslov »3. Skupne določbe glede sveta agencije in komisije za varstvo konkurence« se spremeni tako, da se glasi: »3. Direktor«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2.h člen se spremeni tako, da se glasi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»12.h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/>
      </w:pPr>
      <w:r>
        <w:rPr>
          <w:rFonts w:cs="Arial" w:ascii="Arial" w:hAnsi="Arial"/>
        </w:rPr>
        <w:t>(imenovanje, mandat in pogoji za direktorja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1) Direktorja imenuje državni zbor na predlog vlade. Minister, pristojen za varstvo konkurence, predlaga vladi kandidata, ki ga izbere po izvedenem javnem natečaju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2) Direktor je imenovan za pet let in je lahko ponovno imenovan največ enkrat po ponovno izvedenem javnem natečaju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3) Za direktorja je lahko imenovana samo oseba, k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</w:rPr>
        <w:t>ima najmanj izobrazbo, pridobljeno po študijskih programih druge stopnje pravne ali ekonomske smeri, oziroma raven izobrazbe, ki skladno z zakonom ustreza izobrazbi druge stopnje pravne ali ekonomske smeri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ma najmanj 10 let delovnih izkušenj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 strokovnjak za varstvo konkurence in ima domače in/ali mednarodne izkušnje s tega področja (zlasti delovne izkušnje, objavljanje v strokovni literaturi in druge oblike strokovnega udejstvovanja na področju varstva konkurence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ma opravljen preizkus znanja za vodenje in odločanje v prekrškovnem postopku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ma znanje vsaj enega tujega jezika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 v kazenskem postopku zaradi kaznivega dejanja, ki se preganja po uradni dolžnosti i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 bila pravnomočno obsojena zaradi kaznivega dejanja, ki se preganja po uradni dolžnosti na zaporno kazen več kot šest mesecev, pa izvršitev kazni ni bila pogojno odložena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</w:rPr>
        <w:tab/>
        <w:tab/>
        <w:t>(4) Direktor mora pogoj iz pete alineje prejšnjega odstavka izpolniti najkasneje v roku treh mesecev od nastopa mandata. V kolikor direktor v roku iz prejšnjega stavka ne izpolni pogoja iz pete alineje prejšnjega odstavka, mu preneha mandat in delovno razmerje po samem zakonu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5) Pogoji za imenovanje direktorja se podrobneje določijo v aktu o notranji organizaciji in sistemizaciji delovnih mest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6) Prijavi na javni natečaj je treba predložiti program dela in razvoja agencije za naslednje mandatno obdobj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7) Državni zbor glasuje o predlaganem kandidatu za direktorja v 30 dneh po vložitvi predloga. Predlagani kandidat je imenovan, če zanj glasuje večina navzočih poslancev. Če predlagani kandidat za direktorja ne dobi potrebne večine poslanskih glasov, predsednik državnega zbora o tem obvesti vlado, ki v 14 dneh sporoči predsedniku državnega zbora svojo odločitev o nadaljnjem postopku za izvolitev direktorja.«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1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2.i člen se spremeni tako, da se glasi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»12.i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pristojnosti in odgovornosti direktorja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</w:rPr>
        <w:tab/>
        <w:tab/>
        <w:t>(1) Direktor zastopa in predstavlja agencijo, vodi njeno poslovanje in organizira njeno delo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2) Direktor mora zagotoviti, da agencij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zvaja svoje pristojnosti in naloge, ki jih ima po tem ali drugem zakonu, 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luje skladno s tem zakonom, ustanovitvenim aktom in poslovnikom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</w:rPr>
        <w:tab/>
        <w:tab/>
        <w:t>(3) Direktor vodi agencijo, vodi postopke, daje pooblastila za vodenje postopkov v zadevah iz pristojnosti agencije skladno s tem zakonom ter izdaja pravne akte v posamičnih zadevah iz pristojnosti agencije, razen če ni za izdajo pravnih aktov pristojen senat skladno s tem zakonom.«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2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2.j člen se spremeni tako, da se glasi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»12.j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nezdružljivost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1) Direktor opravlja svoj položaj na podlagi pogodbe o zaposlitvi z agencijo, ki jo z direktorjem sklene minister, pristojen za varstvo konkurence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</w:rPr>
        <w:tab/>
        <w:tab/>
        <w:t>(2) Direktor ne more bi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unkcionar v izvršilni veji oblast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unkcionar v zakonodajni veji oblast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unkcionar v sodni veji oblast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unkcionar v drugih državnih organih in lokalnih skupnostih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lan vodstva ali organa politične strank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eba, za katero obstaja možnost konflikta med njenimi zasebnimi interesi in javnimi interesi, ki jih uresničuje agencija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3) Direktor mora svoj položaj uskladiti s prejšnjim odstavkom v enem mesecu po imenovanju, v nasprotnem primeru s potekom tega roka preneha veljati sklep državnega zbora o imenovanju.«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3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2.k člen se spremeni tako, da se glasi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»12.k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predčasna razrešitev direktorja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1) Direktor se predčasno razreš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e to sam zahtev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e trajno izgubi delovno zmožnost za opravljanje del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e krši obveznost varovanja zaupnih podatkov, določeno v tem ali drugem zakon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e huje krši poslovnik agencij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e se ugotovi, da ne izpolnjuje več z zakonom predpisanih pogojev za imenovanj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e nastopi položaj nezdružljivosti iz prejšnjega člen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e ne opravlja svojih nalog direktorja, določenih v tem zakonu, ali če jih opravlja nevestno ali nestrokovno, al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 ne opravlja svojih nalog člana sveta, določenih v tem zakonu in poslovniku agencije, ali če jih opravlja nevestno ali nestrokovno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2) Direktorja predčasno razreši državni zbor na predlog vlad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3) Svet je pristojen za izvedbo postopka predčasne razrešitve direktorja, ki je določen s poslovnikom agencije. Pri izvedbi postopka njegove predčasne razrešitve direktor ne sme sodelovati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4) Zoper odločitev o razrešitvi je dovoljen upravni spor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5) Če je direktor predčasno razrešen, vlada do imenovanja novega direktorja, vendar največ za šest mesecev, ne glede na določbe tega zakona, imenuje vršilca dolžnosti direktorja.«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4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2.l člen se spremeni tako, da se glasi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»12.l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sodelovanje agencije pri oblikovanju politik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konkurence in v mednarodnih odnosih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1) Agencija sodeluje pri oblikovanju politike konkurenc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2) Agencija sodeluje v dvostranskih odnosih in mednarodnih organizacijah s področja varstva konkurence. O sodelovanju na področju varstva konkurence znotraj Evropske unije direktor tekoče obvešča svet in ministrstvo, pristojno za varstvo konkurence.«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5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Črta se podnaslov »4. Direktor agencije«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2.m člen se spremeni tako, da se glasi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»12.m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nadzor nad delom in poslovanjem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dzor nad delom in poslovanjem agencije, ki ga opravlja ministrstvo, pristojno za varstvo konkurence, skladno z določbami zakona, ki ureja javne agencije, ne pomeni pravice vpogleda v posamezne obravnavane zadeve.«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6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oda se podnaslov »4. Pristojnost odločanja agencije v posamičnih zadevah v upravnem postopku«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2.n člen se spremeni tako, da se glasi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»12.n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organi postopka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1) Organa postopka odločanja o posamičnih zadevah v upravnem postopku sta senat in predsednik senata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2) Predsednik in člani senata ter javni uslužbenci, zaposleni v agenciji, ki opravljajo posamezna dejanja v postopkih odločanja o posamičnih zadevah, za katere je pristojna agencija po tem zakonu, ne odgovarjajo za škodo, ki jo povzročijo strankam ali drugim osebam pri opravljanju dejanj v teh postopkih, razen če je škoda povzročena namenoma ali iz hude malomarnosti.«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7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2.o člen se spremeni tako, da se glasi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»12.o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pristojnosti in sestava senata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1) Senat sestavljajo vsi člani sveta, od katerih je eden predsednik senata. Predsednik senata za odločanje v posamični zadevi se določi na način, določen v poslovniku agencij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2) Senat odloča o posamičnih zadevah iz pristojnosti agencije v upravnem postopku, v katerih se po tem zakonu izdajo akti, s katerimi se postopek pred agencijo konča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3) Postopek do izdaje odločbe vodi javni uslužbenec, zaposlen v agenciji, ki izpolnjuje pogoje za vodenje postopka in ga za to pooblasti direktor. Javni uslužbenec, ki je vodil postopek, predloži senatu pisno poročilo in predlog odločbe.«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8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2.p člen se spremeni tako, da se glasi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»12.p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seja senata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1) Senat sprejema odločitve po posvetovanju z glasovanjem na seji, ki ni javna. Sejo senata skliče predsednik senata na lastno pobudo ali na zahtevo direktorja. Zahteva mora biti obrazložena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2) Senat veljavno odloča, če je na seji navzoča večina članov senata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3) Predsednik senata vodi posvetovanje in glasovanje ter glasuje zadnji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4) Člani senata ne smejo odkloniti glasovanja o vprašanjih, ki jih postavi predsednik senata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5) Odločitev je veljavno sprejeta, če zanjo glasuje večina članov senata. Če je izid glasovanja neodločen, odloči glas predsednika senata.«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9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2.r člen se spremeni tako, da se glasi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»12.r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zapisnik o posvetovanju in glasovanju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1) O posvetovanju in glasovanju se sestavi poseben zapisnik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2) Zapisnik o posvetovanju in glasovanju obsega potek glasovanja in sprejeti akt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3) Posebna mnenja se priložijo zapisniku o posvetovanju in glasovanju, če niso vpisana v zapisniku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4) Zapisnik podpišejo vsi člani senata in zapisnikar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5) Zapisnik o posvetovanju in glasovanju se zapre v poseben ovitek. Vpogled v zapisnik je dovoljen samo pristojnim sodiščem, ki odločajo v postopku sodnega varstva zoper akte agencije. V tem primeru pristojno sodišče zapisnik ponovno zapre v poseben ovitek in na ovitku označi, da je zapisnik pregledalo.«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0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oda se podnaslov »5. Pristojnost odločanja agencije v prekrškovnem postopku«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2.s člen se spremeni tako, da se glasi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»12.s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odločanje v prekrškovnem postopku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1) V prekrškovnem postopku odloča o posamičnih zadevah iz pristojnosti agencije, v katerih se izdajajo akti, s katerimi se postopek pred agencijo konča, senat treh članov (v nadaljnjem besedilu: prekrškovni senat). Na zahtevo direktorja svet imenuje za vsako posamično zadevo prekrškovni senat izmed članov sveta in javnih uslužbencev, zaposlenih v agenciji, na način, določen s poslovnikom agencije. Člani prekrškovnega senata morajo izpolnjevati pogoje po zakonu, ki ureja prekrške. Eden izmed članov prekrškovnega senata je predsednik prekrškovnega senata, ki se določi na način, določen s poslovnikom agencije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2) Sejo prekrškovnega senata skliče predsednik prekrškovnega senata. Prekrškovni senat sprejema odločbe po posvetovanju z glasovanjem na seji, ki ni javna. Predsednik prekrškovnega senata vodi posvetovanje in glasovanje ter glasuje zadnji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3) Postopek do izdaje odločbe vodi javni uslužbenec, zaposlen v agenciji, ki ima pooblastilo direktorja za vodenje postopka ter izpolnjuje pogoje po zakonu, ki ureja prekrške. Javni uslužbenec, ki je vodil postopek, predloži senatu za odločanje pisno poročilo in predlog odločb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4) Člani prekrškovnega senata ne smejo odkloniti glasovanja o vprašanjih, ki jih postavi predsednik prekrškovnega senata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5) Odločitev je veljavno sprejeta, če zanjo glasuje večina članov prekrškovnega senata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6) Za odločanje v prekrškovnem postopku se uporabljajo določbe drugega odstavka 12.n člena in določbe 12.r člena tega zakona.«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1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 Zakonu o spremembah in dopolnitvah Zakona o spremembah in dopolnitvah Zakona o preprečevanju omejevanja konkurence (Uradni list RS, št. 26/11) se črtajo določbe drugega, tretjega in četrtega odstavka 9. člena ter 10. člen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HODNE IN KONČNE DOLOČB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2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vršilec dolžnosti direktorja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o imenovanja direktorja agencije dolžnosti direktorja agencije opravlja dosedanji direktor urada. Za sklenitev pogodbe o zaposlitvi z vršilcem dolžnosti direktorja agencije vlada pooblasti ministra, pristojnega za varstvo konkurence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3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1) Vlada mora najkasneje v roku treh mesecev po uveljavitvi tega zakona uskladiti Sklep o ustanovitvi Javne agencije Republike Slovenije za varstvo konkurence (Uradni list RS, št. 61/11 in 105/11) z določbami tega zakona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2) Članom sveta agencije in članom komisije za varstvo konkurence, ki so bili imenovani na podlagi Zakon o spremembah in dopolnitvah Zakona o preprečevanju omejevanja konkurence (Uradni list RS, št. 26/11), preneha mandat z dnem uveljavitve tega zakona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3) Člani sveta morajo biti imenovani najpozneje v šestih mesecih po uveljavitvi tega zakona. V prvi svet so lahko imenovani člani tudi izmed javnih uslužbencev, zaposlenih v Uradu Republike Slovenije za varstvo konkurence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4) Vlada mora vložiti predlog za vpis agencije v sodni register v enem mesecu po imenovanju sveta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5) Prvo konstitutivno sejo sveta skliče najstarejši član najpozneje en mesec po vpisu agencije v sodni register. Svet na svoji konstitutivni seji sprejme vse akte, ki so potrebni za delovanje agencije.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4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a zakon začne veljati naslednji dan po objavi v Uradnem listu Republike Slovenij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310-03/12-4/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um: 18. julij 201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PA 476-VI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žavni zbor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Gregor Virant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edsednik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51:00Z</dcterms:created>
  <dc:creator>Bozic</dc:creator>
  <dc:description/>
  <cp:keywords/>
  <dc:language>en-US</dc:language>
  <cp:lastModifiedBy>Bozic</cp:lastModifiedBy>
  <dcterms:modified xsi:type="dcterms:W3CDTF">2012-07-26T05:53:00Z</dcterms:modified>
  <cp:revision>2</cp:revision>
  <dc:subject/>
  <dc:title/>
</cp:coreProperties>
</file>