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0"/>
          <w:lang w:val="sl-SI"/>
        </w:rPr>
      </w:pPr>
      <w:r>
        <w:rPr>
          <w:rFonts w:cs="Arial" w:ascii="Arial" w:hAnsi="Arial"/>
          <w:b/>
          <w:spacing w:val="40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0"/>
          <w:lang w:val="sl-SI"/>
        </w:rPr>
      </w:pPr>
      <w:r>
        <w:rPr>
          <w:rFonts w:cs="Arial" w:ascii="Arial" w:hAnsi="Arial"/>
          <w:b/>
          <w:spacing w:val="40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SPREMEMBAH IN DOPOLNITVAH ZAKONA O SPREMEMB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 DOPOLNITVAH ZAKONA O PREPREČEVANJU OMEJEVANJA KONKURENCE (ZPOmK-1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V Zakonu o spremembah in dopolnitvah Zakona o preprečevanju omejevanja konkurence (Uradni list RS, št. 26/11) se 10. člen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»10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vršilec dolžnosti direktorja agencij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Do imenovanja direktorja agencije vlada za vršilca dolžnosti direktorja agencije imenuje dosedanjega direktorja urada.«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V 13. členu se doda novi drugi odstavek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»(2) Če agencija ne prične z delom v roku iz prejšnjega odstavka, začne z delovanjem naslednji dan po vpisu v sodni register.«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Drugi odstavek 15. člena se črta. Dosedanji tretji odstavek postane drugi odstavek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310-03/11-3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19. oktober 20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PA 2068-V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Ljubo Germič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7:00Z</dcterms:created>
  <dc:creator>Burja</dc:creator>
  <dc:description/>
  <cp:keywords/>
  <dc:language>en-US</dc:language>
  <cp:lastModifiedBy>Burja</cp:lastModifiedBy>
  <dcterms:modified xsi:type="dcterms:W3CDTF">2011-10-26T12:28:00Z</dcterms:modified>
  <cp:revision>2</cp:revision>
  <dc:subject/>
  <dc:title/>
</cp:coreProperties>
</file>