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  <w:spacing w:val="44"/>
          <w:sz w:val="22"/>
          <w:szCs w:val="22"/>
          <w:lang w:val="sl-SI"/>
        </w:rPr>
      </w:pPr>
      <w:r>
        <w:rPr>
          <w:rFonts w:cs="Arial" w:ascii="Arial" w:hAnsi="Arial"/>
          <w:b/>
          <w:spacing w:val="44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  <w:spacing w:val="44"/>
          <w:sz w:val="22"/>
          <w:szCs w:val="22"/>
          <w:lang w:val="sl-SI"/>
        </w:rPr>
      </w:pPr>
      <w:r>
        <w:rPr>
          <w:rFonts w:cs="Arial" w:ascii="Arial" w:hAnsi="Arial"/>
          <w:b/>
          <w:spacing w:val="44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  <w:spacing w:val="44"/>
          <w:sz w:val="22"/>
          <w:szCs w:val="22"/>
          <w:lang w:val="sl-SI"/>
        </w:rPr>
      </w:pPr>
      <w:r>
        <w:rPr>
          <w:rFonts w:cs="Arial" w:ascii="Arial" w:hAnsi="Arial"/>
          <w:b/>
          <w:spacing w:val="44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  <w:spacing w:val="44"/>
          <w:sz w:val="22"/>
          <w:szCs w:val="22"/>
          <w:lang w:val="sl-SI"/>
        </w:rPr>
      </w:pPr>
      <w:r>
        <w:rPr>
          <w:rFonts w:cs="Arial" w:ascii="Arial" w:hAnsi="Arial"/>
          <w:b/>
          <w:spacing w:val="44"/>
          <w:sz w:val="22"/>
          <w:szCs w:val="22"/>
          <w:lang w:val="sl-SI"/>
        </w:rPr>
        <w:t>ZAKON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  <w:spacing w:val="44"/>
          <w:sz w:val="22"/>
          <w:szCs w:val="22"/>
          <w:lang w:val="sl-SI"/>
        </w:rPr>
      </w:pPr>
      <w:r>
        <w:rPr>
          <w:rFonts w:cs="Arial" w:ascii="Arial" w:hAnsi="Arial"/>
          <w:b/>
          <w:spacing w:val="44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 SPREMEMBAH IN DOPOLNITVAH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AKONA O UREJANJU TRGA DELA (ZUTD-B)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center"/>
        <w:rPr/>
      </w:pPr>
      <w:r>
        <w:rPr>
          <w:rFonts w:cs="Arial" w:ascii="Arial" w:hAnsi="Arial"/>
          <w:sz w:val="22"/>
          <w:szCs w:val="22"/>
          <w:lang w:val="sl-SI"/>
        </w:rPr>
        <w:t>1. člen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ab/>
        <w:tab/>
        <w:t xml:space="preserve">V Zakonu o urejanju trga dela (Uradni list RS, št. 80/10, 40/12 – ZUJF in 21/13) se prvi odstavek 50. člena spremeni tako, da se glasi: 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ab/>
        <w:tab/>
        <w:t>»(1) Javna dela so namenjena aktiviranju brezposelnih oseb, ki so več kot eno leto neprekinjeno prijavljene v evidenci brezposelnih oseb (v nadaljnjem besedilu: dolgotrajno brezposelna oseba), njihovi socialni vključenosti, ohranitvi ali razvoju delovnih sposobnosti ter spodbujanju razvoja novih delovnih mest.«.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ab/>
        <w:tab/>
        <w:t>V drugem odstavku se beseda »Brezposelna« nadomesti z besedama «Dolgotrajno brezposelna«, pred besedo »brezposelnih« pa se doda beseda »dolgotrajno«.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center"/>
        <w:rPr/>
      </w:pPr>
      <w:r>
        <w:rPr>
          <w:rFonts w:cs="Arial" w:ascii="Arial" w:hAnsi="Arial"/>
          <w:sz w:val="22"/>
          <w:szCs w:val="22"/>
          <w:lang w:val="sl-SI"/>
        </w:rPr>
        <w:t>2. člen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ab/>
        <w:tab/>
        <w:t>Za 50. členom se doda se novi 50.a člen, ki se glasi: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center"/>
        <w:rPr/>
      </w:pPr>
      <w:r>
        <w:rPr>
          <w:rFonts w:cs="Arial" w:ascii="Arial" w:hAnsi="Arial"/>
          <w:sz w:val="22"/>
          <w:szCs w:val="22"/>
          <w:lang w:val="sl-SI"/>
        </w:rPr>
        <w:t>»50.a člen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(dolgotrajno brezposelna oseba, ki je prejemnik denarnega nadomestila)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ab/>
        <w:tab/>
        <w:t>(1) Če je dolgotrajno brezposelna oseba prejemnik denarnega nadomestila, se lahko odloči za vključitev v program javnega dela v času trajanja pravice do denarnega nadomestila, pri čemer se, če ni s tem členom določeno drugače, uporabljajo določbe 50., 51., 52. in 53. člena tega zakona.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ab/>
        <w:tab/>
        <w:t>(2) Ne glede na izdano odločbo o priznanju pravice do denarnega nadomestila se v primeru iz prejšnjega odstavka polovica časa vključitve v program javnega dela šteje v čas prejemanja denarnega nadomestila.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ab/>
        <w:tab/>
        <w:t>(3) Med vključitvijo v program javnega dela je dolgotrajno brezposelna oseba iz prvega odstavka tega člena upravičena do plače, izražene v deležu od minimalne plače, kot je določen v prvem odstavku 52. člena tega zakona in do povračila stroškov za prehrano med delom ter za prevoz na delo in z dela,  ki se ji izplačujejo namesto priznane pravice do denarnega nadomestila.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ab/>
        <w:tab/>
        <w:t>(4) Če je priznana pravica do denarnega nadomestila višja od plače, ki jo prejme dolgotrajno brezposelna oseba v času vključitve v program javnega dela v skladu z 52. členom tega zakona, se ji razlika izplačuje mesečno.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ab/>
        <w:tab/>
        <w:t>(5) Odločbe, izdane v postopku vključitve v program javnega dela v skladu s prvim odstavkom tega člena, se vročajo z navadno vročitvijo. Vročitev je opravljena 15. dan od dneva odpreme odločbe.«.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center"/>
        <w:rPr/>
      </w:pPr>
      <w:r>
        <w:rPr>
          <w:rFonts w:cs="Arial" w:ascii="Arial" w:hAnsi="Arial"/>
          <w:sz w:val="22"/>
          <w:szCs w:val="22"/>
          <w:lang w:val="sl-SI"/>
        </w:rPr>
        <w:t>3. člen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ab/>
        <w:tab/>
        <w:t>V tretjem odstavku 51. člena se doda nov drugi stavek, ki se glasi: »Ciljne skupine udeležencev javnih del, ki se lahko vključijo v navedene programe, se določijo v katalogu APZ.«.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center"/>
        <w:rPr/>
      </w:pPr>
      <w:r>
        <w:rPr>
          <w:rFonts w:cs="Arial" w:ascii="Arial" w:hAnsi="Arial"/>
          <w:sz w:val="22"/>
          <w:szCs w:val="22"/>
          <w:lang w:val="sl-SI"/>
        </w:rPr>
        <w:t>4. člen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ab/>
        <w:tab/>
        <w:t>V 53. členu se za drugim odstavkom doda nov tretji odstavek, ki se glasi: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ab/>
        <w:t>»(3) Zavod lahko zagotavlja sredstva za izvajanje programov usposabljanja in izobraževanja iz tretjega odstavka 51. člena tega zakona.«.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ab/>
        <w:tab/>
        <w:t xml:space="preserve">Dosedanji tretji odstavek postane četrti odstavek. 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ab/>
        <w:tab/>
        <w:t>V dosedanjem četrtem odstavku, ki postane peti odstavek, se za besedilom »javnih del« doda besedilo »ter programov usposabljanja in izobraževanja iz tretjega odstavka tega člena«.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center"/>
        <w:rPr/>
      </w:pPr>
      <w:r>
        <w:rPr>
          <w:rFonts w:cs="Arial" w:ascii="Arial" w:hAnsi="Arial"/>
          <w:sz w:val="22"/>
          <w:szCs w:val="22"/>
          <w:lang w:val="sl-SI"/>
        </w:rPr>
        <w:t>5. člen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ab/>
        <w:tab/>
        <w:t>Naslov 64. člena se spremeni tako, da se glasi: »mirovanje pravice do denarnega nadomestila in pravice do plačila prispevkov do upokojitve«.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ab/>
        <w:t>V prvem odstavku se na koncu četrte alineje podpičje nadomesti z vejico in doda besedilo »pri čemer pravica do denarnega nadomestila miruje le polovico časa vključitve v program javnih del;«.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center"/>
        <w:rPr/>
      </w:pPr>
      <w:r>
        <w:rPr>
          <w:rFonts w:cs="Arial" w:ascii="Arial" w:hAnsi="Arial"/>
          <w:sz w:val="22"/>
          <w:szCs w:val="22"/>
          <w:lang w:val="sl-SI"/>
        </w:rPr>
        <w:t>PREHODNI IN KONČNA DOLOČBA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center"/>
        <w:rPr/>
      </w:pPr>
      <w:r>
        <w:rPr>
          <w:rFonts w:cs="Arial" w:ascii="Arial" w:hAnsi="Arial"/>
          <w:sz w:val="22"/>
          <w:szCs w:val="22"/>
          <w:lang w:val="sl-SI"/>
        </w:rPr>
        <w:t>6. člen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(dokončanje postopkov)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ab/>
        <w:tab/>
        <w:t>Postopki za priznanje pravic iz zavarovanja za primer brezposelnosti in postopki odločanja o mirovanju pravice do denarnega nadomestila, ki so se začeli do uveljavitve tega zakona, se dokončajo po določbah Zakona o urejanju trga dela (Uradni list RS, št. 80/10, 40/12 – ZUJF in 21/13).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center"/>
        <w:rPr/>
      </w:pPr>
      <w:r>
        <w:rPr>
          <w:rFonts w:cs="Arial" w:ascii="Arial" w:hAnsi="Arial"/>
          <w:sz w:val="22"/>
          <w:szCs w:val="22"/>
          <w:lang w:val="sl-SI"/>
        </w:rPr>
        <w:t>7. člen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ab/>
        <w:tab/>
        <w:t>Ne glede na določbe Zakona o posebnem davku na določene prejemke (Uradni list RS, št. 72/93, 22/94, 45/95, 12/96, 82/97 – odl. US) se do začetka uporabe sprememb zakona, ki ureja posebni davek na določene prejemke, od prejemkov, izplačanih iz naslova opravljanja začasnega in občasnega dela upokojencev v skladu z zakonom, posebni davek ne plačuje.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  <w:r>
        <w:br w:type="page"/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8. člen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(uveljavitev zakona)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ab/>
        <w:t>Ta zakon začne veljati naslednji dan po objavi v Uradnem listu Republike Slovenije.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Številka: 101-08/13-12/</w:t>
        <w:tab/>
        <w:tab/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Datum: 15. julij 2013 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EPA 1285-VI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6521" w:leader="none"/>
        </w:tabs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>Državni zbor</w:t>
      </w:r>
    </w:p>
    <w:p>
      <w:pPr>
        <w:pStyle w:val="Normal"/>
        <w:tabs>
          <w:tab w:val="clear" w:pos="851"/>
          <w:tab w:val="left" w:pos="6521" w:leader="none"/>
        </w:tabs>
        <w:rPr/>
      </w:pPr>
      <w:r>
        <w:rPr>
          <w:rFonts w:cs="Arial" w:ascii="Arial" w:hAnsi="Arial"/>
          <w:sz w:val="22"/>
          <w:szCs w:val="22"/>
          <w:lang w:val="sl-SI"/>
        </w:rPr>
        <w:tab/>
        <w:t>Janko Veber</w:t>
      </w:r>
    </w:p>
    <w:p>
      <w:pPr>
        <w:pStyle w:val="Normal"/>
        <w:tabs>
          <w:tab w:val="clear" w:pos="851"/>
          <w:tab w:val="left" w:pos="6521" w:leader="none"/>
        </w:tabs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>predsednik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595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253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1291;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8z3">
    <w:name w:val="WW8Num8z3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ZnakZnak7">
    <w:name w:val="Znak Znak7"/>
    <w:basedOn w:val="Privzetapisavaodstavka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overflowPunct w:val="false"/>
      <w:autoSpaceDE w:val="false"/>
      <w:spacing w:lineRule="auto" w:line="480" w:before="0" w:after="12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0:58:00Z</dcterms:created>
  <dc:creator>Bozic</dc:creator>
  <dc:description/>
  <cp:keywords/>
  <dc:language>en-US</dc:language>
  <cp:lastModifiedBy>Bozic</cp:lastModifiedBy>
  <cp:lastPrinted>2013-06-19T11:24:00Z</cp:lastPrinted>
  <dcterms:modified xsi:type="dcterms:W3CDTF">2013-07-22T10:58:00Z</dcterms:modified>
  <cp:revision>3</cp:revision>
  <dc:subject/>
  <dc:title>Številka:    /      EPA   -V</dc:title>
</cp:coreProperties>
</file>