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t>ZAKON</w:t>
      </w:r>
    </w:p>
    <w:p>
      <w:pPr>
        <w:pStyle w:val="Normal"/>
        <w:tabs>
          <w:tab w:val="clear" w:pos="851"/>
          <w:tab w:val="left" w:pos="540" w:leader="none"/>
          <w:tab w:val="left" w:pos="900" w:leader="none"/>
        </w:tabs>
        <w:jc w:val="center"/>
        <w:rPr>
          <w:rFonts w:ascii="Arial" w:hAnsi="Arial" w:cs="Arial"/>
          <w:b/>
          <w:b/>
          <w:spacing w:val="44"/>
          <w:sz w:val="22"/>
          <w:szCs w:val="22"/>
          <w:lang w:val="sl-SI"/>
        </w:rPr>
      </w:pPr>
      <w:r>
        <w:rPr>
          <w:rFonts w:cs="Arial" w:ascii="Arial" w:hAnsi="Arial"/>
          <w:b/>
          <w:spacing w:val="44"/>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UVELJAVITVI PREHODNEGA OBDOBJA ZA ZAPOSLOVANJE IN DELO DRŽAVLJANOV REPUBLIKE HRVAŠKE V REPUBLIKI SLOVENIJI</w:t>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PO VSTOPU REPUBLIKE HRVAŠKE V EVROPSKO UNIJO (ZUPOZDD)</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center"/>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Ta zakon ureja začasno prehodno obdobje za zaposlovanje in delo državljank oziroma državljanov (v nadaljnjem besedilu: državljan) Republike Hrvaške v Republiki Sloveniji po vstopu Republike Hrvaške v Evropsko unijo v skladu s prilogo V Akta o pogojih pristopa Republike Hrvaške in prilagoditvah Pogodbe o Evropski uniji, Pogodbe o delovanju Evropske unije in Pogodbe o ustanovitvi Evropske skupnosti za atomsko energijo, priloženega  Pogodbi med Kraljevino Belgijo, Republiko Bolgarijo, Češko republiko, Kraljevino Dansko, Zvezno republiko Nemčijo, Republiko Estonijo, Irsko, Helensko republiko, Kraljevino Španijo, Francosko republiko, Italijansko republiko, Republiko Ciper, Republiko Latvijo, Republiko Litvo, Velikim vojvodstvom Luksemburg, Republiko Madžarsko, Republiko Malto, Kraljevino Nizozemsko, Republiko Avstrijo, Republiko Poljsko, Portugalsko republiko, Romunijo, Republiko Slovenijo, Slovaško republiko, Republiko Finsko, Kraljevino Švedsko, Združenim kraljestvom Velika Britanija in Severna Irska (državami članicami Evropske unije) ter Republiko Hrvaško o pristopu Republike Hrvaške k Evropski uniji, ki je bila ratificirana z Zakonom o ratifikaciji Pogodbe med Kraljevino Belgijo, Republiko Bolgarijo, Češko republiko, Kraljevino Dansko, Zvezno republiko Nemčijo, Republiko Estonijo, Irsko, Helensko republiko, Kraljevino Španijo, Francosko republiko, Italijansko republiko, Republiko Ciper, Republiko Latvijo, Republiko Litvo, Velikim vojvodstvom Luksemburg, Republiko Madžarsko, Republiko Malto, Kraljevino Nizozemsko, Republiko Avstrijo, Republiko Poljsko, Portugalsko republiko, Romunijo, Republiko Slovenijo, Slovaško republiko, Republiko Finsko, Kraljevino Švedsko, Združenim kraljestvom Velika Britanija in Severna Irska (državami članicami Evropske unije) ter Republiko Hrvaško o pristopu Republike Hrvaške k Evropski uniji s Sklepno listino (Uradni list RS – MP, št. 7/13).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Državljani Republike Hrvaške se v Republiki Sloveniji po vstopu v Evropsko unijo še naprej zaposlujejo in delajo pod pogoji, ki jih določajo predpisi Republike Slovenije, ki urejajo zaposlovanje in delo državljanov držav, ki niso članice Evropske unije, Evropskega gospodarskega prostora ali Švicarske konfederacij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 xml:space="preserve">(1) Ta zakon začne veljati naslednji dan po objavi v Uradnem listu Republike Slovenije, uporabljati pa se začne z dnem začetka veljavnosti pogodbe iz 1. člena tega zakona.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ab/>
        <w:tab/>
        <w:t>(2) Ta zakon preneha veljati 30. junija 2015.</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Številka: 101-08/13-11/</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0. junij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234-VI</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Znak1ZnakZnak">
    <w:name w:val="Znak1 Znak Znak"/>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before="0" w:after="200"/>
    </w:pPr>
    <w:rPr>
      <w:rFonts w:ascii="Calibri" w:hAnsi="Calibri" w:eastAsia="Calibri" w:cs="Calibri"/>
      <w:sz w:val="20"/>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ascii="Arial" w:hAnsi="Arial" w:cs="Arial"/>
      <w:b/>
      <w:sz w:val="22"/>
      <w:szCs w:val="22"/>
      <w:lang w:val="sl-SI"/>
    </w:rPr>
  </w:style>
  <w:style w:type="paragraph" w:styleId="Esegmenth4">
    <w:name w:val="esegment_h4"/>
    <w:basedOn w:val="Normal"/>
    <w:qFormat/>
    <w:pPr>
      <w:spacing w:before="280" w:after="280"/>
    </w:pPr>
    <w:rPr>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6:00Z</dcterms:created>
  <dc:creator>Bozic</dc:creator>
  <dc:description/>
  <cp:keywords/>
  <dc:language>en-US</dc:language>
  <cp:lastModifiedBy>Burja</cp:lastModifiedBy>
  <cp:lastPrinted>2013-06-27T08:13:00Z</cp:lastPrinted>
  <dcterms:modified xsi:type="dcterms:W3CDTF">2013-06-27T06:13:00Z</dcterms:modified>
  <cp:revision>5</cp:revision>
  <dc:subject/>
  <dc:title>Številka:    /      EPA   -V</dc:title>
</cp:coreProperties>
</file>