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6"/>
          <w:sz w:val="22"/>
          <w:szCs w:val="22"/>
          <w:lang w:val="sl-SI"/>
        </w:rPr>
      </w:pPr>
      <w:r>
        <w:rPr>
          <w:rFonts w:cs="Arial" w:ascii="Arial" w:hAnsi="Arial"/>
          <w:b/>
          <w:spacing w:val="46"/>
          <w:sz w:val="22"/>
          <w:szCs w:val="22"/>
          <w:lang w:val="sl-SI"/>
        </w:rPr>
        <w:t>ZAKO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6"/>
          <w:sz w:val="22"/>
          <w:szCs w:val="22"/>
          <w:lang w:val="sl-SI"/>
        </w:rPr>
      </w:pPr>
      <w:r>
        <w:rPr>
          <w:rFonts w:cs="Arial" w:ascii="Arial" w:hAnsi="Arial"/>
          <w:b/>
          <w:spacing w:val="46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DOPOLNITVAH ZAKONA O UPRAVNEM SPORU (ZUS-1B)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Zakonu o upravnem sporu (Uradni list RS, št. 105/06 in  62/10 ) se v prvem odstavku 30. člena za besedo "odpravi" doda besedilo "ali ugotovi njegova nezakonitost"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prvem odstavku 33. člena se za prvo alinejo doda nova druga alineja, ki se glasi:</w:t>
      </w:r>
    </w:p>
    <w:p>
      <w:pPr>
        <w:pStyle w:val="Normal"/>
        <w:tabs>
          <w:tab w:val="clear" w:pos="851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"-</w:t>
        <w:tab/>
        <w:t xml:space="preserve">ugotovitev nezakonitosti upravnega akta, s katerim je bilo poseženo v tožnikove </w:t>
        <w:tab/>
        <w:t xml:space="preserve">pravice ali pravne koristi (ugotovitvena tožba),". 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Dosedanji druga in tretja alineja postaneta tretja in četrta alineja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3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Za 64. členom se doda nov 64.a člen, ki se glasi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"64.a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(1) V primeru utemeljenosti tožbe iz druge alineje prvega odstavka 33. člena tega zakona sodišče s sodbo ugotovi, da je upravni akt nezakonit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(2) Če je tožnik postavil zahtevek za povrnitev škode, ravna sodišče po 67. členu tega zakona."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ONČNA DOLOČBA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4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Ta zakon začne veljati petnajsti dan po objavi v Uradnem listu Republike Slovenije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Številka: 717-01/12-2/</w:t>
        <w:tab/>
        <w:tab/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20. december 2012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PA 705-VI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žavni zbor</w:t>
      </w:r>
    </w:p>
    <w:p>
      <w:pPr>
        <w:pStyle w:val="Normal"/>
        <w:tabs>
          <w:tab w:val="clear" w:pos="851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. Gregor Virant</w:t>
      </w:r>
    </w:p>
    <w:p>
      <w:pPr>
        <w:pStyle w:val="Normal"/>
        <w:tabs>
          <w:tab w:val="clear" w:pos="851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redsednik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95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25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6:00Z</dcterms:created>
  <dc:creator>Bozic</dc:creator>
  <dc:description/>
  <cp:keywords/>
  <dc:language>en-US</dc:language>
  <cp:lastModifiedBy>Bozic</cp:lastModifiedBy>
  <cp:lastPrinted>2012-11-30T11:25:00Z</cp:lastPrinted>
  <dcterms:modified xsi:type="dcterms:W3CDTF">2012-12-27T09:17:00Z</dcterms:modified>
  <cp:revision>3</cp:revision>
  <dc:subject/>
  <dc:title>Številka:    /      EPA   -V</dc:title>
</cp:coreProperties>
</file>