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8"/>
          <w:lang w:val="sl-SI"/>
        </w:rPr>
      </w:pPr>
      <w:r>
        <w:rPr>
          <w:rFonts w:cs="Arial" w:ascii="Arial" w:hAnsi="Arial"/>
          <w:b/>
          <w:spacing w:val="48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8"/>
          <w:lang w:val="sl-SI"/>
        </w:rPr>
      </w:pPr>
      <w:r>
        <w:rPr>
          <w:rFonts w:cs="Arial" w:ascii="Arial" w:hAnsi="Arial"/>
          <w:b/>
          <w:spacing w:val="48"/>
          <w:lang w:val="sl-SI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8"/>
          <w:lang w:val="sl-SI"/>
        </w:rPr>
      </w:pPr>
      <w:r>
        <w:rPr>
          <w:rFonts w:cs="Arial" w:ascii="Arial" w:hAnsi="Arial"/>
          <w:b/>
          <w:spacing w:val="48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 SPREMEMBAH ZAKONA O UGOTAVLJANJU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ATASTRSKEGA DOHODKA (ZUKD-1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 xml:space="preserve">V Zakonu o ugotavljanju katastrskega dohodka (Uradni list RS, št. 9/11) se v 14. členu besedilo »do 30. junija 2012« nadomesti z besedilom »do 30. junija 2013«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 xml:space="preserve">15. člen se spremeni tako, da se glasi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»15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(prehodno obdobje ugotavljanja katastrskega dohodk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>Ne glede na 6. člen tega zakona se do 30. junija 2014 katastrski dohodek za kmetijska zemljišča, ki niso evidentirana v zemljiškem katastru kot kmetijska zemljišča s podrobnejšo dejansko rabo hmeljišče, trajne rastline na njivskih površinah, vinograd, matičnjak, intenzivni sadovnjak, oljčnik, ostali trajni nasadi in plantaža gozdnega drevja, ugotovi z upoštevanjem možne rabe, ki se določi na podlagi bonitete zemljišča, in sicer se za zemljišča z boniteto 50 in več šteje, da so kmetijska zemljišča za obdelavo, za zemljišča z boniteto pod 50 pa se šteje, da so kmetijska zemljišča pod travinjem.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HODNI IN KONČNA DOLOČB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Arial" w:ascii="Arial" w:hAnsi="Arial"/>
          <w:lang w:val="sl-SI"/>
        </w:rPr>
        <w:tab/>
        <w:tab/>
        <w:t xml:space="preserve">Kot podatek o katastrskem dohodku na dan 30. junija 2012 se upošteva katastrski dohodek, kot je bil pripisan parcelam kmetijskih in gozdnih zemljišč v zemljiškem katastru glede na njihovo površino, katastrsko kulturo, katastrski razred in pripadajoči katastrski okraj na dan 30. junija 2011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 xml:space="preserve">Ne glede na enajsti odstavek 160. člena Zakona o evidentiranju nepremičnin (Uradni list RS, št. 47/06, 65/07 – odločba US in 106/10 – ZDoh-2H; v nadaljnjem besedilu: ZEN) Geodetska uprava Republike Slovenije v zemljiškem katastru do 29. junija 2013 izkazuje podatke iz 1., 2. in 3. točke prvega odstavka 160. člena ZEN, kot so evidentirani na dan 30. junija 2012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5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>Ta zakon začne veljati naslednji dan po objavi v Uradnem listu Republike Slovenij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Številka: 435-05/12-1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12. junij 20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PA 249-V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dr. Gregor Virant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>predsedni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6:00Z</dcterms:created>
  <dc:creator>Burja</dc:creator>
  <dc:description/>
  <cp:keywords/>
  <dc:language>en-US</dc:language>
  <cp:lastModifiedBy>Burja</cp:lastModifiedBy>
  <dcterms:modified xsi:type="dcterms:W3CDTF">2012-06-20T05:57:00Z</dcterms:modified>
  <cp:revision>2</cp:revision>
  <dc:subject/>
  <dc:title/>
</cp:coreProperties>
</file>