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4"/>
          <w:sz w:val="22"/>
          <w:szCs w:val="22"/>
          <w:lang w:val="sl-SI"/>
        </w:rPr>
      </w:pPr>
      <w:r>
        <w:rPr>
          <w:rFonts w:cs="Arial" w:ascii="Arial" w:hAnsi="Arial"/>
          <w:b/>
          <w:spacing w:val="44"/>
          <w:sz w:val="22"/>
          <w:szCs w:val="22"/>
          <w:lang w:val="sl-SI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4"/>
          <w:sz w:val="22"/>
          <w:szCs w:val="22"/>
          <w:lang w:val="sl-SI"/>
        </w:rPr>
      </w:pPr>
      <w:r>
        <w:rPr>
          <w:rFonts w:cs="Arial" w:ascii="Arial" w:hAnsi="Arial"/>
          <w:b/>
          <w:spacing w:val="44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DOPOLNITVI ZAKONA O SODNIŠKI SLUŽBI (ZSS-K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V Zakonu o sodniški službi (Uradni list RS, št. 94/07 – uradno prečiščeno besedilo, 91/09 in 33/11) se za 100. členom dodata novo VII.a poglavje in novi 100.a člen, ki se glasita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»VII.a poglavj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SEBNA DOLOČB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00.a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Pri določanju osnovnih plač sodnikov se uporabljajo določbe o plačni lestvici in določbe, v skladu s katerimi se vrednosti plačnih razredov ne uskladijo, Zakona o spremembi in dopolnitvah Zakona o sistemu plač v javnem sektorju (Uradni list RS, št. 46/13)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ONČNA DOLOČB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(začetek veljavnosti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Ta zakon začne veljati naslednji dan po objavi v Uradnem listu Republike Sloveni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tevilka: 700-04/13-3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21. maj 201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PA 1186-V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Janko Vebe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predsedni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6:00Z</dcterms:created>
  <dc:creator>Burja</dc:creator>
  <dc:description/>
  <cp:keywords/>
  <dc:language>en-US</dc:language>
  <cp:lastModifiedBy>Burja</cp:lastModifiedBy>
  <dcterms:modified xsi:type="dcterms:W3CDTF">2013-05-28T11:16:00Z</dcterms:modified>
  <cp:revision>2</cp:revision>
  <dc:subject/>
  <dc:title/>
</cp:coreProperties>
</file>