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I ZAKONA O SOCIALNO VARSTVENIH PREJEMKIH (ZSVarPre-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socialno varstvenih prejemkih (Uradni list RS, št. 61/10 in 40/11) se v prvem odstavku 12. člena 17. in 18. točka spremenita tako, da se glasit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»17.</w:t>
        <w:tab/>
        <w:t xml:space="preserve">pomoči v obliki denarnih sredstev, ki jih socialno ali drugače ogrožene osebe </w:t>
        <w:tab/>
        <w:t xml:space="preserve">prejmejo od organizacij, ki imajo skladno z zakonom, ki ureja humanitarne </w:t>
        <w:tab/>
        <w:t xml:space="preserve">organizacije, status humanitarne organizacije, ki deluje v javnem interesu na </w:t>
        <w:tab/>
        <w:t xml:space="preserve">področju socialnega ali zdravstvenega varstva, in od organizacij, ki imajo skladno z </w:t>
        <w:tab/>
        <w:t xml:space="preserve">zakonom, ki ureja invalidske organizacije, status invalidske organizacije, ki deluje v </w:t>
        <w:tab/>
        <w:t xml:space="preserve">javnem interesu na področju invalidskega varstva, namenjene za preživetje, zmanjšane </w:t>
        <w:tab/>
        <w:t xml:space="preserve">za višino minimalnega dohodka, ki bi pripadal posamezni osebi, če ne bi imela drugih </w:t>
        <w:tab/>
        <w:t xml:space="preserve">dohodkov, kot ga določa zakon, ki ureja socialnovarstvene prejemke, razen pomoči v </w:t>
        <w:tab/>
        <w:t>obliki denarnih sredstev, za katere dajalec sredstev opredeli namen porabe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18.</w:t>
        <w:tab/>
        <w:t xml:space="preserve">pomoči v obliki denarnih sredstev, ki jih pomoči potrebne osebe prejmejo od </w:t>
        <w:tab/>
        <w:t xml:space="preserve">dobrodelnih ustanov, katerih ustanovitev in poslovanje sta skladna z zakonom, ki </w:t>
        <w:tab/>
        <w:t xml:space="preserve">ureja ustanove, namenjene za preživetje, zmanjšane za višino minimalnega </w:t>
        <w:tab/>
        <w:t xml:space="preserve">dohodka, ki bi pripadal posamezni osebi, če ne bi imela drugih dohodkov, kot ga </w:t>
        <w:tab/>
        <w:t xml:space="preserve">določa zakon, ki ureja socialnovarstvene prejemke, razen pomoči v obliki denarnih </w:t>
        <w:tab/>
        <w:t>sredstev, za katere dajalec sredstev opredeli namen porabe;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541-01/12-13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1. februar 20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783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Romana Tomc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odpredsednic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2:00Z</dcterms:created>
  <dc:creator>Burja</dc:creator>
  <dc:description/>
  <cp:keywords/>
  <dc:language>en-US</dc:language>
  <cp:lastModifiedBy>Burja</cp:lastModifiedBy>
  <dcterms:modified xsi:type="dcterms:W3CDTF">2013-02-11T07:52:00Z</dcterms:modified>
  <cp:revision>2</cp:revision>
  <dc:subject/>
  <dc:title/>
</cp:coreProperties>
</file>