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52"/>
        </w:rPr>
      </w:pPr>
      <w:r>
        <w:rPr>
          <w:rFonts w:cs="Arial" w:ascii="Arial" w:hAnsi="Arial"/>
          <w:b/>
          <w:spacing w:val="52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52"/>
        </w:rPr>
      </w:pPr>
      <w:r>
        <w:rPr>
          <w:rFonts w:cs="Arial" w:ascii="Arial" w:hAnsi="Arial"/>
          <w:b/>
          <w:spacing w:val="5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REMEMBAH ZAKONA O SPODBUJANJU TUJIH NEPOSREDNIH INVESTICIJ IN INTERNACIONALIZACIJE PODJETIJ (ZSTNIIP-C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 Zakonu o spodbujanju tujih neposrednih investicij in internacionalizacije podjetij (Uradni list RS, št. 107/06 – uradno prečiščeno besedilo in 11/11) se v naslovu 11. člena besedilo »Javna agencija za spodbujanje tujih neposrednih investicij in internacionalizacije podjetij« nadomesti z besedo »agencija«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vi odstavek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»(1) Dejavnosti spodbujanja tujih neposrednih investicij in internacionalizacije podjetij izvaja javna agencija za področje turizma, tujih investicij, tehnološkega razvoja, podjetništva in internacionalizacije (v nadaljnjem besedilu: agencija)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 in 13. člen se črtat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HODNE IN KONČNE DOLOČB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br/>
        <w:tab/>
        <w:tab/>
        <w:t>(1) Javna agencija za podjetništvo in tuje investicije, ki je bila ustanovljena s Sklepom o preoblikovanju Pospeševalnega centra za malo gospodarstvo v Javno agencijo Republike Slovenije za podjetništvo in tuje investicije (Uradni list RS, št. 73/05) se z Javno agencijo za tehnološki razvoj Republike Slovenije in Slovensko turistično organizacijo spoji v agencijo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 Javna agencija za podjetništvo in tuje investicije nadaljuje z delom na podlagi Zakona o spodbujanju tujih neposrednih investicij in internacionalizacije podjetij (Uradni list RS, št. 107/06 – uradno prečiščeno besedilo in 11/11) in predpisov ter aktov, izdanih na njegovi podlagi, do vpisa spojitve v sodni register, nato se brez likvidacije izbriše iz sodnega registra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 zakon začne veljati naslednj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10-08/12-2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 18. julij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PA 457-VI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Gregor Virant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3:00Z</dcterms:created>
  <dc:creator>Bozic</dc:creator>
  <dc:description/>
  <cp:keywords/>
  <dc:language>en-US</dc:language>
  <cp:lastModifiedBy>Bozic</cp:lastModifiedBy>
  <dcterms:modified xsi:type="dcterms:W3CDTF">2012-07-26T06:15:00Z</dcterms:modified>
  <cp:revision>2</cp:revision>
  <dc:subject/>
  <dc:title/>
</cp:coreProperties>
</file>