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  <w:t>ZAK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OPOLNITVI ZAKONA O SOCIALNEM VARSTVU (ZSV-E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 Zakonu o socialnem varstvu (Uradni list RS, št. 3/07 – uradno prečiščeno besedilo, 23/07 – popr., 41/07 – popr., 114/06 – ZUTPG, 61/10 –ZSVarPre in 62/10 – ZUPJS) se za 98. členom doda nov 98.a člen, ki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»98.a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 glede na določbo prejšnjega člena lahko socialno varstveni zavodi, ki izvajajo institucionalno varstvo, sredstva za investicije pridobivajo tudi na finančnem trgu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ab/>
        <w:t>V primeru iz prejšnjega odstavka mora socialno varstveni zavod pridobiti soglasje ministrstva, pristojnega za finance, na podlagi predhodnega mnenja ministrstva, pristojnega za socialne zadeve.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KONČNA DOLOČB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uveljavitev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 zakon začne veljati naslednji dan po objavi v Uradnem listu Republike Slovenij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540-01/12-12/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: 18. julij 201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PA 513-VI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žavni zbor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Gregor Virant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dsednik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05:00Z</dcterms:created>
  <dc:creator>Bozic</dc:creator>
  <dc:description/>
  <cp:keywords/>
  <dc:language>en-US</dc:language>
  <cp:lastModifiedBy>Bozic</cp:lastModifiedBy>
  <dcterms:modified xsi:type="dcterms:W3CDTF">2012-07-26T06:06:00Z</dcterms:modified>
  <cp:revision>2</cp:revision>
  <dc:subject/>
  <dc:title/>
</cp:coreProperties>
</file>