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2"/>
        </w:rPr>
      </w:pPr>
      <w:r>
        <w:rPr>
          <w:rFonts w:cs="Arial" w:ascii="Arial" w:hAnsi="Arial"/>
          <w:b/>
          <w:spacing w:val="42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2"/>
        </w:rPr>
      </w:pPr>
      <w:r>
        <w:rPr>
          <w:rFonts w:cs="Arial" w:ascii="Arial" w:hAnsi="Arial"/>
          <w:b/>
          <w:spacing w:val="4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REMEMBI ZAKONA O SPREMEMBI ZAKON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KU OD DOHODKOV PRAVNIH OSEB (ZDDPO-2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V Zakonu o spremembi Zakona o davku od dohodkov pravnih oseb (Uradni list RS, št. 5/09) se v 4. členu besedilo »za leto 2009 in 2010« nadomesti z besedilom »za leta 2009, 2010, 2011, 2012 in 2013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HODNA IN 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Ne glede na prvi, drugi in šesti odstavek 54. člena Zakona o davčnem postopku (Uradni list RS, št. 13/11 – uradno prečiščeno besedilo; v nadaljnjem besedilu: ZDavP-2) lahko zavezanec za leto 2011 uveljavlja znižanje davčne osnove za investicije v tovorna motorna vozila z motorjem, ki ustreza najmanj emisijskim zahtevam EURO V, in za investicije v avtobuse z motorjem, ki ustreza najmanj emisijskim zahtevam EURO IV, s predložitvijo popravka obračuna po 54. členu ZDavP-2 najpozneje v 30 dneh po uveljavitvi tega zakon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 zakon začne veljati naslednji dan po objavi v Uradnem listu Republike Slovenije, uporablja pa se za investicije, opravljene od 1. januarja 2011 dal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35-02/12-1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 22. marec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PA 195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9:00Z</dcterms:created>
  <dc:creator>Burja</dc:creator>
  <dc:description/>
  <cp:keywords/>
  <dc:language>en-US</dc:language>
  <cp:lastModifiedBy>Burja</cp:lastModifiedBy>
  <dcterms:modified xsi:type="dcterms:W3CDTF">2012-03-29T12:40:00Z</dcterms:modified>
  <cp:revision>2</cp:revision>
  <dc:subject/>
  <dc:title/>
</cp:coreProperties>
</file>