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DAVKU OD DOHODKOV PRAVNIH OSEB (ZDDPO-2J)</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davku od dohodkov pravnih oseb (Uradni list RS, št. 117/06, 56/08, 76/08, 5/09, 96/09, 110/09 – ZDavP-2B, 43/10, 59/11, 24/12, 30/12 in 94/12) se 28. člen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32. členu se doda nov drug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2) Za posojila delničarja oziroma družbenika po prvem odstavku tega člena se štejejo tudi posojila osebe, ki se kadarkoli v davčnem obdobju šteje za povezano osebo tako, da ima delničar oziroma družbenik ali njegovi družinski člani hkrati neposredno ali posredno v lasti najmanj 25 % delnic ali deležev v kapitalu ali glasovalnih pravic v zavezancu in tej osebi. Za družinskega člana po tem členu se šteje družinski član iz drugega odstavka 16.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drugi odstavek postane tretj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osedanjem tretjem odstavku, ki postane četrti odstavek, se besedilo »vplačanega kapitala, prenesenega čistega dobička in rezerv na zadnji dan vsakega meseca v davčnem obdobju« nadomesti z besedilom »kapitala na začetku in koncu davčnega obdobja, pri čemer se za kapital upoštevajo vse sestavine kapitala na podlagi zakona in v skladu z njim uvedenimi računovodskimi standardi razen čistega poslovnega izida poslovnega le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Besedilo 37. člena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vezanec, ki v postopku prisilne poravnave po zakonu, ki ureja postopke zaradi insolventnosti, v davčno osnovo ne vključi prihodkov zaradi prenehanja obveznosti družbe, izgubi pravico do pokrivanja davčne izgube iz preteklih let v znesku teh obvez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58. členu se besedilo »iz 302. do 305. člena Zakona o pokojninskem in invalidskem zavarovanju (Uradni list RS, št. 109/06 – uradno prečiščeno besedilo)« nadomesti z besedilom »v zvezi s kolektivnim prostovoljnim dodatnim pokojninskim zavarovanjem po zakonu, ki ureja pokojninsko in invalidsko zavaro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60. členu se število »15« nadomesti s številom »17«.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A DOLOČB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spremembah in dopolnitvi Zakona o davku od dohodkov pravnih oseb (Uradni list RS, št. 30/12) se v 5. členu za letnico »2013« doda pika, preostalo besedilo pa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Določbe spremenjenega 32. in 60. člena zakona se začnejo uporabljati 1. januarja 2014. Do začetka uporabe spremenjenega 32. in 60. člena zakona se uporabljata 32. in 60. člen Zakona o davku od dohodkov pravnih oseb (Uradni list RS, št. 117/06, 56/08, 76/08, 5/09, 96/09, 110/09 – ZDavP-2B, 43/10, 59/11, 24/12, 30/12 in 94/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35-02/13-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4. september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303-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1291"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character" w:styleId="NaslovpredpisaZnak">
    <w:name w:val="Naslov_predpisa Znak"/>
    <w:qFormat/>
    <w:rPr>
      <w:rFonts w:ascii="Arial" w:hAnsi="Arial" w:cs="Arial"/>
      <w:b/>
      <w:bCs/>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ascii="Arial" w:hAnsi="Arial" w:cs="Arial"/>
      <w:b/>
      <w:bCs/>
      <w:sz w:val="22"/>
      <w:szCs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2:00Z</dcterms:created>
  <dc:creator>Bozic</dc:creator>
  <dc:description/>
  <cp:keywords/>
  <dc:language>en-US</dc:language>
  <cp:lastModifiedBy>Burja</cp:lastModifiedBy>
  <cp:lastPrinted>2013-09-25T08:30:00Z</cp:lastPrinted>
  <dcterms:modified xsi:type="dcterms:W3CDTF">2013-10-02T06:07:00Z</dcterms:modified>
  <cp:revision>5</cp:revision>
  <dc:subject/>
  <dc:title>Številka:    /      EPA   -V</dc:title>
</cp:coreProperties>
</file>