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s>
        <w:jc w:val="center"/>
        <w:rPr>
          <w:rFonts w:ascii="Arial" w:hAnsi="Arial" w:cs="Arial"/>
          <w:b/>
          <w:b/>
          <w:spacing w:val="50"/>
          <w:lang w:val="sl-SI"/>
        </w:rPr>
      </w:pPr>
      <w:r>
        <w:rPr>
          <w:rFonts w:cs="Arial" w:ascii="Arial" w:hAnsi="Arial"/>
          <w:b/>
          <w:spacing w:val="50"/>
          <w:lang w:val="sl-SI"/>
        </w:rPr>
        <w:t>ZAKON</w:t>
      </w:r>
    </w:p>
    <w:p>
      <w:pPr>
        <w:pStyle w:val="Normal"/>
        <w:tabs>
          <w:tab w:val="clear" w:pos="720"/>
          <w:tab w:val="left" w:pos="540" w:leader="none"/>
          <w:tab w:val="left" w:pos="900" w:leader="none"/>
        </w:tabs>
        <w:jc w:val="center"/>
        <w:rPr>
          <w:rFonts w:ascii="Arial" w:hAnsi="Arial" w:cs="Arial"/>
          <w:b/>
          <w:b/>
          <w:spacing w:val="50"/>
          <w:lang w:val="sl-SI"/>
        </w:rPr>
      </w:pPr>
      <w:r>
        <w:rPr>
          <w:rFonts w:cs="Arial" w:ascii="Arial" w:hAnsi="Arial"/>
          <w:b/>
          <w:spacing w:val="50"/>
          <w:lang w:val="sl-SI"/>
        </w:rPr>
      </w:r>
    </w:p>
    <w:p>
      <w:pPr>
        <w:pStyle w:val="Normal"/>
        <w:tabs>
          <w:tab w:val="clear" w:pos="720"/>
          <w:tab w:val="left" w:pos="540" w:leader="none"/>
          <w:tab w:val="left" w:pos="900" w:leader="none"/>
        </w:tabs>
        <w:jc w:val="center"/>
        <w:rPr>
          <w:rFonts w:ascii="Arial" w:hAnsi="Arial" w:cs="Arial"/>
          <w:b/>
          <w:b/>
          <w:lang w:val="sl-SI"/>
        </w:rPr>
      </w:pPr>
      <w:r>
        <w:rPr>
          <w:rFonts w:cs="Arial" w:ascii="Arial" w:hAnsi="Arial"/>
          <w:b/>
          <w:lang w:val="sl-SI"/>
        </w:rPr>
        <w:t>O SPREMEMBAH IN DOPOLNITVAH</w:t>
      </w:r>
    </w:p>
    <w:p>
      <w:pPr>
        <w:pStyle w:val="Normal"/>
        <w:tabs>
          <w:tab w:val="clear" w:pos="720"/>
          <w:tab w:val="left" w:pos="540" w:leader="none"/>
          <w:tab w:val="left" w:pos="900" w:leader="none"/>
        </w:tabs>
        <w:jc w:val="center"/>
        <w:rPr>
          <w:rFonts w:ascii="Arial" w:hAnsi="Arial" w:cs="Arial"/>
          <w:b/>
          <w:b/>
          <w:lang w:val="sl-SI"/>
        </w:rPr>
      </w:pPr>
      <w:r>
        <w:rPr>
          <w:rFonts w:cs="Arial" w:ascii="Arial" w:hAnsi="Arial"/>
          <w:b/>
          <w:lang w:val="sl-SI"/>
        </w:rPr>
        <w:t>ZAKONA O DRŽAVNEM TOŽILSTVU (ZDT-1A)</w:t>
      </w:r>
    </w:p>
    <w:p>
      <w:pPr>
        <w:pStyle w:val="Normal"/>
        <w:tabs>
          <w:tab w:val="clear" w:pos="720"/>
          <w:tab w:val="left" w:pos="540" w:leader="none"/>
          <w:tab w:val="left" w:pos="900" w:leader="none"/>
        </w:tabs>
        <w:jc w:val="both"/>
        <w:rPr>
          <w:rFonts w:ascii="Arial" w:hAnsi="Arial" w:cs="Arial"/>
          <w:b/>
          <w:b/>
          <w:lang w:val="sl-SI"/>
        </w:rPr>
      </w:pPr>
      <w:r>
        <w:rPr>
          <w:rFonts w:cs="Arial" w:ascii="Arial" w:hAnsi="Arial"/>
          <w:b/>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Zakonu o državnem tožilstvu (Uradni list RS, št. 58/11 in 21/12 – ZDU-1F) se v prvem odstavku 31. člena črta besedilo »po predhodnem posvetovanju s kolegijem državnega tožilstv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prvem odstavku 46. člena se besedilo »imenovan za ministra ali državnega sekretarja ministrstva« nadomesti z besedilom »imenovan na ministrsko funkcijo ali funkcijo državnega sekretarj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3.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drugem odstavku 59. člena se doda nov drugi stavek, ki se glasi: »Podrobnejši postopek in pogoje za podeljevanje štipendij državnim tožilcem predpiše minister.«.</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tretjem odstavku se za besedilom »Centra za izobraževanje v pravosodju« doda besedilo »pri ministrstvu, pristojnem za pravosodje (v nadaljnjem besedilu: Center za izobraževanje v pravosodju), ministrstv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pPr>
      <w:r>
        <w:rPr>
          <w:rFonts w:cs="Arial" w:ascii="Arial" w:hAnsi="Arial"/>
          <w:lang w:val="sl-SI"/>
        </w:rPr>
        <w:tab/>
        <w:tab/>
        <w:t>V prvem odstavku 62. člena se za besedama »Državnotožilskega sveta« doda vejica, besedilo »ali v ministrstvo« pa se nadomesti z besedilom »v ministrstvo ali v ministrstvo, pristojno za pravosodj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5.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prvem odstavku 72. člena se 6. točka spremeni tako, da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6.</w:t>
        <w:tab/>
        <w:t xml:space="preserve">če državni tožilec sprejme funkcijo, razen če gre za primere, ko mu </w:t>
        <w:tab/>
        <w:t xml:space="preserve">državnotožilska funkcija ter vse pravice in dolžnosti iz državnotožilske </w:t>
        <w:tab/>
        <w:t>službe mirujejo v skladu s 46. členom tega zako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Za 6. točko se doda nova 6.a točka,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6.a</w:t>
        <w:tab/>
        <w:t xml:space="preserve">če državni tožilec začne opravljati dejavnost ali sklene delovno razmerje </w:t>
        <w:tab/>
        <w:t xml:space="preserve">oziroma kljub prepovedi opravlja dejavnost ali delo, ki ni združljivo s funkcijo </w:t>
        <w:tab/>
        <w:t>državnega tožilc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tretjem odstavku se druga alinea spremeni tako, da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w:t>
        <w:tab/>
        <w:t>6. točki prvega odstavka tega člena preneha z dnem nastopa funkcij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Doda se nova tretja alinea,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w:t>
        <w:tab/>
        <w:t xml:space="preserve">6.a točki prvega odstavka tega člena preneha z dnem nastopa dela, ki ni </w:t>
        <w:tab/>
        <w:t>združljivo z državnotožilsko funkcijo.«.</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6.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pPr>
      <w:r>
        <w:rPr>
          <w:rFonts w:cs="Arial" w:ascii="Arial" w:hAnsi="Arial"/>
          <w:lang w:val="sl-SI"/>
        </w:rPr>
        <w:tab/>
        <w:tab/>
        <w:t>V drugem odstavku 122. člena se prvi stavek spremeni tako, da se glasi: »Vodja okrožnega državnega tožilstva mora najpozneje v šestih mesecih od imenovanja opraviti program usposabljanja za vodstveno funkcijo v okviru Centra za izobraževanje v pravosodju, ki mora v zvezi s tem glede izvedbe organizacije in določitve vsebine programa usposabljanja za vodstveno funkcijo predhodno pridobiti soglasje ministr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Doda se nov tretji odstavek,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Ne glede na določbo prejšnjega odstavka funkcija vodje okrožnega državnega tožilstva ne preneha, če vodja, ki iz opravičenih razlogov ni mogel opraviti programa usposabljanja do izteka zakonskega roka, pred iztekom tega roka vloži prošnjo za njegovo podaljšanje. O prošnji vodje okrožnega državnega tožilstva odloči generalni državni tožilec. Če prošnji ni ugodeno, se vodja lahko pritoži v osmih dneh od vročitve odločitve o prošnji. O pritožbi odloči državnotožilski svet. Z dnem pravnomočnosti odločbe o zavrženju ali zavrnitvi prošnje za podaljšanje roka iz prejšnjega odstavka funkcija vodje okrožnega državnega tožilstva preneh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Dosedanji tretji odstavek postane četrti odstavek.</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7.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drugem odstavku 132. člena se črta prva aline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8.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158. členu se za četrtim odstavkom dodata novi peti in šesti odstavek, ki se glasit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Izobraževanje in strokovno usposabljanje državnih tožilcev izvaja Center za izobraževanje v pravosodju.</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6) Posamezna izobraževanja in strokovna usposabljanja državnih tožilcev se lahko izvedejo v  okviru ministrstv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9.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66. člen se spremeni tako, da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66.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odeljevanje priznanj)</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Minister lahko javnim uslužbencem državnih tožilstev in ministrstva, generalni državni tožilec pa državnim tožilcem podeljuje priznanja za posebne delovne uspehe ali prizadevanja ter za uspešno končane zahtevne projekte iz njihove pristojnosti oziroma opravljanje nalog ali pooblastil.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Za potrebe izvajanja nalog iz prejšnjega odstavka ministrstvo oziroma Vrhovno državno tožilstvo obdeluje naslednje osebne podatke o državnih tožilcih in javnih uslužbencih državnih tožilstev in ministrstva, ki jim je podeljeno priznanje: osebno ime, strokovni naslov, znanstveni naslov, datum in kraj rojstva, naslov prebivališča, funkcijo, naziv ali delovno mesto, razlog podelitve in vrsto priznanja. Zaradi zagotavljanja obveščanja javnosti, podelitve javnih priznanj državnim tožilcem in javnim uslužbencem državnih tožilstev in ministrstva ter preglednega delovanja in spoštovanja ugleda državnega tožilstva in ministrstva, so osebno ime, strokovni naslov, znanstveni naslov, funkcija, naziv ali delovno mesto, razlog podelitve in vrsta priznanja javni.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Vrste priznanj, podrobnejše pogoje in postopek podeljevanja priznanj ter oblike priznanj državnim tožilcem in javnim uslužbencem državnih tožilstev in ministrstva predpiše minister.«.</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0.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Šesti odstavek 192. člena se črt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1.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Za 198. členom se doda nov 198.a člen,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98.a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uporaba predpisov)</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Če s tem ali drugim zakonom ni določeno drugače, se za SDT uporabljajo določbe tega zakona ter podzakonskih predpisov in drugih aktov izdanih na podlagi določb tega zakona, ki veljajo za okrožno državno tožilstvo.«.</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EHODNE IN KONČNE DOLOČBE</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2.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Minister, pristojen za notranje zadeve v enem mesecu po uveljavitvi tega zakona izda predpisa iz dopolnjenega drugega odstavka 59. člena in spremenjenega 166. člena zako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3.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Z dnem uveljavitve tega zakona prenehajo veljati:</w:t>
      </w:r>
    </w:p>
    <w:p>
      <w:pPr>
        <w:pStyle w:val="Normal"/>
        <w:numPr>
          <w:ilvl w:val="0"/>
          <w:numId w:val="1"/>
        </w:numPr>
        <w:tabs>
          <w:tab w:val="clear" w:pos="720"/>
          <w:tab w:val="left" w:pos="540" w:leader="none"/>
          <w:tab w:val="left" w:pos="900" w:leader="none"/>
        </w:tabs>
        <w:jc w:val="both"/>
        <w:rPr>
          <w:rFonts w:ascii="Arial" w:hAnsi="Arial" w:cs="Arial"/>
          <w:lang w:val="sl-SI"/>
        </w:rPr>
      </w:pPr>
      <w:r>
        <w:rPr>
          <w:rFonts w:cs="Arial" w:ascii="Arial" w:hAnsi="Arial"/>
          <w:lang w:val="sl-SI"/>
        </w:rPr>
        <w:t>Pravilnik o štipendiranju sodnikov, državnih tožilcev in državnih pravobranilcev (Uradni list RS, št. 74/04 in 58/11 – ZDT-1) v delu, ki se nanaša na državne tožilce,</w:t>
      </w:r>
    </w:p>
    <w:p>
      <w:pPr>
        <w:pStyle w:val="Normal"/>
        <w:numPr>
          <w:ilvl w:val="0"/>
          <w:numId w:val="1"/>
        </w:numPr>
        <w:tabs>
          <w:tab w:val="clear" w:pos="720"/>
          <w:tab w:val="left" w:pos="540" w:leader="none"/>
          <w:tab w:val="left" w:pos="900" w:leader="none"/>
        </w:tabs>
        <w:jc w:val="both"/>
        <w:rPr>
          <w:rFonts w:ascii="Arial" w:hAnsi="Arial" w:cs="Arial"/>
          <w:lang w:val="sl-SI"/>
        </w:rPr>
      </w:pPr>
      <w:r>
        <w:rPr>
          <w:rFonts w:cs="Arial" w:ascii="Arial" w:hAnsi="Arial"/>
          <w:lang w:val="sl-SI"/>
        </w:rPr>
        <w:t>Pravilnik o priznanjih na področju pravosodja (Uradni list RS, št. 90/07, 61/08 in 58/11 – ZDT-1) v delu, ki se nanaša na državne tožilce in javne uslužbence državnih tožilstev,</w:t>
      </w:r>
    </w:p>
    <w:p>
      <w:pPr>
        <w:pStyle w:val="Normal"/>
        <w:numPr>
          <w:ilvl w:val="0"/>
          <w:numId w:val="1"/>
        </w:numPr>
        <w:tabs>
          <w:tab w:val="clear" w:pos="720"/>
          <w:tab w:val="left" w:pos="540" w:leader="none"/>
          <w:tab w:val="left" w:pos="900" w:leader="none"/>
        </w:tabs>
        <w:jc w:val="both"/>
        <w:rPr>
          <w:rFonts w:ascii="Arial" w:hAnsi="Arial" w:cs="Arial"/>
          <w:lang w:val="sl-SI"/>
        </w:rPr>
      </w:pPr>
      <w:r>
        <w:rPr>
          <w:rFonts w:cs="Arial" w:ascii="Arial" w:hAnsi="Arial"/>
          <w:lang w:val="sl-SI"/>
        </w:rPr>
        <w:t>Pravilnik o službeni izkaznici pooblaščenega uradnika za pravosodni nadzor (Uradni list RS, št. 44/07) v delu, ki se nanaša na službeno izkaznico uslužbencev, pooblaščenih za pravosodni nadzor nad državnimi tožilstv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Predpisa iz prvih dveh alinej prejšnjega odstavka se v obsegu iz prejšnjega odstavka uporabljata do uveljavitve predpisov iz prejšnjega čle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4.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Ta zakon začne veljati naslednji dan po objavi v Uradnem listu Republike Slovenij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Številka: 700-07/12-2/</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Datum: 12. junij 2012</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EPA 259-VI</w:t>
      </w:r>
    </w:p>
    <w:p>
      <w:pPr>
        <w:pStyle w:val="Normal"/>
        <w:tabs>
          <w:tab w:val="clear" w:pos="720"/>
          <w:tab w:val="left" w:pos="6521" w:leader="none"/>
        </w:tabs>
        <w:rPr>
          <w:rFonts w:ascii="Arial" w:hAnsi="Arial" w:cs="Arial"/>
          <w:lang w:val="sl-SI"/>
        </w:rPr>
      </w:pPr>
      <w:r>
        <w:rPr>
          <w:rFonts w:cs="Arial" w:ascii="Arial" w:hAnsi="Arial"/>
          <w:lang w:val="sl-SI"/>
        </w:rPr>
        <w:tab/>
        <w:t>Državni zbor</w:t>
      </w:r>
    </w:p>
    <w:p>
      <w:pPr>
        <w:pStyle w:val="Normal"/>
        <w:tabs>
          <w:tab w:val="clear" w:pos="720"/>
          <w:tab w:val="left" w:pos="6521" w:leader="none"/>
        </w:tabs>
        <w:rPr>
          <w:rFonts w:ascii="Arial" w:hAnsi="Arial" w:cs="Arial"/>
          <w:lang w:val="sl-SI"/>
        </w:rPr>
      </w:pPr>
      <w:r>
        <w:rPr>
          <w:rFonts w:cs="Arial" w:ascii="Arial" w:hAnsi="Arial"/>
          <w:lang w:val="sl-SI"/>
        </w:rPr>
        <w:tab/>
        <w:t>dr. Gregor Virant</w:t>
      </w:r>
    </w:p>
    <w:p>
      <w:pPr>
        <w:pStyle w:val="Normal"/>
        <w:tabs>
          <w:tab w:val="clear" w:pos="720"/>
          <w:tab w:val="left" w:pos="6521" w:leader="none"/>
        </w:tabs>
        <w:rPr>
          <w:rFonts w:ascii="Arial" w:hAnsi="Arial" w:cs="Arial"/>
          <w:lang w:val="sl-SI"/>
        </w:rPr>
      </w:pPr>
      <w:r>
        <w:rPr>
          <w:rFonts w:cs="Arial" w:ascii="Arial" w:hAnsi="Arial"/>
          <w:lang w:val="sl-SI"/>
        </w:rPr>
        <w:tab/>
        <w:t>predsednik</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02:00Z</dcterms:created>
  <dc:creator>Burja</dc:creator>
  <dc:description/>
  <cp:keywords/>
  <dc:language>en-US</dc:language>
  <cp:lastModifiedBy>Burja</cp:lastModifiedBy>
  <dcterms:modified xsi:type="dcterms:W3CDTF">2012-06-20T06:04:00Z</dcterms:modified>
  <cp:revision>2</cp:revision>
  <dc:subject/>
  <dc:title/>
</cp:coreProperties>
</file>