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r Österreichische Staatsvertrag und die Minderheiten</w:t>
      </w:r>
    </w:p>
    <w:p>
      <w:pPr>
        <w:pStyle w:val="Normal"/>
        <w:jc w:val="center"/>
        <w:rPr/>
      </w:pPr>
      <w:r>
        <w:rPr/>
        <w:t>Symposium der Alpen-Adria-Universität und des Slowenischen wissenschaftlichen Institutes, Klagenfurt, Rede Milan Kučan, 23. Mai 2005</w:t>
      </w:r>
    </w:p>
    <w:p>
      <w:pPr>
        <w:pStyle w:val="Normal"/>
        <w:rPr/>
      </w:pPr>
      <w:r>
        <w:rPr/>
      </w:r>
    </w:p>
    <w:p>
      <w:pPr>
        <w:pStyle w:val="Normal"/>
        <w:rPr/>
      </w:pPr>
      <w:r>
        <w:rPr/>
      </w:r>
    </w:p>
    <w:p>
      <w:pPr>
        <w:pStyle w:val="Normal"/>
        <w:rPr/>
      </w:pPr>
      <w:r>
        <w:rPr/>
        <w:t>Für Slowenien hat die Diskussion über den „Staatsvertrag über die Wiederherstellung eines unabhängigen und demokratischen Österreich“  bzw. über den Österreichischen Staatsvertrag neben anderen -  insbesondere historischen - Sichtweisen, vor allem zwei bedeutende, aktuelle und zusammenhängende Aspekte. Der erste betrifft den staatsrechtlichen Status der Republik Slowenien in Bezug auf den Österreichischen Staatsvertrag, der zweite den eigentlichen Inhalt dieses bedeutenden Völkerrechtsdokuments, insbesondere einiger seiner Artikel, darunter auch des Artikels 7, der sich auf die Situation der slowenischen (und kroatischen) Minderheit bezieht. Letzteres ist, wenn ich es richtig verstehe, auch das zentrale Thema dieser exzellenten Veranstaltung an der Alpen Adria Universität.</w:t>
      </w:r>
    </w:p>
    <w:p>
      <w:pPr>
        <w:pStyle w:val="Normal"/>
        <w:rPr/>
      </w:pPr>
      <w:r>
        <w:rPr/>
      </w:r>
    </w:p>
    <w:p>
      <w:pPr>
        <w:pStyle w:val="Normal"/>
        <w:rPr/>
      </w:pPr>
      <w:r>
        <w:rPr/>
        <w:t>Über die genannten Aspekte, über die ich einige Überlegungen anstellen möchte, werde ich vor allem als Politiker und nicht als Historiker und Diplomat sprechen. Also als Mensch, der sich in seinem gesamten Politikerleben diesen Fragen stellte und dazu beizutragen suchte, sie nicht zu Konflikten auswachsen zu lassen, sondern durch ihre Lösung auch das gegenseitige Verständnis und Vertrauen zu vertiefen, das die Basis für eine, für beide Seiten nützliche bilaterale Kooperation und die Stärkung der Verantwortung für Zusammenarbeit, Frieden und Sicherheit in diesem Teil Europas darstellt. Ich möchte eingangs betonen, dass ich am Ende meiner Präsidentschaft trotz einiger, noch bestehender Schwierigkeiten mit dem in den Beziehungen zwischen beiden Staaten Erreichten zufrieden war.</w:t>
      </w:r>
    </w:p>
    <w:p>
      <w:pPr>
        <w:pStyle w:val="Normal"/>
        <w:rPr/>
      </w:pPr>
      <w:r>
        <w:rPr/>
      </w:r>
    </w:p>
    <w:p>
      <w:pPr>
        <w:pStyle w:val="Normal"/>
        <w:rPr/>
      </w:pPr>
      <w:r>
        <w:rPr/>
        <w:t>Der erste Aspekt, der staatsrechtliche Status der Republik Slowenien in Bezug auf den Österreichischen Staatsvertrag also, bezieht sich im Wesentlichen auf die Frage, ob die Republik Slowenien als Nachfolgestaat der ehemaligen Sozialistischen Föderativen Republik Jugoslawien als Signatarmacht des Österreichischen Staatsvertrages zu gelten habe. So wie ich die Entstehung des Zweiten Jugoslawien während des und nach dem Zweiten Weltkrieg, seine staatsrechtliche Natur als freiwilliger, föderativ gestalteter Gemeinschaft gleichberechtigter Völker bzw. ihrer Republiksstaaten, sowie die Art ihres staatsrechtlichen Zerfalls verstehe, steht dies außer Zweifel. Diesen Standpunkt bestätigt auch die Erklärung der so genannten Schiedskommission bei der Friedenskonferenz über Ex-Jugoslawien vom Herbst 1991, die unter dem Vorsitz des Präsidenten des französischen Verfassungsgerichtshofes Robert Badinter stand. Nach Ansicht dieser Kommission vom Juli 1992 ist die SFRJ zerfallen, die auf ihrem Territorium entstandenen Staaten haben als deren gleichberechtigte Nachfolgestaaten zu gelten, die über die Fragen der Nachfolge übereinzukommen haben. Ausgehend von dieser Meinung, der sich die Friedenskonferenz anschloss, wurde am 29. Juni 2001 in Wien unter tätiger Mithilfe und Mitwirkung des österreichischen Außenministeriums ein Vertrag  zwischen allen Nachfolgestaaten des zerfallenen Jugoslawien geschlossen.</w:t>
      </w:r>
    </w:p>
    <w:p>
      <w:pPr>
        <w:pStyle w:val="Normal"/>
        <w:rPr/>
      </w:pPr>
      <w:r>
        <w:rPr/>
      </w:r>
    </w:p>
    <w:p>
      <w:pPr>
        <w:pStyle w:val="Normal"/>
        <w:rPr/>
      </w:pPr>
      <w:r>
        <w:rPr/>
        <w:t>Die Frage, ob Slowenien ein Nachfolgestaat der SFRJ als Signatarmacht des Österreichischen Staatsvertrages ist, wurde bald danach aktuell, als die Republik Slowenien am 15. Jänner 1992 von Österreich anerkannt wurde. Damals und in der ersten Periode der internationalen Affirmation Sloweniens nach seiner staatsrechtlichen Verselbständigung und völkerrechtlichen Anerkennung, lehnte sich Slowenien sehr stark an Österreich an. Im Wesentlichen war dies die Fortsetzung der engen Kontakte mit österreichischen Bundes- und Landespolitikern aus der Zeit vor dem Krieg gegen Slowenien im Sommer 1991 und vor dem formellen Zerfall Jugoslawiens, als Österreich als guter Kenner der Verhältnisse in Ost- und Südosteuropa ein hohes Maß an Verständnis für die slowenischen Standpunkte bezüglich der Gründe für die jugoslawische Krise und das Auseinanderbrechen des Staates, für die Vorschläge zur Lösung der Krise noch vor dem Ausbruch von Gewalt in Krieg und damit auch für die slowenischen Bemühungen um die Errichtung eines selbständigen und völkerrechtlich anerkannten slowenischen Staates aufbrachte. In diesem Zusammenhang seien vor allem die Kontakte mit dem amtierenden Bundespräsidenten und damaligen Parlamentspräsidenten Heinz Fischer, dem verstorbenen Bundespräsidenten Dr. Klestil, mit Dr. Mock, Dr. Busek und dem damaligen Bundeskanzler Dr. Vranitzky, mit Dr. Schüssel und Dr. Zilk, mit den Landeshauptleuten Dr. Krainer, Dr. Zernatto, Dr. Ambrosy und anderen erwähnt. So hatte Österreich, um nur einige Beispiele zu nennen, die Einbeziehung Sloweniens in die KSZE unterstützt und als vorsitzführendes Land im UNO-Sicherheitsrat im Mai 1992 das Verfahren zur Aufnahme der Republik Slowenien in die UNO eingeleitet.</w:t>
      </w:r>
    </w:p>
    <w:p>
      <w:pPr>
        <w:pStyle w:val="Normal"/>
        <w:rPr/>
      </w:pPr>
      <w:r>
        <w:rPr/>
      </w:r>
    </w:p>
    <w:p>
      <w:pPr>
        <w:pStyle w:val="Normal"/>
        <w:rPr/>
      </w:pPr>
      <w:r>
        <w:rPr/>
        <w:t xml:space="preserve">Trotz dieser großen und für uns in Slowenien damals sehr wertvollen Hilfe auf internationaler Ebene komme ich doch nicht umhin zu erwähnen, dass die Beziehung Österreichs, genauer gesagt, einiger seiner Politiker zu Slowenien zu jener Zeit pragmatisch ambivalent war. So wurde etwa die Forderung nach Rückgabe des nach dem Krieg beschlagnahmten Vermögens, darunter auch an einige Adelsfamilien, nach entsprechender Gestaltung der Privatisierungs-gesetzgebung, weiters die Forderung nach Annullierung des so genannten AVNOJ-Beschlusses, durch den im Jahre 1944 die Beschlagnahme des Vermögens und die Aussiedlung der Mitarbeiter der Okkupanten verfügt worden war, die Forderung nach Schließung der </w:t>
      </w:r>
      <w:r>
        <w:rPr>
          <w:i/>
        </w:rPr>
        <w:t>duty free shops</w:t>
      </w:r>
      <w:r>
        <w:rPr/>
        <w:t xml:space="preserve"> an der österreichisch-slowenischen Grenze noch vor Abschluss der EU-Beitrittsverhandlungen Sloweniens und die Forderung nach Anerkennung der österreichischen bzw. deutschen Minderheit in Slowenien erhoben. Einige dieser Forderungen waren nur auf der symbolischen Ebene bedeutsam, andere wiederum hatten oder hätten auch ernsthafte wirtschaftliche Folgen nach sich ziehen und sich auf die Stellung Sloweniens in den internationalen Beziehungen, insbesondere im EU-Beitrittsprozess, auswirken können. Den Großteil dieser Probleme hatten wir damals in formellen und informellen Gesprächen zu lösen oder ihnen wenigstens die Schärfe zu nehmen versucht, denn in den Verhältnissen, die damals auf dem Boden Ex-Jugoslawiens herrschten – ich verweise nur auf die Gewalt, den Krieg und den totalen wirtschaftlichen Zusammenbruch – hatte Slowenien seine außenpolitischen Ambitionen drei Zielen untergeordnet: der völkerrechtlichen Anerkennung, der Annäherung an die EU und den Eintritt in die Partnerschaft für den Frieden und darüber hinaus in das euroatlantische Bündnissystem. Dabei war die Unterstützung Österreichs außerordentlich wichtig, weshalb eine Verschärfung der Beziehungen als unproduktiv erachtet wurde.</w:t>
      </w:r>
    </w:p>
    <w:p>
      <w:pPr>
        <w:pStyle w:val="Normal"/>
        <w:rPr/>
      </w:pPr>
      <w:r>
        <w:rPr/>
      </w:r>
    </w:p>
    <w:p>
      <w:pPr>
        <w:pStyle w:val="Normal"/>
        <w:rPr/>
      </w:pPr>
      <w:r>
        <w:rPr/>
        <w:t xml:space="preserve">Ich erwähne dies deshalb, weil in den geschilderten Verhältnissen auch die Gespräche über die Staatennachfolge in den Verträgen, die zwischen Jugoslawien und Österreich geschlossen worden waren, begannen. </w:t>
      </w:r>
    </w:p>
    <w:p>
      <w:pPr>
        <w:pStyle w:val="Normal"/>
        <w:rPr/>
      </w:pPr>
      <w:r>
        <w:rPr/>
      </w:r>
    </w:p>
    <w:p>
      <w:pPr>
        <w:pStyle w:val="Normal"/>
        <w:rPr/>
      </w:pPr>
      <w:r>
        <w:rPr/>
        <w:t>Die Schwierigste und bis heute ungelöste Frage war dabei gerade der Österreichische Staatsvertrag. Österreich beharrte darauf, dass der Staatsvertrag nicht in die Vertragsnachfolge einbezogen werden könne. Deshalb war dieser auch nicht Gegenstand der Gespräche und war in dieser Frage kein Einvernehmen zwischen den Staaten zu erzielen.</w:t>
      </w:r>
    </w:p>
    <w:p>
      <w:pPr>
        <w:pStyle w:val="Normal"/>
        <w:rPr/>
      </w:pPr>
      <w:r>
        <w:rPr/>
      </w:r>
    </w:p>
    <w:p>
      <w:pPr>
        <w:pStyle w:val="Normal"/>
        <w:rPr/>
      </w:pPr>
      <w:r>
        <w:rPr/>
        <w:t xml:space="preserve">Von österreichischer Seite wurden dabei im Wesentlichen folgende Argumente ins Treffen geführt: </w:t>
      </w:r>
    </w:p>
    <w:p>
      <w:pPr>
        <w:pStyle w:val="Normal"/>
        <w:rPr/>
      </w:pPr>
      <w:r>
        <w:rPr/>
      </w:r>
    </w:p>
    <w:p>
      <w:pPr>
        <w:pStyle w:val="Normal"/>
        <w:numPr>
          <w:ilvl w:val="0"/>
          <w:numId w:val="3"/>
        </w:numPr>
        <w:ind w:left="1068" w:hanging="0"/>
        <w:rPr/>
      </w:pPr>
      <w:r>
        <w:rPr/>
        <w:t>der Österreichische Staatsvertrag sei unter den geänderten Verhältnissen in Europa, insbesondere nach dem Fall der Berliner Mauer, veraltet und durch die Entwicklung überholt, mit Rücksicht auf die demokratische verfassungsrechtliche Ordnung der Republik Österreich unnotwendig und seine Bestimmungen ohnehin zur Gänze erfüllt;</w:t>
      </w:r>
    </w:p>
    <w:p>
      <w:pPr>
        <w:pStyle w:val="Normal"/>
        <w:numPr>
          <w:ilvl w:val="0"/>
          <w:numId w:val="3"/>
        </w:numPr>
        <w:ind w:left="1068" w:hanging="0"/>
        <w:rPr/>
      </w:pPr>
      <w:r>
        <w:rPr/>
        <w:t xml:space="preserve">der Österreichische Staatsvertrag sei ein geschlossener Vertrag, der auf einen historisch definierten Kreis von Signatarmächten beschränkt bleibe, weshalb der Eintritt neuer Vertragsstaaten in den Vertrag nicht möglich sei bzw. dafür der Konsens aller Vertragsstaaten notwendig wäre. Einen ähnlichen Standpunkt suchte Österreich auch gegenüber Russland als Nachfolgestaat der Sowjetunion und später gegenüber Čechien durchzusetzen. </w:t>
      </w:r>
    </w:p>
    <w:p>
      <w:pPr>
        <w:pStyle w:val="Normal"/>
        <w:rPr/>
      </w:pPr>
      <w:r>
        <w:rPr/>
      </w:r>
    </w:p>
    <w:p>
      <w:pPr>
        <w:pStyle w:val="Normal"/>
        <w:rPr/>
      </w:pPr>
      <w:r>
        <w:rPr/>
        <w:t>Slowenien, das sich dessen bewusst war, dass die Aktualisierung des Österreichischen Staatsvertrages für Österreich äußerst sensibel ist, brachte folgende Argumente vor:</w:t>
      </w:r>
    </w:p>
    <w:p>
      <w:pPr>
        <w:pStyle w:val="Normal"/>
        <w:rPr/>
      </w:pPr>
      <w:r>
        <w:rPr/>
      </w:r>
    </w:p>
    <w:p>
      <w:pPr>
        <w:pStyle w:val="Normal"/>
        <w:numPr>
          <w:ilvl w:val="0"/>
          <w:numId w:val="2"/>
        </w:numPr>
        <w:ind w:left="1068" w:hanging="0"/>
        <w:rPr/>
      </w:pPr>
      <w:r>
        <w:rPr/>
        <w:t>Slowenien sei ohne Zweifel juristisch zur Vertragsnachfolge nach der zerfallenen SFRJ berechtigt. Dabei berief man sich neben den angeführten Gründen auch auf die Wiener Konvention über die Staatennachfolge in Verträge, allerdings erst nach dem Jahre 1996, als diese Konvention in Kraft trat;</w:t>
      </w:r>
    </w:p>
    <w:p>
      <w:pPr>
        <w:pStyle w:val="Normal"/>
        <w:numPr>
          <w:ilvl w:val="0"/>
          <w:numId w:val="2"/>
        </w:numPr>
        <w:ind w:left="1068" w:hanging="0"/>
        <w:rPr/>
      </w:pPr>
      <w:r>
        <w:rPr/>
        <w:t>Slowenien wünsche dem Österreichischen Staatsvertrag nicht als neuer Signatarstaat mit einem originären Status beizutreten, sondern wolle lediglich als einer der Nachfolgestaaten in den Status des Vorgängerstaates, des ehemaligen gemeinsamen Staates der SFRJ, treten, das heißt, es wolle im Einklang mit dem Prinzip der Kontinuität als Nachfolgestaat die Rechtsnachfolge des Vorgängerstaates antreten.</w:t>
      </w:r>
    </w:p>
    <w:p>
      <w:pPr>
        <w:pStyle w:val="Normal"/>
        <w:numPr>
          <w:ilvl w:val="0"/>
          <w:numId w:val="2"/>
        </w:numPr>
        <w:ind w:left="1068" w:hanging="0"/>
        <w:rPr/>
      </w:pPr>
      <w:r>
        <w:rPr/>
        <w:t>Slowenien sei als einer der Nachfolgestaaten der SRFJ in höchstem Maße am Österreichischen Staatsvertrag interessiert, der aus seiner Sicht ein völkerrechtlich gültiger Vertrag sei, der die Republik Österreich in die Pflicht nehme, unbeschadet der Tatsache, ob nun Slowenien Vertragspartner sei oder nicht.</w:t>
      </w:r>
    </w:p>
    <w:p>
      <w:pPr>
        <w:pStyle w:val="Normal"/>
        <w:ind w:left="360" w:hanging="0"/>
        <w:rPr/>
      </w:pPr>
      <w:r>
        <w:rPr/>
      </w:r>
    </w:p>
    <w:p>
      <w:pPr>
        <w:pStyle w:val="Normal"/>
        <w:ind w:left="1068" w:hanging="0"/>
        <w:rPr/>
      </w:pPr>
      <w:r>
        <w:rPr/>
        <w:t>Es sei nämlich eine Tatsache, dass durch dieses Völkerrechtsdokument die gemeinsame Grenze zwischen Slowenien und Österreich bestimmt werde. Diese Grenze sei von der Republik Slowenien nie in Frage gestellt worden. Infolge dieser Grenzziehung gäbe es allerdings in Kärnten und der Steiermark eine slowenische Minderheit, deren Rechte und Schutz durch diesen Vertrag geregelt und garantiert werden. Die Gründe, aufgrund welcher Jugoslawien dem Staatsvertrag beigetreten war, beträfen – sei es in ihrer Gesamtheit oder wenigstens im größten Maße – eben Slowenien, weshalb Slowenien auch in höchstem Maße daran interessiert sei, dem ehemaligen Jugoslawien in der Rolle eines Signatarstaates des Österreichschen Staatsvertrages nachzufolgen. Diesen Vertrag betrachte Slowenien als dauerhaften Rechtsakt.</w:t>
      </w:r>
    </w:p>
    <w:p>
      <w:pPr>
        <w:pStyle w:val="Normal"/>
        <w:ind w:left="1068" w:hanging="0"/>
        <w:rPr/>
      </w:pPr>
      <w:r>
        <w:rPr/>
      </w:r>
    </w:p>
    <w:p>
      <w:pPr>
        <w:pStyle w:val="Normal"/>
        <w:rPr/>
      </w:pPr>
      <w:r>
        <w:rPr/>
        <w:t>Slowenien hegte als junger Staat, der einerseits möglichst rasch als reifer Staat, der imstande ist, eine aktive und vollverantwortliche Rolle im internationalen Leben zu spielen, erkannt werden wollte, der andererseits möglichst rasch Distanz zum instabilen und mit blutiger Kriegsgewalt durchzogenen Raum des ehemaligen gemeinsamen Staates gewinnen wollte, den verständlichen Wunsch, die staatsrechtliche Nachfolge nach dem zerfallenen Staat zur Gänze, auch hinsichtlich der Staatennachfolge in Verträge, anzutreten.</w:t>
      </w:r>
    </w:p>
    <w:p>
      <w:pPr>
        <w:pStyle w:val="Normal"/>
        <w:rPr/>
      </w:pPr>
      <w:r>
        <w:rPr/>
      </w:r>
    </w:p>
    <w:p>
      <w:pPr>
        <w:pStyle w:val="Normal"/>
        <w:rPr/>
      </w:pPr>
      <w:r>
        <w:rPr/>
        <w:t>In der eminent wichtigen Sukzessionsfrage, wie es die Staatennachfolge im Österreichischen Staatsvertrag ist, stieß Slowenien allerdings im Standpunkt Österreichs, an dessen wohlwollender Unterstützung es ebenso interessiert war, auf ein ernsthaftes Hindernis. So kam es zu einer mehr oder minder stillschweigenden Übereinkunft, diese Frage vorläufig nicht in die Vertragsnachfolge einzubeziehen, wobei Slowenien seine Staatennachfolge nicht notifizieren, Österreich hingegen die Vertragsverpflichtungen, insbesondere jene aus Artikel 7, erfüllen würde. Diese pragmatische Einstellung herrschte bis zum Februar dieses Jahres vor, d.h., bis zur bekannten strittigen Erklärung des Österreichischen Parlamentspräsidenten, dass Slowenien kein Nachfolgestaat im Österreichischen Staatsvertrages sei, und dass man auf dieser Basis nicht über den Schutz der slowenischen Minderheit sprechen könne, dass also die in Artikel 7 gesicherten Rechte keinerlei Bezug zu Slowenien hätten. Durch diese Meinungsäußerung wurden in Slowenien wiederum Überlegungen über die Notwendigkeit, die Nachfolge mit der Begründung, dass man darauf aufgrund des besonderen Interesses einen Rechtsanspruch habe, beim Depositar des Österreichischen Staatsvertrages zu notifizieren, aktuell. Dabei würde Slowenien wohl den Standpunkt durchzusetzen versuchen, dass es  nicht relevant sei, ob ihm die Staatennachfolge von Österreich zugestanden werde, das darüber in  einem multilateralen Vertrag, wie es der Österreichische Staatsvertrag sei, nicht entscheiden könne. Dies würde eine Verschärfung bedeuten, die wohl dazu angetan wäre, die ansonsten guten bilateralen Beziehungen wesentlich zu beinträchtigen, wenn es nicht vorher gelänge, hinsichtlich dieses Schrittes Einvernehmen zu erzielen und das Verständnis für dessen Berechtigung zu wecken.</w:t>
      </w:r>
    </w:p>
    <w:p>
      <w:pPr>
        <w:pStyle w:val="Normal"/>
        <w:rPr/>
      </w:pPr>
      <w:r>
        <w:rPr/>
      </w:r>
    </w:p>
    <w:p>
      <w:pPr>
        <w:pStyle w:val="Normal"/>
        <w:rPr/>
      </w:pPr>
      <w:r>
        <w:rPr/>
        <w:t>Aus inhaltlicher Sicht ist dazu zu ergänzen, dass es neben dem Artikel 7, in dem der Schutz und die Rechte der slowenischen Minderheit in Kärnten und in der Steiermark geregelt sind, auch andere Artikel des Österreichischen Staatsvertrages gibt, die für Slowenien äußerst wichtig sind, und an denen es ein besonderes Interesse hat; so z.B. Artikel 5, durch den die gemeinsame slowenisch-österreichische Grenze festgelegt wird, Artikel 9, der die Verpflichtung zur Entnazifizierung beinhaltet, Artikel 19, in dem vom Schutz und der Erhaltung der auf österreichischem Gebiet befindlichen Kriegsgräber der Staatsangehörigen der Alliierten Mächte die Rede ist, und die Artikel 24 – 27, die sich auf vermögensrechtliche Fragen beziehen.</w:t>
      </w:r>
    </w:p>
    <w:p>
      <w:pPr>
        <w:pStyle w:val="Normal"/>
        <w:rPr/>
      </w:pPr>
      <w:r>
        <w:rPr/>
      </w:r>
    </w:p>
    <w:p>
      <w:pPr>
        <w:pStyle w:val="Normal"/>
        <w:rPr/>
      </w:pPr>
      <w:r>
        <w:rPr/>
        <w:t>Diese Bestimmungen des Österreichischen Staatsvertrages stellen Verpflichtungen Österreichs dar. Der Österreichische Staatsvertrag ist kein Friedensvertrag, denn die Alliierten hatten damit Österreich im Einklang mit der Moskauer Deklaration aus dem Jahre 1943 den Status eines angegriffenen Staates bzw. des ersten Opfers des Nazismus zuerkannt und festgeschrieben, wie die Zukunft eines wiederhergestellten demokratischen Österreich auszusehen habe; Österreich wurden gleichzeitig auch Verpflichtungen auferlegt, die es zu erfüllen hat. Dieser so umrissenen Zukunft und diesen Verpflichtungen hat Österreich  durch seine Unterschrift zugestimmt. Eines der Elemente dieser historischen Ganzheit war aufgrund des Moskau Memorandums auch die Forderung der Alliierten, Österreich habe an seiner Befreiung aktiv mitzuwirken, wobei den wichtigsten Teil des österreichischen Widerstandes die slowenischen Partisanen in Kärnten darstellten.</w:t>
      </w:r>
    </w:p>
    <w:p>
      <w:pPr>
        <w:pStyle w:val="Normal"/>
        <w:rPr/>
      </w:pPr>
      <w:r>
        <w:rPr/>
      </w:r>
    </w:p>
    <w:p>
      <w:pPr>
        <w:pStyle w:val="Normal"/>
        <w:rPr/>
      </w:pPr>
      <w:r>
        <w:rPr/>
        <w:t xml:space="preserve">Wenn ich die bekannten Gründe, aufgrund welcher der Weg zur Unterzeichnung des Österreichischen Staatsvertrage so lang war, insbesondere die Konflikte zwischen den Alliierten, den Zerfall der antinazistischen Kriegskoalition und das Aufflammen des Kalten Krieges beiseite lasse, so ist vor allem hervorzuheben, dass Jugoslawien im komplexen Prozess der Entstehung des Staatsvertrages bei zahlreichen Konferenzen und Verhandlungen eine aktive Rolle spielte. Es war bereits bei den ersten Verhandlungen im Jänner 1947 vollberechtigtes Mitglied und entsprach den Bestimmungen des Art. 37 des Österreichischen Staatsvertrages, da es unstrittig Mitglied der Anti-Hitler-Koalition, Mitglied der UNO und bis zum 8. Mai 1945 im Kriegszustand mit Deutschland war. Als Teil Jugoslawiens hatte auch Slowenien, das auf Seiten der alliierten Völker gegen Hitlerdeutschland kämpfte, im Einklang mit der Moskauer Deklaration vom Oktober 1943 den Status eines alliierten Volkes. </w:t>
      </w:r>
    </w:p>
    <w:p>
      <w:pPr>
        <w:pStyle w:val="Normal"/>
        <w:rPr/>
      </w:pPr>
      <w:r>
        <w:rPr/>
      </w:r>
    </w:p>
    <w:p>
      <w:pPr>
        <w:pStyle w:val="Normal"/>
        <w:rPr/>
      </w:pPr>
      <w:r>
        <w:rPr/>
        <w:t>Jugoslawien suchte in den Verhandlungen mit den Alliierten in erster Linie die Interessen Sloweniens durchzusetzen, das damals eine seiner Teilrepubliken war. Dass es vor allem um die Interessen Sloweniens ging, geht unter anderem auch daraus hervor, dass die Verhandler, die im Namen Jugoslawiens agierten, vor allem Slowenen waren, nämlich Dr. Jože Vilfan, Dr. Aleš Bebler und Edvard Kardelj.</w:t>
      </w:r>
    </w:p>
    <w:p>
      <w:pPr>
        <w:pStyle w:val="Normal"/>
        <w:rPr/>
      </w:pPr>
      <w:r>
        <w:rPr/>
      </w:r>
    </w:p>
    <w:p>
      <w:pPr>
        <w:pStyle w:val="Normal"/>
        <w:rPr/>
      </w:pPr>
      <w:r>
        <w:rPr/>
        <w:t xml:space="preserve">Das Interesse Sloweniens bestand darin, in den Verhandlungen mit den Alliierten seine Gebietsforderungen durchzusetzen, aufgrund welcher der Großteil des nationalen Territoriums, das nach der Volksabstimmung 1920 an Österreich gefallen war, an Slowenien bzw. Jugoslawien angeschlossen werden sollte. Dadurch hätte sich auch die Frage der Rechte und des Schutzes seiner Minderheiten in Österreich erübrigt. So versuchte Jugoslawien bereits im Jahre 1945 eine eigene Besatzungszone durchzusetzen, was jedoch von den Alliierten durch die Aufteilung Österreichs in vier Besatzungszonen zurückgewiesen wurde. </w:t>
      </w:r>
    </w:p>
    <w:p>
      <w:pPr>
        <w:pStyle w:val="Normal"/>
        <w:rPr/>
      </w:pPr>
      <w:r>
        <w:rPr/>
      </w:r>
    </w:p>
    <w:p>
      <w:pPr>
        <w:pStyle w:val="Normal"/>
        <w:rPr/>
      </w:pPr>
      <w:r>
        <w:rPr/>
        <w:t>Dass die Gebietsansprüche nichts realisierbar waren, wurde bald nach Verhandlungsbeginn klar. Der einzige Verbündete Jugoslawiens bei diesen Verhandlungen war die Sowjetunion, die jedoch ein weitaus größeres Interesse an der Zuteilung des deutschen Eigentums in Österreich hatte. Kärnten wurde mehr oder minder als Druckmittel und als Mittel der Erpressung eingesetzt. Nach dem Konflikt Jugoslawiens mit Stalin im Jahre 1948 entfiel auch die formelle Unterstützung durch die Sowjetunion. Bei den Pariser Verhandlungen im Sommer 1949 verlor Jugoslawien endgültig den Kampf um das so genannte Slowenisch-Kärnten. Allerdings wurden dabei zwei, für das heutige Slowenien bedeutende Beschlüsse gefasst, die später inhaltlich in den Österreichischen Staatsvertrag einflossen, nämlich, dass Österreichs in den Grenzen vom 1. Jänner 1938 wiedererrichtet werde, und dass Jugoslawien zwar keine Reparationszahlungen, dafür jedoch das österreichsche Eigentum in Jugoslawien zugesprochen erhalte. Der Schwerpunkt der Bemühungen Jugoslawiens, das diesen Beschluss als Diktat bezeichnete, dem es sich nicht zu beugen gedenke, wurde in den bilateralen Beziehungen nunmehr auf die Frage des Schutzes der Rechte der slowenischen und der kroatischen Minderheit verlegt. Wichtig war dabei die Zusicherung Österreichs, dass es bereit sei, beiden Minderheiten alle Rechte zuzusichern, worauf die Alliierten begannen, einen eigenen Minderheitenartikel zu erarbeiten. Diesbezüglich gab es zwischen ihnen allerdings beträchtliche Auffassungsunterschiede. Vor allem dem unverrückbaren Standpunkt der Sowjetunion, dass es sich dabei um nationale Minderheiten handle, deren Rechte nicht von ihrer zahlenmäßigen Stärke abhängig gemacht werden können, haben es die österreichischen Slowenen und Kroaten zu verdanken, dass sie nicht lediglich als Sprachminderheit gelten, deren Schutz auf einen Sprachenschutz beschränkt bliebe, der zudem noch von ihrer zahlenmäßigen Stärke bzw. von einem verhältnismäßigen Anteil an der Gesamtbevölkerung abhängig wäre, wie es das ursprüngliche britische Exposee vorsah.</w:t>
      </w:r>
    </w:p>
    <w:p>
      <w:pPr>
        <w:pStyle w:val="Normal"/>
        <w:rPr/>
      </w:pPr>
      <w:r>
        <w:rPr/>
      </w:r>
    </w:p>
    <w:p>
      <w:pPr>
        <w:pStyle w:val="Normal"/>
        <w:rPr/>
      </w:pPr>
      <w:r>
        <w:rPr/>
        <w:t>Jugoslawien hatte, obwohl es zunächst erklärte, das Diktat nicht anzuerkennen und auf seine legitimen Rechte auf das so genannte Slowenisch-Kärnten nicht verzichten zu wollen, den Vertrag mit Österreich ratifiziert. Mit der Ratifikation im November 1955 verzichtete es jedoch endgültig auf seine Gebietsansprüche gegenüber Österreich und verstand sich nunmehr als Schutzmacht der slowenischen und der kroatischen Minderheit in Kärnten, der Steiermark und im Burgenland. Anlässlich der Unterzeichnung des Österreichischen Staatsvertrages gab der damalige Außenminister Jugoslawiens, Koča Popović, die Erklärung ab, dass sich die Minderheiten in den neuen Verhältnissen zu einem immer stärker werdenden Bindeglied zwischen den Nachbarstaaten entwickeln werden.</w:t>
      </w:r>
    </w:p>
    <w:p>
      <w:pPr>
        <w:pStyle w:val="Normal"/>
        <w:rPr/>
      </w:pPr>
      <w:r>
        <w:rPr/>
      </w:r>
    </w:p>
    <w:p>
      <w:pPr>
        <w:pStyle w:val="Normal"/>
        <w:rPr/>
      </w:pPr>
      <w:r>
        <w:rPr/>
        <w:t>Nach dem Abschluss des Österreichischen Staatsvertrages ging es bei den jugoslawisch-österreichischen Beziehungen größtenteils um die Erfüllung des Artikels 7 bzw. die Regelung der Minderheitenfrage, obwohl es Jugoslawien unter den damaligen Verhältnissen – unmittelbar nach der Triester Krise – durchaus entsprach, wenigstens auf einer seiner Grenzen gegenüber dem Westen einen demokratischen und vor allem neutralen Staat zu sehen. Österreich beharrte mehr oder minder unverrückbar auf dem Standpunkt, dass es die Bestimmungen des Artikels 7 erfülle bzw. dass der Artikel 7 erfüllt sei. Diesen Standpunkt hatte es bereits in der Zeit der Staatsvertragsverhandlungen konsequent verfolgt. So wies der damalige österreichische Außenminister Gruber bereits bei den Londoner Verhandlungen im Februar 1949 die Forderung nach einem Minderheitenschutz mit den Worten zurück, dass es keinen Staat in Europa gäbe, in dem die Minderheiten so umfangreiche Rechte genießen würden wie in Österreich. Jugoslawien hingegen beharrte mehr oder minder unverrückbar auf dem Standpunkt, dass der Artikel 7 nicht nur eine dauerhafte Verpflichtung Österreichs darstelle, sondern dass keine der Forderungen aufgrund 5 Absätze des Artikels 7 zur Gänze erfüllt sei und dass man das Gesamtproblem nicht auf die Frage der zweisprachigen topographischen Aufschriften, die sich immer mehr zuspitzte, reduzieren könne.</w:t>
      </w:r>
    </w:p>
    <w:p>
      <w:pPr>
        <w:pStyle w:val="Normal"/>
        <w:rPr/>
      </w:pPr>
      <w:r>
        <w:rPr/>
      </w:r>
    </w:p>
    <w:p>
      <w:pPr>
        <w:pStyle w:val="Normal"/>
        <w:rPr/>
      </w:pPr>
      <w:r>
        <w:rPr/>
        <w:t xml:space="preserve">Bei seinen Stellungnahmen stützte sich Jugoslawien auch auf die Einschätzung der Kärntner Slowenen ab, die ihr nationalpolitisches, kulturelles und wirtschaftliches Programm mit der Erfüllung des Minderheitenschutzartikels verknüpften. Ihre Erwartungen und Forderungen aufgrund der einzelnen Bestimmungen wurden im gemeinsamen Memorandum der Kärntner Slowenen vom Oktober 1955 formuliert und im Memorandum zum 20-jährigen Jubiläum des Österreichischen Staatsvertrages im Jahre 1975 wiederholt: „Wir Kärntner Slowenen haben und werden alles unternehmen, um nationale Gegensätze im Lande zu unterbinden. Wir sind bereit, eine Brücke zu bilden, die die beiden Nachbarvölker und die beiden Nachbarstaaten verbindet, was in diesem Teile Europas ein neues und festes Fundament des Friedens werden wird. Eine erfolgreiche Erfüllung dieser unserer Aufgabe hängt aber auch vom guten Willen des österreichischen Staates ab, der das grundlegende natürliche Recht und das Streben jeder ethnischen Gruppe und jedes Volkes, dass es leben will, und dass es einen kulturellen und wirtschaftlichen Fortschritt anstrebt, anerkennen muss“ hieß es in der Präambel zum Memorandum. Trotz der Unterschiede und trotz interner Auseinandersetzungen bildet dieser Standpunkt auch heute noch die Grundlage der Bemühungen der Kärntner Slowenen. Ein zusätzliches Gewicht erhielt er nach der Verabschiedung der so genannten Gesetzgebung vom 7. Juli 1976 und nach der Minderheitenfeststellung, die nach dem Jahre 1955 die zweite große Veränderung im </w:t>
      </w:r>
      <w:r>
        <w:rPr>
          <w:rStyle w:val="Char"/>
        </w:rPr>
        <w:t>L</w:t>
      </w:r>
      <w:r>
        <w:rPr/>
        <w:t xml:space="preserve">eben der Kärntner Slowenen und ein weiteres Entfernen von den in Artikel 7 festgehaltenen Verpflichtungen darstellt. Für Slowenien bildet diese Stellungnahme in den Beziehungen zu Österreich auch weiterhin die Grundlage für die Unterstützung der Bemühungen der Minderheit. </w:t>
      </w:r>
    </w:p>
    <w:p>
      <w:pPr>
        <w:pStyle w:val="Normal"/>
        <w:rPr/>
      </w:pPr>
      <w:r>
        <w:rPr/>
      </w:r>
    </w:p>
    <w:p>
      <w:pPr>
        <w:pStyle w:val="Normal"/>
        <w:rPr/>
      </w:pPr>
      <w:r>
        <w:rPr/>
        <w:t>Der Standpunkt, den Jugoslawien anlässlich der Staatsvertragsunterzeichnung vertreten und aufgrund dessen es die Grenze zu Österreich endgültig anerkannt und sich zur Schutzmacht der slowenischen Minderheit in Kärnten und in der Steiermark sowie der kroatischen Minderheit in Burgenland erklärt hatte, wurde bei der Selbständigwerdung auch von der Republik Slowenien übernommen. Dies folgte logisch aus der Berufung auf die Bestimmungen der Schlussakte von Helsinki, mit der das Recht auf Selbstbestimmung und auf einen selbständigen Staat geltend gemacht wurde. In Bezug auf die Endgültigkeit der Grenzen hat Slowenien bisher meiner festen Überzeugung nach weder auf einer formell deklarativen Ebene, noch auf der Ebene konkreter Handlungen einen Anlass zu Zweifeln geboten. Es hat auch nicht den geringsten Grund für Spekulationen geboten, die in Bezug auf die Grenze von Zeit zu Zeit in Kärnten auftauchen. In diesem Zusammenhang sei mir die Bemerkung erlaubt, dass sich innerhalb der EU heute wohl niemand mehr mit Gedanken an Gebietsansprüche beschäftigt, außer vielleicht einiger extremer Nationalisten, die jedoch, so hoffe ich wenigstens, nicht die Politik der zwischenstaatlichen Beziehungen bestimmen werden. In der Rolle einer Schutzmacht, die für den Schutz und die konsequente Erfüllung garantierter Minderheitenrechte aufgrund des Artikels 7 Sorge trägt, hat Slowenien bereits mehrmals den Standpunkt wiederholt, dass dieser nicht konsequent erfüllt sei, und zwar sowohl hinsichtlich der zweisprachigen topographischen Aufschriften, zu denen sich auch der Verfassungsgerichtshof ausgesprochen hat, als auch in Bezug auf das Schulwesen, die Verwendung des Slowenischen als zweiter Amtssprache und einiger anderer Bestimmungen. Das Problem der steirischen Slowenen wurde praktisch übersehen. Es stimmt zwar, dass Menschenrechte wohl nirgends und nirgendwo zur Gänze und endgültig erfüllt sind, aber es ist die Verpflichtung jeder demokratischen Politik, sich diesem Ziel ständig und beständig zu nähern.</w:t>
      </w:r>
    </w:p>
    <w:p>
      <w:pPr>
        <w:pStyle w:val="Normal"/>
        <w:rPr/>
      </w:pPr>
      <w:r>
        <w:rPr/>
      </w:r>
    </w:p>
    <w:p>
      <w:pPr>
        <w:pStyle w:val="Normal"/>
        <w:rPr/>
      </w:pPr>
      <w:r>
        <w:rPr/>
        <w:t>Ohne Zweifel haben Slowenien und Österreich das gemeinsame Interesse, der slowenischen Minderheit Schutz und Rechte auf der Basis der höchsten demokratischen Standards zu sichern. Dies beweisen nicht zuletzt auch die Bemühungen um einen Erfolg der Konsenskonferenz. Vielleicht könnten Ljubljana und Wien mehr tun, wenn sie ihre Obsorge dafür als eine Art Partnerschaft an der Grenze verwirklichten und aktiv an der Lösung jener Fragen, die die dazu angetan wären, die gutnachbarlichen Beziehungen zu stören, zusammenwirkten. Die Erfahrung von Südtirol zeigt –  wenn auch natürlich in einem anderen historischen und rechtspolitischen Kontext –  dass eine solche Beziehung sehr produktiv sein, die Zusammenarbeit zwischen den Staaten stärken und den Frieden und die Sicherheit in diesem sensiblen Teil Europas festigen kann.</w:t>
      </w:r>
    </w:p>
    <w:p>
      <w:pPr>
        <w:pStyle w:val="Normal"/>
        <w:rPr/>
      </w:pPr>
      <w:r>
        <w:rPr/>
      </w:r>
    </w:p>
    <w:p>
      <w:pPr>
        <w:pStyle w:val="Normal"/>
        <w:rPr/>
      </w:pPr>
      <w:r>
        <w:rPr/>
        <w:t>Wenn ich meine Überlegungen zusammenzufassen suche, dann möchte ich vor allem festhalten, dass der Österreichische Staatsvertrag meines Erachtens die Republik Österreich dauerhaft verpflichtet. Er nimmt sie auch in Bezug auf jene Bestimmungen in die Pflicht, die für Slowenien besonders wichtig sind, ohne Rücksicht darauf, ob nun Slowenien auch tatsächlich den Status eines Vertragspartners genießt. Der Status eines Vertragspartners würde der Republik Slowenien ohne Zweifel als Schutzmacht eine solidere völkerrechtliche Grundlage für Interventionen zur Verwirklichung der Rechte der slowenischen Minderheiten bei den österreichischen Behörden bieten. Eine pragmatische Sichtweise legt nahe, dass Slowenien im Status eines Vertragspartners adäquatere Instrumente zum Schutz der slowenischen Minderheit und gleichzeitig auch zur Milderung einer vorübergehenden mittelbaren oder unmittelbaren Ausübung von Druck in der österreichischen politischen Landschaft erhielte. Aus einer grundsätzlichen Sicht auf die Beziehungen zwischen zwei Nachbarstaaten und ihren rechtlichen Rahmen, insbesondere dann, wenn es sich um zwei Staaten handelt, die auch ein gemeinsames rechtliches und politisches Schicksal innerhalb gemeinsamer Assoziationen wie dem Europarat und der Europäischen Union teilen, ist jedoch zu betonen, dass es umso überflüssiger wird, sich auf formelle Rechtsakte, auch auf Verträge, zu berufen, je besser im realen Leben die Verwirklichung grundlegender demokratischer Prinzipien und Werte, zu denen sich beide Staaten freiwillig bekennen, gesichert ist. Die Achtung der Individual- und Kollektivrechte, auch der Rechte der nationalen Minderheiten, zählt sicher zu diesen. Damit ist in ihren Grundzügen auch die Richtung der gemeinsamen Aktivitäten und Bemühungen der Republik Slowenien und der Republik Österreich vorgegeben. Darin läge, meiner Überzeugung nach, auch die Basis für eine allfällige Partnerschaft an der Grenze, die ich angesprochen habe.</w:t>
      </w:r>
    </w:p>
    <w:p>
      <w:pPr>
        <w:pStyle w:val="Normal"/>
        <w:rPr/>
      </w:pPr>
      <w:r>
        <w:rPr/>
      </w:r>
    </w:p>
    <w:p>
      <w:pPr>
        <w:pStyle w:val="Normal"/>
        <w:rPr/>
      </w:pPr>
      <w:r>
        <w:rPr/>
        <w:t>So sehr Dr. Figl, der damalige Bundeskanzler der Republik Österreich, anlässlich der Staatsvertragsunterzeichnung mit Recht ausrief „Österreich ist frei“ –  und das war zum damaligen Zeitpunkt für Österreich wohl auch das Wichtigste – so ist nicht zu übersehen, dass der Österreichische Staatsvertrag vor allem ein Kind des Kalten Krieges ist, dessen Zeichen er mit seinen Verboten und Geboten trägt. Aus heutiger Sicht stellt dieser Vertrag über Österreich sicherlich eine Besonderheit in den internationalen Beziehungen dar. Es ist der Vertrag über die Gründung eines Staates, der heute demokratisch und souverän ist, der sich seit der Unterzeichnung des Staatsvertrages mit zahlreichen konstruktiven Initiativen, Aktivitäten und Verantwortlichkeiten im internationalen Leben bewährt hat. Deshalb überraschen auch die Bemühungen im österreichischen politischen Raum nicht, den Österreichischen Staatsvertrag als erfüllt und somit als überflüssig zu erklären. Doch hat dieser Überrest der europäischen Nachkriegsordnung aus der Zeit des Kalten Kriegs eine historische Begründung. Und gerade darauf bauen auch die Verbote und Gebote, die er beinhaltet. In je höherem Maße diese Verpflichtungen erfüllt sein werden, erfüllt auch aufgrund der eigenen demokratischen Haltung und Verpflichtung Österreichs, umso weniger wird es notwendig sein, sich darauf auch formal zu berufen. Ich bin zutiefst davon überzeugt, dass sich die Republik Slowenien einem solchen Standpunkt freudig anschließen wird.</w:t>
      </w:r>
    </w:p>
    <w:p>
      <w:pPr>
        <w:pStyle w:val="Normal"/>
        <w:rPr/>
      </w:pPr>
      <w:r>
        <w:rPr/>
      </w:r>
    </w:p>
    <w:p>
      <w:pPr>
        <w:pStyle w:val="Normal"/>
        <w:rPr/>
      </w:pPr>
      <w:r>
        <w:rPr/>
        <w:t>Was ich gesagt habe, sind meine durchaus persönlichen Überlegungen. Danke für Ihre Aufmerksamkeit.</w:t>
      </w:r>
    </w:p>
    <w:p>
      <w:pPr>
        <w:pStyle w:val="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1068" w:hanging="708"/>
      </w:pPr>
      <w:rPr/>
    </w:lvl>
  </w:abstractNum>
  <w:abstractNum w:abstractNumId="3">
    <w:lvl w:ilvl="0">
      <w:start w:val="1"/>
      <w:numFmt w:val="decimal"/>
      <w:lvlText w:val="%1."/>
      <w:lvlJc w:val="left"/>
      <w:pPr>
        <w:tabs>
          <w:tab w:val="num" w:pos="708"/>
        </w:tabs>
        <w:ind w:left="106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
    <w:name w:val=" Char"/>
    <w:basedOn w:val="Privzetapisavaodstavka"/>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31:00Z</dcterms:created>
  <dc:creator>Erich Prunc</dc:creator>
  <dc:description/>
  <dc:language>en-US</dc:language>
  <cp:lastModifiedBy>UPORABNIK</cp:lastModifiedBy>
  <cp:lastPrinted>2005-05-23T01:34:00Z</cp:lastPrinted>
  <dcterms:modified xsi:type="dcterms:W3CDTF">2005-05-24T09:31:00Z</dcterms:modified>
  <cp:revision>2</cp:revision>
  <dc:subject/>
  <dc:title>Für Slowenien hat die Diskussion über den Österreichischen Staatsvertrag bzw</dc:title>
</cp:coreProperties>
</file>